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Постатейный комментарий к Семейному кодексу Российской Федерации и Федеральному закону "Об опеке и попечительстве"</w:t>
        <w:br/>
        <w:t>(2-е издание, переработанное и дополненное)</w:t>
        <w:br/>
        <w:t>(под ред. П.В. Крашенинникова)</w:t>
        <w:br/>
        <w:t xml:space="preserve">("Статут", 2010) </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СТАТЕЙНЫЙ КОММЕНТАРИЙ К СЕМЕЙНОМУ КОДЕКСУ</w:t>
      </w:r>
    </w:p>
    <w:p>
      <w:pPr>
        <w:pStyle w:val="ConsPlusTitle"/>
        <w:widowControl/>
        <w:jc w:val="center"/>
        <w:rPr/>
      </w:pPr>
      <w:r>
        <w:rPr/>
        <w:t>РОССИЙСКОЙ ФЕДЕРАЦИИ И ФЕДЕРАЛЬНОМУ ЗАКОНУ</w:t>
      </w:r>
    </w:p>
    <w:p>
      <w:pPr>
        <w:pStyle w:val="ConsPlusTitle"/>
        <w:widowControl/>
        <w:jc w:val="center"/>
        <w:rPr/>
      </w:pPr>
      <w:r>
        <w:rPr/>
        <w:t>"ОБ ОПЕКЕ И ПОПЕЧИТЕЛЬСТВ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атериал подготовлен с использованием правовых актов</w:t>
      </w:r>
    </w:p>
    <w:p>
      <w:pPr>
        <w:pStyle w:val="Normal"/>
        <w:autoSpaceDE w:val="false"/>
        <w:spacing w:lineRule="auto" w:line="240" w:before="0" w:after="0"/>
        <w:jc w:val="center"/>
        <w:rPr>
          <w:rFonts w:cs="Calibri"/>
        </w:rPr>
      </w:pPr>
      <w:r>
        <w:rPr>
          <w:rFonts w:cs="Calibri"/>
        </w:rPr>
        <w:t>по состоянию на 1 марта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здание второе,</w:t>
      </w:r>
    </w:p>
    <w:p>
      <w:pPr>
        <w:pStyle w:val="Normal"/>
        <w:autoSpaceDE w:val="false"/>
        <w:spacing w:lineRule="auto" w:line="240" w:before="0" w:after="0"/>
        <w:jc w:val="center"/>
        <w:rPr>
          <w:rFonts w:cs="Calibri"/>
        </w:rPr>
      </w:pPr>
      <w:r>
        <w:rPr>
          <w:rFonts w:cs="Calibri"/>
        </w:rPr>
        <w:t>переработанное и дополненно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 редакцией</w:t>
      </w:r>
    </w:p>
    <w:p>
      <w:pPr>
        <w:pStyle w:val="ConsPlusTitle"/>
        <w:widowControl/>
        <w:jc w:val="center"/>
        <w:rPr/>
      </w:pPr>
      <w:r>
        <w:rPr/>
        <w:t>П.В. КРАШЕНИННИКОВА</w:t>
      </w:r>
    </w:p>
    <w:p>
      <w:pPr>
        <w:pStyle w:val="Normal"/>
        <w:autoSpaceDE w:val="false"/>
        <w:spacing w:lineRule="auto" w:line="240" w:before="0" w:after="0"/>
        <w:jc w:val="center"/>
        <w:rPr>
          <w:rFonts w:cs="Calibri"/>
        </w:rPr>
      </w:pPr>
      <w:r>
        <w:rPr>
          <w:rFonts w:cs="Calibri"/>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t>Постатейный комментарий к Семейному кодексу Российской П 63 Федерации и Федеральному закону «Об опеке и попечительстве» /</w:t>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t>Под ред. П.В. Крашенинникова. 2-е изд., перераб. и доп. — М.: Статут, 2010. -695 с.</w:t>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t>Вниманию читателей предлагается постатейные научно-практические комментарии к Семейному кодексу Российской Федерации и Федеральному закону «Об опеке и попечительстве». В них наряду с семейным законодательством рассматриваются нормы гражданского и иного законодательства, многочисленные подзаконные акты (по состоянию на 1 марта 2010 г.).</w:t>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t>Помимо комментариев к статьям законодательных актов авторами предлагается анализ судебной практики.</w:t>
      </w:r>
    </w:p>
    <w:p>
      <w:pPr>
        <w:pStyle w:val="Normal"/>
        <w:numPr>
          <w:ilvl w:val="0"/>
          <w:numId w:val="0"/>
        </w:numPr>
        <w:autoSpaceDE w:val="false"/>
        <w:spacing w:lineRule="auto" w:line="240" w:before="0" w:after="0"/>
        <w:outlineLvl w:val="0"/>
        <w:rPr>
          <w:rFonts w:ascii="Times New Roman" w:hAnsi="Times New Roman" w:cs="Times New Roman"/>
          <w:sz w:val="20"/>
        </w:rPr>
      </w:pPr>
      <w:r>
        <w:rPr>
          <w:rFonts w:cs="Times New Roman" w:ascii="Times New Roman" w:hAnsi="Times New Roman"/>
          <w:sz w:val="20"/>
        </w:rPr>
        <w:t>Книга будет полезна для студентов и преподавателей юридических вузов, практикующих юристов, служащих органов социальной защиты, органов опеки и попечительства, а также для самого широкого круга читателей.</w:t>
      </w:r>
    </w:p>
    <w:p>
      <w:pPr>
        <w:pStyle w:val="Normal"/>
        <w:numPr>
          <w:ilvl w:val="0"/>
          <w:numId w:val="0"/>
        </w:numPr>
        <w:autoSpaceDE w:val="false"/>
        <w:spacing w:lineRule="auto" w:line="240" w:before="0" w:after="0"/>
        <w:jc w:val="center"/>
        <w:outlineLvl w:val="0"/>
        <w:rPr>
          <w:rFonts w:ascii="Times New Roman" w:hAnsi="Times New Roman" w:cs="Calibri"/>
          <w:sz w:val="20"/>
        </w:rPr>
      </w:pPr>
      <w:r>
        <w:rPr>
          <w:rFonts w:cs="Calibri" w:ascii="Times New Roman" w:hAnsi="Times New Roman"/>
          <w:sz w:val="20"/>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ОГЛАВЛЕНИЕ</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вторы комментария</w:t>
        <w:tab/>
        <w:t>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ступительная статья</w:t>
        <w:tab/>
        <w:t>5</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 xml:space="preserve">СЕМЕЙНЫЙ КОДЕКС РОССИЙСКОЙ ФЕДЕРАЦИИ РАЗДЕЛ I. ОБЩИЕ ПОЛОЖЕНИЯ </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 Семейное законодательство</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 Основные начала семейного законодательства</w:t>
        <w:tab/>
        <w:t>1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 Отношения, регулируемые семейным законодательством</w:t>
        <w:tab/>
        <w:t>2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 Семейное законодательство и иные акты, содержащие нормы семейного права</w:t>
        <w:tab/>
        <w:t>2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 Применение к семейным отношениям гражданского законодательства</w:t>
        <w:tab/>
        <w:t>3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 Применение семейного законодательства и гражданского законодательства к семейным отношениям по аналогии.... 3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6. Семейное законодательство и нормы международного права </w:t>
        <w:tab/>
        <w:t>34</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2. Осуществление и защита семейных пра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 Осуществление семейных прав и исполнение семейных обязанностей</w:t>
        <w:tab/>
        <w:t>3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 Защита семейных прав</w:t>
        <w:tab/>
        <w:t>4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 Применение исковой давности в семейных отношениях</w:t>
        <w:tab/>
        <w:t>41</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РАЗДЕЛ II. ЗАКЛЮЧЕНИЕ И ПРЕКРАЩЕНИЕ БРАКА</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3. Условия и порядок заключения брак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 Заключение брака</w:t>
        <w:tab/>
        <w:t>4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 Порядок заключения брака</w:t>
        <w:tab/>
        <w:t>4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 Условия заключения брака</w:t>
        <w:tab/>
        <w:t>5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 Брачный возраст</w:t>
        <w:tab/>
        <w:t>5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 Обстоятельства, препятствующие заключению брака.... 5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 Медицинское обследование лиц, вступающих в брак</w:t>
        <w:tab/>
        <w:t>62</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4. Прекращение брак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 Основания для прекращения брака</w:t>
        <w:tab/>
        <w:t>6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7. Ограничение права на предъявление мужем требования о расторжении брака</w:t>
        <w:tab/>
        <w:t>6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8. Порядок расторжения брака</w:t>
        <w:tab/>
        <w:t>6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9. Расторжение брака в органах записи актов гражданского состояния</w:t>
        <w:tab/>
        <w:t>6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0. Рассмотрение споров, возникающих между супругами при расторжении брака в органах записи актов гражданского состояния</w:t>
        <w:tab/>
        <w:t>7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1. Расторжение брака в судебном порядке</w:t>
        <w:tab/>
        <w:t>7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2. Расторжение брака в судебном порядке при отсутствии согласия одного из супругов на расторжение брака</w:t>
        <w:tab/>
        <w:t>7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3. Расторжение брака в судебном порядке при взаимном согласии супругов на расторжение брака</w:t>
        <w:tab/>
        <w:t>8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4. Вопросы, разрешаемые судом при вынесении решения о расторжении брака</w:t>
        <w:tab/>
        <w:t>8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5. Момент прекращения брака при его расторжении</w:t>
        <w:tab/>
        <w:t>8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6. Восстановление брака в случае явки супруга, объявленного умершим или признанного безвестно отсутствующим</w:t>
        <w:tab/>
        <w:t>87</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5. Недействительность брак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7. Признание брака недействительным</w:t>
        <w:tab/>
        <w:t>8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8. Лица, имеющие право требовать признания брака недействительным</w:t>
        <w:tab/>
        <w:t>9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9. Обстоятельства, устраняющие недействительность брака</w:t>
        <w:tab/>
        <w:t>9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0. Последствия признания брака недействительным</w:t>
        <w:tab/>
        <w:t>97</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РАЗДЕЛ III. ПРАВА и ОБЯЗАННОСТИ СУПРУГОВ</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6. Личные права и обязанности супруго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1. Равенство супругов в семье</w:t>
        <w:tab/>
        <w:t>10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2. Право выбора супругами фамилии</w:t>
        <w:tab/>
        <w:t>104</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7. Законный режим имущества супруго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3. Понятие законного режима имущества супругов</w:t>
        <w:tab/>
        <w:t>10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4. Совместная собственность супругов</w:t>
        <w:tab/>
        <w:t>10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5. Владение, пользование и распоряжение общим имуществом супругов</w:t>
        <w:tab/>
        <w:t>11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6. Имущество каждого из супругов</w:t>
        <w:tab/>
        <w:t>11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7. Признание имущества каждого из супругов их совместной собственностью</w:t>
        <w:tab/>
        <w:t>11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8. Раздел общего имущества супругов</w:t>
        <w:tab/>
        <w:t>11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9. Определение долей при разделе общего имущества супругов</w:t>
        <w:tab/>
        <w:t>120</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8. Договорный режим имущества супруго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0. Брачный договор</w:t>
        <w:tab/>
        <w:t>12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1. Заключение брачного договора</w:t>
        <w:tab/>
        <w:t>12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2. Содержание брачного договора</w:t>
        <w:tab/>
        <w:t>12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3. Изменение и расторжение брачного договора</w:t>
        <w:tab/>
        <w:t>13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4. Признание брачного договора недействительным</w:t>
        <w:tab/>
        <w:t>135</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9. Ответственность супругов по обязательствам</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5. Обращение взыскания на имущество супругов</w:t>
        <w:tab/>
        <w:t>13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6. Гарантии прав кредиторов при заключении, изменении и расторжении брачного договора</w:t>
        <w:tab/>
        <w:t>139</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РАЗДЕЛ IV. ПРАВА и ОБЯЗАННОСТИ РОДИТЕЛЕЙ И ДЕТЕЙ</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0. Установление происхождения дет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7. Основание для возникновения прав и обязанностей родителей и детей</w:t>
        <w:tab/>
        <w:t>14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8. Установление происхождения ребенка</w:t>
        <w:tab/>
        <w:t>14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9. Установление отцовства в судебном порядке</w:t>
        <w:tab/>
        <w:t>15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0. Установление судом факта признания отцовства</w:t>
        <w:tab/>
        <w:t>15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1. Запись родителей ребенка в книге записей рождений</w:t>
        <w:tab/>
        <w:t>15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2. Оспаривание отцовства (материнства)</w:t>
        <w:tab/>
        <w:t>16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3. Права и обязанности детей, родившихся от лиц, не состоящихв браке между собой</w:t>
        <w:tab/>
        <w:t>163</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1. Права несовершеннолетних дет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4. Право ребенка жить и воспитываться в семье</w:t>
        <w:tab/>
        <w:t>16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55. Право ребенка на общение с родителями и другими родственниками </w:t>
        <w:tab/>
        <w:t>16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6. Право ребенка на защиту</w:t>
        <w:tab/>
        <w:t>17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7. Право ребенка выражать свое мнение</w:t>
        <w:tab/>
        <w:t>17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8. Право ребенка на имя, отчество и фамилию</w:t>
        <w:tab/>
        <w:t>17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9. Изменение имени и фамилии ребенка</w:t>
        <w:tab/>
        <w:t>17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0. Имущественные права ребенка</w:t>
        <w:tab/>
        <w:t>180</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2. Права и обязанности родител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1. Равенство прав и обязанностей родителей</w:t>
        <w:tab/>
        <w:t>18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2. Права несовершеннолетних родителей</w:t>
        <w:tab/>
        <w:t>18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3. Права и обязанности родителей по воспитанию и образованию детей</w:t>
        <w:tab/>
        <w:t>18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4. Права и обязанности родителей по защите прав и интересов детей</w:t>
        <w:tab/>
        <w:t>19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5. Осуществление родительских прав</w:t>
        <w:tab/>
        <w:t>19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6. Осуществление родительских прав родителем, проживающим отдельно от ребенка</w:t>
        <w:tab/>
        <w:t>20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7. Право на общение с ребенком дедушки, бабушки, братьев, сестер и других родственников</w:t>
        <w:tab/>
        <w:t>20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8. Защита родительских прав</w:t>
        <w:tab/>
        <w:t>20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9. Лишение родительских прав</w:t>
        <w:tab/>
        <w:t>21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0. Порядок лишения родительских прав</w:t>
        <w:tab/>
        <w:t>21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1. Последствия лишения родительских прав</w:t>
        <w:tab/>
        <w:t>21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2. Восстановление в родительских правах</w:t>
        <w:tab/>
        <w:t>22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3. Ограничение родительских прав</w:t>
        <w:tab/>
        <w:t>22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4. Последствия ограничения родительских прав</w:t>
        <w:tab/>
        <w:t>22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5. Контакты ребенка с родителями, родительские права которых ограничены судом</w:t>
        <w:tab/>
        <w:t>22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6. Отмена ограничения родительских прав</w:t>
        <w:tab/>
        <w:t>22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7. Отобрание ребенка при непосредственной угрозе жизни ребенка или его здоровью</w:t>
        <w:tab/>
        <w:t>23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8. Участие органа опеки и попечительства при рассмотрении судом споров, связанных с воспитанием детей</w:t>
        <w:tab/>
        <w:t>23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9. Исполнение решений суда по делам, связанным с воспитанием детей</w:t>
        <w:tab/>
        <w:t>233</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 xml:space="preserve">РАЗДЕЛ V. АЛИМЕНТНЫЕ ОБЯЗАТЕЛЬСТВА ЧЛЕНОВ СЕМЬИ </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3. Алиментные обязательства родителей и дет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0. Обязанности родителей по содержанию несовершеннолетних детей</w:t>
        <w:tab/>
        <w:t>23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1. Размер алиментов, взыскиваемых на несовершеннолетних детей в судебном порядке</w:t>
        <w:tab/>
        <w:t>23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2. Виды заработка и (или) иного дохода, из которых производится удержание алиментов на несовершеннолетних детей</w:t>
        <w:tab/>
        <w:t>24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3. Взыскание алиментов на несовершеннолетних детей в твердой денежной сумме</w:t>
        <w:tab/>
        <w:t>24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4. Взыскание и использование алиментов на детей, оставшихся без попечения родителей</w:t>
        <w:tab/>
        <w:t>24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5. Право на алименты нетрудоспособных совершеннолетних детей</w:t>
        <w:tab/>
        <w:t>25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6. Участие родителей в дополнительных расходах на детей</w:t>
        <w:tab/>
        <w:t>25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7. Обязанности совершеннолетних детей по содержанию родителей</w:t>
        <w:tab/>
        <w:t>25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88. Участие совершеннолетних детей в дополнительных расходах на родителей </w:t>
        <w:tab/>
        <w:t>260</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4. Алиментные обязательства супругов и бывших супруго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9. Обязанности супругов по взаимному содержанию...26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0. Право бывшего супруга на получение алиментов после расторжения брака</w:t>
        <w:tab/>
        <w:t>26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1. Размер алиментов, взыскиваемых на супругов и бывших супругов в судебном порядке</w:t>
        <w:tab/>
        <w:t>26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2. Освобождение супруга от обязанности по содержанию другого супруга или ограничение этой обязанности сроком</w:t>
        <w:tab/>
        <w:t>268</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5. Алиментные обязательства других членов семьи</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3. Обязанности братьев и сестер по содержанию своих несовершеннолетних и нетрудоспособных совершеннолетних братьев и сестер</w:t>
        <w:tab/>
        <w:t>27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4. Обязанности дедушки и бабушки по содержанию внуков</w:t>
        <w:tab/>
        <w:t>27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5. Обязанность внуков содержать дедушку и бабушку</w:t>
        <w:tab/>
        <w:t>27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6. Обязанность воспитанников содержать своих фактических воспитателей</w:t>
        <w:tab/>
        <w:t>27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7. Обязанности пасынков и падчериц по содержанию отчима и мачехи</w:t>
        <w:tab/>
        <w:t>27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8. Размер алиментов, взыскиваемых на других членов семьи в судебном порядке</w:t>
        <w:tab/>
        <w:t>279</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6. Соглашения об уплате алименто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9. Заключение соглашения об уплате алиментов</w:t>
        <w:tab/>
        <w:t>28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0. Форма соглашения об уплате алиментов</w:t>
        <w:tab/>
        <w:t>28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1. Порядок заключения, исполнения, изменения, расторжения и признания недействительным соглашения об уплате алиментов</w:t>
        <w:tab/>
        <w:t>28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2. Признание недействительным соглашения об уплате алиментов, нарушающего интересы получателя алиментов</w:t>
        <w:tab/>
        <w:t>29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3. Размер алиментов, уплачиваемых по соглашению об уплате алиментов</w:t>
        <w:tab/>
        <w:t>29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4. Способы и порядок уплаты алиментов по соглашению об уплате алиментов</w:t>
        <w:tab/>
        <w:t>29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5. Индексация размера алиментов, уплачиваемых по соглашению об уплате алиментов</w:t>
        <w:tab/>
        <w:t>299</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7. Порядок уплаты и взыскания алиментов</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6. Взыскание алиментов по решению суда</w:t>
        <w:tab/>
        <w:t>30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7. Сроки обращения за алиментами</w:t>
        <w:tab/>
        <w:t>30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108. Взыскание алиментов до разрешения спора судом...304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9. Обязанность администрации организации удерживать алименты</w:t>
        <w:tab/>
        <w:t>30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ПО. Удержание алиментов на основании соглашения об уплате алиментов</w:t>
        <w:tab/>
        <w:t>30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1. Обязанность сообщать о перемене места работы лица, обязанного уплачивать алименты</w:t>
        <w:tab/>
        <w:t>31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2. Обращение взыскания на имущество лица, обязанного уплачивать алименты</w:t>
        <w:tab/>
        <w:t>31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3. Определение задолженности по алиментам</w:t>
        <w:tab/>
        <w:t>31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4. Освобождение от уплаты задолженности по алиментам</w:t>
        <w:tab/>
        <w:t>31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5. Ответственность за несвоевременную уплату алиментов</w:t>
        <w:tab/>
        <w:t>32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6. Недопустимость зачета и обратного взыскания алиментов</w:t>
        <w:tab/>
        <w:t>32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7. Индексация алиментов</w:t>
        <w:tab/>
        <w:t>32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8. Уплата алиментов в случае выезда лица, обязанного уплачивать алименты, в иностранное государство на постоянное жительство</w:t>
        <w:tab/>
        <w:t>32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9. Изменение установленного судом размера алиментов и освобождение от уплаты алиментов</w:t>
        <w:tab/>
        <w:t>32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0. Прекращение алиментных обязательств</w:t>
        <w:tab/>
        <w:t>331</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РАЗДЕЛ VI. ФОРМЫ ВОСПИТАНИЯ ДЕТЕЙ, ОСТАВШИХСЯ БЕЗ ПОПЕЧЕНИЯ РОДИТЕЛЕЙ</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8. Выявление и устройство детей, оставшихся без попечения родител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1. Защита прав и интересов детей, оставшихся без попечения родителей</w:t>
        <w:tab/>
        <w:t>33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2. Выявление и учет детей, оставшихся без попечения родителей</w:t>
        <w:tab/>
        <w:t>33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3. Устройство детей, оставшихся без попечения родителей</w:t>
        <w:tab/>
        <w:t>343</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9. Усыновление (удочерение) дет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4. Дети, в отношении которых допускается усыновление (удочерение)</w:t>
        <w:tab/>
        <w:t>34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5. Порядок усыновления ребенка</w:t>
        <w:tab/>
        <w:t>35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6. Учет детей, подлежащих усыновлению, и лиц, желающих усыновить детей</w:t>
        <w:tab/>
        <w:t>35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61. Недопустимость посреднической деятельности по усыновлению детей</w:t>
        <w:tab/>
        <w:t>36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7. Лица, имеющие право быть усыновителями</w:t>
        <w:tab/>
        <w:t>36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8. Разница в возрасте между усыновителем и усыновляемым ребенком</w:t>
        <w:tab/>
        <w:t>37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9. Согласие родителей на усыновление ребенка</w:t>
        <w:tab/>
        <w:t>37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0. Усыновление ребенка без согласия родителей</w:t>
        <w:tab/>
        <w:t>37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 374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2. Согласие усыновляемого ребенка на усыновление</w:t>
        <w:tab/>
        <w:t>37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3. Согласие супруга усыновителя на усыновление ребенка</w:t>
        <w:tab/>
        <w:t>37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4. Имя, отчество и фамилия усыновленного ребенка</w:t>
        <w:tab/>
        <w:t>37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5. Изменение даты и места рождения усыновленного ребенка</w:t>
        <w:tab/>
        <w:t>38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6. Запись усыновителей в качестве родителей усыновленного ребенка</w:t>
        <w:tab/>
        <w:t>38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7. Правовые последствия усыновления ребенка</w:t>
        <w:tab/>
        <w:t>38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8. Сохранение за усыновленным ребенком права на пенсию и пособия</w:t>
        <w:tab/>
        <w:t>38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9. Тайна усыновления ребенка</w:t>
        <w:tab/>
        <w:t>38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0. Отмена усыновления ребенка</w:t>
        <w:tab/>
        <w:t>39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1. Основания к отмене усыновления ребенка</w:t>
        <w:tab/>
        <w:t>39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2. Лица, обладающие правом требовать отмены усыновления ребенка</w:t>
        <w:tab/>
        <w:t>39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3. Последствия отмены усыновления ребенка</w:t>
        <w:tab/>
        <w:t>39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4. Недопустимость отмены усыновления по достижении усыновленным ребенком совершеннолетия</w:t>
        <w:tab/>
        <w:t>396</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20. Опека и попечительство над детьми</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5. Установление опеки или попечительства над детьми, оставшимися без попечения родителей</w:t>
        <w:tab/>
        <w:t>39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6. Опекуны (попечители) детей</w:t>
        <w:tab/>
        <w:t>40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7. Утратила силу с 1 сентября 2008года. — Федеральный закон от 24.04.2008№ 49-ФЗ.</w:t>
        <w:tab/>
        <w:t>41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8. Права детей, находящихся под опекой (попечительством)</w:t>
        <w:tab/>
        <w:t>41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81. Права и обязанности опекуна или попечителя ребенка</w:t>
        <w:tab/>
        <w:t>42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и 149—150. Утратили силу с 1 сентября 2008года. — Федеральный закон от 24.04.2008№ 49-ФЗ</w:t>
        <w:tab/>
        <w:t>429</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21. Приемная семь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1. Утратила силу с 1 сентября 2008 года. — Федеральный закон от 24.04.2008№ 49-ФЗ</w:t>
        <w:tab/>
        <w:t>42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2. Приемная семья</w:t>
        <w:tab/>
        <w:t>42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3. Приемные родители</w:t>
        <w:tab/>
        <w:t>43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31. Содержание договора о приемной семье</w:t>
        <w:tab/>
        <w:t>43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32. Прекращение договора о приемной семье</w:t>
        <w:tab/>
        <w:t>44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4. Ребенок (дети) передаваемый на воспитание в приемную семью. — Утратила силу. (Федеральный закон от 24 апреля 2008г. № 49-ФЗ.)</w:t>
        <w:tab/>
        <w:t>44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5. Содержание ребенка (детей), переданного в приемную семью. — Утратила силу. (Федеральный закон от 24 апреля 2008г. № 49-ФЗ.)</w:t>
        <w:tab/>
        <w:t>442</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22. Устройство детей, оставшихся без попечения родителей, в организации для детей-сирот и детей, оставшихся без попечения родител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51. Устройство детей, оставшихся без попечения родителей, в организации для детей-сирот и детей, оставшихся без попечения родителей</w:t>
        <w:tab/>
        <w:t>44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tab/>
        <w:t>44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53. Права детей, оставшихся без попечения родителей и находящихся в организациях для детей-сирот и детей, оставшихся без попечения родителей</w:t>
        <w:tab/>
        <w:t>449</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РАЗДЕЛ VII. ПРИМЕНЕНИЕ СЕМЕЙНОГО ЗАКОНОДАТЕЛЬСТВА К СЕМЕЙНЫМ ОТНОШЕНИЯМ С УЧАСТИЕМ ИНОСТРАННЫХ ГРАЖДАН И ЛИЦ БЕЗ ГРАЖДАНСТ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6. Заключение брака на территории Российской Федерации</w:t>
        <w:tab/>
        <w:t>45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157. Заключение браков в дипломатических представительствах и консульских учреждениях </w:t>
        <w:tab/>
        <w:t>46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8. Признание браков, заключенных за пределами территории Российской Федерации</w:t>
        <w:tab/>
        <w:t>47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9. Недействительность брака, заключенного на территории Российской Федерации или за пределами территории Российской Федерации</w:t>
        <w:tab/>
        <w:t>47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0. Расторжение брака</w:t>
        <w:tab/>
        <w:t>47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1. Личные неимущественные и имущественные права и обязанности супругов</w:t>
        <w:tab/>
        <w:t>48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2. Установление и оспаривание отцовства (материнства)</w:t>
        <w:tab/>
        <w:t>49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3. Права и обязанности родителей и детей</w:t>
        <w:tab/>
        <w:t>50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4. Алиментные обязательства совершеннолетних детей и других членов семьи</w:t>
        <w:tab/>
        <w:t>50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5. Усыновление (удочерение)</w:t>
        <w:tab/>
        <w:t>50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6. Установление содержания норм иностранного семейного права</w:t>
        <w:tab/>
        <w:t>51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7. Ограничение применения норм иностранного семейного права</w:t>
        <w:tab/>
        <w:t>523</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РАЗДЕЛ VIII. ЗАКЛЮЧИТЕЛЬНЫЕ ПОЛОЖ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8. Порядок введения в действие настоящего Кодекса.... 52 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9. Применение норм настоящего Кодекса</w:t>
        <w:tab/>
        <w:t>530</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70. Приведение нормативных правовых актов в соответствие с настоящим Кодексом</w:t>
        <w:tab/>
        <w:t>53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ФЕДЕРАЛЬНЫЙ ЗАКОН «ОБ ОПЕКЕ И ПОПЕЧИТЕЛЬСТВЕ»</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1. Общие полож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Статья 1. Сфера действия настоящего Федерального закона ....538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 Основные понятия, используемые в настоящем Федеральном законе</w:t>
        <w:tab/>
        <w:t>54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 Правовое регулирование отношений, возникающих в связи с установлением, осуществлением и прекращением опеки и попечительства</w:t>
        <w:tab/>
        <w:t>55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4. Задачи государственного регулирования деятельности по опеке и попечительству</w:t>
        <w:tab/>
        <w:t>55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5. Основные принципы государственного регулирования деятельности по опеке и попечительству</w:t>
        <w:tab/>
        <w:t>559</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2. Органы опеки и попечительства, их задачи и полномоч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6. Органы опеки и попечительства</w:t>
        <w:tab/>
        <w:t>56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7. Задачи органов опеки и попечительства</w:t>
        <w:tab/>
        <w:t>57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8. Полномочия органов опеки и попечительства</w:t>
        <w:tab/>
        <w:t>57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9. Обязанности органа опеки и попечительства при перемене места жительства подопечного</w:t>
        <w:tab/>
        <w:t>577</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3. Правовой статус опекунов и попечителей</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0. Порядок определения лиц, имеющих право быть опекунами или попечителями</w:t>
        <w:tab/>
        <w:t>58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1. Назначение опекунов и попечителей</w:t>
        <w:tab/>
        <w:t>58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2. Предварительные опека и попечительство</w:t>
        <w:tab/>
        <w:t>59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tab/>
        <w:t>59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4. Установление опеки или попечительства по договору об осуществлении опеки или попечительства</w:t>
        <w:tab/>
        <w:t>60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5. Права и обязанности опекунов и попечителей</w:t>
        <w:tab/>
        <w:t>61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6. Безвозмездное и возмездное исполнение обязанностей по опеке и попечительству</w:t>
        <w:tab/>
        <w:t>616</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4. Правовой режим имущества подопечных</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7. Имущественные права подопечных</w:t>
        <w:tab/>
        <w:t>62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8. Охрана имущества подопечного</w:t>
        <w:tab/>
        <w:t>628</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19. Распоряжение имуществом подопечных</w:t>
        <w:tab/>
        <w:t>633</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0. Особенности распоряжения недвижимым имуществом, принадлежащим подопечному</w:t>
        <w:tab/>
        <w:t>639</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1. Предварительное разрешение органа опеки и попечительства, затрагивающее осуществление имущественных прав подопечного</w:t>
        <w:tab/>
        <w:t>64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2. Охрана имущественных прав и интересов совершеннолетнего гражданина, ограниченного судом в дееспособности</w:t>
        <w:tab/>
        <w:t>651</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3. Доверительное управление имуществом подопечного... 6 52 Статья 24. Надзор за деятельностью опекунов и попечителей...65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5. Отчет опекуна или попечителя</w:t>
        <w:tab/>
        <w:t>657</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6. Ответственность опекунов и попечителей</w:t>
        <w:tab/>
        <w:t>660</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5. Недействительность брак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7. Контроль за деятельностью органов опеки и попечительства</w:t>
        <w:tab/>
        <w:t>664</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8. Ответственность органов опеки и попечительства  665</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6. Прекращение опеки и попечительст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29. Основания прекращения опеки и попечительства ...666</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0. Последствия прекращения опеки и попечительства</w:t>
        <w:tab/>
        <w:t>671</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Глава 7. Государственная поддержка опеки и попечительств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1. Формы государственной поддержки опеки и попечительства</w:t>
        <w:tab/>
        <w:t>672</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Глава 8. Заключительные полож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татья 32. Вступление в силу настоящего Федерального закона</w:t>
        <w:tab/>
        <w:t>675</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ЛФАВИТНО-ПРЕДМЕТНЫЙ УКАЗАТЕЛЬ К СЕМЕЙНОМУ КОДЕКСУ Российской ФЕДЕРАЦИИ И ФЕДЕРАЛЬНОМУ ЗАКОНУ «ОБ ОПЕКЕ и ПОПЕЧИТЕЛЬСТВЕ»</w:t>
        <w:tab/>
        <w:t>678</w:t>
      </w:r>
    </w:p>
    <w:p>
      <w:pPr>
        <w:pStyle w:val="Normal"/>
        <w:numPr>
          <w:ilvl w:val="0"/>
          <w:numId w:val="0"/>
        </w:numPr>
        <w:autoSpaceDE w:val="false"/>
        <w:spacing w:lineRule="auto" w:line="240" w:before="0" w:after="0"/>
        <w:jc w:val="center"/>
        <w:outlineLvl w:val="0"/>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вторы комментар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sz w:val="18"/>
        </w:rPr>
      </w:pPr>
      <w:r>
        <w:rPr>
          <w:rFonts w:cs="Calibri"/>
          <w:sz w:val="18"/>
        </w:rPr>
        <w:t>Андропов Вадим Владимирович, заместитель руководителя Федеральной службы государственной регистрации, кадастра и картографии - ст. ст. 156 - 160, 162 - 166 Семейного кодекса РФ.</w:t>
      </w:r>
    </w:p>
    <w:p>
      <w:pPr>
        <w:pStyle w:val="Normal"/>
        <w:autoSpaceDE w:val="false"/>
        <w:spacing w:lineRule="auto" w:line="240" w:before="0" w:after="0"/>
        <w:ind w:firstLine="540"/>
        <w:jc w:val="both"/>
        <w:rPr>
          <w:rFonts w:cs="Calibri"/>
          <w:sz w:val="18"/>
        </w:rPr>
      </w:pPr>
      <w:r>
        <w:rPr>
          <w:rFonts w:cs="Calibri"/>
          <w:sz w:val="18"/>
        </w:rPr>
        <w:t>Валеева Наталья Георгиевна, кандидат юридических наук, доцент кафедры гражданского права Уральской государственной юридической академии - ст. ст. 121 - 123 Семейного кодекса РФ.</w:t>
      </w:r>
    </w:p>
    <w:p>
      <w:pPr>
        <w:pStyle w:val="Normal"/>
        <w:autoSpaceDE w:val="false"/>
        <w:spacing w:lineRule="auto" w:line="240" w:before="0" w:after="0"/>
        <w:ind w:firstLine="540"/>
        <w:jc w:val="both"/>
        <w:rPr>
          <w:rFonts w:cs="Calibri"/>
          <w:sz w:val="18"/>
        </w:rPr>
      </w:pPr>
      <w:r>
        <w:rPr>
          <w:rFonts w:cs="Calibri"/>
          <w:sz w:val="18"/>
        </w:rPr>
        <w:t>Гетман Елена Станиславовна, кандидат юридических наук, судья Верховного Суда Российской Федерации - ст. ст. 10 - 15, 31 - 32, 80 - 98 Семейного кодекса РФ.</w:t>
      </w:r>
    </w:p>
    <w:p>
      <w:pPr>
        <w:pStyle w:val="Normal"/>
        <w:autoSpaceDE w:val="false"/>
        <w:spacing w:lineRule="auto" w:line="240" w:before="0" w:after="0"/>
        <w:ind w:firstLine="540"/>
        <w:jc w:val="both"/>
        <w:rPr>
          <w:rFonts w:cs="Calibri"/>
          <w:sz w:val="18"/>
        </w:rPr>
      </w:pPr>
      <w:r>
        <w:rPr>
          <w:rFonts w:cs="Calibri"/>
          <w:sz w:val="18"/>
        </w:rPr>
        <w:t>Гонгало Бронислав Мичиславович, доктор юридических наук, профессор, заведующий кафедрой гражданского права Уральской государственной юридической академии, директор Уральского филиала Российской школы частного права - ст. ст. 1 - 2, 5 (в соавторстве с П.В. Крашенинниковым), 7 - 9, 40 - 44 (в соавторстве с П.В. Крашенинниковым), 99 - 105 Семейного кодекса РФ.</w:t>
      </w:r>
    </w:p>
    <w:p>
      <w:pPr>
        <w:pStyle w:val="Normal"/>
        <w:autoSpaceDE w:val="false"/>
        <w:spacing w:lineRule="auto" w:line="240" w:before="0" w:after="0"/>
        <w:ind w:firstLine="540"/>
        <w:jc w:val="both"/>
        <w:rPr>
          <w:rFonts w:cs="Calibri"/>
          <w:sz w:val="18"/>
        </w:rPr>
      </w:pPr>
      <w:r>
        <w:rPr>
          <w:rFonts w:cs="Calibri"/>
          <w:sz w:val="18"/>
        </w:rPr>
        <w:t>Крашенинников Павел Владимирович, председатель Комитета Государственной Думы по гражданскому, уголовному, арбитражному и процессуальному законодательству, доктор юридических наук, заслуженный юрист Российской Федерации - вступ. статья, ст. ст. 3 - 4, 5 (в соавторстве с Б.М. Гонгало), 6, 27 - 30, 33 - 39, 40 - 44 (в соавторстве с Б.М. Гонгало), 45 - 46, 168, 169 Семейного кодекса РФ (в соавторстве с О.А. Рузаковой); ст. ст. 1, 2, 18 Федерального закона "Об опеке и попечительстве".</w:t>
      </w:r>
    </w:p>
    <w:p>
      <w:pPr>
        <w:pStyle w:val="Normal"/>
        <w:autoSpaceDE w:val="false"/>
        <w:spacing w:lineRule="auto" w:line="240" w:before="0" w:after="0"/>
        <w:ind w:firstLine="540"/>
        <w:jc w:val="both"/>
        <w:rPr>
          <w:rFonts w:cs="Calibri"/>
          <w:sz w:val="18"/>
        </w:rPr>
      </w:pPr>
      <w:r>
        <w:rPr>
          <w:rFonts w:cs="Calibri"/>
          <w:sz w:val="18"/>
        </w:rPr>
        <w:t>Манылов Игорь Евгеньевич, кандидат юридических наук, заместитель Министра экономического развития Российской Федерации - ст. ст. 21 - 26 Семейного кодекса РФ; ст. 9 Федерального закона "Об опеке и попечительстве".</w:t>
      </w:r>
    </w:p>
    <w:p>
      <w:pPr>
        <w:pStyle w:val="Normal"/>
        <w:autoSpaceDE w:val="false"/>
        <w:spacing w:lineRule="auto" w:line="240" w:before="0" w:after="0"/>
        <w:ind w:firstLine="540"/>
        <w:jc w:val="both"/>
        <w:rPr>
          <w:rFonts w:cs="Calibri"/>
          <w:sz w:val="18"/>
        </w:rPr>
      </w:pPr>
      <w:r>
        <w:rPr>
          <w:rFonts w:cs="Calibri"/>
          <w:sz w:val="18"/>
        </w:rPr>
        <w:t>Миронов Илья Борисович, кандидат юридических наук, руководитель аппарата Комитета Государственной Думы по гражданскому, уголовному, арбитражному и процессуальному законодательству - ст. ст. 161, 167 Семейного кодекса РФ.</w:t>
      </w:r>
    </w:p>
    <w:p>
      <w:pPr>
        <w:pStyle w:val="Normal"/>
        <w:autoSpaceDE w:val="false"/>
        <w:spacing w:lineRule="auto" w:line="240" w:before="0" w:after="0"/>
        <w:ind w:firstLine="540"/>
        <w:jc w:val="both"/>
        <w:rPr>
          <w:rFonts w:cs="Calibri"/>
          <w:sz w:val="18"/>
        </w:rPr>
      </w:pPr>
      <w:r>
        <w:rPr>
          <w:rFonts w:cs="Calibri"/>
          <w:sz w:val="18"/>
        </w:rPr>
        <w:t>Михеева Лидия Юрьевна, доктор юридических наук, профессор, заместитель руководителя аппарата Комитета Государственной Думы по гражданскому, уголовному, арбитражному и процессуальному законодательству - ст. ст. 124 - 155.3 Семейного кодекса РФ; ст. ст. 3 - 8, 10 - 16, 21 - 32 Федерального закона "Об опеке и попечительстве".</w:t>
      </w:r>
    </w:p>
    <w:p>
      <w:pPr>
        <w:pStyle w:val="Normal"/>
        <w:autoSpaceDE w:val="false"/>
        <w:spacing w:lineRule="auto" w:line="240" w:before="0" w:after="0"/>
        <w:ind w:firstLine="540"/>
        <w:jc w:val="both"/>
        <w:rPr>
          <w:rFonts w:cs="Calibri"/>
          <w:sz w:val="18"/>
        </w:rPr>
      </w:pPr>
      <w:r>
        <w:rPr>
          <w:rFonts w:cs="Calibri"/>
          <w:sz w:val="18"/>
        </w:rPr>
        <w:t>Рузакова Ольга Александровна, кандидат юридических наук, доцент, главный советник аппарата Комитета Государственной Думы по гражданскому, уголовному, арбитражному и процессуальному законодательству - статьи 16 - 20, 47 - 79, 106 - 120, 169 (в соавторстве с П.В. Крашенинниковым), 170 Семейного кодекса РФ; ст. ст. 17, 19, 20 Федерального закона "Об опеке и попечительстве".</w:t>
      </w:r>
    </w:p>
    <w:p>
      <w:pPr>
        <w:pStyle w:val="Normal"/>
        <w:autoSpaceDE w:val="false"/>
        <w:spacing w:lineRule="auto" w:line="240" w:before="0" w:after="0"/>
        <w:ind w:firstLine="540"/>
        <w:jc w:val="both"/>
        <w:rPr>
          <w:rFonts w:cs="Calibri"/>
          <w:sz w:val="18"/>
        </w:rPr>
      </w:pPr>
      <w:r>
        <w:rPr>
          <w:rFonts w:cs="Calibri"/>
          <w:sz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Вступительная стать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ное Вашему вниманию издание, с одной стороны, необычно, поскольку предлагает постатейный комментарий к двум важным для жизни нашего общества законодательным актам, с другой же стороны, оба этих документа, а речь идет о Семейном кодексе Российской Федерации (далее - СК РФ, СК) &lt;1&gt; и Федеральном законе от 24 апреля 2008 г. N 48-ФЗ "Об опеке и попечительстве" (далее - Закон об опеке и попечительстве) &lt;2&gt;, настолько взаимосвязаны и зачастую на практике работают в системе, что идея объединить в одну работу комментарии двух этих актов законодательства показалась авторам заслуживающей внимания. Конечно же без анализа положений Гражданского кодекса Российской Федерации (далее - ГК РФ) комментарии были бы неполными, но этого недостатка авторы постарались избежать, более того, в работе исследуются другие акты законодательства как России, так и ее субъек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брание законодательства РФ (далее - СЗ РФ). 1996. N 1. Ст. 16.</w:t>
      </w:r>
    </w:p>
    <w:p>
      <w:pPr>
        <w:pStyle w:val="Normal"/>
        <w:autoSpaceDE w:val="false"/>
        <w:spacing w:lineRule="auto" w:line="240" w:before="0" w:after="0"/>
        <w:ind w:firstLine="540"/>
        <w:jc w:val="both"/>
        <w:rPr>
          <w:rFonts w:cs="Calibri"/>
        </w:rPr>
      </w:pPr>
      <w:r>
        <w:rPr>
          <w:rFonts w:cs="Calibri"/>
        </w:rPr>
        <w:t>&lt;2&gt; СЗ РФ. 2008. N 17. Ст. 17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вестно, что государственный интерес в регулировании семейных отношений выражен в ст. 7 Конституции Российской Федерации (далее - Конституция РФ), согласно которой в Российской Федерации обеспечивается государственная поддержка семьи, материнства, отцовства и детства.</w:t>
      </w:r>
    </w:p>
    <w:p>
      <w:pPr>
        <w:pStyle w:val="Normal"/>
        <w:autoSpaceDE w:val="false"/>
        <w:spacing w:lineRule="auto" w:line="240" w:before="0" w:after="0"/>
        <w:ind w:firstLine="540"/>
        <w:jc w:val="both"/>
        <w:rPr>
          <w:rFonts w:cs="Calibri"/>
        </w:rPr>
      </w:pPr>
      <w:r>
        <w:rPr>
          <w:rFonts w:cs="Calibri"/>
        </w:rPr>
        <w:t>Законодательно обеспечивая данное фундаментальное положение, почти 15 лет действует СК РФ, вступивший в силу с 1 марта 1996 г. Его принятие вслед за новым ГК РФ является значительным шагом на пути создания развитой правовой системы, соответствующей складывающимся в нашем государстве новым экономическим и социальным отношениям, защите прав и законных интересов граждан.</w:t>
      </w:r>
    </w:p>
    <w:p>
      <w:pPr>
        <w:pStyle w:val="Normal"/>
        <w:autoSpaceDE w:val="false"/>
        <w:spacing w:lineRule="auto" w:line="240" w:before="0" w:after="0"/>
        <w:ind w:firstLine="540"/>
        <w:jc w:val="both"/>
        <w:rPr>
          <w:rFonts w:cs="Calibri"/>
        </w:rPr>
      </w:pPr>
      <w:r>
        <w:rPr>
          <w:rFonts w:cs="Calibri"/>
        </w:rPr>
        <w:t>Существовавшее до введения в действие СК РФ семейное законодательство (тогда оно называлось законодательством о браке и семье) представляло собой во многом устаревший противоречивый правовой материал, состоявший из актов, принятых в разное время различными органами Союза ССР (Основы законодательства Союза ССР и союзных республик о браке и семье 1968 г. &lt;1&gt;), РСФСР (Кодекс о браке и семье РСФСР (далее - КоБС РСФСР, КоБС) 1969 г. &lt;2&gt; и др.), и не соответствовало требованиям сложившихся новых социально-экономических условий. Периодически предпринимались попытки привести Кодекс о браке и семье РСФСР в соответствие с гражданским законодательством и требованиями времени путем внесения изменений и дополнений &lt;3&gt;, однако таким образом не удавалось в полной мере решить проблему и создать новый кодифицированный акт, регулирующий семейные отнош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ерховного Совета РСФСР (далее - ВС РСФСР, СССР). 1968. N 27. Ст. 241.</w:t>
      </w:r>
    </w:p>
    <w:p>
      <w:pPr>
        <w:pStyle w:val="Normal"/>
        <w:autoSpaceDE w:val="false"/>
        <w:spacing w:lineRule="auto" w:line="240" w:before="0" w:after="0"/>
        <w:ind w:firstLine="540"/>
        <w:jc w:val="both"/>
        <w:rPr>
          <w:rFonts w:cs="Calibri"/>
        </w:rPr>
      </w:pPr>
      <w:r>
        <w:rPr>
          <w:rFonts w:cs="Calibri"/>
        </w:rPr>
        <w:t>&lt;2&gt; Ведомости ВС РСФСР. 1969. N 32. Ст. 1397.</w:t>
      </w:r>
    </w:p>
    <w:p>
      <w:pPr>
        <w:pStyle w:val="Normal"/>
        <w:autoSpaceDE w:val="false"/>
        <w:spacing w:lineRule="auto" w:line="240" w:before="0" w:after="0"/>
        <w:ind w:firstLine="540"/>
        <w:jc w:val="both"/>
        <w:rPr>
          <w:rFonts w:cs="Calibri"/>
        </w:rPr>
      </w:pPr>
      <w:r>
        <w:rPr>
          <w:rFonts w:cs="Calibri"/>
        </w:rPr>
        <w:t>&lt;3&gt; См., например: Федеральный закон от 22 декабря 1994 г. N 73-ФЗ "О внесении изменений и дополнений в Кодекс о браке и семье РСФСР" // СЗ РФ. 1994. N 35. Ст. 36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льзя не отметить, что семейное законодательство в соответствии с Конституцией РФ находится в совместном ведении России и ее субъектов (п. "к" ч. 1 ст. 72).</w:t>
      </w:r>
    </w:p>
    <w:p>
      <w:pPr>
        <w:pStyle w:val="Normal"/>
        <w:autoSpaceDE w:val="false"/>
        <w:spacing w:lineRule="auto" w:line="240" w:before="0" w:after="0"/>
        <w:ind w:firstLine="540"/>
        <w:jc w:val="both"/>
        <w:rPr>
          <w:rFonts w:cs="Calibri"/>
        </w:rPr>
      </w:pPr>
      <w:r>
        <w:rPr>
          <w:rFonts w:cs="Calibri"/>
        </w:rPr>
        <w:t>Как следует из ч. 2 ст. 76 Основного Закона, по семейному законодательству должны издаваться федеральные законы и принимаемые в соответствии с ними законы и иные нормативные правовые акты субъектов Российской Федерации. При этом согласно ч. 5 ст. 76 Конституции РФ законы и иные нормативные правовые акты субъектов Федерации не могут противоречить федеральным законам. В случае такого противоречия приоритет отдается федеральным законам.</w:t>
      </w:r>
    </w:p>
    <w:p>
      <w:pPr>
        <w:pStyle w:val="Normal"/>
        <w:autoSpaceDE w:val="false"/>
        <w:spacing w:lineRule="auto" w:line="240" w:before="0" w:after="0"/>
        <w:ind w:firstLine="540"/>
        <w:jc w:val="both"/>
        <w:rPr>
          <w:rFonts w:cs="Calibri"/>
        </w:rPr>
      </w:pPr>
      <w:r>
        <w:rPr>
          <w:rFonts w:cs="Calibri"/>
        </w:rPr>
        <w:t>Основным актом, регулирующим семейные отношения, является Семейный кодекс, согласно которому семейное законодательство представляет собой законодательные и иные нормативные акты, регулирующие:</w:t>
      </w:r>
    </w:p>
    <w:p>
      <w:pPr>
        <w:pStyle w:val="Normal"/>
        <w:autoSpaceDE w:val="false"/>
        <w:spacing w:lineRule="auto" w:line="240" w:before="0" w:after="0"/>
        <w:ind w:firstLine="540"/>
        <w:jc w:val="both"/>
        <w:rPr>
          <w:rFonts w:cs="Calibri"/>
        </w:rPr>
      </w:pPr>
      <w:r>
        <w:rPr>
          <w:rFonts w:cs="Calibri"/>
        </w:rPr>
        <w:t>во-первых, установление порядка и условий вступления в брак;</w:t>
      </w:r>
    </w:p>
    <w:p>
      <w:pPr>
        <w:pStyle w:val="Normal"/>
        <w:autoSpaceDE w:val="false"/>
        <w:spacing w:lineRule="auto" w:line="240" w:before="0" w:after="0"/>
        <w:ind w:firstLine="540"/>
        <w:jc w:val="both"/>
        <w:rPr>
          <w:rFonts w:cs="Calibri"/>
        </w:rPr>
      </w:pPr>
      <w:r>
        <w:rPr>
          <w:rFonts w:cs="Calibri"/>
        </w:rPr>
        <w:t>во-вторых, возникновение личных и имущественных отношений, возникающих в семье между членами семьи: супругами, родителями и детьми, в том числе между усыновителями и усыновленными, а в случаях и пределах, предусмотренных семейным законодательством, - между другими родственниками и иными лицами;</w:t>
      </w:r>
    </w:p>
    <w:p>
      <w:pPr>
        <w:pStyle w:val="Normal"/>
        <w:autoSpaceDE w:val="false"/>
        <w:spacing w:lineRule="auto" w:line="240" w:before="0" w:after="0"/>
        <w:ind w:firstLine="540"/>
        <w:jc w:val="both"/>
        <w:rPr>
          <w:rFonts w:cs="Calibri"/>
        </w:rPr>
      </w:pPr>
      <w:r>
        <w:rPr>
          <w:rFonts w:cs="Calibri"/>
        </w:rPr>
        <w:t>в-третьих, определение формы и порядок устройства в семью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К названным отношениям между членами семьи, не урегулированным семейным законодательством, применяется гражданское законодательство постольку, поскольку это не противоречит существу семейных отношений.</w:t>
      </w:r>
    </w:p>
    <w:p>
      <w:pPr>
        <w:pStyle w:val="Normal"/>
        <w:autoSpaceDE w:val="false"/>
        <w:spacing w:lineRule="auto" w:line="240" w:before="0" w:after="0"/>
        <w:ind w:firstLine="540"/>
        <w:jc w:val="both"/>
        <w:rPr>
          <w:rFonts w:cs="Calibri"/>
        </w:rPr>
      </w:pPr>
      <w:r>
        <w:rPr>
          <w:rFonts w:cs="Calibri"/>
        </w:rPr>
        <w:t>Участниками отношений, регулируемых семейным законодательством, выступают прежде всего граждане, а в некоторых случаях - органы государственной власти и органы опеки и попечительства.</w:t>
      </w:r>
    </w:p>
    <w:p>
      <w:pPr>
        <w:pStyle w:val="Normal"/>
        <w:autoSpaceDE w:val="false"/>
        <w:spacing w:lineRule="auto" w:line="240" w:before="0" w:after="0"/>
        <w:ind w:firstLine="540"/>
        <w:jc w:val="both"/>
        <w:rPr>
          <w:rFonts w:cs="Calibri"/>
        </w:rPr>
      </w:pPr>
      <w:r>
        <w:rPr>
          <w:rFonts w:cs="Calibri"/>
        </w:rPr>
        <w:t>В отличие от прежнего кодифицированного акта - КоБС РСФСР - действующий СК РФ практически выводит за рамки семейного законодательства отношения по поводу порядка регистрации актов гражданского состояния. Данный Кодекс в ряде статей отсылает к "установленному порядку" (например, ст. ст. 19 и 25), а согласно п. 4 ст. 47 ГК РФ данные отношения регулируются специальным Федеральным законом от 15 ноября 1997 г. N 143-ФЗ "Об актах гражданского состояния" (далее - Закон об актах гражданского состоя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7. Ст. 53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годня, особенно учитывая нашу законотворческую динамику (не к столу будет сказано), можно говорить о высокой степени стабильности комментируемого нормативного правового акта, поскольку за весь период его действия в него вносились изменения и дополнения всего несколько раз. Причем в большинстве своем эти изменения не были существенными. Так, в 1997 г. Федеральным законом "О внесении изменений и дополнений в Семейный кодекс Российской Федерации" &lt;1&gt; было предусмотрено, что снижение брачного возраста лицам, достигшим 16 лет, осуществляется органами местного самоуправления не по месту государственной регистрации заключения брака, а по месту жительства гражданина, вступающего в брак (ст. 13). Кроме того, была исключена возможность оспаривания отцовства супруга матери ребенка в органах записи актов гражданского состояния по просьбе матери ребенка, заявляющей, что отцом ребенка является не ее супруг (бывший супруг). Снижен до 14 лет возраст ребенка, имя и фамилия которого могут быть изменены на основании разрешения органа опеки и попечительства по совместной просьбе родителей (ст. 59). Ранее СК РФ устанавливал 16-летний возраст. В связи с тем что имя, отчество, фамилия ребенка, достигшего 14 лет, могут быть изменены только по его просьбе, то в Кодекс были внесены соответствующие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6. Ст. 52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1998 г. в СК РФ были внесены поправки &lt;1&gt;, направленные на защиту прав детей, оставшихся без попечения родителей, и прежде всего при усыновлении (удочерении). Так, усыновление (удочерение) стало рассматриваться как приоритетная форма устройства детей, оставшихся без попечения родителей. 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 (ст. 124). Для усыновления (удочерения) ребенка в качестве необходимого требования было указан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п. 2 ст. 125). Был установлен запрет на занятие посреднической деятельностью при усыновлении (удочерении) детей, т.е. любая деятельность других лиц в целях подбора и передачи детей на усыновление от имени и в интересах лиц, желающих усыновить детей (ст. 126.1),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26. Ст. 30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0 г. был дополнен данный в СК РФ перечень учреждений для детей-сирот и детей, оставшихся без попечения родителей (п. 1 ст. 123), указанием на детские дома семейного типа как на разновидность воспитательных учреждений &lt;1&gt;. Форма воспитания ребенка в таком доме является промежуточной между формами воспитания в приемной семье и в традиционном детском доме и регулируется Правилами организации детского дома семейного типа, утвержденными Постановлением Правительства РФ от 19 марта 2001 г. N 195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0. N 2. Ст. 153.</w:t>
      </w:r>
    </w:p>
    <w:p>
      <w:pPr>
        <w:pStyle w:val="Normal"/>
        <w:autoSpaceDE w:val="false"/>
        <w:spacing w:lineRule="auto" w:line="240" w:before="0" w:after="0"/>
        <w:ind w:firstLine="540"/>
        <w:jc w:val="both"/>
        <w:rPr>
          <w:rFonts w:cs="Calibri"/>
        </w:rPr>
      </w:pPr>
      <w:r>
        <w:rPr>
          <w:rFonts w:cs="Calibri"/>
        </w:rPr>
        <w:t>&lt;2&gt; СЗ РФ. 2001. N 13. Ст. 12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4 г. соответствующие изменения в комментируемый Кодекс были внесены Федеральным законом от 28 декабря 2004 г. N 185-ФЗ "О внесении изменений в Семейный кодекс Российской Федерации". Целью указанных изменений было расширение возможностей для усыновления (удочерения) детей российскими гражданами. В связи с этим были внесены изменения в абз. 2 п. 4 ст. 124 в части увеличения с трех до шести месяцев срока, по истечении которого с момента поступления сведений в федеральный банк данных о детях иностранные граждане и лица без гражданства вправе усыновить ребенка - гражданина Российской Федерации. Изменения в ст. 127 СК РФ разрешили усыновление (удочерение) детей гражданам, обладающим жильем, которое имеет отступления от санитарных норм. Статья 135 СК РФ в новой редакции предоставила возможность при наличии уважительных причин изменять дату рождения усыновленного ребенка, достигшего одного года.</w:t>
      </w:r>
    </w:p>
    <w:p>
      <w:pPr>
        <w:pStyle w:val="Normal"/>
        <w:autoSpaceDE w:val="false"/>
        <w:spacing w:lineRule="auto" w:line="240" w:before="0" w:after="0"/>
        <w:ind w:firstLine="540"/>
        <w:jc w:val="both"/>
        <w:rPr>
          <w:rFonts w:cs="Calibri"/>
        </w:rPr>
      </w:pPr>
      <w:r>
        <w:rPr>
          <w:rFonts w:cs="Calibri"/>
        </w:rPr>
        <w:t>За период действия СК РФ были приняты иные нормативные правовые акты, определяющие, конкретизирующие порядок реализации отдельных норм данного Кодекса. Важнейшим из них является Федеральный закон "Об опеке и попечительстве", который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 (о нем речь пойдет ниже). В гл. 29 нового Гражданского процессуального кодекса Российской Федерации (далее - ГПК РФ, ГПК) &lt;1&gt; урегулированы процессуальные особенности рассмотрения и разрешения судами дел об усыновлении (удочерении). СК РФ установил судебный порядок усыновления (удочерения) в отличие от КоБС РСФСР, который предусматривал усыновление (удочерение) по решению органов опеки и попечительства. Федеральный закон "Об актах гражданского состояния" установил порядок регистрации актов гражданского состояния. До вступления в силу данного Закона 20 ноября 1997 г. действовал разд. IV КоБС РСФСР "Акты гражданского состояния" в части, не противоречащей СК РФ. Согласно п. 4 ст. 47 ГК РФ регистрация актов гражданского состояния регулируется специальным законом об актах гражданского состояния. Гарантии защиты прав несовершеннолетних детей конкретизированы Федеральным законом от 24 июля 1998 г. N 124-ФЗ "Об основных гарантиях прав ребенка в Российской Феде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46. Ст. 4532.</w:t>
      </w:r>
    </w:p>
    <w:p>
      <w:pPr>
        <w:pStyle w:val="Normal"/>
        <w:autoSpaceDE w:val="false"/>
        <w:spacing w:lineRule="auto" w:line="240" w:before="0" w:after="0"/>
        <w:ind w:firstLine="540"/>
        <w:jc w:val="both"/>
        <w:rPr>
          <w:rFonts w:cs="Calibri"/>
        </w:rPr>
      </w:pPr>
      <w:r>
        <w:rPr>
          <w:rFonts w:cs="Calibri"/>
        </w:rPr>
        <w:t>&lt;2&gt; СЗ РФ. 1998. N 31. Ст. 38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и во исполнение положений Семейного кодекса РФ Правительством РФ принят целый ряд нормативных правовых актов в соответствии с п. 3 ст. 3 СК РФ, в частности: Постановления Правительства РФ от 1 мая 1996 г. N 542 "Об утверждении Перечня заболеваний, при наличии которых лицо не может усыновить ребенка, принять его под опеку (попечительство), взять в приемную семью" &lt;1&gt;; от 17 июля 1996 г. N 829 &lt;2&gt;, которым утверждено Положение о приемной семье; от 18 июля 1996 г. N 841 "О перечне видов заработной платы и иного дохода, из которых производится удержание алиментов на несовершеннолетних детей" &lt;3&gt;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19. Ст. 2304.</w:t>
      </w:r>
    </w:p>
    <w:p>
      <w:pPr>
        <w:pStyle w:val="Normal"/>
        <w:autoSpaceDE w:val="false"/>
        <w:spacing w:lineRule="auto" w:line="240" w:before="0" w:after="0"/>
        <w:ind w:firstLine="540"/>
        <w:jc w:val="both"/>
        <w:rPr>
          <w:rFonts w:cs="Calibri"/>
        </w:rPr>
      </w:pPr>
      <w:r>
        <w:rPr>
          <w:rFonts w:cs="Calibri"/>
        </w:rPr>
        <w:t>&lt;2&gt; СЗ РФ. 1996. N 31. Ст. 3721.</w:t>
      </w:r>
    </w:p>
    <w:p>
      <w:pPr>
        <w:pStyle w:val="Normal"/>
        <w:autoSpaceDE w:val="false"/>
        <w:spacing w:lineRule="auto" w:line="240" w:before="0" w:after="0"/>
        <w:ind w:firstLine="540"/>
        <w:jc w:val="both"/>
        <w:rPr>
          <w:rFonts w:cs="Calibri"/>
        </w:rPr>
      </w:pPr>
      <w:r>
        <w:rPr>
          <w:rFonts w:cs="Calibri"/>
        </w:rPr>
        <w:t>&lt;3&gt; СЗ РФ. 1996. N 31. Ст. 37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Законом об опеке и попечительстве Правительством РФ и субъектами Российской Федерации также было принято значительное количество нормативных актов.</w:t>
      </w:r>
    </w:p>
    <w:p>
      <w:pPr>
        <w:pStyle w:val="Normal"/>
        <w:autoSpaceDE w:val="false"/>
        <w:spacing w:lineRule="auto" w:line="240" w:before="0" w:after="0"/>
        <w:ind w:firstLine="540"/>
        <w:jc w:val="both"/>
        <w:rPr>
          <w:rFonts w:cs="Calibri"/>
        </w:rPr>
      </w:pPr>
      <w:r>
        <w:rPr>
          <w:rFonts w:cs="Calibri"/>
        </w:rPr>
        <w:t>Создание новой системы нормативных правовых актов, регулирующих семейные отношения в Российской Федерации, обусловило формирование новой судебной практики по семейным спорам, в том числе принятие Верховным Судом РФ новых актов по поводу официального толкования нормативных правовых актов в виде Постановлений Пленума Верховного Суда РФ, в частности: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от 4 июля 1997 г. N 9 "О применении судами законодательства при рассмотрении дел об установлении усыновления"; от 27 мая 1998 г. N 10 "О применении судами законодательства при разрешении споров, связанных с воспитанием детей";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pPr>
      <w:r>
        <w:rPr>
          <w:rFonts w:cs="Calibri"/>
        </w:rPr>
        <w:t xml:space="preserve">Нельзя не отметить тот факт, что количество семейных споров, разрешаемых судом, не уменьшилось, в том числе и в связи с тем, что некоторые категории дел, которые решались ранее в административном порядке, теперь рассматриваются судами (например, дела об усыновлении). Кроме того, гражданин свободно выбирает </w:t>
      </w:r>
      <w:r>
        <w:rPr>
          <w:rFonts w:cs="Calibri"/>
          <w:b/>
          <w:bCs/>
        </w:rPr>
        <w:t>с кем</w:t>
      </w:r>
      <w:r>
        <w:rPr>
          <w:rFonts w:cs="Calibri"/>
        </w:rPr>
        <w:t xml:space="preserve"> жить, в браке или нет либо вообще жить самостоятельно. Традиционно большинство судебных дел в рассматриваемой сфере связано с расторжением брака, разделом имущества между супругами и определением того, с кем из родителей будут проживать несовершеннолетние дети и каким образом будет осуществляться их содержание.</w:t>
      </w:r>
    </w:p>
    <w:p>
      <w:pPr>
        <w:pStyle w:val="Normal"/>
        <w:autoSpaceDE w:val="false"/>
        <w:spacing w:lineRule="auto" w:line="240" w:before="0" w:after="0"/>
        <w:ind w:firstLine="540"/>
        <w:jc w:val="both"/>
        <w:rPr>
          <w:rFonts w:cs="Calibri"/>
        </w:rPr>
      </w:pPr>
      <w:r>
        <w:rPr>
          <w:rFonts w:cs="Calibri"/>
        </w:rPr>
        <w:t>Такой важнейший законодательный акт, как Закон об опеке и попечительстве, полагаем, не может действовать самостоятельно от Семейного и Гражданского кодексов, более того, он органично и логично продолжает регулировать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autoSpaceDE w:val="false"/>
        <w:spacing w:lineRule="auto" w:line="240" w:before="0" w:after="0"/>
        <w:ind w:firstLine="540"/>
        <w:jc w:val="both"/>
        <w:rPr>
          <w:rFonts w:cs="Calibri"/>
        </w:rPr>
      </w:pPr>
      <w:r>
        <w:rPr>
          <w:rFonts w:cs="Calibri"/>
        </w:rPr>
        <w:t>Закон об опеке и попечительстве и взаимосвязанный с ним Федеральный закон от 24 апреля 2008 г. N 49-ФЗ "О внесении изменений в отдельные законодательные акты в связи с принятием Федерального закона "Об опеке и попечительстве" являются первостепенными по значимости в рамках ситуации того времени. Практика применения положений гражданского и семейного законодательства об опеке и попечительстве за многие десятилетия показала, что назрела необходимость проведения комплексной реформы этого института. Немногочисленные нормы Гражданского, Жилищного и Семейного кодексов Российской Федерации не позволяли разрешить целый ряд вопросов, связанных с назначением опекунов и попечителей, с выдачей разрешений на отчуждение жилых помещений и иного имущества подопечных, с привлечением опекунов и попечителей к ответственности и пр.</w:t>
      </w:r>
    </w:p>
    <w:p>
      <w:pPr>
        <w:pStyle w:val="Normal"/>
        <w:autoSpaceDE w:val="false"/>
        <w:spacing w:lineRule="auto" w:line="240" w:before="0" w:after="0"/>
        <w:ind w:firstLine="540"/>
        <w:jc w:val="both"/>
        <w:rPr>
          <w:rFonts w:cs="Calibri"/>
        </w:rPr>
      </w:pPr>
      <w:r>
        <w:rPr>
          <w:rFonts w:cs="Calibri"/>
        </w:rPr>
        <w:t>Кроме того, в настоящее время коренным образом изменились социальные отношения по устройству граждан, нуждающихся в опеке и попечительстве. Например, развитие отношений по устройству детей, оставшихся без попечения родителей, повлекло возникновение в регионах России новых форм опеки и попечительства, которые не получают пока необходимого законодательного оформления. Все это настоятельно потребовало изменения содержания института опеки и попечительства исходя из его новых задач и принципов.</w:t>
      </w:r>
    </w:p>
    <w:p>
      <w:pPr>
        <w:pStyle w:val="Normal"/>
        <w:autoSpaceDE w:val="false"/>
        <w:spacing w:lineRule="auto" w:line="240" w:before="0" w:after="0"/>
        <w:ind w:firstLine="540"/>
        <w:jc w:val="both"/>
        <w:rPr>
          <w:rFonts w:cs="Calibri"/>
        </w:rPr>
      </w:pPr>
      <w:r>
        <w:rPr>
          <w:rFonts w:cs="Calibri"/>
        </w:rPr>
        <w:t>В рамках реформы законодательства, связанного с опекой и попечительством, были разработаны проекты Федеральных законов "Об опеке и попечительстве" и "О внесении изменений в некоторые законодательные акты Российской Федерации в связи с принятием Федерального закона "Об опеке и попечительстве". При разработке этих документов использовался положительный опыт российского, в том числе дореволюционного, законодательства, а также положения зарубежного законодательства: нормы об опеке и попечительстве, содержащиеся в праве Германии, Франции, Швеции, канадской провинции Квебек, Китая, Японии, Латвии, Азербайджанской Республики, Республики Беларусь, Казахстана, Украины и других государств. Многие положения законопроектов продолжают и развивают идеи, заложенные в проекте Опекунского устава, опубликованного в России еще в 1897 г.</w:t>
      </w:r>
    </w:p>
    <w:p>
      <w:pPr>
        <w:pStyle w:val="Normal"/>
        <w:autoSpaceDE w:val="false"/>
        <w:spacing w:lineRule="auto" w:line="240" w:before="0" w:after="0"/>
        <w:ind w:firstLine="540"/>
        <w:jc w:val="both"/>
        <w:rPr>
          <w:rFonts w:cs="Calibri"/>
        </w:rPr>
      </w:pPr>
      <w:r>
        <w:rPr>
          <w:rFonts w:cs="Calibri"/>
        </w:rPr>
        <w:t>Концепция проекта Закона об опеке и попечительстве была обсуждена и одобрена участниками парламентских слушаний, прошедших в Государственной Думе Российской Федерации в 2005 г. Первый вариант проекта был подготовлен и опубликован для обсуждения научной общественностью еще в 2002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ихеева Л.Ю. Проект Федерального закона "Об опеке и попечительстве" // Современное право. 2002. N 2, 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В 2005 г. проекты названных Законов были внесены в Государственную Думу. Законодательные акты были приняты Государственной Думой 11 апреля 2008 г., одобрены Советом Федерации 16 апреля 2008 г. и подписаны Президентом РФ 24 апреля 2008 г.</w:t>
      </w:r>
    </w:p>
    <w:p>
      <w:pPr>
        <w:pStyle w:val="Normal"/>
        <w:autoSpaceDE w:val="false"/>
        <w:spacing w:lineRule="auto" w:line="240" w:before="0" w:after="0"/>
        <w:ind w:firstLine="540"/>
        <w:jc w:val="both"/>
        <w:rPr>
          <w:rFonts w:cs="Calibri"/>
        </w:rPr>
      </w:pPr>
      <w:r>
        <w:rPr>
          <w:rFonts w:cs="Calibri"/>
        </w:rPr>
        <w:t>После первого чтения законопроектов, прошедшего 7 ноября 2007 г., в Комитет Государственной Думы по гражданскому, уголовному, арбитражному и процессуальному законодательству поступило более сотни поправок, большая часть из которых была принята во втором чтении.</w:t>
      </w:r>
    </w:p>
    <w:p>
      <w:pPr>
        <w:pStyle w:val="Normal"/>
        <w:autoSpaceDE w:val="false"/>
        <w:spacing w:lineRule="auto" w:line="240" w:before="0" w:after="0"/>
        <w:ind w:firstLine="540"/>
        <w:jc w:val="both"/>
        <w:rPr>
          <w:rFonts w:cs="Calibri"/>
        </w:rPr>
      </w:pPr>
      <w:r>
        <w:rPr>
          <w:rFonts w:cs="Calibri"/>
        </w:rPr>
        <w:t>Проекты были предметом обсуждения на заседаниях Рабочей группы по совершенствованию законодательства в сфере семейной политики Организационного комитета по проведению в Российской Федерации Года семьи, на совещаниях в Министерстве образования и науки РФ, Экспертном управлении при Президенте РФ и Государственно-правовом управлении при Президенте РФ, а также на заседании Организационного комитета по проведению в Российской Федерации Года семьи под руководством вновь избранного Президента РФ.</w:t>
      </w:r>
    </w:p>
    <w:p>
      <w:pPr>
        <w:pStyle w:val="Normal"/>
        <w:autoSpaceDE w:val="false"/>
        <w:spacing w:lineRule="auto" w:line="240" w:before="0" w:after="0"/>
        <w:ind w:firstLine="540"/>
        <w:jc w:val="both"/>
        <w:rPr>
          <w:rFonts w:cs="Calibri"/>
        </w:rPr>
      </w:pPr>
      <w:r>
        <w:rPr>
          <w:rFonts w:cs="Calibri"/>
        </w:rPr>
        <w:t>Основные новеллы Федеральных законов "Об опеке и попечительстве" и "О внесении изменений в отдельные законодательные акты в связи с принятием Федерального закона "Об опеке и попечительстве" сводятся к следующему.</w:t>
      </w:r>
    </w:p>
    <w:p>
      <w:pPr>
        <w:pStyle w:val="Normal"/>
        <w:autoSpaceDE w:val="false"/>
        <w:spacing w:lineRule="auto" w:line="240" w:before="0" w:after="0"/>
        <w:ind w:firstLine="540"/>
        <w:jc w:val="both"/>
        <w:rPr>
          <w:rFonts w:cs="Calibri"/>
        </w:rPr>
      </w:pPr>
      <w:r>
        <w:rPr>
          <w:rFonts w:cs="Calibri"/>
        </w:rPr>
        <w:t>Во-первых, этими федеральными законами унифицируются нормы гражданского, семейного и некоторых других отраслей законодательства, регулирующих отношения по опеке и попечительству. Предметом правового регулирования являются отношения с участием как несовершеннолетних, так и совершеннолетних граждан, находящихся под опекой (попечительством) или нуждающихся в ее установлении.</w:t>
      </w:r>
    </w:p>
    <w:p>
      <w:pPr>
        <w:pStyle w:val="Normal"/>
        <w:autoSpaceDE w:val="false"/>
        <w:spacing w:lineRule="auto" w:line="240" w:before="0" w:after="0"/>
        <w:ind w:firstLine="540"/>
        <w:jc w:val="both"/>
        <w:rPr>
          <w:rFonts w:cs="Calibri"/>
        </w:rPr>
      </w:pPr>
      <w:r>
        <w:rPr>
          <w:rFonts w:cs="Calibri"/>
        </w:rPr>
        <w:t>Во-вторых, Закон об опеке и попечительстве впервые унифицирует задачи и принципы государственного регулирования отношений в области опеки и попечительства, определяет полномочия органов опеки и попечительства, упорядочивает процедуры установления и прекращения опеки и попечительства.</w:t>
      </w:r>
    </w:p>
    <w:p>
      <w:pPr>
        <w:pStyle w:val="Normal"/>
        <w:autoSpaceDE w:val="false"/>
        <w:spacing w:lineRule="auto" w:line="240" w:before="0" w:after="0"/>
        <w:ind w:firstLine="540"/>
        <w:jc w:val="both"/>
        <w:rPr>
          <w:rFonts w:cs="Calibri"/>
        </w:rPr>
      </w:pPr>
      <w:r>
        <w:rPr>
          <w:rFonts w:cs="Calibri"/>
        </w:rPr>
        <w:t>В-третьих, названными Федеральными законами предусматривается введение упрощенного порядка назначения опеки в случаях необходимости немедленного назначения опекуна или попечителя (предварительная опека), временной опеки (например, на срок командировки родителей), опекуна и попечителя над несовершеннолетними по заявлению их родителей (с указанием конкретного лица) на период, когда по уважительным причинам они не могут исполнять свои родительские обязанности с учетом возможности назначения нескольких опекунов или попечителей одному лицу. Закрепляется преимущественное право близких родственников стать опекунами (попечителями).</w:t>
      </w:r>
    </w:p>
    <w:p>
      <w:pPr>
        <w:pStyle w:val="Normal"/>
        <w:autoSpaceDE w:val="false"/>
        <w:spacing w:lineRule="auto" w:line="240" w:before="0" w:after="0"/>
        <w:ind w:firstLine="540"/>
        <w:jc w:val="both"/>
        <w:rPr>
          <w:rFonts w:cs="Calibri"/>
        </w:rPr>
      </w:pPr>
      <w:r>
        <w:rPr>
          <w:rFonts w:cs="Calibri"/>
        </w:rPr>
        <w:t>В отличие от ранее действовавших норм, допускающих выплату опекунам (попечителям) вознаграждения только в одном случае (приемная семья), в указанных Федеральных законах допускается заключение договоров об осуществлении опеки (попечительства) при необходимости в любых случаях. Таким договором может быть предусмотрена выплата вознаграждения. Эта новелла будет способствовать, в частности, сокращению числа детей, воспитывающихся в учреждениях для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Впервые детально урегулированы важные вопросы охраны, управления и распоряжения имуществом подопечных, определены порядок и сроки выдачи органами опеки и попечительства разрешений на совершение сделок с имуществом подопечных, а также разрешений на совершение иных действий от имени подопечных. Определен порядок и сроки предоставления отчета опекуна (попечителя) о хранении, использовании и управлении имуществом подопечного. Также впервые предусматривается введение ответственности опекунов (попечителей) и органов опеки и попечительства за нарушение прав и законных интересов подопечных граждан.</w:t>
      </w:r>
    </w:p>
    <w:p>
      <w:pPr>
        <w:pStyle w:val="Normal"/>
        <w:autoSpaceDE w:val="false"/>
        <w:spacing w:lineRule="auto" w:line="240" w:before="0" w:after="0"/>
        <w:ind w:firstLine="540"/>
        <w:jc w:val="both"/>
        <w:rPr>
          <w:rFonts w:cs="Calibri"/>
        </w:rPr>
      </w:pPr>
      <w:r>
        <w:rPr>
          <w:rFonts w:cs="Calibri"/>
        </w:rPr>
        <w:t>В ходе работы над проектом был расширен круг воспитательных учреждений и иных организаций, на которые могут быть возложены функции опекунов и попечителей, что позволяет закрепить правовое положение и тех воспитательных учреждений, которые созданы церковными учреждениями. Те некоммерческие организации, которые на момент вступления закона в силу осуществляют свою деятельность, сохраняют право заниматься воспитательной деятельностью и после вступления закона в силу.</w:t>
      </w:r>
    </w:p>
    <w:p>
      <w:pPr>
        <w:pStyle w:val="Normal"/>
        <w:autoSpaceDE w:val="false"/>
        <w:spacing w:lineRule="auto" w:line="240" w:before="0" w:after="0"/>
        <w:ind w:firstLine="540"/>
        <w:jc w:val="both"/>
        <w:rPr>
          <w:rFonts w:cs="Calibri"/>
        </w:rPr>
      </w:pPr>
      <w:r>
        <w:rPr>
          <w:rFonts w:cs="Calibri"/>
        </w:rPr>
        <w:t>Учтена правовая природа патроната и распределения в этой сфере функций федеральных органов, в частности Правительства РФ и субъектов Российской Федерации.</w:t>
      </w:r>
    </w:p>
    <w:p>
      <w:pPr>
        <w:pStyle w:val="Normal"/>
        <w:autoSpaceDE w:val="false"/>
        <w:spacing w:lineRule="auto" w:line="240" w:before="0" w:after="0"/>
        <w:ind w:firstLine="540"/>
        <w:jc w:val="both"/>
        <w:rPr>
          <w:rFonts w:cs="Calibri"/>
        </w:rPr>
      </w:pPr>
      <w:r>
        <w:rPr>
          <w:rFonts w:cs="Calibri"/>
        </w:rPr>
        <w:t>Решен вопрос относительно различных договоров, определяющих устройство детей, оставшихся без попечения родителей, заключенных до даты вступления Закона об опеке и попечительстве в силу.</w:t>
      </w:r>
    </w:p>
    <w:p>
      <w:pPr>
        <w:pStyle w:val="Normal"/>
        <w:autoSpaceDE w:val="false"/>
        <w:spacing w:lineRule="auto" w:line="240" w:before="0" w:after="0"/>
        <w:ind w:firstLine="540"/>
        <w:jc w:val="both"/>
        <w:rPr>
          <w:rFonts w:cs="Calibri"/>
        </w:rPr>
      </w:pPr>
      <w:r>
        <w:rPr>
          <w:rFonts w:cs="Calibri"/>
        </w:rPr>
        <w:t>Уточнены полномочия органов опеки и попечительства в части деятельности по подбору, учету и подготовке граждан, желающих стать опекунами или попечителями (приемными, патронатными родителями), а также по оказанию содействия ("сопровождения") опекунских семей.</w:t>
      </w:r>
    </w:p>
    <w:p>
      <w:pPr>
        <w:pStyle w:val="Normal"/>
        <w:autoSpaceDE w:val="false"/>
        <w:spacing w:lineRule="auto" w:line="240" w:before="0" w:after="0"/>
        <w:ind w:firstLine="540"/>
        <w:jc w:val="both"/>
        <w:rPr>
          <w:rFonts w:cs="Calibri"/>
        </w:rPr>
      </w:pPr>
      <w:r>
        <w:rPr>
          <w:rFonts w:cs="Calibri"/>
        </w:rPr>
        <w:t>Уточнены вопросы учета индивидуальных особенностей личности каждого подопечного путем предоставления органу опеки возможности установить обязательные требования к осуществлению прав и исполнению обязанностей опекуна или попечителя, в том числе определяющие конкретные условия воспитания несовершеннолетнего подопечного.</w:t>
      </w:r>
    </w:p>
    <w:p>
      <w:pPr>
        <w:pStyle w:val="Normal"/>
        <w:autoSpaceDE w:val="false"/>
        <w:spacing w:lineRule="auto" w:line="240" w:before="0" w:after="0"/>
        <w:ind w:firstLine="540"/>
        <w:jc w:val="both"/>
        <w:rPr>
          <w:rFonts w:cs="Calibri"/>
        </w:rPr>
      </w:pPr>
      <w:r>
        <w:rPr>
          <w:rFonts w:cs="Calibri"/>
        </w:rPr>
        <w:t>В качестве справки следует сказать, что в ходе работы над законопроектами наметились отдельные расхождения позиций Рабочей группы и Министерства образования и науки РФ прежде всего по вопросу о правовом статусе патронатных воспитателей и необходимости введения так называемого социального патроната.</w:t>
      </w:r>
    </w:p>
    <w:p>
      <w:pPr>
        <w:pStyle w:val="Normal"/>
        <w:autoSpaceDE w:val="false"/>
        <w:spacing w:lineRule="auto" w:line="240" w:before="0" w:after="0"/>
        <w:ind w:firstLine="540"/>
        <w:jc w:val="both"/>
        <w:rPr>
          <w:rFonts w:cs="Calibri"/>
        </w:rPr>
      </w:pPr>
      <w:r>
        <w:rPr>
          <w:rFonts w:cs="Calibri"/>
        </w:rPr>
        <w:t>В этой части предложенные Министерством образования и науки РФ поправки противоречили утвержденной концепции законопроекта "Об опеке и попечительстве", вводящего в федеральное законодательство понятие "патронатное воспитание" как разновидность опеки или попечительства (полное законное представительство ребенка).</w:t>
      </w:r>
    </w:p>
    <w:p>
      <w:pPr>
        <w:pStyle w:val="Normal"/>
        <w:autoSpaceDE w:val="false"/>
        <w:spacing w:lineRule="auto" w:line="240" w:before="0" w:after="0"/>
        <w:ind w:firstLine="540"/>
        <w:jc w:val="both"/>
        <w:rPr>
          <w:rFonts w:cs="Calibri"/>
        </w:rPr>
      </w:pPr>
      <w:r>
        <w:rPr>
          <w:rFonts w:cs="Calibri"/>
        </w:rPr>
        <w:t>Следует специально пояснить, что Рабочая группа сочла нецелесообразным расщепление по договору о патронатном воспитании функций законного представительства между двумя субъектами - детским домом и патронатным воспитателем.</w:t>
      </w:r>
    </w:p>
    <w:p>
      <w:pPr>
        <w:pStyle w:val="Normal"/>
        <w:autoSpaceDE w:val="false"/>
        <w:spacing w:lineRule="auto" w:line="240" w:before="0" w:after="0"/>
        <w:ind w:firstLine="540"/>
        <w:jc w:val="both"/>
        <w:rPr>
          <w:rFonts w:cs="Calibri"/>
        </w:rPr>
      </w:pPr>
      <w:r>
        <w:rPr>
          <w:rFonts w:cs="Calibri"/>
        </w:rPr>
        <w:t>При подготовке законопроектов в СК РФ удалось избежать противоречия, в соответствии с которым, с одной стороны, патронатное воспитание считалось бы формой устройства ребенка, а с другой стороны, ребенок продолжал бы числиться за детским учреждением. Это и в целом могло бы ухудшить положение ребенка в патронатной семье по сравнению с положением в приемной и опекунской семье, поскольку не позволяло бы четко определить, кто и в какой момент несет ответственность за ребенка.</w:t>
      </w:r>
    </w:p>
    <w:p>
      <w:pPr>
        <w:pStyle w:val="Normal"/>
        <w:autoSpaceDE w:val="false"/>
        <w:spacing w:lineRule="auto" w:line="240" w:before="0" w:after="0"/>
        <w:ind w:firstLine="540"/>
        <w:jc w:val="both"/>
        <w:rPr>
          <w:rFonts w:cs="Calibri"/>
        </w:rPr>
      </w:pPr>
      <w:r>
        <w:rPr>
          <w:rFonts w:cs="Calibri"/>
        </w:rPr>
        <w:t>Полагаем, что патронат необходимо рассматривать наравне с приемной семьей как полноценную разновидность опеки (попечительства). Индивидуальные требования к патронатному воспитанию будут устанавливаться договором и актом о назначении опекуна (патронатного воспитателя).</w:t>
      </w:r>
    </w:p>
    <w:p>
      <w:pPr>
        <w:pStyle w:val="Normal"/>
        <w:autoSpaceDE w:val="false"/>
        <w:spacing w:lineRule="auto" w:line="240" w:before="0" w:after="0"/>
        <w:ind w:firstLine="540"/>
        <w:jc w:val="both"/>
        <w:rPr>
          <w:rFonts w:cs="Calibri"/>
        </w:rPr>
      </w:pPr>
      <w:r>
        <w:rPr>
          <w:rFonts w:cs="Calibri"/>
        </w:rPr>
        <w:t>С целью стабилизации правовой ситуации с патронатными семьями и другими формами устройства детей, оставшихся без попечения родителей, договоры о передаче ребенка (детей) на воспитание в приемную семью, а также договоры о патронатной семье (патронате, патронатном воспитании), заключенные до 1 сентября 2008 г. (дата вступления в силу Закона об опеке и попечительстве), сохраняют свою силу и могут быть переоформлены в соответствии с настоящим Федеральным законом исключительно по желанию приемных родителей или патронатных воспитателей.</w:t>
      </w:r>
    </w:p>
    <w:p>
      <w:pPr>
        <w:pStyle w:val="Normal"/>
        <w:autoSpaceDE w:val="false"/>
        <w:spacing w:lineRule="auto" w:line="240" w:before="0" w:after="0"/>
        <w:ind w:firstLine="540"/>
        <w:jc w:val="both"/>
        <w:rPr>
          <w:rFonts w:cs="Calibri"/>
        </w:rPr>
      </w:pPr>
      <w:r>
        <w:rPr>
          <w:rFonts w:cs="Calibri"/>
        </w:rPr>
        <w:t>На основании ст. 32 Закона об опеке и попечительстве, а также ст. 6 Федерального закона "О внесении изменений в отдельные законодательные акты в связи с принятием Федерального закона "Об опеке и попечительстве" оба Закона вступают в силу с 1 сентября 2008 г. Разрыв в сроке между принятием и введением в действие обусловлен необходимостью их изучения органами опеки и попечительства, другими участниками отношений в сфере опеки и попечительства, иными заинтересованными лицами. Кроме того, в рамках реализации отдельных положений законов необходимо принятие Правительством РФ целого ряда актов, что также требует определенного времени. В настоящее время во исполнение названных Федеральных законов приняты только два Постановления Правительства РФ - от 18 мая 2009 г. N 423 "Об отдельных вопросах осуществления опеки и попечительства в отношении несовершеннолетних граждан" и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Подзаконных актов, касающихся опеки и попечительства над взрослыми подопечными, пока нет.</w:t>
      </w:r>
    </w:p>
    <w:p>
      <w:pPr>
        <w:pStyle w:val="Normal"/>
        <w:autoSpaceDE w:val="false"/>
        <w:spacing w:lineRule="auto" w:line="240" w:before="0" w:after="0"/>
        <w:ind w:firstLine="540"/>
        <w:jc w:val="both"/>
        <w:rPr>
          <w:rFonts w:cs="Calibri"/>
        </w:rPr>
      </w:pPr>
      <w:r>
        <w:rPr>
          <w:rFonts w:cs="Calibri"/>
        </w:rPr>
        <w:t>Обращаем внимание на то, что в результате преобразований системы органов государственной власти и местного самоуправления возникло противоречие между гражданским и семейным законодательством, с одной стороны, и законодательством об органах государственной власти субъектов Российской Федерации - с другой. С целью устранить это противоречие в ст. 6 Закона об опеке и попечительстве Федеральным законом от 18 июля 2009 г. N 178-ФЗ были внесены изменения. В соответствии с новой редакцией ст. 6 Закона об опеке и попечительстве в тех муниципальных образованиях, на территориях которых отсутствуют органы по опеке и попечительству, образованные в соответствии с названным Законом, полномочия по опеке и попечительству могут быть возложены на органы местного самоуправления. Таким образом, законодатель решил сделать исключение из общего правила и позволил в некоторых случаях делегировать полномочия по опеке и попечительству на местный уровень.</w:t>
      </w:r>
    </w:p>
    <w:p>
      <w:pPr>
        <w:pStyle w:val="Normal"/>
        <w:autoSpaceDE w:val="false"/>
        <w:spacing w:lineRule="auto" w:line="240" w:before="0" w:after="0"/>
        <w:ind w:firstLine="540"/>
        <w:jc w:val="both"/>
        <w:rPr>
          <w:rFonts w:cs="Calibri"/>
        </w:rPr>
      </w:pPr>
      <w:r>
        <w:rPr>
          <w:rFonts w:cs="Calibri"/>
        </w:rPr>
        <w:t>То, что за период действия новейшего семейного законодательства накопилась обширная судебная практика, а также обновилась нормативная правовая база как в России, так и в ее субъектах, позволяет авторам настоящих комментариев надеяться на то, что предлагаемая работа будет полезна не только специалистам в сфере семейного права, но и всем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В.Крашенинников</w:t>
      </w:r>
    </w:p>
    <w:p>
      <w:pPr>
        <w:pStyle w:val="Normal"/>
        <w:autoSpaceDE w:val="false"/>
        <w:spacing w:lineRule="auto" w:line="240" w:before="0" w:after="0"/>
        <w:jc w:val="right"/>
        <w:rPr>
          <w:rFonts w:cs="Calibri"/>
        </w:rPr>
      </w:pPr>
      <w:r>
        <w:rPr>
          <w:rFonts w:cs="Calibri"/>
        </w:rPr>
        <w:t>Март 2010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1995 года N 2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ЕМЕЙНЫЙ КОДЕКС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5.11.1997 N 140-ФЗ, от 27.06.1998 N 94-ФЗ,</w:t>
      </w:r>
    </w:p>
    <w:p>
      <w:pPr>
        <w:pStyle w:val="Normal"/>
        <w:autoSpaceDE w:val="false"/>
        <w:spacing w:lineRule="auto" w:line="240" w:before="0" w:after="0"/>
        <w:jc w:val="center"/>
        <w:rPr>
          <w:rFonts w:cs="Calibri"/>
        </w:rPr>
      </w:pPr>
      <w:r>
        <w:rPr>
          <w:rFonts w:cs="Calibri"/>
        </w:rPr>
        <w:t>от 02.01.2000 N 32-ФЗ, от 22.08.2004 N 122-ФЗ, от 28.12.2004 N 185-ФЗ,</w:t>
      </w:r>
    </w:p>
    <w:p>
      <w:pPr>
        <w:pStyle w:val="Normal"/>
        <w:autoSpaceDE w:val="false"/>
        <w:spacing w:lineRule="auto" w:line="240" w:before="0" w:after="0"/>
        <w:jc w:val="center"/>
        <w:rPr>
          <w:rFonts w:cs="Calibri"/>
        </w:rPr>
      </w:pPr>
      <w:r>
        <w:rPr>
          <w:rFonts w:cs="Calibri"/>
        </w:rPr>
        <w:t>от 03.06.2006 N 71-ФЗ, от 18.12.2006 N 231-ФЗ, от 29.12.2006 N 258-ФЗ,</w:t>
      </w:r>
    </w:p>
    <w:p>
      <w:pPr>
        <w:pStyle w:val="Normal"/>
        <w:autoSpaceDE w:val="false"/>
        <w:spacing w:lineRule="auto" w:line="240" w:before="0" w:after="0"/>
        <w:jc w:val="center"/>
        <w:rPr>
          <w:rFonts w:cs="Calibri"/>
        </w:rPr>
      </w:pPr>
      <w:r>
        <w:rPr>
          <w:rFonts w:cs="Calibri"/>
        </w:rPr>
        <w:t>от 21.07.2007 N 194-ФЗ, от 24.04.2008 N 49-ФЗ, от 30.06.2008 N 106-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Раздел I. ОБЩИЕ ПОЛОЖЕНИЯ</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1. СЕМЕЙНОЕ ЗАКОНОДАТЕЛЬСТ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Основные начала семей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Семейное законодательство представляет собой систему нормативных актов. Кроме прочего системность обеспечивается единством принципов правового регулирования семейных отношений, которые закреплены в комментируемой статье.</w:t>
      </w:r>
    </w:p>
    <w:p>
      <w:pPr>
        <w:pStyle w:val="Normal"/>
        <w:autoSpaceDE w:val="false"/>
        <w:spacing w:lineRule="auto" w:line="240" w:before="0" w:after="0"/>
        <w:ind w:firstLine="540"/>
        <w:jc w:val="both"/>
        <w:rPr>
          <w:rFonts w:cs="Calibri"/>
        </w:rPr>
      </w:pPr>
      <w:r>
        <w:rPr>
          <w:rFonts w:cs="Calibri"/>
        </w:rPr>
        <w:t>Основные начала семейного законодательства, или, что то же самое, принципы семейного права, представляют собой определенные начала, руководящие идеи, в соответствии с которыми осуществляется правовое регулирование семейных отнош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ое определение принципов семейного права опирается на определение правовых принципов, сформулированное О.А. Красавчиковым. См.: Советское гражданское право: Учебник: В 2 т. М., 1985. Т. 1. С. 89 - 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ложение основных начал (принципов) правового регулирования всегда производится в достаточно абстрактной форме, а иным оно и быть не может. Вероятно, по той причине, что юристы привыкли иметь дело с нормами, предписывающими определенный вариант поведения, либо запрещающими те или иные действия, либо характеризующимися дозволительной направленностью, т.е. правилами более или менее конкретизированными, к сожалению, нормы, отмеченные высокой степенью абстракции, обычно не воспринимаются (иногда игнорируются) теми, кто применяет закон. Но нормы, определяющие принципы правового регулирования семейных отношений, находятся в основании всех прочих семейно-правовых норм. Все нормы семейного законодательства подчинены основным началам, изложенным в комментируемой статье. Их необходимо учитывать при уяснении содержания всех правил, сформулированных в СК РФ, при толковании семейно-правовых норм и применении к семейным отношениям гражданского законодательства, а также при применении семейного законодательства и гражданского законодательства к семейным отношениям по аналогии и т.д. и т.п.</w:t>
      </w:r>
    </w:p>
    <w:p>
      <w:pPr>
        <w:pStyle w:val="Normal"/>
        <w:autoSpaceDE w:val="false"/>
        <w:spacing w:lineRule="auto" w:line="240" w:before="0" w:after="0"/>
        <w:ind w:firstLine="540"/>
        <w:jc w:val="both"/>
        <w:rPr>
          <w:rFonts w:cs="Calibri"/>
        </w:rPr>
      </w:pPr>
      <w:r>
        <w:rPr>
          <w:rFonts w:cs="Calibri"/>
        </w:rPr>
        <w:t>2. К выявлению системы принципов семейного права и анализу их содержания обращались многие ученые. Так, А.И. Пергамент в 1951 г. называла такие принципы (советского) семейного права, как полное равноправие мужчины и женщины в личных и имущественных правах, возникающих в силу брака и родства; охрана материнства и детства; осуществление родительских прав исключительно в интересах детей; единобрач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оветское гражданское право: В 2 т. / Под ред. С.Н. Братуся. М., 1951. Т. II. С. 366 - 3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но так же очерчивал принципы семейного права Г.М. Свердлов в 1958 г. Кроме названных им выделялись и такие принципы, как равноправие граждан независимо от национальности и расы; свобода семейного права от влияния каких-либо религиозных правил; всесторонняя охрана родительских пра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вердлов Г.М. Советское семейное право. М., 1958. С. 38 -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1982 г. В.Ф. Яковлев называл следующие принципы семейного права: равноправие граждан в семейных отношениях; равноправие мужчины и женщины; единобрачие (моногамия); свобода и добровольность при заключении брака; свобода расторжения брака под контролем государства; государственная забота о матери, ребенке, всемерная охрана их интересов, поощрение материнства; взаимная свобода членов семьи, моральная и материальная поддержка ими друг друга &lt;1&gt;. Г.К. Матвеев в 1985 г. главными началами (принципами) правового регулирования брачно-семейных отношений признавал свободу брака, свободу расторжения брака, только гражданский светский брак, моногамию, равноправие супругов и всемерную защиту интересов дете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оветское семейное право: Учебник / Под ред. В.А. Рясенцева. М., 1982. С. 16 - 20.</w:t>
      </w:r>
    </w:p>
    <w:p>
      <w:pPr>
        <w:pStyle w:val="Normal"/>
        <w:autoSpaceDE w:val="false"/>
        <w:spacing w:lineRule="auto" w:line="240" w:before="0" w:after="0"/>
        <w:ind w:firstLine="540"/>
        <w:jc w:val="both"/>
        <w:rPr>
          <w:rFonts w:cs="Calibri"/>
        </w:rPr>
      </w:pPr>
      <w:r>
        <w:rPr>
          <w:rFonts w:cs="Calibri"/>
        </w:rPr>
        <w:t>&lt;2&gt; См.: Матвеев Г.К. Советское семейное право: Учебник. М., 1985. С. 20 -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ение к указанным (и подобным) высказываниям, сделанным в разные периоды истории Государства Российского, отличающиеся социально-политической обстановкой, представляется оправданным. Более того, необходимым. Не дело рассматривать основные начала (принципы) российского семейного законодательства и семейное законодательство России в целом в отрыве от того, что было ранее. Наше законодательство освободилось от необходимых в прежние времена идеологических наслоений. Но, как представляется, сегодняшнее семейное законодательство РФ есть результат развития русского, советского, российского семейного права.</w:t>
      </w:r>
    </w:p>
    <w:p>
      <w:pPr>
        <w:pStyle w:val="Normal"/>
        <w:autoSpaceDE w:val="false"/>
        <w:spacing w:lineRule="auto" w:line="240" w:before="0" w:after="0"/>
        <w:ind w:firstLine="540"/>
        <w:jc w:val="both"/>
        <w:rPr>
          <w:rFonts w:cs="Calibri"/>
        </w:rPr>
      </w:pPr>
      <w:r>
        <w:rPr>
          <w:rFonts w:cs="Calibri"/>
        </w:rPr>
        <w:t>3. В качестве своеобразного вступления изложение основных начал семейного законодательства предваряет воспроизведение в несколько модифицированном виде конституционных положений. Во-первых, в соответствии с ч. 1 ст. 38 Конституции РФ материнство и детство, семья находятся под защитой государства. Во-вторых, в силу ч. 2 ст. 7 Конституции РФ в Российской Федерации обеспечивается государственная поддержка семьи, материнства, отцовства и детства. В этих случаях о поддержке и защите говорится в самом широком смысле. Имеется в виду комплекс мер экономического (в том числе финансового), организационного, правового характера. Правовые меры находят закрепление в законодательстве различной отраслевой природы (гражданском, трудовом, жилищном, о здравоохранении и т.д.).</w:t>
      </w:r>
    </w:p>
    <w:p>
      <w:pPr>
        <w:pStyle w:val="Normal"/>
        <w:autoSpaceDE w:val="false"/>
        <w:spacing w:lineRule="auto" w:line="240" w:before="0" w:after="0"/>
        <w:ind w:firstLine="540"/>
        <w:jc w:val="both"/>
        <w:rPr>
          <w:rFonts w:cs="Calibri"/>
        </w:rPr>
      </w:pPr>
      <w:r>
        <w:rPr>
          <w:rFonts w:cs="Calibri"/>
        </w:rPr>
        <w:t>4. Среди основных начал семейного законодательства названы:</w:t>
      </w:r>
    </w:p>
    <w:p>
      <w:pPr>
        <w:pStyle w:val="Normal"/>
        <w:autoSpaceDE w:val="false"/>
        <w:spacing w:lineRule="auto" w:line="240" w:before="0" w:after="0"/>
        <w:ind w:firstLine="540"/>
        <w:jc w:val="both"/>
        <w:rPr>
          <w:rFonts w:cs="Calibri"/>
        </w:rPr>
      </w:pPr>
      <w:r>
        <w:rPr>
          <w:rFonts w:cs="Calibri"/>
        </w:rPr>
        <w:t>- необходимость укрепления семьи;</w:t>
      </w:r>
    </w:p>
    <w:p>
      <w:pPr>
        <w:pStyle w:val="Normal"/>
        <w:autoSpaceDE w:val="false"/>
        <w:spacing w:lineRule="auto" w:line="240" w:before="0" w:after="0"/>
        <w:ind w:firstLine="540"/>
        <w:jc w:val="both"/>
        <w:rPr>
          <w:rFonts w:cs="Calibri"/>
        </w:rPr>
      </w:pPr>
      <w:r>
        <w:rPr>
          <w:rFonts w:cs="Calibri"/>
        </w:rPr>
        <w:t>- недопустимость произвольного вмешательства кого-либо в дела семьи;</w:t>
      </w:r>
    </w:p>
    <w:p>
      <w:pPr>
        <w:pStyle w:val="Normal"/>
        <w:autoSpaceDE w:val="false"/>
        <w:spacing w:lineRule="auto" w:line="240" w:before="0" w:after="0"/>
        <w:ind w:firstLine="540"/>
        <w:jc w:val="both"/>
        <w:rPr>
          <w:rFonts w:cs="Calibri"/>
        </w:rPr>
      </w:pPr>
      <w:r>
        <w:rPr>
          <w:rFonts w:cs="Calibri"/>
        </w:rPr>
        <w:t>- обеспечение беспрепятственного осуществления членами семьи своих прав;</w:t>
      </w:r>
    </w:p>
    <w:p>
      <w:pPr>
        <w:pStyle w:val="Normal"/>
        <w:autoSpaceDE w:val="false"/>
        <w:spacing w:lineRule="auto" w:line="240" w:before="0" w:after="0"/>
        <w:ind w:firstLine="540"/>
        <w:jc w:val="both"/>
        <w:rPr>
          <w:rFonts w:cs="Calibri"/>
        </w:rPr>
      </w:pPr>
      <w:r>
        <w:rPr>
          <w:rFonts w:cs="Calibri"/>
        </w:rPr>
        <w:t>- обеспечение возможности судебной защиты семейных прав;</w:t>
      </w:r>
    </w:p>
    <w:p>
      <w:pPr>
        <w:pStyle w:val="Normal"/>
        <w:autoSpaceDE w:val="false"/>
        <w:spacing w:lineRule="auto" w:line="240" w:before="0" w:after="0"/>
        <w:ind w:firstLine="540"/>
        <w:jc w:val="both"/>
        <w:rPr>
          <w:rFonts w:cs="Calibri"/>
        </w:rPr>
      </w:pPr>
      <w:r>
        <w:rPr>
          <w:rFonts w:cs="Calibri"/>
        </w:rPr>
        <w:t>- добровольность брачного союза мужчины и женщины;</w:t>
      </w:r>
    </w:p>
    <w:p>
      <w:pPr>
        <w:pStyle w:val="Normal"/>
        <w:autoSpaceDE w:val="false"/>
        <w:spacing w:lineRule="auto" w:line="240" w:before="0" w:after="0"/>
        <w:ind w:firstLine="540"/>
        <w:jc w:val="both"/>
        <w:rPr>
          <w:rFonts w:cs="Calibri"/>
        </w:rPr>
      </w:pPr>
      <w:r>
        <w:rPr>
          <w:rFonts w:cs="Calibri"/>
        </w:rPr>
        <w:t>- признание только гражданского светского брака;</w:t>
      </w:r>
    </w:p>
    <w:p>
      <w:pPr>
        <w:pStyle w:val="Normal"/>
        <w:autoSpaceDE w:val="false"/>
        <w:spacing w:lineRule="auto" w:line="240" w:before="0" w:after="0"/>
        <w:ind w:firstLine="540"/>
        <w:jc w:val="both"/>
        <w:rPr>
          <w:rFonts w:cs="Calibri"/>
        </w:rPr>
      </w:pPr>
      <w:r>
        <w:rPr>
          <w:rFonts w:cs="Calibri"/>
        </w:rPr>
        <w:t>- равенство прав супругов в семье;</w:t>
      </w:r>
    </w:p>
    <w:p>
      <w:pPr>
        <w:pStyle w:val="Normal"/>
        <w:autoSpaceDE w:val="false"/>
        <w:spacing w:lineRule="auto" w:line="240" w:before="0" w:after="0"/>
        <w:ind w:firstLine="540"/>
        <w:jc w:val="both"/>
        <w:rPr>
          <w:rFonts w:cs="Calibri"/>
        </w:rPr>
      </w:pPr>
      <w:r>
        <w:rPr>
          <w:rFonts w:cs="Calibri"/>
        </w:rPr>
        <w:t>- приоритет семейного воспитания детей;</w:t>
      </w:r>
    </w:p>
    <w:p>
      <w:pPr>
        <w:pStyle w:val="Normal"/>
        <w:autoSpaceDE w:val="false"/>
        <w:spacing w:lineRule="auto" w:line="240" w:before="0" w:after="0"/>
        <w:ind w:firstLine="540"/>
        <w:jc w:val="both"/>
        <w:rPr>
          <w:rFonts w:cs="Calibri"/>
        </w:rPr>
      </w:pPr>
      <w:r>
        <w:rPr>
          <w:rFonts w:cs="Calibri"/>
        </w:rPr>
        <w:t>- обеспечение приоритетной защиты прав и интересов несовершеннолетних и нетрудоспособных членов семьи;</w:t>
      </w:r>
    </w:p>
    <w:p>
      <w:pPr>
        <w:pStyle w:val="Normal"/>
        <w:autoSpaceDE w:val="false"/>
        <w:spacing w:lineRule="auto" w:line="240" w:before="0" w:after="0"/>
        <w:ind w:firstLine="540"/>
        <w:jc w:val="both"/>
        <w:rPr>
          <w:rFonts w:cs="Calibri"/>
        </w:rPr>
      </w:pPr>
      <w:r>
        <w:rPr>
          <w:rFonts w:cs="Calibri"/>
        </w:rPr>
        <w:t>- недопустимость ограничения прав граждан при вступлении в брак, в семейных отношениях по признакам социальной, расовой, национальной, языковой или религиозной принадлеж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сожалению, форма подачи основных начал семейного законодательства лишена должной четкости. Вероятно, по этой причине в юридической литературе нет единства при решении вопроса о том, какие положения ст. 1 СК РФ являются основными началами, и, соответственно, о количестве таких начал. См., например: Пчелинцева Л.М. Семейное право России: Учебник для вузов. М., 1999. С. 20 - 25; Нечаева А.М. Семейное право: Курс лекций. М., 2000. С. 26 - 35; Гражданское право: Учебник: В 3 т. / Под ред. А.П. Сергеева, Ю.К. Толстого. 4-е изд., перераб. и доп. М., 2004. Т. 3. С. 310 - 3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а первый взгляд к числу основных начал семейного законодательства следует относить также необходимость построения семейных отношений на чувствах взаимной любви и уважения, взаимопомощи и ответственности перед семьей всех ее членов (п. 1 ст. 1 СК). Кроме того, как одно из основных начал определено разрешение внутрисемейных вопросов по взаимному согласию.</w:t>
      </w:r>
    </w:p>
    <w:p>
      <w:pPr>
        <w:pStyle w:val="Normal"/>
        <w:autoSpaceDE w:val="false"/>
        <w:spacing w:lineRule="auto" w:line="240" w:before="0" w:after="0"/>
        <w:ind w:firstLine="540"/>
        <w:jc w:val="both"/>
        <w:rPr>
          <w:rFonts w:cs="Calibri"/>
        </w:rPr>
      </w:pPr>
      <w:r>
        <w:rPr>
          <w:rFonts w:cs="Calibri"/>
        </w:rPr>
        <w:t>Думается, прав Г.Ф. Шершеневич, указывая: "К семейным правам не должны быть причислены устанавливаемые законом права на взаимную любовь, уважение, почтение, потому что это мнимые права, лишенные санкции, - право имеет дело только с внешним миром, но не с душевным" &lt;1&gt;. Поэтому вряд ли следует соглашаться с утверждением, будто правовое регулирование семейных отношений "можно построить таким образом, чтобы оно способствовало становлению и сохранению между членами семьи взаимной любви и уважения, ответственности перед семьей и стремлению членов семьи осуществлять взаимопомощь и поддержку друг друг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Шершеневич Г.Ф. Учебник русского гражданского права (по изд. 1907 г.). М., 1995. С. 407.</w:t>
      </w:r>
    </w:p>
    <w:p>
      <w:pPr>
        <w:pStyle w:val="Normal"/>
        <w:autoSpaceDE w:val="false"/>
        <w:spacing w:lineRule="auto" w:line="240" w:before="0" w:after="0"/>
        <w:ind w:firstLine="540"/>
        <w:jc w:val="both"/>
        <w:rPr>
          <w:rFonts w:cs="Calibri"/>
        </w:rPr>
      </w:pPr>
      <w:r>
        <w:rPr>
          <w:rFonts w:cs="Calibri"/>
        </w:rPr>
        <w:t>&lt;2&gt; Гражданское право: Учебник: В 3 т. / Под ред. А.П. Сергеева, Ю.К. Толстого. 4-е изд., перераб. и доп. Т. 3. С. 3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ключение в закон рассматриваемых положений, наверное, нельзя оценивать отрицательно. Быть может, следует даже приветствовать. Но при этом надо отдавать себе отчет в том, что "перевести на юридический язык" такие категории, как любовь и уважение (в семье), еще никогда не удавалось и вряд ли когда-нибудь удастся. Так, В.И. Синайский по этому поводу писал: "Естественные и нравственные отношения лишь лежат в основе юридических отношений членов семьи. Поэтому при толковании норм семейного права необходимо стремиться придать нормам юридическое значение, а не ограничиваться констатированием их нравственного характер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инайский В.И. Русское гражданское право. М.: Статут, 2002. С. 4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озможно принудить к исполнению в натуре "обязательства" любить и уважать других членов семьи. Невозможно обеспечить данное обязательство санкциями. Невозможно создать (придумать) обязанности (и соответствующие права), исполнение (реализация) которых приведет к цели - взаимной любви и уважению. Практически в данном случае мы имеем дело с призывом, лишенным правового содержания.</w:t>
      </w:r>
    </w:p>
    <w:p>
      <w:pPr>
        <w:pStyle w:val="Normal"/>
        <w:autoSpaceDE w:val="false"/>
        <w:spacing w:lineRule="auto" w:line="240" w:before="0" w:after="0"/>
        <w:ind w:firstLine="540"/>
        <w:jc w:val="both"/>
        <w:rPr>
          <w:rFonts w:cs="Calibri"/>
        </w:rPr>
      </w:pPr>
      <w:r>
        <w:rPr>
          <w:rFonts w:cs="Calibri"/>
        </w:rPr>
        <w:t>Что касается упоминания о взаимопомощи, то и здесь право бессильно. Будучи "вмонтированным" в юридическую материю, требование о необходимости взаимопомощи трансформируется, приобретая форму обязанностей по содержанию одними членами семьи других.</w:t>
      </w:r>
    </w:p>
    <w:p>
      <w:pPr>
        <w:pStyle w:val="Normal"/>
        <w:autoSpaceDE w:val="false"/>
        <w:spacing w:lineRule="auto" w:line="240" w:before="0" w:after="0"/>
        <w:ind w:firstLine="540"/>
        <w:jc w:val="both"/>
        <w:rPr>
          <w:rFonts w:cs="Calibri"/>
        </w:rPr>
      </w:pPr>
      <w:r>
        <w:rPr>
          <w:rFonts w:cs="Calibri"/>
        </w:rPr>
        <w:t>Наконец, словосочетание "ответственность перед семьей всех ее членов" использовано не в юридическом смысле. По-видимому, в данном случае об ответственности говорится с точки зрения социальной. Во-первых, оставаясь на юридических позициях, следует считать, что ответственность наступает при наличии неких противоправных действий. Во-вторых, привлечение к ответственности предполагает применение санкций. В-третьих, сколько бы ни говорилось в науке о том, что семья является субъектом права или о необходимости признания семьи субъектом права &lt;1&gt;, закон не считает семью участницей правовых отношений. Регулируются отношения, складывающиеся между членами семьи (см. также комментарий к ст. 2 СК),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Красавчиков О.А. Основы жилищного законодательства: предмет регулирования и юридическая природа // Основы советского жилищного законодательства. Свердловск, 1981. С. 18 -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и принципов семейного права в п. 3 комментируемой статьи упоминается указание о разрешении внутрисемейных вопросов по взаимному согласию. Представляется, что это тоже только пожелание. По-видимому, следует констатировать, что речь идет об идеале, к которому надо стремиться, понимая его недостижимость. А с точки зрения правовой обеспечить торжество "взаимного согласия" попросту невозможно. Конечно, можно вменить в обязанность всех членов семьи решение определенного рода вопросов (и дать их перечень) только "единогласием". Но, во-первых, не будет ли это произвольным вмешательством в "семейные дела"? Не противоречит ли это сути семейных отношений? Не приведет ли это к тому, что ряд решений попросту невозможно будет принять из-за разногласий между членами семьи или нежелания кого-либо из ее членов участвовать в принятии решения? Во-вторых, право не обладает и не может обладать средствами, которые могли бы обеспечить реализацию такого рода норм.</w:t>
      </w:r>
    </w:p>
    <w:p>
      <w:pPr>
        <w:pStyle w:val="Normal"/>
        <w:autoSpaceDE w:val="false"/>
        <w:spacing w:lineRule="auto" w:line="240" w:before="0" w:after="0"/>
        <w:ind w:firstLine="540"/>
        <w:jc w:val="both"/>
        <w:rPr>
          <w:rFonts w:cs="Calibri"/>
        </w:rPr>
      </w:pPr>
      <w:r>
        <w:rPr>
          <w:rFonts w:cs="Calibri"/>
        </w:rPr>
        <w:t>6. На укрепление семьи направлено очень большое количество норм семейного законодательства. Даже регламентация отношений, предшествующих заключению брака, кроме прочего имеет цель способствовать укреплению будущей семьи (ст. ст. 11 - 15 СК). При рассмотрении дела о расторжении брака при отсутствии согласия одного из супругов на расторжение брака суд вправе принять меры по примирению супругов и вправе отложить разбирательство дела, назначив супругам срок для примирения (п. 2 ст. 22 СК). Расторжение брака в судебном порядке производится, если судом установлено, что дальнейшая совместная жизнь супругов и сохранение семьи невозможны (п. 1 ст. 22 СК). Суд не может признать брак фиктивным, если лица, зарегистрировавшие такой брак, до рассмотрения дела судом фактически создали семью (п. 3 ст. 29 СК). Родители могут быть лишены родительских прав лишь при наличии чрезвычайных обстоятельств, указанных в законе, и в порядке, установленном законом (ст. ст. 69, 70 СК), и т.д. и т.п.</w:t>
      </w:r>
    </w:p>
    <w:p>
      <w:pPr>
        <w:pStyle w:val="Normal"/>
        <w:autoSpaceDE w:val="false"/>
        <w:spacing w:lineRule="auto" w:line="240" w:before="0" w:after="0"/>
        <w:ind w:firstLine="540"/>
        <w:jc w:val="both"/>
        <w:rPr>
          <w:rFonts w:cs="Calibri"/>
        </w:rPr>
      </w:pPr>
      <w:r>
        <w:rPr>
          <w:rFonts w:cs="Calibri"/>
        </w:rPr>
        <w:t>Следует заметить, что укреплению семьи призваны способствовать и нормы иных отраслей законодательства (например, жилищного законодательства).</w:t>
      </w:r>
    </w:p>
    <w:p>
      <w:pPr>
        <w:pStyle w:val="Normal"/>
        <w:autoSpaceDE w:val="false"/>
        <w:spacing w:lineRule="auto" w:line="240" w:before="0" w:after="0"/>
        <w:ind w:firstLine="540"/>
        <w:jc w:val="both"/>
        <w:rPr>
          <w:rFonts w:cs="Calibri"/>
        </w:rPr>
      </w:pPr>
      <w:r>
        <w:rPr>
          <w:rFonts w:cs="Calibri"/>
        </w:rPr>
        <w:t>7. Недопустимо произвольное вмешательство кого-либо в дела семьи. Это означает, что члены семьи свободны в принятии каких бы то ни было решений, затрагивающих интересы семьи. Никто не вправе диктовать членам семьи или осуществлять вмешательство в дела семьи иным образом (например, родители одного из супругов, оказывая семье материальную поддержку, пытаются навязать нравящийся им образ жизни).</w:t>
      </w:r>
    </w:p>
    <w:p>
      <w:pPr>
        <w:pStyle w:val="Normal"/>
        <w:autoSpaceDE w:val="false"/>
        <w:spacing w:lineRule="auto" w:line="240" w:before="0" w:after="0"/>
        <w:ind w:firstLine="540"/>
        <w:jc w:val="both"/>
        <w:rPr>
          <w:rFonts w:cs="Calibri"/>
        </w:rPr>
      </w:pPr>
      <w:r>
        <w:rPr>
          <w:rFonts w:cs="Calibri"/>
        </w:rPr>
        <w:t>Вместе с тем, рассматривая содержание данного принципа, важно обратить внимание на то, что недопустимо только произвольное вмешательство. В ряде случаев закон позволяет вмешиваться в дела семьи. Таких случаев немало. Это касается и расторжения брака, и воспитания детей, и пр. Чаще всего закон допускает вмешательство в дела семьи суда, органа опеки и попечительства, прокурора. Иногда таким правом обладают и иные лица. Так, должностные лица организаций и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 3 ст. 56 СК).</w:t>
      </w:r>
    </w:p>
    <w:p>
      <w:pPr>
        <w:pStyle w:val="Normal"/>
        <w:autoSpaceDE w:val="false"/>
        <w:spacing w:lineRule="auto" w:line="240" w:before="0" w:after="0"/>
        <w:ind w:firstLine="540"/>
        <w:jc w:val="both"/>
        <w:rPr>
          <w:rFonts w:cs="Calibri"/>
        </w:rPr>
      </w:pPr>
      <w:r>
        <w:rPr>
          <w:rFonts w:cs="Calibri"/>
        </w:rPr>
        <w:t>Допущение законом случаев вмешательства в дела семьи продиктовано стремлением обеспечить интересы "слабого" участника семейных отношений (например, несовершеннолетнего гражданина) или не допустить отступлений от основных положений государственной семейной политики и т.п.</w:t>
      </w:r>
    </w:p>
    <w:p>
      <w:pPr>
        <w:pStyle w:val="Normal"/>
        <w:autoSpaceDE w:val="false"/>
        <w:spacing w:lineRule="auto" w:line="240" w:before="0" w:after="0"/>
        <w:ind w:firstLine="540"/>
        <w:jc w:val="both"/>
        <w:rPr>
          <w:rFonts w:cs="Calibri"/>
        </w:rPr>
      </w:pPr>
      <w:r>
        <w:rPr>
          <w:rFonts w:cs="Calibri"/>
        </w:rPr>
        <w:t>8. Право в целом (в том числе семейное) должно стремиться к обеспечению возможности беспрепятственного осуществления субъективных прав. В соответствующей части комментируемой статьи, по сути, воспроизводится общеправовой принцип. Его торжество есть свидетельство торжества права. Для его достижения правовые нормы предусматривают меры, обеспечивающие беспрепятственное осуществление субъективных прав, в том числе устанавливают порядок реализации права, определяют процедуры (формы и пр.) осуществления прав, указывают механизмы принуждения обязанных лиц к исполнению своих обязанностей, называют санкции, применяемые к нарушителям права, и т.д.</w:t>
      </w:r>
    </w:p>
    <w:p>
      <w:pPr>
        <w:pStyle w:val="Normal"/>
        <w:autoSpaceDE w:val="false"/>
        <w:spacing w:lineRule="auto" w:line="240" w:before="0" w:after="0"/>
        <w:ind w:firstLine="540"/>
        <w:jc w:val="both"/>
        <w:rPr>
          <w:rFonts w:cs="Calibri"/>
        </w:rPr>
      </w:pPr>
      <w:r>
        <w:rPr>
          <w:rFonts w:cs="Calibri"/>
        </w:rPr>
        <w:t>9. Права и свободы человека и гражданина обеспечиваются правосудием (ст. 18 Конституции РФ). Защита семейных прав осуществляется судом, а в случаях, предусмотренных СК РФ, - государственными органами или органами опеки и попечительства (см. ст. 8 СК и комментарий к ней). Действия государственных органов и органов опеки и попечительства могут быть обжалованы в суде.</w:t>
      </w:r>
    </w:p>
    <w:p>
      <w:pPr>
        <w:pStyle w:val="Normal"/>
        <w:autoSpaceDE w:val="false"/>
        <w:spacing w:lineRule="auto" w:line="240" w:before="0" w:after="0"/>
        <w:ind w:firstLine="540"/>
        <w:jc w:val="both"/>
        <w:rPr>
          <w:rFonts w:cs="Calibri"/>
        </w:rPr>
      </w:pPr>
      <w:r>
        <w:rPr>
          <w:rFonts w:cs="Calibri"/>
        </w:rPr>
        <w:t>10. Для заключения брака необходимо взаимное добровольное согласие мужчины и женщины (п. 1 ст. 12 СК). Понуждение к вступлению в брак недопустимо. И не важно, от кого исходит давление и исходя из каких соображений, оказывается ли оно на одного или на обоих субъектов, в какую форму облечено понуждение (угроза, насилие и пр.) и т.д. В любом случае согласие на вступление в брак должно быть добровольным. При нарушении этого требования брак признается недействительным (ст. 27 СК).</w:t>
      </w:r>
    </w:p>
    <w:p>
      <w:pPr>
        <w:pStyle w:val="Normal"/>
        <w:autoSpaceDE w:val="false"/>
        <w:spacing w:lineRule="auto" w:line="240" w:before="0" w:after="0"/>
        <w:ind w:firstLine="540"/>
        <w:jc w:val="both"/>
        <w:rPr>
          <w:rFonts w:cs="Calibri"/>
        </w:rPr>
      </w:pPr>
      <w:r>
        <w:rPr>
          <w:rFonts w:cs="Calibri"/>
        </w:rPr>
        <w:t>11. Брак заключается в органах записи актов гражданского состояния. Права и обязанности супругов возникают со дня государственной регистрации брака в органах записи актов гражданского состояния (ст. 10 СК). Таким образом, можно констатировать существование постулата: нет регистрации - нет брака.</w:t>
      </w:r>
    </w:p>
    <w:p>
      <w:pPr>
        <w:pStyle w:val="Normal"/>
        <w:autoSpaceDE w:val="false"/>
        <w:spacing w:lineRule="auto" w:line="240" w:before="0" w:after="0"/>
        <w:ind w:firstLine="540"/>
        <w:jc w:val="both"/>
        <w:rPr>
          <w:rFonts w:cs="Calibri"/>
        </w:rPr>
      </w:pPr>
      <w:r>
        <w:rPr>
          <w:rFonts w:cs="Calibri"/>
        </w:rPr>
        <w:t>Заменить государственную регистрацию каким-либо иным актом невозможно.</w:t>
      </w:r>
    </w:p>
    <w:p>
      <w:pPr>
        <w:pStyle w:val="Normal"/>
        <w:autoSpaceDE w:val="false"/>
        <w:spacing w:lineRule="auto" w:line="240" w:before="0" w:after="0"/>
        <w:ind w:firstLine="540"/>
        <w:jc w:val="both"/>
        <w:rPr>
          <w:rFonts w:cs="Calibri"/>
        </w:rPr>
      </w:pPr>
      <w:r>
        <w:rPr>
          <w:rFonts w:cs="Calibri"/>
        </w:rPr>
        <w:t>Церковный брак законом не признается.</w:t>
      </w:r>
    </w:p>
    <w:p>
      <w:pPr>
        <w:pStyle w:val="Normal"/>
        <w:autoSpaceDE w:val="false"/>
        <w:spacing w:lineRule="auto" w:line="240" w:before="0" w:after="0"/>
        <w:ind w:firstLine="540"/>
        <w:jc w:val="both"/>
        <w:rPr>
          <w:rFonts w:cs="Calibri"/>
        </w:rPr>
      </w:pPr>
      <w:r>
        <w:rPr>
          <w:rFonts w:cs="Calibri"/>
        </w:rPr>
        <w:t>При отсутствии государственной регистрации брака не возникают предусмотренные законом права и обязанности супругов.</w:t>
      </w:r>
    </w:p>
    <w:p>
      <w:pPr>
        <w:pStyle w:val="Normal"/>
        <w:autoSpaceDE w:val="false"/>
        <w:spacing w:lineRule="auto" w:line="240" w:before="0" w:after="0"/>
        <w:ind w:firstLine="540"/>
        <w:jc w:val="both"/>
        <w:rPr>
          <w:rFonts w:cs="Calibri"/>
        </w:rPr>
      </w:pPr>
      <w:r>
        <w:rPr>
          <w:rFonts w:cs="Calibri"/>
        </w:rPr>
        <w:t>В быту гражданским браком часто называют союз мужчины и женщины, проживающих совместно без регистрации брака (юристы обычно именуют таких граждан сожителями). Такая терминология представляется неприемлемой. Дело в том, что само понятие "гражданский брак" появилось тогда, когда господствовал церковный брак. И если люди проживали совместно без совершения соответствующего церковного обряда, то говорили, что они состоят в гражданском браке. Сегодня закон связывает правовые последствия только с браком, зарегистрированным в органах записи актов гражданского состояния. С этой точки зрения других браков, кроме гражданских (т.е. зарегистрированных), вообще не существует.</w:t>
      </w:r>
    </w:p>
    <w:p>
      <w:pPr>
        <w:pStyle w:val="Normal"/>
        <w:autoSpaceDE w:val="false"/>
        <w:spacing w:lineRule="auto" w:line="240" w:before="0" w:after="0"/>
        <w:ind w:firstLine="540"/>
        <w:jc w:val="both"/>
        <w:rPr>
          <w:rFonts w:cs="Calibri"/>
        </w:rPr>
      </w:pPr>
      <w:r>
        <w:rPr>
          <w:rFonts w:cs="Calibri"/>
        </w:rPr>
        <w:t>Иногда лиц, совместно проживающих без регистрации брака, именуют фактическими супругами. Следуя этой логике, можно говорить и о "юридических супругах" (состоящих в зарегистрированном браке). Но не бывает брака незарегистрированного. Нельзя стать супругом ("фактическим", "юридическим"), если брак не зарегистрирован.</w:t>
      </w:r>
    </w:p>
    <w:p>
      <w:pPr>
        <w:pStyle w:val="Normal"/>
        <w:autoSpaceDE w:val="false"/>
        <w:spacing w:lineRule="auto" w:line="240" w:before="0" w:after="0"/>
        <w:ind w:firstLine="540"/>
        <w:jc w:val="both"/>
        <w:rPr>
          <w:rFonts w:cs="Calibri"/>
        </w:rPr>
      </w:pPr>
      <w:r>
        <w:rPr>
          <w:rFonts w:cs="Calibri"/>
        </w:rPr>
        <w:t>12. Говоря о равенстве супругов как об одном из принципов семейного законодательства, надо иметь в виду следующие обстоятельства.</w:t>
      </w:r>
    </w:p>
    <w:p>
      <w:pPr>
        <w:pStyle w:val="Normal"/>
        <w:autoSpaceDE w:val="false"/>
        <w:spacing w:lineRule="auto" w:line="240" w:before="0" w:after="0"/>
        <w:ind w:firstLine="540"/>
        <w:jc w:val="both"/>
        <w:rPr>
          <w:rFonts w:cs="Calibri"/>
        </w:rPr>
      </w:pPr>
      <w:r>
        <w:rPr>
          <w:rFonts w:cs="Calibri"/>
        </w:rPr>
        <w:t>Во-первых, под равенством иногда понимают равноправие, т.е. наличие у субъектов одинаковых прав (по содержанию и объему).</w:t>
      </w:r>
    </w:p>
    <w:p>
      <w:pPr>
        <w:pStyle w:val="Normal"/>
        <w:autoSpaceDE w:val="false"/>
        <w:spacing w:lineRule="auto" w:line="240" w:before="0" w:after="0"/>
        <w:ind w:firstLine="540"/>
        <w:jc w:val="both"/>
        <w:rPr>
          <w:rFonts w:cs="Calibri"/>
        </w:rPr>
      </w:pPr>
      <w:r>
        <w:rPr>
          <w:rFonts w:cs="Calibri"/>
        </w:rPr>
        <w:t>Во-вторых, в гражданском праве под равенством субъектов понимается отсутствие власти и подчинения; один субъект не может повелевать другим.</w:t>
      </w:r>
    </w:p>
    <w:p>
      <w:pPr>
        <w:pStyle w:val="Normal"/>
        <w:autoSpaceDE w:val="false"/>
        <w:spacing w:lineRule="auto" w:line="240" w:before="0" w:after="0"/>
        <w:ind w:firstLine="540"/>
        <w:jc w:val="both"/>
        <w:rPr>
          <w:rFonts w:cs="Calibri"/>
        </w:rPr>
      </w:pPr>
      <w:r>
        <w:rPr>
          <w:rFonts w:cs="Calibri"/>
        </w:rPr>
        <w:t>Как представляется, в семейном законодательстве о равенстве супругов говорится в обоих значениях этого слова. Давно канули в прошлое права личной власти мужа над женой (а также родителей над детьми, опекунов над опекаемы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Шершеневич Г.Ф. Указ. соч. С. 4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уж и жена равны в том смысле, что не подчинены друг другу, один супруг не может повелевать другим.</w:t>
      </w:r>
    </w:p>
    <w:p>
      <w:pPr>
        <w:pStyle w:val="Normal"/>
        <w:autoSpaceDE w:val="false"/>
        <w:spacing w:lineRule="auto" w:line="240" w:before="0" w:after="0"/>
        <w:ind w:firstLine="540"/>
        <w:jc w:val="both"/>
        <w:rPr>
          <w:rFonts w:cs="Calibri"/>
        </w:rPr>
      </w:pPr>
      <w:r>
        <w:rPr>
          <w:rFonts w:cs="Calibri"/>
        </w:rPr>
        <w:t>Вопросы жизни семьи решаются супругами совместно исходя из принципа равенства супругов (п. 2 ст. 31 СК), супруги равны в правах (и обязанностях), равноправны.</w:t>
      </w:r>
    </w:p>
    <w:p>
      <w:pPr>
        <w:pStyle w:val="Normal"/>
        <w:autoSpaceDE w:val="false"/>
        <w:spacing w:lineRule="auto" w:line="240" w:before="0" w:after="0"/>
        <w:ind w:firstLine="540"/>
        <w:jc w:val="both"/>
        <w:rPr>
          <w:rFonts w:cs="Calibri"/>
        </w:rPr>
      </w:pPr>
      <w:r>
        <w:rPr>
          <w:rFonts w:cs="Calibri"/>
        </w:rPr>
        <w:t>Принцип равенства супругов воплощен в ряде статей СК РФ (ст. ст. 31 - 39 и др.).</w:t>
      </w:r>
    </w:p>
    <w:p>
      <w:pPr>
        <w:pStyle w:val="Normal"/>
        <w:autoSpaceDE w:val="false"/>
        <w:spacing w:lineRule="auto" w:line="240" w:before="0" w:after="0"/>
        <w:ind w:firstLine="540"/>
        <w:jc w:val="both"/>
        <w:rPr>
          <w:rFonts w:cs="Calibri"/>
        </w:rPr>
      </w:pPr>
      <w:r>
        <w:rPr>
          <w:rFonts w:cs="Calibri"/>
        </w:rPr>
        <w:t>13. По общему правилу именно семейное воспитание обеспечивает здоровье, физическое, психическое, духовное и нравственное развитие детей. Поэтому естественно, что одним из принципов семейного законодательства назван приоритет семейного воспитания детей. Этот принцип конкретизируется в ряде статей СК РФ (см., в частности, ст. ст. 54, 55, 63, 121 - 123 СК и соответствующие комментарии).</w:t>
      </w:r>
    </w:p>
    <w:p>
      <w:pPr>
        <w:pStyle w:val="Normal"/>
        <w:autoSpaceDE w:val="false"/>
        <w:spacing w:lineRule="auto" w:line="240" w:before="0" w:after="0"/>
        <w:ind w:firstLine="540"/>
        <w:jc w:val="both"/>
        <w:rPr>
          <w:rFonts w:cs="Calibri"/>
        </w:rPr>
      </w:pPr>
      <w:r>
        <w:rPr>
          <w:rFonts w:cs="Calibri"/>
        </w:rPr>
        <w:t>14. Необходимость приоритетной защиты прав и интересов несовершеннолетних и нетрудоспособных членов семьи обусловлена тем, что эти лица обычно являются наиболее "слабыми" участниками семейных отношений. Этим лицам сложнее, чем другим членам семьи, постоять за себя. Они наиболее уязвимы.</w:t>
      </w:r>
    </w:p>
    <w:p>
      <w:pPr>
        <w:pStyle w:val="Normal"/>
        <w:autoSpaceDE w:val="false"/>
        <w:spacing w:lineRule="auto" w:line="240" w:before="0" w:after="0"/>
        <w:ind w:firstLine="540"/>
        <w:jc w:val="both"/>
        <w:rPr>
          <w:rFonts w:cs="Calibri"/>
        </w:rPr>
      </w:pPr>
      <w:r>
        <w:rPr>
          <w:rFonts w:cs="Calibri"/>
        </w:rPr>
        <w:t>К числу источников рассматриваемого принципа следует отнести также Всеобщую декларацию прав человека, принятую ООН 10 декабря 1948 г. (здесь впервые дети провозглашены объектами особой защиты и заботы); Декларацию о социальных и правовых принципах, касающихся защиты и благополучия детей, особенно при передаче детей на воспитание и усыновление на национальном и международном уровнях, от 3 декабря 1986 г. (ООН); Конвенцию о правах ребенка от 20 ноября 1989 г. (ООН); Европейскую конвенцию об осуществлении прав детей от 25 января 1996 г. (Совет Европы).</w:t>
      </w:r>
    </w:p>
    <w:p>
      <w:pPr>
        <w:pStyle w:val="Normal"/>
        <w:autoSpaceDE w:val="false"/>
        <w:spacing w:lineRule="auto" w:line="240" w:before="0" w:after="0"/>
        <w:ind w:firstLine="540"/>
        <w:jc w:val="both"/>
        <w:rPr>
          <w:rFonts w:cs="Calibri"/>
        </w:rPr>
      </w:pPr>
      <w:r>
        <w:rPr>
          <w:rFonts w:cs="Calibri"/>
        </w:rPr>
        <w:t>В целях реализации данного принципа в СК РФ установлен ряд норм. Так, обеспечение интересов детей должно быть предметом основной заботы их родителей. Родители не вправе причинять вред физическому и психическому здоровью детей. Способы воспитания детей должны исключать пренебрежительное, жестокое, грубое, унижающее человеческое достоинство обращение, оскорбления или эксплуатацию детей (ст. 65 СК). Родители могут быть лишены родительских прав (ст. ст. 69, 70 СК). Но лишение родительских прав не освобождает родителей от обязанности содержать своего ребенка (п. 2 ст. 71 СК) и т.д. и т.п.</w:t>
      </w:r>
    </w:p>
    <w:p>
      <w:pPr>
        <w:pStyle w:val="Normal"/>
        <w:autoSpaceDE w:val="false"/>
        <w:spacing w:lineRule="auto" w:line="240" w:before="0" w:after="0"/>
        <w:ind w:firstLine="540"/>
        <w:jc w:val="both"/>
        <w:rPr>
          <w:rFonts w:cs="Calibri"/>
        </w:rPr>
      </w:pPr>
      <w:r>
        <w:rPr>
          <w:rFonts w:cs="Calibri"/>
        </w:rPr>
        <w:t>Родители обязаны содержать своих нетрудоспособных несовершеннолетних детей, нуждающихся в помощи (ст. 85 СК). Трудоспособные совершеннолетние дети обязаны содержать своих нетрудоспособных нуждающихся в помощи родителей (ст. 87 СК). Нетрудоспособный нуждающийся супруг имеет право требовать предоставления алиментов от другого супруга, обладающего необходимыми для этого средствами (ст. 89 СК), и т.д. и т.п.</w:t>
      </w:r>
    </w:p>
    <w:p>
      <w:pPr>
        <w:pStyle w:val="Normal"/>
        <w:autoSpaceDE w:val="false"/>
        <w:spacing w:lineRule="auto" w:line="240" w:before="0" w:after="0"/>
        <w:ind w:firstLine="540"/>
        <w:jc w:val="both"/>
        <w:rPr>
          <w:rFonts w:cs="Calibri"/>
        </w:rPr>
      </w:pPr>
      <w:r>
        <w:rPr>
          <w:rFonts w:cs="Calibri"/>
        </w:rPr>
        <w:t>15. В п. 4 комментируемой статьи с привязкой к предмету правового регулирования - семейным отношениям - воспроизводится конституционная норма. В соответствии с ч. 2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cs="Calibri"/>
        </w:rPr>
      </w:pPr>
      <w:r>
        <w:rPr>
          <w:rFonts w:cs="Calibri"/>
        </w:rPr>
        <w:t>Кроме того, в п. 4 комментируемой статьи частично с привязкой к семейным отношениям воспроизведено правило, содержащееся в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тношения, регулируемые семей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определяется предмет правового регулирования семейного законодательства. Его образует система семейных отношений. Понятно, что характеристика такого рода социальных связей вряд ли возможна без определения ключевого понятия - что есть семья. Около 100 лет назад В.И. Синайский указывал: "К сожалению, в нашем праве понятие семьи лишено всякой определенности и ясности" &lt;1&gt;. С тех пор в этом вопросе мало что изменилось. По-прежнему нет официального определения семьи (да и нужно ли оно?). В различных отраслях законодательства (гражданском, жилищном, трудовом и т.д.) в понятие "семья" вкладывается разное содержание. Как и прежде, продолжаются споры в юридической науке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инайский В.И. Указ. соч. С. 483.</w:t>
      </w:r>
    </w:p>
    <w:p>
      <w:pPr>
        <w:pStyle w:val="Normal"/>
        <w:autoSpaceDE w:val="false"/>
        <w:spacing w:lineRule="auto" w:line="240" w:before="0" w:after="0"/>
        <w:ind w:firstLine="540"/>
        <w:jc w:val="both"/>
        <w:rPr>
          <w:rFonts w:cs="Calibri"/>
        </w:rPr>
      </w:pPr>
      <w:r>
        <w:rPr>
          <w:rFonts w:cs="Calibri"/>
        </w:rPr>
        <w:t>&lt;2&gt; Обзор мнений см.: Пчелинцева Л.М. Указ. соч. С. 2 -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представляется, с точки зрения юридической понятие "семья" не имеет и не может иметь четкого и незыблемого содержания. Иное дело - определение круга членов семьи. Закон, отталкиваясь от обыденного понимания семьи, преследуя определенные цели, указывает, кого следует относить к числу членов семьи. При этом нельзя отрицать наличия изрядной доли субъективизма. Так, в силу ч. 2 ст. 53 Жилищного кодекса РСФСР 1983 г. к членам семьи нанимателя относились супруг нанимателя, их дети и родители (при условии совместного проживания с нанимателем). Некоторые иные категории граждан могли быть признаны членами семьи нанимателя, если они проживали совместно с нанимателем и вели с ним общее хозяйство. В ныне действующем (с 1 марта 2005 г.) Жилищном кодексе Российской Федерации (далее - ЖК РФ, ЖК) очерчен более узкий круг граждан, считающихся членами семьи нанимателя. В силу ч. 1 ст. 69 ЖК РФ к членам семьи нанимателя жилого помещения по договору социального найма относятся проживающие совместно с ним его супруг, а также дети и родители эт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cs="Calibri"/>
        </w:rPr>
      </w:pPr>
      <w:r>
        <w:rPr>
          <w:rFonts w:cs="Calibri"/>
        </w:rPr>
        <w:t>Конечно, при разработке закона нет и не может быть ничем не ограниченного произвола (потому и сказано, что закон отталкивается от обыденного понимания семьи). Но меняется наше представление о семье, меняется и закон. При этом имеет место усмотрение законодателя.</w:t>
      </w:r>
    </w:p>
    <w:p>
      <w:pPr>
        <w:pStyle w:val="Normal"/>
        <w:autoSpaceDE w:val="false"/>
        <w:spacing w:lineRule="auto" w:line="240" w:before="0" w:after="0"/>
        <w:ind w:firstLine="540"/>
        <w:jc w:val="both"/>
        <w:rPr>
          <w:rFonts w:cs="Calibri"/>
        </w:rPr>
      </w:pPr>
      <w:r>
        <w:rPr>
          <w:rFonts w:cs="Calibri"/>
        </w:rPr>
        <w:t>По мнению Г.Ф. Шершеневича, семья представляет собой союз лиц, связанных браком, и лиц, от них происходящих &lt;1&gt;. В комментируемой статье к членам семьи отнесены: супруги, родители и дети (усыновители и усыновленные). Одновременно указывается, что семейное законодательство в случаях и пределах, предусмотренных законодательством, регулирует также отношения между другими родственниками и иными лицами и, кроме того, определяет формы и порядок устройства в семью детей, оставшихся без попечения родит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Шершеневич Г.Ф. Указ. соч. С. 4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ие семьи осознается скорее инстинктивно. Закон, с одной стороны, отражает это понятие, а с другой - регулирует отдельные участки социальных связей, примыкающих к собственно семейным отношениям, а иногда в реальной жизни являющихся ими. Будучи урегулированными нормами семейного права, все эти социальные связи условно именуются семейными отношениями.</w:t>
      </w:r>
    </w:p>
    <w:p>
      <w:pPr>
        <w:pStyle w:val="Normal"/>
        <w:autoSpaceDE w:val="false"/>
        <w:spacing w:lineRule="auto" w:line="240" w:before="0" w:after="0"/>
        <w:ind w:firstLine="540"/>
        <w:jc w:val="both"/>
        <w:rPr>
          <w:rFonts w:cs="Calibri"/>
        </w:rPr>
      </w:pPr>
      <w:r>
        <w:rPr>
          <w:rFonts w:cs="Calibri"/>
        </w:rPr>
        <w:t>Семья есть явление социальное &lt;1&gt;. Она "представляет собой сложный комплекс естественно-биологических, психологических, духовных, материальных связей. Далеко не во всех своих элементах они приемлют правовое регулирование" &lt;2&gt;. Поэтому, думается, следует признать, что закон, не давая определения семьи, не стремясь урегулировать "все и вся", касающееся семьи, определяет права и обязанности членов семьи (и некоторых иных лиц). На большее право не способ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Если верить Г.Ф. Шершеневичу, семья - "основная ячейка государственного организма" (см.: Шершеневич Г.Ф. Указ. соч. С. 407). По Г.В. Плеханову, семья представляет собой естественную ячейку общества (см.: Плеханов Г.В. К вопросу о развитии монистического взгляда на историю. М., 1949. С. 146).</w:t>
      </w:r>
    </w:p>
    <w:p>
      <w:pPr>
        <w:pStyle w:val="Normal"/>
        <w:autoSpaceDE w:val="false"/>
        <w:spacing w:lineRule="auto" w:line="240" w:before="0" w:after="0"/>
        <w:ind w:firstLine="540"/>
        <w:jc w:val="both"/>
        <w:rPr>
          <w:rFonts w:cs="Calibri"/>
        </w:rPr>
      </w:pPr>
      <w:r>
        <w:rPr>
          <w:rFonts w:cs="Calibri"/>
        </w:rPr>
        <w:t>&lt;2&gt; Советское семейное право: Учебник / Под ред. В.А. Рясенцева. С. 5 (автор главы - В.Ф. Яковл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Очень важно отметить, что отношения, регулируемые семейным законодательством, возникают на основе брака, родства, усыновления, опеки и попечительства, принятия детей на воспитание.</w:t>
      </w:r>
    </w:p>
    <w:p>
      <w:pPr>
        <w:pStyle w:val="Normal"/>
        <w:autoSpaceDE w:val="false"/>
        <w:spacing w:lineRule="auto" w:line="240" w:before="0" w:after="0"/>
        <w:ind w:firstLine="540"/>
        <w:jc w:val="both"/>
        <w:rPr>
          <w:rFonts w:cs="Calibri"/>
        </w:rPr>
      </w:pPr>
      <w:r>
        <w:rPr>
          <w:rFonts w:cs="Calibri"/>
        </w:rPr>
        <w:t>3. Семейное законодательство регулирует имущественные и неимущественные отношения, складывающиеся между членами семьи, и в предусмотренных законом случаях - между иными лицами.</w:t>
      </w:r>
    </w:p>
    <w:p>
      <w:pPr>
        <w:pStyle w:val="Normal"/>
        <w:autoSpaceDE w:val="false"/>
        <w:spacing w:lineRule="auto" w:line="240" w:before="0" w:after="0"/>
        <w:ind w:firstLine="540"/>
        <w:jc w:val="both"/>
        <w:rPr>
          <w:rFonts w:cs="Calibri"/>
        </w:rPr>
      </w:pPr>
      <w:r>
        <w:rPr>
          <w:rFonts w:cs="Calibri"/>
        </w:rPr>
        <w:t>Наиболее важные положения о регулировании имущественных отношений (в том числе входящих в предмет семейного права) сосредоточены в ГК РФ. Они получили развитие в СК РФ (см., в частности, ст. ст. 33 - 34 СК и соответствующие комментарии).</w:t>
      </w:r>
    </w:p>
    <w:p>
      <w:pPr>
        <w:pStyle w:val="Normal"/>
        <w:autoSpaceDE w:val="false"/>
        <w:spacing w:lineRule="auto" w:line="240" w:before="0" w:after="0"/>
        <w:ind w:firstLine="540"/>
        <w:jc w:val="both"/>
        <w:rPr>
          <w:rFonts w:cs="Calibri"/>
        </w:rPr>
      </w:pPr>
      <w:r>
        <w:rPr>
          <w:rFonts w:cs="Calibri"/>
        </w:rPr>
        <w:t>Среди неимущественных отношений, входящих в предмет семейного законодательства, следует выделить отношения организационные (см., например, ст. 122 СК) и личные неимущественные (см., например, ст. ст. 31, 32, 58 СК и др.).</w:t>
      </w:r>
    </w:p>
    <w:p>
      <w:pPr>
        <w:pStyle w:val="Normal"/>
        <w:autoSpaceDE w:val="false"/>
        <w:spacing w:lineRule="auto" w:line="240" w:before="0" w:after="0"/>
        <w:ind w:firstLine="540"/>
        <w:jc w:val="both"/>
        <w:rPr>
          <w:rFonts w:cs="Calibri"/>
        </w:rPr>
      </w:pPr>
      <w:r>
        <w:rPr>
          <w:rFonts w:cs="Calibri"/>
        </w:rPr>
        <w:t>4. Отношения, входящие в предмет семейного права, характеризуются тем, что их субъектами являются физические лица. Вместе с тем семейное законодательство содержит ряд норм, адресованных иным лицам (например, органам опеки и попечительства). Семейные отношения являются длящимися, носят личны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Семейное законодательство и иные акты, содержащие нормы семей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мейное законодательство - это система законодательных и иных нормативных актов, регулирующих семейные отношения (см. ст. 2 СК и комментарий к ней). Семейное законодательство в соответствии с Конституцией РФ находится в совместном ведении Российской Федерации и субъектов Федерации (п. "к" ч. 1 ст. 72). Как следует из ч. 2 ст. 76 Основного Закона, по семейному законодательству издаются федеральные законы и принимаемые в соответствии с ними законы и иные нормативные правовые акты субъектов Федерации. При этом согласно ч. 5 ст. 76 Конституции РФ законы и иные нормативно-правовые акты субъектов Федерации не могут противоречить федеральным законам. В случае такого противоречия приоритет принадлежит федеральным законам.</w:t>
      </w:r>
    </w:p>
    <w:p>
      <w:pPr>
        <w:pStyle w:val="Normal"/>
        <w:autoSpaceDE w:val="false"/>
        <w:spacing w:lineRule="auto" w:line="240" w:before="0" w:after="0"/>
        <w:ind w:firstLine="540"/>
        <w:jc w:val="both"/>
        <w:rPr>
          <w:rFonts w:cs="Calibri"/>
        </w:rPr>
      </w:pPr>
      <w:r>
        <w:rPr>
          <w:rFonts w:cs="Calibri"/>
        </w:rPr>
        <w:t>2. Главным нормативным правовым актом любой отрасли законодательства, в том числе и семейного, является Конституция РФ. Наряду с положениями, рассмотренными в комментарии к ст. 1 СК РФ, Основной Закон содержит базовые положения для любого законодательства. В соответствии с ч. 1 ст. 15 Конституция РФ имеет высшую юридическую силу, прямое действие и применяется на всей территории России; законы и иные правовые акты, принимаемые в Российской Федерации, не должны противоречить Конституции РФ.</w:t>
      </w:r>
    </w:p>
    <w:p>
      <w:pPr>
        <w:pStyle w:val="Normal"/>
        <w:autoSpaceDE w:val="false"/>
        <w:spacing w:lineRule="auto" w:line="240" w:before="0" w:after="0"/>
        <w:ind w:firstLine="540"/>
        <w:jc w:val="both"/>
        <w:rPr>
          <w:rFonts w:cs="Calibri"/>
        </w:rPr>
      </w:pPr>
      <w:r>
        <w:rPr>
          <w:rFonts w:cs="Calibri"/>
        </w:rPr>
        <w:t>3. Ключевым актом, регулирующим семейные отношения, в настоящее время, безусловно, является СК РФ, который определяет главные принципы семейного права, устанавливает основные начала правового регулирования семейных отношений (см. ст. 1 СК и комментарий к ней).</w:t>
      </w:r>
    </w:p>
    <w:p>
      <w:pPr>
        <w:pStyle w:val="Normal"/>
        <w:autoSpaceDE w:val="false"/>
        <w:spacing w:lineRule="auto" w:line="240" w:before="0" w:after="0"/>
        <w:ind w:firstLine="540"/>
        <w:jc w:val="both"/>
        <w:rPr>
          <w:rFonts w:cs="Calibri"/>
        </w:rPr>
      </w:pPr>
      <w:r>
        <w:rPr>
          <w:rFonts w:cs="Calibri"/>
        </w:rPr>
        <w:t>4. ГК РФ регулирует целый ряд вопросов, связанных с семейными отношениями, соответственно, и в СК РФ есть гражданско-правовые нормы (см. ст. 4 СК и комментарий к ней).</w:t>
      </w:r>
    </w:p>
    <w:p>
      <w:pPr>
        <w:pStyle w:val="Normal"/>
        <w:autoSpaceDE w:val="false"/>
        <w:spacing w:lineRule="auto" w:line="240" w:before="0" w:after="0"/>
        <w:ind w:firstLine="540"/>
        <w:jc w:val="both"/>
        <w:rPr>
          <w:rFonts w:cs="Calibri"/>
        </w:rPr>
      </w:pPr>
      <w:r>
        <w:rPr>
          <w:rFonts w:cs="Calibri"/>
        </w:rPr>
        <w:t>5. Из других федеральных законов, содержащих нормы семейного права, следует выделить Федеральный закон от 24 апреля 2008 г. N 48-ФЗ "Об опеке и попечительстве", Федеральный закон от 16 апреля 2001 г. N 44-ФЗ "О государственном банке данных о детях, оставшихся без попечения родителей" (далее - Закон о государственном банке данных о детях, оставшихся без попечения родителей) &lt;1&gt;. Нормы семейного права содержатся и в ряде других законодательных актов, например в Ж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17. Ст. 16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На федеральном уровне семейные отношения регулируются не только законодательными актами, но и указами Президента РФ (например, Указ Президента РФ от 8 июня 1996 г. N 851 "Об усилении социальной поддержки одиноких матерей и многодетных семей" &lt;1&gt;) и Постановлениями Правительства РФ (например, Постановление Правительства РФ от 17 июля 1996 г. N 829 "О приемной семье" &lt;2&gt; (о правовых актах, принятых во исполнение Закона об опеке и попечительстве, см. ст. 3 данного Закона и комментарий к ней). Важно, чтобы нормативные акты Президента РФ и Правительства РФ принимались в случаях, непосредственно предусмотренных комментируемым Кодексом либо другими федеральными закон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24. Ст. 2885.</w:t>
      </w:r>
    </w:p>
    <w:p>
      <w:pPr>
        <w:pStyle w:val="Normal"/>
        <w:autoSpaceDE w:val="false"/>
        <w:spacing w:lineRule="auto" w:line="240" w:before="0" w:after="0"/>
        <w:ind w:firstLine="540"/>
        <w:jc w:val="both"/>
        <w:rPr>
          <w:rFonts w:cs="Calibri"/>
        </w:rPr>
      </w:pPr>
      <w:r>
        <w:rPr>
          <w:rFonts w:cs="Calibri"/>
        </w:rPr>
        <w:t>&lt;2&gt; СЗ РФ. 1996. N 31. Ст. 37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собо следует остановиться на ведомственных нормативных актах, принимаемых министерствами и иными федеральными органами исполнительной власти. В отношении таких документов существует общее правило, выраженное в Указе Президента РФ от 21 января 1993 г. N 104 "О нормативных актах центральных органов государственного управления Российской Федерации" &lt;1&gt;, а также в Постановлении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брание актов Президента и Правительства РФ. 1993. N 4. Ст. 301.</w:t>
      </w:r>
    </w:p>
    <w:p>
      <w:pPr>
        <w:pStyle w:val="Normal"/>
        <w:autoSpaceDE w:val="false"/>
        <w:spacing w:lineRule="auto" w:line="240" w:before="0" w:after="0"/>
        <w:ind w:firstLine="540"/>
        <w:jc w:val="both"/>
        <w:rPr>
          <w:rFonts w:cs="Calibri"/>
        </w:rPr>
      </w:pPr>
      <w:r>
        <w:rPr>
          <w:rFonts w:cs="Calibri"/>
        </w:rPr>
        <w:t>&lt;2&gt; СЗ РФ. 1997. N 33. Ст. 38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названным документам нормативные акты министерств и ведомств Российской Федерации, затрагивающие права, свободы и законные интересы граждан или носящие межведомственный характер, подлежат государственной регистрации в Министерстве юстиции РФ и официальной публикации в газете "Российская газета", которая должна осуществляться не позднее 10 дней после их государственной регистрации. При этом акты, не прошедшие государственную регистрацию, а также зарегистрированные, но не опубликованные в установленном порядке, не влекут за собой правовых последствий.</w:t>
      </w:r>
    </w:p>
    <w:p>
      <w:pPr>
        <w:pStyle w:val="Normal"/>
        <w:autoSpaceDE w:val="false"/>
        <w:spacing w:lineRule="auto" w:line="240" w:before="0" w:after="0"/>
        <w:ind w:firstLine="540"/>
        <w:jc w:val="both"/>
        <w:rPr>
          <w:rFonts w:cs="Calibri"/>
        </w:rPr>
      </w:pPr>
      <w:r>
        <w:rPr>
          <w:rFonts w:cs="Calibri"/>
        </w:rPr>
        <w:t>8. Как указывалось ранее, семейные отношения могут регулироваться нормативными актами субъектов Российской Федерации (республиками в составе Федерации, краями, областями, городами Москва и Санкт-Петербург, автономной областью, а также автономными округами). Акты субъектов Федерации также делятся на законодательные акты представительных органов государственной власти и иные нормативные правовые акты, принимаемые в пределах своей компетенции исполнительными органами государственной власти.</w:t>
      </w:r>
    </w:p>
    <w:p>
      <w:pPr>
        <w:pStyle w:val="Normal"/>
        <w:autoSpaceDE w:val="false"/>
        <w:spacing w:lineRule="auto" w:line="240" w:before="0" w:after="0"/>
        <w:ind w:firstLine="540"/>
        <w:jc w:val="both"/>
        <w:rPr>
          <w:rFonts w:cs="Calibri"/>
        </w:rPr>
      </w:pPr>
      <w:r>
        <w:rPr>
          <w:rFonts w:cs="Calibri"/>
        </w:rPr>
        <w:t>9. Органы местного самоуправления вправе принимать решения, влияющие на семейные отношения, однако их компетенция существенно ограничена (см., например, ст. 13 СК и комментарий к ней).</w:t>
      </w:r>
    </w:p>
    <w:p>
      <w:pPr>
        <w:pStyle w:val="Normal"/>
        <w:autoSpaceDE w:val="false"/>
        <w:spacing w:lineRule="auto" w:line="240" w:before="0" w:after="0"/>
        <w:ind w:firstLine="540"/>
        <w:jc w:val="both"/>
        <w:rPr>
          <w:rFonts w:cs="Calibri"/>
        </w:rPr>
      </w:pPr>
      <w:r>
        <w:rPr>
          <w:rFonts w:cs="Calibri"/>
        </w:rPr>
        <w:t>10. Международные договоры, участницей которых является Российская Федерация, также могут регулировать семейные отношения (см. ст. 6 СК и комментарий к ней).</w:t>
      </w:r>
    </w:p>
    <w:p>
      <w:pPr>
        <w:pStyle w:val="Normal"/>
        <w:autoSpaceDE w:val="false"/>
        <w:spacing w:lineRule="auto" w:line="240" w:before="0" w:after="0"/>
        <w:ind w:firstLine="540"/>
        <w:jc w:val="both"/>
        <w:rPr>
          <w:rFonts w:cs="Calibri"/>
        </w:rPr>
      </w:pPr>
      <w:r>
        <w:rPr>
          <w:rFonts w:cs="Calibri"/>
        </w:rPr>
        <w:t>11. На основании ст. 126 Конституции РФ Верховный Суд РФ, являясь высшим судебным органом по гражданским, уголовным, административным делам, подсудным судам общей юрисдикции, наряду с судебным надзором дает разъяснения по вопросам судебной практики. Такие разъяснения способствуют правильному и единообразному применению в том числе СК РФ и других актов семейного законодательства.</w:t>
      </w:r>
    </w:p>
    <w:p>
      <w:pPr>
        <w:pStyle w:val="Normal"/>
        <w:autoSpaceDE w:val="false"/>
        <w:spacing w:lineRule="auto" w:line="240" w:before="0" w:after="0"/>
        <w:ind w:firstLine="540"/>
        <w:jc w:val="both"/>
        <w:rPr>
          <w:rFonts w:cs="Calibri"/>
        </w:rPr>
      </w:pPr>
      <w:r>
        <w:rPr>
          <w:rFonts w:cs="Calibri"/>
        </w:rPr>
        <w:t>Следует отметить, что разъяснения Верховных Судов СССР, РСФСР и Российской Федерации, данные до принятия Конституции РФ (12 декабря 1993 г.) и законодательных актов, принятых на ее основе, применяются в части, им не противоречащ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Применение к семейным отношениям гражданск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мейное право как часть частного права невозможно себе представить без права гражданского, которое является основой частного права. По образному выражению Д.А. Медведева, генетическая связь семейного права с гражданским предопределяет сходство и даже совпадение природы многих отношений, регулируемых этими отраслями пра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едведев Д.А. Новый Гражданский кодекс Российской Федерации. Вопросы кодификации // Кодификация российского частного права / Под ред. Д.А. Медведева. М.: Статут, 2008. С.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Существенная роль гражданского законодательства в регулировании семейных отношений выражается в трех аспектах.</w:t>
      </w:r>
    </w:p>
    <w:p>
      <w:pPr>
        <w:pStyle w:val="Normal"/>
        <w:autoSpaceDE w:val="false"/>
        <w:spacing w:lineRule="auto" w:line="240" w:before="0" w:after="0"/>
        <w:ind w:firstLine="540"/>
        <w:jc w:val="both"/>
        <w:rPr>
          <w:rFonts w:cs="Calibri"/>
        </w:rPr>
      </w:pPr>
      <w:r>
        <w:rPr>
          <w:rFonts w:cs="Calibri"/>
        </w:rPr>
        <w:t>Во-первых, в самом СК РФ содержится значительное число гражданско-правовых норм, например гл. 7 "Законный режим имущества", гл. 8 "Договорной режим имущества супругов" (см. ст. ст. 33 - 44 СК и комментарии к ним), и ряд других норм.</w:t>
      </w:r>
    </w:p>
    <w:p>
      <w:pPr>
        <w:pStyle w:val="Normal"/>
        <w:autoSpaceDE w:val="false"/>
        <w:spacing w:lineRule="auto" w:line="240" w:before="0" w:after="0"/>
        <w:ind w:firstLine="540"/>
        <w:jc w:val="both"/>
        <w:rPr>
          <w:rFonts w:cs="Calibri"/>
        </w:rPr>
      </w:pPr>
      <w:r>
        <w:rPr>
          <w:rFonts w:cs="Calibri"/>
        </w:rPr>
        <w:t>Во-вторых, в СК РФ достаточно большое количество отсылок непосредственно на статьи ГК РФ. Например, в ст. 46 "Гарантии прав кредиторов при заключении, изменении и расторжении брачного договора" (см. ст. 46 СК и комментарий к ней) содержится отсылка к ст. ст. 451 - 453 ГК РФ.</w:t>
      </w:r>
    </w:p>
    <w:p>
      <w:pPr>
        <w:pStyle w:val="Normal"/>
        <w:autoSpaceDE w:val="false"/>
        <w:spacing w:lineRule="auto" w:line="240" w:before="0" w:after="0"/>
        <w:ind w:firstLine="540"/>
        <w:jc w:val="both"/>
        <w:rPr>
          <w:rFonts w:cs="Calibri"/>
        </w:rPr>
      </w:pPr>
      <w:r>
        <w:rPr>
          <w:rFonts w:cs="Calibri"/>
        </w:rPr>
        <w:t>В-третьих, гражданское законодательство, даже если это прямо не указано в СК РФ, может применяться к семейным отношениям в тех случаях, если они (отношения) не урегулированы семейным законодательством и соответствующие нормы гражданского законодательства не противоречат существу семейн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имая законодательные акты, законодатель зачастую стремится урегулировать "все и вся". Однако, как известно, жизнь богаче любой теоретической конструкции. Кроме того, жизнь изменчива. Появляются отношения, которые правом не урегулированы. В таких случаях говорят, что существует пробел в праве (законодательстве), т.е. существуют отношения, входящие в предмет правового регулирования (семейного) законодательства, но оно (семейное законодательство) на этот счет (по поводу таких отношений) "хранит молчание", нет соответствующих норм и в гражданском законодательстве. В таких ситуациях участники отношений определяют свои права и обязанности соглашением. Обычно при этом констатируют, что совершена сделка (заключен договор, заключено соглашение), не предусмотренная законом, но ему не противоречащая.</w:t>
      </w:r>
    </w:p>
    <w:p>
      <w:pPr>
        <w:pStyle w:val="Normal"/>
        <w:autoSpaceDE w:val="false"/>
        <w:spacing w:lineRule="auto" w:line="240" w:before="0" w:after="0"/>
        <w:ind w:firstLine="540"/>
        <w:jc w:val="both"/>
        <w:rPr>
          <w:rFonts w:cs="Calibri"/>
        </w:rPr>
      </w:pPr>
      <w:r>
        <w:rPr>
          <w:rFonts w:cs="Calibri"/>
        </w:rPr>
        <w:t>Иногда стороны заключают известный закону договор (например, брачный договор) и включают в него условия, не предусмотренные законом (законодательством), но ему не противоречащие.</w:t>
      </w:r>
    </w:p>
    <w:p>
      <w:pPr>
        <w:pStyle w:val="Normal"/>
        <w:autoSpaceDE w:val="false"/>
        <w:spacing w:lineRule="auto" w:line="240" w:before="0" w:after="0"/>
        <w:ind w:firstLine="540"/>
        <w:jc w:val="both"/>
        <w:rPr>
          <w:rFonts w:cs="Calibri"/>
        </w:rPr>
      </w:pPr>
      <w:r>
        <w:rPr>
          <w:rFonts w:cs="Calibri"/>
        </w:rPr>
        <w:t>Регуляторами отношений являются законодательство и договор. Если нет ни того ни другого, то приходится прибегать к аналогии, о чем и говорится в комментируемой статье.</w:t>
      </w:r>
    </w:p>
    <w:p>
      <w:pPr>
        <w:pStyle w:val="Normal"/>
        <w:autoSpaceDE w:val="false"/>
        <w:spacing w:lineRule="auto" w:line="240" w:before="0" w:after="0"/>
        <w:ind w:firstLine="540"/>
        <w:jc w:val="both"/>
        <w:rPr>
          <w:rFonts w:cs="Calibri"/>
        </w:rPr>
      </w:pPr>
      <w:r>
        <w:rPr>
          <w:rFonts w:cs="Calibri"/>
        </w:rPr>
        <w:t>В КоБС РСФСР 1969 г. подобных норм не было, и это вполне объяснимо - то время не позволяло возникать отношениям, нормативно неурегулированным.</w:t>
      </w:r>
    </w:p>
    <w:p>
      <w:pPr>
        <w:pStyle w:val="Normal"/>
        <w:autoSpaceDE w:val="false"/>
        <w:spacing w:lineRule="auto" w:line="240" w:before="0" w:after="0"/>
        <w:ind w:firstLine="540"/>
        <w:jc w:val="both"/>
        <w:rPr>
          <w:rFonts w:cs="Calibri"/>
        </w:rPr>
      </w:pPr>
      <w:r>
        <w:rPr>
          <w:rFonts w:cs="Calibri"/>
        </w:rPr>
        <w:t>2. Считается, что законодательство (в том числе семейное) применяется по аналогии в тех случаях, когда существует пробел в праве. Как представляется, аналогия закона и аналогия права требуются при наличии такого пробела, если соответствующие отношения не регулируются договором. Поэтому правильнее говорить не о пробелах в праве, но о пробелах в правовом регулировании.</w:t>
      </w:r>
    </w:p>
    <w:p>
      <w:pPr>
        <w:pStyle w:val="Normal"/>
        <w:autoSpaceDE w:val="false"/>
        <w:spacing w:lineRule="auto" w:line="240" w:before="0" w:after="0"/>
        <w:ind w:firstLine="540"/>
        <w:jc w:val="both"/>
        <w:rPr>
          <w:rFonts w:cs="Calibri"/>
        </w:rPr>
      </w:pPr>
      <w:r>
        <w:rPr>
          <w:rFonts w:cs="Calibri"/>
        </w:rPr>
        <w:t>3. Аналогия закона допустима при наличии следующих условий.</w:t>
      </w:r>
    </w:p>
    <w:p>
      <w:pPr>
        <w:pStyle w:val="Normal"/>
        <w:autoSpaceDE w:val="false"/>
        <w:spacing w:lineRule="auto" w:line="240" w:before="0" w:after="0"/>
        <w:ind w:firstLine="540"/>
        <w:jc w:val="both"/>
        <w:rPr>
          <w:rFonts w:cs="Calibri"/>
        </w:rPr>
      </w:pPr>
      <w:r>
        <w:rPr>
          <w:rFonts w:cs="Calibri"/>
        </w:rPr>
        <w:t>Во-первых, существуют семейные отношения, не урегулированные законодательством, т.е. отношения, входящие в предмет семейного законодательства (см. ст. ст. 2 и 3 СК и комментарии к ним), но правил, регламентирующих такие социальные связи, законодательство не содержит.</w:t>
      </w:r>
    </w:p>
    <w:p>
      <w:pPr>
        <w:pStyle w:val="Normal"/>
        <w:autoSpaceDE w:val="false"/>
        <w:spacing w:lineRule="auto" w:line="240" w:before="0" w:after="0"/>
        <w:ind w:firstLine="540"/>
        <w:jc w:val="both"/>
        <w:rPr>
          <w:rFonts w:cs="Calibri"/>
        </w:rPr>
      </w:pPr>
      <w:r>
        <w:rPr>
          <w:rFonts w:cs="Calibri"/>
        </w:rPr>
        <w:t>Во-вторых, такие отношения не регламентированы и соглашением сторон (которое не противоречит законодательству).</w:t>
      </w:r>
    </w:p>
    <w:p>
      <w:pPr>
        <w:pStyle w:val="Normal"/>
        <w:autoSpaceDE w:val="false"/>
        <w:spacing w:lineRule="auto" w:line="240" w:before="0" w:after="0"/>
        <w:ind w:firstLine="540"/>
        <w:jc w:val="both"/>
        <w:rPr>
          <w:rFonts w:cs="Calibri"/>
        </w:rPr>
      </w:pPr>
      <w:r>
        <w:rPr>
          <w:rFonts w:cs="Calibri"/>
        </w:rPr>
        <w:t>В-третьих, существует закон или иной правовой акт, которым регулируются сходные отношения.</w:t>
      </w:r>
    </w:p>
    <w:p>
      <w:pPr>
        <w:pStyle w:val="Normal"/>
        <w:autoSpaceDE w:val="false"/>
        <w:spacing w:lineRule="auto" w:line="240" w:before="0" w:after="0"/>
        <w:ind w:firstLine="540"/>
        <w:jc w:val="both"/>
        <w:rPr>
          <w:rFonts w:cs="Calibri"/>
        </w:rPr>
      </w:pPr>
      <w:r>
        <w:rPr>
          <w:rFonts w:cs="Calibri"/>
        </w:rPr>
        <w:t>В-четвертых, применение указанного сходного закона (иного правового акта) к данному (не урегулированному законодательством или договором) семейному отношению не противоречит существу такого отношения.</w:t>
      </w:r>
    </w:p>
    <w:p>
      <w:pPr>
        <w:pStyle w:val="Normal"/>
        <w:autoSpaceDE w:val="false"/>
        <w:spacing w:lineRule="auto" w:line="240" w:before="0" w:after="0"/>
        <w:ind w:firstLine="540"/>
        <w:jc w:val="both"/>
        <w:rPr>
          <w:rFonts w:cs="Calibri"/>
        </w:rPr>
      </w:pPr>
      <w:r>
        <w:rPr>
          <w:rFonts w:cs="Calibri"/>
        </w:rPr>
        <w:t>4. Аналогия права допустима, когда семейные отношения не урегулированы законодательством и (или) договором и нет закона (иного правового акта), регламентирующего сходные общественные отношения. Аналогия права означает определение прав и обязанностей участников семейных отношений исходя из общих начал и смысла семейного законодательства. Семейное законодательство исходит из необходимости укрепления семьи, построения семейных отношений (см. ст. 1 СК и комментарий к ней). Смысл семейного законодательства вряд ли можно определить одной фразой, он может быть обнаружен лишь в результате анализа всех семейно-правовых норм.</w:t>
      </w:r>
    </w:p>
    <w:p>
      <w:pPr>
        <w:pStyle w:val="Normal"/>
        <w:autoSpaceDE w:val="false"/>
        <w:spacing w:lineRule="auto" w:line="240" w:before="0" w:after="0"/>
        <w:ind w:firstLine="540"/>
        <w:jc w:val="both"/>
        <w:rPr>
          <w:rFonts w:cs="Calibri"/>
        </w:rPr>
      </w:pPr>
      <w:r>
        <w:rPr>
          <w:rFonts w:cs="Calibri"/>
        </w:rPr>
        <w:t>5. При использовании аналогии права необходимо учитывать требования добросовестности, гуманности, разумности и справедливости. Эти оценочные категории позволяют учесть конкретные обстоятельства каждой конкретной ситу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Семейное законодательство и нормы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ч. 4 ст. 15 Конституции РФ международные договоры наряду с общепризнанными принципами и нормами международного права являются составной частью правовой системы Российской Федерации. В Постановлении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 предлагаются следующие определения: "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ерховного Суда РФ. 2003. N 12. С. 3 -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Если международным договором РФ установлены иные правила, чем предусмотренные законом, то применяются правила международного договора. Порядок заключения, ратификации, прекращения, приостановления договоров регламентируется Федеральным законом от 15 июля 1995 г. N 101-ФЗ "О международных договорах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29. Ст. 27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отметить, что согласно названному законодательному акту нормы международного договора начинают применяться с момента вступления его в силу для Российской Федерации. Публикуются международные договоры вместе с федеральными законами об их ратифик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 СЗ РФ. 1994. N 8. Ст. 8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им из важнейших международных договоров является Конвенция о правовой помощи и правовых отношениях по гражданским, семейным и уголовным делам (заключена в Минске 22 января 1993 г., ратифицирована 4 августа 1994 г.), вступившая в силу 19 мая 1994 г., для России - с 10 декабря 1994 г. &lt;1&gt;. Участники Конвенции: 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еспублика Таджикистан, Республика Туркменистан, Республика Узбекистан, Республика Украина. Также следует выделить Конвенцию о правах ребенка от 20 ноября 1989 г.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емейный кодекс Российской Федерации с постатейными материалами. 3-е изд., доп. М.: Спарк, 2002. С. 459 - 469.</w:t>
      </w:r>
    </w:p>
    <w:p>
      <w:pPr>
        <w:pStyle w:val="Normal"/>
        <w:autoSpaceDE w:val="false"/>
        <w:spacing w:lineRule="auto" w:line="240" w:before="0" w:after="0"/>
        <w:ind w:firstLine="540"/>
        <w:jc w:val="both"/>
        <w:rPr>
          <w:rFonts w:cs="Calibri"/>
        </w:rPr>
      </w:pPr>
      <w:r>
        <w:rPr>
          <w:rFonts w:cs="Calibri"/>
        </w:rPr>
        <w:t>&lt;2&gt; См.: Там же. С. 176 - 1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Наряду с международным договором в Российской Федерации может применяться также и соответствующий внутригосударственный правовой акт, принятый для осуществления указанного международного договора (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Такой акт не заменяет договор, но определяет способы, процедуры реализации содержащихся в нем положений.</w:t>
      </w:r>
    </w:p>
    <w:p>
      <w:pPr>
        <w:pStyle w:val="Normal"/>
        <w:autoSpaceDE w:val="false"/>
        <w:spacing w:lineRule="auto" w:line="240" w:before="0" w:after="0"/>
        <w:ind w:firstLine="540"/>
        <w:jc w:val="both"/>
        <w:rPr>
          <w:rFonts w:cs="Calibri"/>
        </w:rPr>
      </w:pPr>
      <w:r>
        <w:rPr>
          <w:rFonts w:cs="Calibri"/>
        </w:rPr>
        <w:t>4. О применении семейного законодательства к семейным отношениям с участием иностранных граждан и лиц без гражданства см. разд. VII комментируемо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 ОСУЩЕСТВЛЕНИЕ И ЗАЩИТА СЕМЕЙНЫХ ПРА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Осуществление семейных прав и исполнение семейных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В п. 1 комментируемой статьи слово "распоряжение" использовано в самом широком смысле. Если, к примеру, распоряжаясь субъективным гражданским правом, его можно передать другому лицу, то семейные права и обязанности не могут передаваться другим лицам &lt;1&gt;. На самом деле в п. 1 комментируемой статьи имеется в виду осуществление (реализация) субъективных прав. Указание на то, что семейные права осуществляются гражданами по своему усмотрению, означает, что осуществление прав производится гражданами своей волей, свободно. В этой связи нужно обратить внимание на следующие обстоя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ражданское право: Учебник: В 3 т. / Под ред. А.П. Сергеева, Ю.К. Толстого. 4-е изд., перераб. и доп. М.: Проспект, 2004. Т. 3. С. 3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ервых, известна генетическая связь гражданского и семейного права &lt;1&gt;. Гражданские права осуществляются их обладателями своей волей и в своем интересе (п. 2 ст. 1 ГК). Семейные права реализуются своей волей (по своему усмотрению), но очень часто не в своем интересе или, во всяком случае, не только в своем интересе. Так, заботясь о здоровье, физическом, психическом, духовном и нравственном развитии детей, родители удовлетворяют свой интерес. Но при этом обеспечение интересов детей должно быть предметом основной заботы их родителей (п. 1 ст. 65 С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опрос о месте семейного права в системе российского права является дискуссионным. Обзор мнений см.: Гражданское право: Учебник: В 3 т. / Под ред. А.П. Сергеева, Ю.К. Толстого. 4-е изд., перераб. и доп. Т. 3. С. 300 - 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вторых, очень многие права членов семьи одновременно являются их обязанностями &lt;1&gt;. На этот счет есть даже прямые указания закона. Так, в силу п. 1 ст. 63 СК РФ родители имеют право и обязаны воспитывать своих детей. Поэтому осуществление некоторых прав происходит действительно по усмотрению их обладателей, а в тех случаях, когда право является одновременно обязанностью, нет места усмотрению либо оно существенно ограничено. Так,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В то же время защита прав и интересов детей возлагается на их родителей (п. 1 ст. 64 СК). Таким образом, реализуя свое право представлять интересы своих детей, родители одновременно исполняют свою обязанность. Обязанности же должны исполняться надлежащим образом, а не по усмотрению лица, на которое они возлагаются. Правда, и в этом случае (и в подобных ему) усмотрение носителя права (одновременно являющегося обязанностью) все же имеет место. Так, реализуя право представлять интересы детей (одновременно исполняя обязанность), родители своей волей определяют перечень действий, которые нужно совершить, их последовательность и п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Пчелинцева Л.М. Семейное право России: Учебник для вузов. М.: Норма, 1999. С. 59. С этим не согласен Н.Д. Егоров, который, однако, указывает, что многие права участников семейных правоотношений выступают одновременно как их обязанности в иных семейных правоотношениях (см.: Гражданское право: Учебник: В 3 т. / Под ред. А.П. Сергеева, Ю.К. Толстого. 4-е изд., перераб. и доп. Т. 3. С. 306 - 307, 355). Правда, как следует из примечания редакторов учебника (А.П. Сергеева и Ю.К. Толстого), это мнение разделяется не всеми членами авторского коллектива (см. там же. С. 307). М.В. Антокольская полагает, что "осуществление семейных прав, как правило, не является обязанностью их участников" (см.: Антокольская М.В. Семейное право: Учебник. М., 1996. С.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как указано в комментируемой статье, граждане по своему усмотрению распоряжаются принадлежащими им семейными правами, если иное не установлено СК РФ. Иное устанавливается либо в целях определения пределов осуществления семейных прав, либо в тех случаях, когда право одновременно является обязанностью. Надо отметить также, что иное может устанавливаться не только СК РФ. Так, в силу п. 1 ст. 28 ГК РФ к сделкам законных представителей несовершеннолетнего с его имуществом применяются правила, предусмотренные п. п. 2 и 3 ст. 37 ГК РФ. А в ст. 37, в частности, предусмотрена необходимость предварительного разрешения органа опеки и попечительства для совершения ряда сделок с имуществом подопечного, т.е. в данном случае усмотрения законных представителей недостаточно (см. также п. 3 ст. 60 СК и соответствующие комментарии).</w:t>
      </w:r>
    </w:p>
    <w:p>
      <w:pPr>
        <w:pStyle w:val="Normal"/>
        <w:autoSpaceDE w:val="false"/>
        <w:spacing w:lineRule="auto" w:line="240" w:before="0" w:after="0"/>
        <w:ind w:firstLine="540"/>
        <w:jc w:val="both"/>
        <w:rPr>
          <w:rFonts w:cs="Calibri"/>
        </w:rPr>
      </w:pPr>
      <w:r>
        <w:rPr>
          <w:rFonts w:cs="Calibri"/>
        </w:rPr>
        <w:t>Право на защиту по общему правилу также реализуется субъектами семейных отношений по своему усмотрению. Иногда законом устанавливается иное (см., например, ст. 102 СК, а также ст. 8 и комментарий к ней).</w:t>
      </w:r>
    </w:p>
    <w:p>
      <w:pPr>
        <w:pStyle w:val="Normal"/>
        <w:autoSpaceDE w:val="false"/>
        <w:spacing w:lineRule="auto" w:line="240" w:before="0" w:after="0"/>
        <w:ind w:firstLine="540"/>
        <w:jc w:val="both"/>
        <w:rPr>
          <w:rFonts w:cs="Calibri"/>
        </w:rPr>
      </w:pPr>
      <w:r>
        <w:rPr>
          <w:rFonts w:cs="Calibri"/>
        </w:rPr>
        <w:t>2. Семейные права осуществляются в пределах, определенных Конституцией РФ, семейным законодательством и иными актами, содержащими нормы семейного права. При уяснении понятия "пределы осуществления семейных прав", по-видимому, следует исходить из более общего понятия - "стеснение права". Субъективное право не может быть безграничным. В законах и иных правовых актах содержатся своеобразные "ограничители" усмотрения участников семейных отношений.</w:t>
      </w:r>
    </w:p>
    <w:p>
      <w:pPr>
        <w:pStyle w:val="Normal"/>
        <w:autoSpaceDE w:val="false"/>
        <w:spacing w:lineRule="auto" w:line="240" w:before="0" w:after="0"/>
        <w:ind w:firstLine="540"/>
        <w:jc w:val="both"/>
        <w:rPr>
          <w:rFonts w:cs="Calibri"/>
        </w:rPr>
      </w:pPr>
      <w:r>
        <w:rPr>
          <w:rFonts w:cs="Calibri"/>
        </w:rPr>
        <w:t>В п. 1 комментируемой статьи воспроизводится конституционное положение, в соответствии с которым осуществление прав и свобод человека и гражданина не должно нарушать права и свободы других лиц (ч. 3 ст. 17 Конституции РФ). Но при этом если в Конституции РФ говорится об осуществлении прав и свобод, то в комментируемой статье, во-первых, исключено упоминание о свободах (речь идет об осуществлении прав). Во-вторых, рассматриваемое требование распространено также на исполнение обязанностей. В-третьих, произведена привязка к предмету правового регулирования - семейным отношениям (говорится об осуществлении членами семьи своих прав и недопустимости нарушения прав других членов семьи (и иных граждан)). Наконец, в-четвертых, помимо недопустимости нарушения прав и свобод других граждан при осуществлении прав и исполнении обязанностей установлено, что нельзя нарушать законные интересы. Данное указание, на первый взгляд самого общего плана, находит развитие в ряде регулятивных и охранительных норм СК РФ. Так,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п. 2 ст. 29 СК). При решении вопроса об изменении или о расторжении соглашения об уплате алиментов суд вправе учесть любой заслуживающий внимания интерес сторон (п. 4 ст. 101 СК) и т.д.</w:t>
      </w:r>
    </w:p>
    <w:p>
      <w:pPr>
        <w:pStyle w:val="Normal"/>
        <w:autoSpaceDE w:val="false"/>
        <w:spacing w:lineRule="auto" w:line="240" w:before="0" w:after="0"/>
        <w:ind w:firstLine="540"/>
        <w:jc w:val="both"/>
        <w:rPr>
          <w:rFonts w:cs="Calibri"/>
        </w:rPr>
      </w:pPr>
      <w:r>
        <w:rPr>
          <w:rFonts w:cs="Calibri"/>
        </w:rPr>
        <w:t>3. Возможность стеснения семейных прав путем их ограничения предусмотрена многими статьями СК РФ.</w:t>
      </w:r>
    </w:p>
    <w:p>
      <w:pPr>
        <w:pStyle w:val="Normal"/>
        <w:autoSpaceDE w:val="false"/>
        <w:spacing w:lineRule="auto" w:line="240" w:before="0" w:after="0"/>
        <w:ind w:firstLine="540"/>
        <w:jc w:val="both"/>
        <w:rPr>
          <w:rFonts w:cs="Calibri"/>
        </w:rPr>
      </w:pPr>
      <w:r>
        <w:rPr>
          <w:rFonts w:cs="Calibri"/>
        </w:rPr>
        <w:t>В одних случаях такое ограничение производится по решению суда. Например, суд может с учетом интересов ребенка принять решение об отобрании ребенка у родителей (одного из них) без лишения их родительских прав (ограничение родительских прав) (п. 1 ст. 73 СК). В других случаях ограничение прав осуществляется по решению органов опеки и попечительства. Так,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ст. 77 СК). Наконец, возможно ограничение семейных прав соглашением участников соответствующих отношений (соглашением об уплате алиментов, брачным договором и т.д.). В случае заключения брачного договора закон нередко предусматривает некие пределы усмотрению сторон. Так, суд может признать брачный договор недействительным, если условия договора ставят одного из супругов в крайне неблагоприятное положение (п. 2 ст. 44 СК).</w:t>
      </w:r>
    </w:p>
    <w:p>
      <w:pPr>
        <w:pStyle w:val="Normal"/>
        <w:autoSpaceDE w:val="false"/>
        <w:spacing w:lineRule="auto" w:line="240" w:before="0" w:after="0"/>
        <w:ind w:firstLine="540"/>
        <w:jc w:val="both"/>
        <w:rPr>
          <w:rFonts w:cs="Calibri"/>
        </w:rPr>
      </w:pPr>
      <w:r>
        <w:rPr>
          <w:rFonts w:cs="Calibri"/>
        </w:rPr>
        <w:t>4. Если семейное право осуществляется в противоречии с его назначением, то соответствующие действия признаются злоупотреблением правом. Общее правило о последствиях злоупотребления правом содержится в п. 2 комментируемой статьи - оно (право) лишается охраны. Так, размер доли заработка и (или) иного дохода родителей, взыскиваемой в качестве алиментов, может быть уменьшен или увеличен судом с учетом материального или семейного положения сторон и иных заслуживающих внимания обстоятельств (ст. 81 СК). Если, к примеру, суд установит, что лицо, обязанное уплачивать алименты, совершило умышленные действия, которые привели к ухудшению его материального положения для того, чтобы добиться снижения размера алиментов, то в удовлетворении требования об этом данному лицу будет отказано.</w:t>
      </w:r>
    </w:p>
    <w:p>
      <w:pPr>
        <w:pStyle w:val="Normal"/>
        <w:autoSpaceDE w:val="false"/>
        <w:spacing w:lineRule="auto" w:line="240" w:before="0" w:after="0"/>
        <w:ind w:firstLine="540"/>
        <w:jc w:val="both"/>
        <w:rPr>
          <w:rFonts w:cs="Calibri"/>
        </w:rPr>
      </w:pPr>
      <w:r>
        <w:rPr>
          <w:rFonts w:cs="Calibri"/>
        </w:rPr>
        <w:t>Нередко законом предусматриваются санкции на случаи злоупотребления правами, т.е. право не только не охраняется, но, более того, наступают иные негативные последствия. Например, одним из оснований лишения родительских прав является злоупотребление родительскими правами (ст. 69 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Защита семей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начение правил, включенных в комментируемую статью, не следует переоценивать. Она информирует нас о том, что, во-первых, прежде всего защита семейных прав осуществляется судом; во-вторых, такая защита осуществляется органами государственной власти или органами опеки и попечительства, но только в случаях, предусмотренных СК РФ; в-третьих, способы защиты семейных прав указаны в комментируемом Кодексе (о судебной защите семейных прав см., например, ст. ст. 18, 21 - 23, 27, 38, 39, 43, 44, 49 СК и др.; о защите семейных прав государственными органами см., например, ст. ст. 26, 79, 122, 123, 126 СК и т.д.; о полномочиях прокурора в сфере защиты семейных прав см., например, ст. ст. 28, 70, 73, 102 СК и др.; о защите семейных прав органами опеки и попечительства см., в частности, ст. ст. 64, 65, 67, 68, 70, 71, 74 СК и д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олее подробно см.: Пчелинцева Л.М. Семейное право России: Учебник для вузов. С. 60 - 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также самозащита семейных прав. Возможна самозащита не только семейных прав, но и охраняемых законом интересов. К самозащите прибегают при наличии правонарушения или реальной угрозы такого нарушения. Способы самозащиты должны быть соразмерны нарушению и не выходить за пределы действий, необходимых для его пресечения.</w:t>
      </w:r>
    </w:p>
    <w:p>
      <w:pPr>
        <w:pStyle w:val="Normal"/>
        <w:autoSpaceDE w:val="false"/>
        <w:spacing w:lineRule="auto" w:line="240" w:before="0" w:after="0"/>
        <w:ind w:firstLine="540"/>
        <w:jc w:val="both"/>
        <w:rPr>
          <w:rFonts w:cs="Calibri"/>
        </w:rPr>
      </w:pPr>
      <w:r>
        <w:rPr>
          <w:rFonts w:cs="Calibri"/>
        </w:rPr>
        <w:t>2. В СК РФ отсутствуют общие положения о способах защиты семейных прав. Обычно способы защиты характеризуются примерно так же, как способы защиты гражданских прав. Например, Л.М. Пчелинцева выделяет такие способы, как:</w:t>
      </w:r>
    </w:p>
    <w:p>
      <w:pPr>
        <w:pStyle w:val="Normal"/>
        <w:autoSpaceDE w:val="false"/>
        <w:spacing w:lineRule="auto" w:line="240" w:before="0" w:after="0"/>
        <w:ind w:firstLine="540"/>
        <w:jc w:val="both"/>
        <w:rPr>
          <w:rFonts w:cs="Calibri"/>
        </w:rPr>
      </w:pPr>
      <w:r>
        <w:rPr>
          <w:rFonts w:cs="Calibri"/>
        </w:rPr>
        <w:t>а) признание права (п. п. 4, 5 ст. 30, ст. ст. 38, 39, 48 - 50, 66, 67 СК и др.);</w:t>
      </w:r>
    </w:p>
    <w:p>
      <w:pPr>
        <w:pStyle w:val="Normal"/>
        <w:autoSpaceDE w:val="false"/>
        <w:spacing w:lineRule="auto" w:line="240" w:before="0" w:after="0"/>
        <w:ind w:firstLine="540"/>
        <w:jc w:val="both"/>
        <w:rPr>
          <w:rFonts w:cs="Calibri"/>
        </w:rPr>
      </w:pPr>
      <w:r>
        <w:rPr>
          <w:rFonts w:cs="Calibri"/>
        </w:rPr>
        <w:t>б) восстановление нарушенного права (ст. ст. 26, 30, 44, 52, 72, 76 СК и др.);</w:t>
      </w:r>
    </w:p>
    <w:p>
      <w:pPr>
        <w:pStyle w:val="Normal"/>
        <w:autoSpaceDE w:val="false"/>
        <w:spacing w:lineRule="auto" w:line="240" w:before="0" w:after="0"/>
        <w:ind w:firstLine="540"/>
        <w:jc w:val="both"/>
        <w:rPr>
          <w:rFonts w:cs="Calibri"/>
        </w:rPr>
      </w:pPr>
      <w:r>
        <w:rPr>
          <w:rFonts w:cs="Calibri"/>
        </w:rPr>
        <w:t>в) прекращение (пресечение) тех или иных действий, нарушающих (ущемляющих право или создающих угрозу для его нарушения, в том числе путем лишения или ограничения прав одного лица в целях защиты прав другого лица (ст. ст. 65, 68 - 71, 73, 77 СК));</w:t>
      </w:r>
    </w:p>
    <w:p>
      <w:pPr>
        <w:pStyle w:val="Normal"/>
        <w:autoSpaceDE w:val="false"/>
        <w:spacing w:lineRule="auto" w:line="240" w:before="0" w:after="0"/>
        <w:ind w:firstLine="540"/>
        <w:jc w:val="both"/>
        <w:rPr>
          <w:rFonts w:cs="Calibri"/>
        </w:rPr>
      </w:pPr>
      <w:r>
        <w:rPr>
          <w:rFonts w:cs="Calibri"/>
        </w:rPr>
        <w:t>г) принуждение к исполнению обязанности (к уплате алиментов (ст. ст. 80, 85, 87, 89, 90, 93 - 97 СК), к возмещению материального или морального вреда (п. 4 ст. 30 СК), к уплате неустойки (п. 1 ст. 115 СК), к возмещению убытков (п. 2 ст. 115 СК));</w:t>
      </w:r>
    </w:p>
    <w:p>
      <w:pPr>
        <w:pStyle w:val="Normal"/>
        <w:autoSpaceDE w:val="false"/>
        <w:spacing w:lineRule="auto" w:line="240" w:before="0" w:after="0"/>
        <w:ind w:firstLine="540"/>
        <w:jc w:val="both"/>
        <w:rPr>
          <w:rFonts w:cs="Calibri"/>
        </w:rPr>
      </w:pPr>
      <w:r>
        <w:rPr>
          <w:rFonts w:cs="Calibri"/>
        </w:rPr>
        <w:t>д) прекращение или изменение правоотношений (ст. ст. 43, 101, 119, 120, 140 - 143, п. 2 ст. 152 СК);</w:t>
      </w:r>
    </w:p>
    <w:p>
      <w:pPr>
        <w:pStyle w:val="Normal"/>
        <w:autoSpaceDE w:val="false"/>
        <w:spacing w:lineRule="auto" w:line="240" w:before="0" w:after="0"/>
        <w:ind w:firstLine="540"/>
        <w:jc w:val="both"/>
        <w:rPr>
          <w:rFonts w:cs="Calibri"/>
        </w:rPr>
      </w:pPr>
      <w:r>
        <w:rPr>
          <w:rFonts w:cs="Calibri"/>
        </w:rPr>
        <w:t>е) иные способы, предусмотренные СК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челинцева Л.М. Семейное право России: Учебник для вузов. С. 69. См. также: Гражданское право: Учебник: В 3 т. / Под ред. А.П. Сергеева, Ю.К. Толстого. 4-е изд., перераб. и доп. Т. 3. С. 365 - 3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правило, необходимой предпосылкой применения способов защиты семейных прав является виновное поведение лица. Однако в ряде случаев неблагоприятные последствия нарушения закона могут наступить и при отсутствии вины. Так, недействительность брака признается судом независимо от того, что вступившие в брак добросовестно заблуждались, считая предшествующий брак одного из них прекратившимся (например, по причине ошибочного извещения о гибели супруга) &lt;1&gt;. Необходимо различать меры защиты и меры ответственности в семейном праве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оветское семейное право: Учебник / Под ред. В.А. Рясенцева. С. 59.</w:t>
      </w:r>
    </w:p>
    <w:p>
      <w:pPr>
        <w:pStyle w:val="Normal"/>
        <w:autoSpaceDE w:val="false"/>
        <w:spacing w:lineRule="auto" w:line="240" w:before="0" w:after="0"/>
        <w:ind w:firstLine="540"/>
        <w:jc w:val="both"/>
        <w:rPr>
          <w:rFonts w:cs="Calibri"/>
        </w:rPr>
      </w:pPr>
      <w:r>
        <w:rPr>
          <w:rFonts w:cs="Calibri"/>
        </w:rPr>
        <w:t>&lt;2&gt; По мнению М.В. Антокольской, такое разграничение имеет в семейном праве первостепенное значение (см.: Антокольская М.В. Семейное право. С. 105). Иногда данное подразделение признается "наиболее значимым" (см.: Гражданское право: Учебник: В 3 т. / Под ред. А.П. Сергеева, Ю.К. Толстого. 4-е изд., перераб. и доп. Т. 3. С. 3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ры защиты применяются в случаях, когда нарушаются семейные права или охраняемые законом интересы при отсутствии вины субъекта, нарушающего права и (или) интересы. Если же семейные права и (или) охраняемые законом интересы нарушаются виновными действиями, то по отношению к правонарушителю применяются меры ответ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Применение исковой давности в семейных отно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овой давностью признается срок для защиты права по иску лица, право которого нарушено (ст. 195 ГК). Закон гарантирует, что при нарушении субъективного права в случае обращения в суд в течение срока исковой давности право будет защищено. Напротив, истечение срока исковой давности, о применении которой заявлено стороной в споре, является основанием для вынесения судом решения об отказе в иске (ст. 199 ГК).</w:t>
      </w:r>
    </w:p>
    <w:p>
      <w:pPr>
        <w:pStyle w:val="Normal"/>
        <w:autoSpaceDE w:val="false"/>
        <w:spacing w:lineRule="auto" w:line="240" w:before="0" w:after="0"/>
        <w:ind w:firstLine="540"/>
        <w:jc w:val="both"/>
        <w:rPr>
          <w:rFonts w:cs="Calibri"/>
        </w:rPr>
      </w:pPr>
      <w:r>
        <w:rPr>
          <w:rFonts w:cs="Calibri"/>
        </w:rPr>
        <w:t>Люди, не искушенные в юриспруденции, довольно часто считают несправедливым установление сроков исковой давности ("какая разница, сколько прошло времени после нарушения права; его все равно следует защищать"). Юристы полагают существование исковой давности необходимым. Она, в частности, способствует стабильности гражданского оборота. Да и сбор доказательств по прошествии более или менее продолжительного времени будет затруднен.</w:t>
      </w:r>
    </w:p>
    <w:p>
      <w:pPr>
        <w:pStyle w:val="Normal"/>
        <w:autoSpaceDE w:val="false"/>
        <w:spacing w:lineRule="auto" w:line="240" w:before="0" w:after="0"/>
        <w:ind w:firstLine="540"/>
        <w:jc w:val="both"/>
        <w:rPr>
          <w:rFonts w:cs="Calibri"/>
        </w:rPr>
      </w:pPr>
      <w:r>
        <w:rPr>
          <w:rFonts w:cs="Calibri"/>
        </w:rPr>
        <w:t>Вместе с тем на некоторые требования исковая давность не распространяется (ст. 208 ГК). В этих случаях права защищаются независимо от того, сколько времени прошло после нарушения. Но если в ст. 208 ГК РФ установлены исключения из общего правила, то в семейном законодательстве противоположный подход. Как указано в комментируемой статье, по общему правилу исковая давность на требования, вытекающие из семейных отношений, не распространяется. Только в отдельных случаях СК РФ (и только им) устанавливается срок для защиты нарушенного права (исключения из общего правила).</w:t>
      </w:r>
    </w:p>
    <w:p>
      <w:pPr>
        <w:pStyle w:val="Normal"/>
        <w:autoSpaceDE w:val="false"/>
        <w:spacing w:lineRule="auto" w:line="240" w:before="0" w:after="0"/>
        <w:ind w:firstLine="540"/>
        <w:jc w:val="both"/>
        <w:rPr>
          <w:rFonts w:cs="Calibri"/>
        </w:rPr>
      </w:pPr>
      <w:r>
        <w:rPr>
          <w:rFonts w:cs="Calibri"/>
        </w:rPr>
        <w:t>2. Один из случаев распространения на семейные правоотношения исковой давности предусмотрен п. 3 ст. 35 СК РФ: если не получено нотариально удостоверенное согласие супруга на совершение сделки по распоряжению недвижимостью и сделки, требующей нотариального удостоверения и (или) регистрации в установленном законом порядке, то супруг, чье право наруш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Срок исковой давности - один год. Здесь сказалось влияние правила п. 2 ст. 181 ГК РФ, устанавливающего годичный срок для признания недействительной оспоримой сделки.</w:t>
      </w:r>
    </w:p>
    <w:p>
      <w:pPr>
        <w:pStyle w:val="Normal"/>
        <w:autoSpaceDE w:val="false"/>
        <w:spacing w:lineRule="auto" w:line="240" w:before="0" w:after="0"/>
        <w:ind w:firstLine="540"/>
        <w:jc w:val="both"/>
        <w:rPr>
          <w:rFonts w:cs="Calibri"/>
        </w:rPr>
      </w:pPr>
      <w:r>
        <w:rPr>
          <w:rFonts w:cs="Calibri"/>
        </w:rPr>
        <w:t>К требованиям супругов о разделе общего имущества супругов, брак которых расторгнут, применяется трехлетний срок исковой давности (п. 7 ст. 38 СК). Течение срока начинается со дня, когда лицо узнало или должно было узнать о нарушении своего права (п. 1 ст. 200 ГК). Пока право лица не нарушено или если оно нарушено, но лицо не знает об этом и не должно знать, срок исковой давности не течет. Поэтому является заблуждением бытующее мнение, в соответствии с которым по истечении трех лет после расторжения брака ни один из бывших супругов не может требовать от другого бывшего супруга раздела совместно нажитого в период брака имущества. Еще большим заблуждением является нередко тиражируемое (в том числе иногда и юристами) утверждение, будто после истечения трех лет после расторжения брака имущество, нажитое в период брака и после расторжения брака оставшееся у одного из бывших супругов, становится его собственностью.</w:t>
      </w:r>
    </w:p>
    <w:p>
      <w:pPr>
        <w:pStyle w:val="Normal"/>
        <w:autoSpaceDE w:val="false"/>
        <w:spacing w:lineRule="auto" w:line="240" w:before="0" w:after="0"/>
        <w:ind w:firstLine="540"/>
        <w:jc w:val="both"/>
        <w:rPr>
          <w:rFonts w:cs="Calibri"/>
        </w:rPr>
      </w:pPr>
      <w:r>
        <w:rPr>
          <w:rFonts w:cs="Calibri"/>
        </w:rPr>
        <w:t>Во-первых, трехлетний срок исковой давности исчисляется не со дня расторжения брака, а со дня, когда лицо узнало или должно было узнать о нарушении его права.</w:t>
      </w:r>
    </w:p>
    <w:p>
      <w:pPr>
        <w:pStyle w:val="Normal"/>
        <w:autoSpaceDE w:val="false"/>
        <w:spacing w:lineRule="auto" w:line="240" w:before="0" w:after="0"/>
        <w:ind w:firstLine="540"/>
        <w:jc w:val="both"/>
        <w:rPr>
          <w:rFonts w:cs="Calibri"/>
        </w:rPr>
      </w:pPr>
      <w:r>
        <w:rPr>
          <w:rFonts w:cs="Calibri"/>
        </w:rPr>
        <w:t>Во-вторых, даже после истечения срока исковой давности имущество не становится собственностью лица (бывшего супруга), удерживающего это имущество. Другое дело, что требование лица, обратившегося с иском о разделе имущества, не будет удовлетворено, если другая сторона заявит о применении исковой давности (право лишено защиты).</w:t>
      </w:r>
    </w:p>
    <w:p>
      <w:pPr>
        <w:pStyle w:val="Normal"/>
        <w:autoSpaceDE w:val="false"/>
        <w:spacing w:lineRule="auto" w:line="240" w:before="0" w:after="0"/>
        <w:ind w:firstLine="540"/>
        <w:jc w:val="both"/>
        <w:rPr>
          <w:rFonts w:cs="Calibri"/>
        </w:rPr>
      </w:pPr>
      <w:r>
        <w:rPr>
          <w:rFonts w:cs="Calibri"/>
        </w:rPr>
        <w:t>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п. 3 ст. 15 СК). К такому требованию применяется срок исковой давности, установленный ст. 181 ГК РФ для признания оспоримой сделки недействительной (п. 4 ст. 169 СК). Срок исковой давности составляет один год со дня, когда истец узнал или должен был узнать об обстоятельствах, являющихся основанием для признания брака недействительным (о наличии венерической болезни или ВИЧ-инфекции).</w:t>
      </w:r>
    </w:p>
    <w:p>
      <w:pPr>
        <w:pStyle w:val="Normal"/>
        <w:autoSpaceDE w:val="false"/>
        <w:spacing w:lineRule="auto" w:line="240" w:before="0" w:after="0"/>
        <w:ind w:firstLine="540"/>
        <w:jc w:val="both"/>
        <w:rPr>
          <w:rFonts w:cs="Calibri"/>
        </w:rPr>
      </w:pPr>
      <w:r>
        <w:rPr>
          <w:rFonts w:cs="Calibri"/>
        </w:rPr>
        <w:t>3. В силу положения п. 2 комментируемой статьи:</w:t>
      </w:r>
    </w:p>
    <w:p>
      <w:pPr>
        <w:pStyle w:val="Normal"/>
        <w:autoSpaceDE w:val="false"/>
        <w:spacing w:lineRule="auto" w:line="240" w:before="0" w:after="0"/>
        <w:ind w:firstLine="540"/>
        <w:jc w:val="both"/>
        <w:rPr>
          <w:rFonts w:cs="Calibri"/>
        </w:rPr>
      </w:pPr>
      <w:r>
        <w:rPr>
          <w:rFonts w:cs="Calibri"/>
        </w:rPr>
        <w:t>1) сроки исковой давности и порядок их исчисления не могут быть изменены соглашением сторон (ст. 198 ГК);</w:t>
      </w:r>
    </w:p>
    <w:p>
      <w:pPr>
        <w:pStyle w:val="Normal"/>
        <w:autoSpaceDE w:val="false"/>
        <w:spacing w:lineRule="auto" w:line="240" w:before="0" w:after="0"/>
        <w:ind w:firstLine="540"/>
        <w:jc w:val="both"/>
        <w:rPr>
          <w:rFonts w:cs="Calibri"/>
        </w:rPr>
      </w:pPr>
      <w:r>
        <w:rPr>
          <w:rFonts w:cs="Calibri"/>
        </w:rPr>
        <w:t>2) требование о защите нарушенного права принимается к рассмотрению судом независимо от истечения срока исковой давности (п. 1 ст. 199 ГК);</w:t>
      </w:r>
    </w:p>
    <w:p>
      <w:pPr>
        <w:pStyle w:val="Normal"/>
        <w:autoSpaceDE w:val="false"/>
        <w:spacing w:lineRule="auto" w:line="240" w:before="0" w:after="0"/>
        <w:ind w:firstLine="540"/>
        <w:jc w:val="both"/>
        <w:rPr>
          <w:rFonts w:cs="Calibri"/>
        </w:rPr>
      </w:pPr>
      <w:r>
        <w:rPr>
          <w:rFonts w:cs="Calibri"/>
        </w:rPr>
        <w:t>3)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для вынесения судом решения об отказе в иске (п. 2 ст. 199 ГК);</w:t>
      </w:r>
    </w:p>
    <w:p>
      <w:pPr>
        <w:pStyle w:val="Normal"/>
        <w:autoSpaceDE w:val="false"/>
        <w:spacing w:lineRule="auto" w:line="240" w:before="0" w:after="0"/>
        <w:ind w:firstLine="540"/>
        <w:jc w:val="both"/>
        <w:rPr>
          <w:rFonts w:cs="Calibri"/>
        </w:rPr>
      </w:pPr>
      <w:r>
        <w:rPr>
          <w:rFonts w:cs="Calibri"/>
        </w:rPr>
        <w:t>4) течение срока исковой давности начинается со дня, когда лицо узнало или должно было узнать о нарушении своего права (ст. 200 ГК).</w:t>
      </w:r>
    </w:p>
    <w:p>
      <w:pPr>
        <w:pStyle w:val="Normal"/>
        <w:autoSpaceDE w:val="false"/>
        <w:spacing w:lineRule="auto" w:line="240" w:before="0" w:after="0"/>
        <w:ind w:firstLine="540"/>
        <w:jc w:val="both"/>
        <w:rPr>
          <w:rFonts w:cs="Calibri"/>
        </w:rPr>
      </w:pPr>
      <w:r>
        <w:rPr>
          <w:rFonts w:cs="Calibri"/>
        </w:rPr>
        <w:t>Кроме того, в соответствии со ст. 202 ГК РФ возможно приостановление течения сроков исковой давности:</w:t>
      </w:r>
    </w:p>
    <w:p>
      <w:pPr>
        <w:pStyle w:val="Normal"/>
        <w:autoSpaceDE w:val="false"/>
        <w:spacing w:lineRule="auto" w:line="240" w:before="0" w:after="0"/>
        <w:ind w:firstLine="540"/>
        <w:jc w:val="both"/>
        <w:rPr>
          <w:rFonts w:cs="Calibri"/>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spacing w:lineRule="auto" w:line="240" w:before="0" w:after="0"/>
        <w:ind w:firstLine="540"/>
        <w:jc w:val="both"/>
        <w:rPr>
          <w:rFonts w:cs="Calibri"/>
        </w:rPr>
      </w:pPr>
      <w:r>
        <w:rPr>
          <w:rFonts w:cs="Calibri"/>
        </w:rPr>
        <w:t>2) если истец или ответчик находятся в составе Вооруженных Сил РФ, переведенных на военное положение;</w:t>
      </w:r>
    </w:p>
    <w:p>
      <w:pPr>
        <w:pStyle w:val="Normal"/>
        <w:autoSpaceDE w:val="false"/>
        <w:spacing w:lineRule="auto" w:line="240" w:before="0" w:after="0"/>
        <w:ind w:firstLine="540"/>
        <w:jc w:val="both"/>
        <w:rPr>
          <w:rFonts w:cs="Calibri"/>
        </w:rPr>
      </w:pPr>
      <w:r>
        <w:rPr>
          <w:rFonts w:cs="Calibri"/>
        </w:rPr>
        <w:t>3) в силу установленной на основании закона Правительством РФ отсрочки исполнения обязательств (мораторий);</w:t>
      </w:r>
    </w:p>
    <w:p>
      <w:pPr>
        <w:pStyle w:val="Normal"/>
        <w:autoSpaceDE w:val="false"/>
        <w:spacing w:lineRule="auto" w:line="240" w:before="0" w:after="0"/>
        <w:ind w:firstLine="540"/>
        <w:jc w:val="both"/>
        <w:rPr>
          <w:rFonts w:cs="Calibri"/>
        </w:rPr>
      </w:pPr>
      <w:r>
        <w:rPr>
          <w:rFonts w:cs="Calibri"/>
        </w:rPr>
        <w:t>4) в силу приостановления действия закона или иного правового акта, регулирующего соответствующее отношение.</w:t>
      </w:r>
    </w:p>
    <w:p>
      <w:pPr>
        <w:pStyle w:val="Normal"/>
        <w:autoSpaceDE w:val="false"/>
        <w:spacing w:lineRule="auto" w:line="240" w:before="0" w:after="0"/>
        <w:ind w:firstLine="540"/>
        <w:jc w:val="both"/>
        <w:rPr>
          <w:rFonts w:cs="Calibri"/>
        </w:rPr>
      </w:pPr>
      <w:r>
        <w:rPr>
          <w:rFonts w:cs="Calibri"/>
        </w:rPr>
        <w:t>Течение срока исковой давности приостанавливается при условии, если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 (ст. 202 ГК).</w:t>
      </w:r>
    </w:p>
    <w:p>
      <w:pPr>
        <w:pStyle w:val="Normal"/>
        <w:autoSpaceDE w:val="false"/>
        <w:spacing w:lineRule="auto" w:line="240" w:before="0" w:after="0"/>
        <w:ind w:firstLine="540"/>
        <w:jc w:val="both"/>
        <w:rPr>
          <w:rFonts w:cs="Calibri"/>
        </w:rPr>
      </w:pPr>
      <w:r>
        <w:rPr>
          <w:rFonts w:cs="Calibri"/>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 (ст. 203 ГК). Если иск оставлен без рассмотрения, то начавшееся до предъявления иска течение срока исковой давности продолжается в общем порядке (ст. 204 ГК).</w:t>
      </w:r>
    </w:p>
    <w:p>
      <w:pPr>
        <w:pStyle w:val="Normal"/>
        <w:autoSpaceDE w:val="false"/>
        <w:spacing w:lineRule="auto" w:line="240" w:before="0" w:after="0"/>
        <w:ind w:firstLine="540"/>
        <w:jc w:val="both"/>
        <w:rPr>
          <w:rFonts w:cs="Calibri"/>
        </w:rPr>
      </w:pPr>
      <w:r>
        <w:rPr>
          <w:rFonts w:cs="Calibri"/>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быть признаны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ст. 205 Г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I. ЗАКЛЮЧЕНИЕ И ПРЕКРАЩЕНИЕ БРАКА</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3. УСЛОВИЯ И ПОРЯДОК ЗАКЛЮЧЕНИЯ БРА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Заключение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и ранее действовавшее семейное законодательство, Семейный кодекс не содержит определение понятия "брак", хотя оно уже выработано в юридической литературе: брак - это юридически оформленный, свободный и добровольный союз мужчины и женщины, направленный на создание семьи и порождающий для них взаимные личные и имущественные права и обязанности &lt;1&gt;. В юридической литературе нет единства мнений относительно правовой природы брака как соглашения супругов. Одни авторы рассматривают брак как волевой целенаправленный акт &lt;2&gt;, другие - как обычный гражданский договор, ссылаясь в том числе на существующее представление о браке в зарубежных в странах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оветское семейное право / Под ред. В.А. Рясенцева. М.: Юрид. лит., 1982. С. 64.</w:t>
      </w:r>
    </w:p>
    <w:p>
      <w:pPr>
        <w:pStyle w:val="Normal"/>
        <w:autoSpaceDE w:val="false"/>
        <w:spacing w:lineRule="auto" w:line="240" w:before="0" w:after="0"/>
        <w:ind w:firstLine="540"/>
        <w:jc w:val="both"/>
        <w:rPr>
          <w:rFonts w:cs="Calibri"/>
        </w:rPr>
      </w:pPr>
      <w:r>
        <w:rPr>
          <w:rFonts w:cs="Calibri"/>
        </w:rPr>
        <w:t>&lt;2&gt; См.: Иоффе О.С. Советское гражданское право. Л., 1965. Т. 3. С. 187, 188.</w:t>
      </w:r>
    </w:p>
    <w:p>
      <w:pPr>
        <w:pStyle w:val="Normal"/>
        <w:autoSpaceDE w:val="false"/>
        <w:spacing w:lineRule="auto" w:line="240" w:before="0" w:after="0"/>
        <w:ind w:firstLine="540"/>
        <w:jc w:val="both"/>
        <w:rPr>
          <w:rFonts w:cs="Calibri"/>
        </w:rPr>
      </w:pPr>
      <w:r>
        <w:rPr>
          <w:rFonts w:cs="Calibri"/>
        </w:rPr>
        <w:t>&lt;3&gt; См.: Антокольская М.В. Лекции по семейному праву. М.: Юристъ, 1995. С.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сутствие в СК РФ понятия "брак" оценивается в том числе положительно, поскольку брак является сложным комплексным явлением, находящимся под воздействием не только правовых, но и этических, моральных норм, а также экономических законов, что ставило бы под сомнение полноту понятия брака только с правовых позиц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челинцева Л.М. Комментарий к Семейному кодексу Российской Федерации. М.: Норма, 2003. С. 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ые последствия для супругов порождает только тот брак, который заключен в государственных органах записи актов гражданского состояния &lt;1&gt;. К их числу относятся специальные органы - отделы (бюро) записи актов гражданского состояния, образованные органами государственной власти субъектов Российской Федерации и действующие при органах местного самоуправления. Органы загса образуются при местной и областной администрациях, которые осуществляют руководство их деятельностью. Регистрация брака в сельской местности возложена на должностных лиц сельской (поселковой) админист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ряде стран брак может быть заключен на альтернативной основе - в гражданской или религиозной форме (Англия, Испания, Дания и др.) либо только в религиозной форме (Израиль, Ирак, Иран и др.) (см.: Бондов С.Н. Брачный договор. Закон и право. М., 2000. С.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загса регистрируют рождение, смерть, заключение брака, расторжение брака, усыновление, установление отцовства, перемену фамилии, имени и отчества; изменяют, дополняют, исправляют и аннулируют записи актов гражданского состояния, восстанавливают утраченные записи, а также хранят актовые книги и выдают повторные свидетельства и соответствующие справки (ст. 47 ГК РФ).</w:t>
      </w:r>
    </w:p>
    <w:p>
      <w:pPr>
        <w:pStyle w:val="Normal"/>
        <w:autoSpaceDE w:val="false"/>
        <w:spacing w:lineRule="auto" w:line="240" w:before="0" w:after="0"/>
        <w:ind w:firstLine="540"/>
        <w:jc w:val="both"/>
        <w:rPr>
          <w:rFonts w:cs="Calibri"/>
        </w:rPr>
      </w:pPr>
      <w:r>
        <w:rPr>
          <w:rFonts w:cs="Calibri"/>
        </w:rPr>
        <w:t>Формы бланков записи акта о заключении брака и свидетельства о заключении брака утверждены Постановлением Правительства РФ от 6 июля 1998 г. N 709 &lt;1&gt; (в редакции Постановления Правительства РФ от 2 февраля 2006 г. N 6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28. Ст. 33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идетельство о заключении брака содержит следующие сведения:</w:t>
      </w:r>
    </w:p>
    <w:p>
      <w:pPr>
        <w:pStyle w:val="Normal"/>
        <w:autoSpaceDE w:val="false"/>
        <w:spacing w:lineRule="auto" w:line="240" w:before="0" w:after="0"/>
        <w:ind w:firstLine="540"/>
        <w:jc w:val="both"/>
        <w:rPr>
          <w:rFonts w:cs="Calibri"/>
        </w:rPr>
      </w:pPr>
      <w:r>
        <w:rPr>
          <w:rFonts w:cs="Calibri"/>
        </w:rPr>
        <w:t>- фамилию (до и после заключения брака), имя, отчество, дату и место рождения, гражданство и национальность (если это указано в записи акта о заключении брака) каждого из лиц, заключавших брак, дату заключения брака;</w:t>
      </w:r>
    </w:p>
    <w:p>
      <w:pPr>
        <w:pStyle w:val="Normal"/>
        <w:autoSpaceDE w:val="false"/>
        <w:spacing w:lineRule="auto" w:line="240" w:before="0" w:after="0"/>
        <w:ind w:firstLine="540"/>
        <w:jc w:val="both"/>
        <w:rPr>
          <w:rFonts w:cs="Calibri"/>
        </w:rPr>
      </w:pPr>
      <w:r>
        <w:rPr>
          <w:rFonts w:cs="Calibri"/>
        </w:rPr>
        <w:t>- дату составления и номер записи акта о заключении брака; место государственной регистрации заключения брака (наименование органа записи актов гражданского состояния); дату выдачи свидетельства о заключении брака. Браки между российскими гражданами, проживающими вне пределов Российской Федерации, заключаются в дипломатических представительствах или консульских учреждениях РФ. Браки между иностранными гражданами, заключенные в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вступления в брак являлись гражданами иностранного государства, назначившего посла или консула в Российской Федерации (см. комментарий к ст. 157 СК).</w:t>
      </w:r>
    </w:p>
    <w:p>
      <w:pPr>
        <w:pStyle w:val="Normal"/>
        <w:autoSpaceDE w:val="false"/>
        <w:spacing w:lineRule="auto" w:line="240" w:before="0" w:after="0"/>
        <w:ind w:firstLine="540"/>
        <w:jc w:val="both"/>
        <w:rPr>
          <w:rFonts w:cs="Calibri"/>
        </w:rPr>
      </w:pPr>
      <w:r>
        <w:rPr>
          <w:rFonts w:cs="Calibri"/>
        </w:rPr>
        <w:t>Кроме того, в Российской Федерации признаются действительными браки между гражданами РФ и браки между гражданами РФ и иностранными гражданами или лицами без гражданства, если они заключены за пределами территории Российской Федерации, но с соблюдением законодательства государства, на территории которого они заключены, а также при условии отсутствия обстоятельств, препятствующих согласно ст. 14 СК РФ заключению брака (см. комментарий к ст. 158 СК).</w:t>
      </w:r>
    </w:p>
    <w:p>
      <w:pPr>
        <w:pStyle w:val="Normal"/>
        <w:autoSpaceDE w:val="false"/>
        <w:spacing w:lineRule="auto" w:line="240" w:before="0" w:after="0"/>
        <w:ind w:firstLine="540"/>
        <w:jc w:val="both"/>
        <w:rPr>
          <w:rFonts w:cs="Calibri"/>
        </w:rPr>
      </w:pPr>
      <w:r>
        <w:rPr>
          <w:rFonts w:cs="Calibri"/>
        </w:rPr>
        <w:t>Регистрация брака с осужденными, отбывающими наказание в уголовно-исполнительных учреждениях, производится органом загса по месту нахождения такого учреждения с соблюдением всех условий заключения брака.</w:t>
      </w:r>
    </w:p>
    <w:p>
      <w:pPr>
        <w:pStyle w:val="Normal"/>
        <w:autoSpaceDE w:val="false"/>
        <w:spacing w:lineRule="auto" w:line="240" w:before="0" w:after="0"/>
        <w:ind w:firstLine="540"/>
        <w:jc w:val="both"/>
        <w:rPr>
          <w:rFonts w:cs="Calibri"/>
        </w:rPr>
      </w:pPr>
      <w:r>
        <w:rPr>
          <w:rFonts w:cs="Calibri"/>
        </w:rPr>
        <w:t>Государственная регистрация заключения брака подозреваемых и обвиняемых производится в СИЗО на основании Федерального закона от 15 ноября 1997 г. N 143-ФЗ "Об актах гражданского состояния" органом загса, обслуживающим территорию, на которой расположен данный СИЗО. Осужденные (подозреваемые или обвиняемые), отбывающие дисциплинарное взыскание, могут зарегистрировать брак только после отбытия соответствующей меры взыскания.</w:t>
      </w:r>
    </w:p>
    <w:p>
      <w:pPr>
        <w:pStyle w:val="Normal"/>
        <w:autoSpaceDE w:val="false"/>
        <w:spacing w:lineRule="auto" w:line="240" w:before="0" w:after="0"/>
        <w:ind w:firstLine="540"/>
        <w:jc w:val="both"/>
        <w:rPr>
          <w:rFonts w:cs="Calibri"/>
        </w:rPr>
      </w:pPr>
      <w:r>
        <w:rPr>
          <w:rFonts w:cs="Calibri"/>
        </w:rPr>
        <w:t>Такой исключительный случай, как тяжелая болезнь одного из супругов, дает право вступающим в брак зарегистрировать его в больнице, на дому или в другом соответствующем месте в присутствии обоих лиц, желающих вступить в брак. Наличие у вступающего в брак тяжелой болезни, которая препятствует явке в орган загса, должно быть подтверждено врачебной справкой.</w:t>
      </w:r>
    </w:p>
    <w:p>
      <w:pPr>
        <w:pStyle w:val="Normal"/>
        <w:autoSpaceDE w:val="false"/>
        <w:spacing w:lineRule="auto" w:line="240" w:before="0" w:after="0"/>
        <w:ind w:firstLine="540"/>
        <w:jc w:val="both"/>
        <w:rPr>
          <w:rFonts w:cs="Calibri"/>
        </w:rPr>
      </w:pPr>
      <w:r>
        <w:rPr>
          <w:rFonts w:cs="Calibri"/>
        </w:rPr>
        <w:t>Поскольку правовое регулирование брачных отношений отнесено к исключительному ведению государства, религиозный обряд заключения брака не имеет правового значения, т.е. не нашел отражения в Семейном кодексе РФ. Вместе с тем религиозные браки могут быть приравнены к бракам зарегистрированным, если они были совершены до образования или восстановления советских органов записи актов гражданского состояния. Это исключение возможно в отношении религиозных обрядов, совершенных на территории бывшей Российской империи до Октябрьской революции 1917 г. или в период гражданской войн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емейное законодательство: Сборник нормативных актов и документов. М., 1995. С. 1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фактическими брачными отношениями мужчины и женщины, независимо от их продолжительности, каких-либо юридических последствий закон не связывает. Вместе с тем такие браки признавались до принятия Указа Президиума Верховного Совета СССР от 8 июля 1944 г. &lt;1&gt;, которым фактическим супругам предлагалось оформить свои отношения путем регистрации брака с указанием срока фактической совместной жизни. В соответствии с другим Указом Президиума Верховного Совета СССР от 10 ноября 1944 г. &lt;2&gt; в тех случаях, когда фактические брачные отношения, существовавшие до издания Указа Президиума Верховного Совета СССР от 8 июля 1944 г., не могли быть зарегистрированы вследствие смерти или пропажи без вести на фронте одного из лиц, состоявших в таких отношениях, другому лицу предоставлялось право обратиться в народный суд с заявлением о признании ее супругом умершего или пропавшего без вести лица на основании ранее действовавшего законода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СССР. 1944. N 37; 1980. N 30. Ст. 630.</w:t>
      </w:r>
    </w:p>
    <w:p>
      <w:pPr>
        <w:pStyle w:val="Normal"/>
        <w:autoSpaceDE w:val="false"/>
        <w:spacing w:lineRule="auto" w:line="240" w:before="0" w:after="0"/>
        <w:ind w:firstLine="540"/>
        <w:jc w:val="both"/>
        <w:rPr>
          <w:rFonts w:cs="Calibri"/>
        </w:rPr>
      </w:pPr>
      <w:r>
        <w:rPr>
          <w:rFonts w:cs="Calibri"/>
        </w:rPr>
        <w:t>&lt;2&gt; Там же. N 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акт состояния в фактических брачных отношениях в случаях, когда регистрация брака в органах загса не могла быть произведена вследствие смерти одного из супругов, устанавливался по правилам ст. 247 ГПК РСФСР.</w:t>
      </w:r>
    </w:p>
    <w:p>
      <w:pPr>
        <w:pStyle w:val="Normal"/>
        <w:autoSpaceDE w:val="false"/>
        <w:spacing w:lineRule="auto" w:line="240" w:before="0" w:after="0"/>
        <w:ind w:firstLine="540"/>
        <w:jc w:val="both"/>
        <w:rPr>
          <w:rFonts w:cs="Calibri"/>
        </w:rPr>
      </w:pPr>
      <w:r>
        <w:rPr>
          <w:rFonts w:cs="Calibri"/>
        </w:rPr>
        <w:t>2. С момента государственной регистрации заключения брака в органах записи актов гражданского состояния у супругов возникают взаимные права и обязанности как личного, так и имущественного характера. Так, каждому из супругов предоставляется свобода в выборе рода занятий, профессии, рода деятельности, мест жительства и пребывания, а также свобода в выборе фамилии (см. ст. ст. 31, 32 СК и комментарии к ним).</w:t>
      </w:r>
    </w:p>
    <w:p>
      <w:pPr>
        <w:pStyle w:val="Normal"/>
        <w:autoSpaceDE w:val="false"/>
        <w:spacing w:lineRule="auto" w:line="240" w:before="0" w:after="0"/>
        <w:ind w:firstLine="540"/>
        <w:jc w:val="both"/>
        <w:rPr>
          <w:rFonts w:cs="Calibri"/>
        </w:rPr>
      </w:pPr>
      <w:r>
        <w:rPr>
          <w:rFonts w:cs="Calibri"/>
        </w:rPr>
        <w:t>Нетрудно заметить, что указанные права составляют также содержание гражданской правоспособности граждан, которая возникает в момент рождения гражданина и не зависит от вступления его в брак (ст. ст. 17, 18 ГК). Однако в сфере семейных правоотношений указанные права проявляются именно как субъективные семейные права и обеспечиваются защитой семейного законодатель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Белякова А.М., Ворожейкин Е.М. Советское семейное право. М.: Юриздат, 1974. С. 1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пруги равноправны в вопросах отцовства, материнства и воспитания детей. Они вправе иметь на условиях раздельной или общей собственности любое имущество, находящееся в гражданском обороте (см. гл. 7 СК и комментарии к статьям главы).</w:t>
      </w:r>
    </w:p>
    <w:p>
      <w:pPr>
        <w:pStyle w:val="Normal"/>
        <w:autoSpaceDE w:val="false"/>
        <w:spacing w:lineRule="auto" w:line="240" w:before="0" w:after="0"/>
        <w:ind w:firstLine="540"/>
        <w:jc w:val="both"/>
        <w:rPr>
          <w:rFonts w:cs="Calibri"/>
        </w:rPr>
      </w:pPr>
      <w:r>
        <w:rPr>
          <w:rFonts w:cs="Calibri"/>
        </w:rPr>
        <w:t>Зарегистрированный брак возлагает на супругов обязанности по воспитанию и содержанию несовершеннолетних детей, а также обязанности по взаимному содержанию друг друга (см. гл. 13, 14 СК и комментарии к статьям гл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Порядок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олее подробно порядок регистрации брака регламентирован в Законе об актах гражданского состояния. Он предусматривает, что основанием для государственной регистрации заключения брака является совместное заявление лиц, вступающих в брак, которое подается в письменной форме в орган загса. Форма бланка заявления о заключении брака утверждена Постановлением Правительства РФ от 31 октября 1998 г. N 1274 &lt;1&gt; (в редакции Постановления Правительства от 2 февраля 2006 г. N 61). В эт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см. комментарий к ст. 14 СК). В совместном заявлении о заключении брака необходимо указать фамилию, имя, отчество, дату и место рождения, возраст на день государственной регистрации заключения брака, гражданство, национальность (по желанию лица, вступающего в брак), а также место жительства. Будущие супруги должны также указать фамилии, которыми они желают именоваться после вступления в брак, и реквизиты документов, удостоверяющих их личности. Совместное заявление подписывается обоими лицами, вступающими в брак, с указанием даты его составл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8. N 45. Ст. 55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аче совместного заявления лица, вступающие в брак, должны предъявить документы, удостоверяющие их личности: паспорт, военный билет (для военнослужащих срочной службы, военных строителей и курсантов, офицеров, прапорщиков, мичманов и т.д.), удостоверение личности, вид на жительство или национальный паспорт (для иностранных граждан). По паспорту моряка регистрация брака не производится. Лица, убывающие в загранплавание и имеющие паспорт моряка, должны предъявить в орган загса общегражданский паспорт. Лицам, ранее состоявшим в зарегистрированном браке, для заключения нового брака необходимо, кроме того, предъявить документ, подтверждающий прекращение прежнего брака, - свидетельство о расторжении брака, свидетельство о смерти супруга либо решение суда о признании брака недействительным. Вступающие в брак несовершеннолетние должны предъявить разрешение на вступление в брак до достижения брачного возраста.</w:t>
      </w:r>
    </w:p>
    <w:p>
      <w:pPr>
        <w:pStyle w:val="Normal"/>
        <w:autoSpaceDE w:val="false"/>
        <w:spacing w:lineRule="auto" w:line="240" w:before="0" w:after="0"/>
        <w:ind w:firstLine="540"/>
        <w:jc w:val="both"/>
        <w:rPr>
          <w:rFonts w:cs="Calibri"/>
        </w:rPr>
      </w:pPr>
      <w:r>
        <w:rPr>
          <w:rFonts w:cs="Calibri"/>
        </w:rPr>
        <w:t>Если в документах, удостоверяющих личности иностранных граждан, нет сведений об их семейном положении, регистрация брака производится при представлении ими справок, выданных компетентными органами стран, гражданами которых они являются, о том, что они не состоят в браке. Справка должна быть составлена на русском языке либо иметь перевод текста на русский язык, верность которого свидетельствуется консульством, МИДом либо нотариусом.</w:t>
      </w:r>
    </w:p>
    <w:p>
      <w:pPr>
        <w:pStyle w:val="Normal"/>
        <w:autoSpaceDE w:val="false"/>
        <w:spacing w:lineRule="auto" w:line="240" w:before="0" w:after="0"/>
        <w:ind w:firstLine="540"/>
        <w:jc w:val="both"/>
        <w:rPr>
          <w:rFonts w:cs="Calibri"/>
        </w:rPr>
      </w:pPr>
      <w:r>
        <w:rPr>
          <w:rFonts w:cs="Calibri"/>
        </w:rPr>
        <w:t>Регистрация брака лиц, которым в установленном законом порядке снижен брачный возраст, производится на общих основаниях при предъявлении ими соответствующего решения органа местного самоуправления по месту регистрации брака или органа исполнительной власти субъекта Российской Федерации. В решении должно быть указано, кому и на сколько лет (месяцев) снижен брачный возраст в связи с намерением вступить в брак с конкретным лицом.</w:t>
      </w:r>
    </w:p>
    <w:p>
      <w:pPr>
        <w:pStyle w:val="Normal"/>
        <w:autoSpaceDE w:val="false"/>
        <w:spacing w:lineRule="auto" w:line="240" w:before="0" w:after="0"/>
        <w:ind w:firstLine="540"/>
        <w:jc w:val="both"/>
        <w:rPr>
          <w:rFonts w:cs="Calibri"/>
        </w:rPr>
      </w:pPr>
      <w:r>
        <w:rPr>
          <w:rFonts w:cs="Calibri"/>
        </w:rPr>
        <w:t>Лицо, желающее вступить в брак с осужденным, заполняет заявление о заключении брака по установленной форме и представляет его в орган загса (как правило, такие заявления подаются по месту нахождения уголовно-исполнительного учреждения - УИУ). Заявление о заключении брака с осужденным администрация УИУ передает осужденному для заполнения той его части, которая относится к нему. Далее начальник УИУ свидетельствует правильность указанных заключенным сведений и его подпись и направляет совместное заявление о заключении брака в орган загса. То же самое, но в обратном порядке проделывается в том случае, если брак желает заключить осужденный. Орган загса по месту нахождения УИУ, приняв совместное заявление о заключении брака, назначает дату и время регистрации брака и заблаговременно ставит об этом в известность лиц, желающих вступить в брак.</w:t>
      </w:r>
    </w:p>
    <w:p>
      <w:pPr>
        <w:pStyle w:val="Normal"/>
        <w:autoSpaceDE w:val="false"/>
        <w:spacing w:lineRule="auto" w:line="240" w:before="0" w:after="0"/>
        <w:ind w:firstLine="540"/>
        <w:jc w:val="both"/>
        <w:rPr>
          <w:rFonts w:cs="Calibri"/>
        </w:rPr>
      </w:pPr>
      <w:r>
        <w:rPr>
          <w:rFonts w:cs="Calibri"/>
        </w:rPr>
        <w:t>Процедура подачи заявления на вступление в брак с подозреваемыми и обвиняемыми установлена Приказом Минюста России от 14 октября 2005 г. N 189 (с изменениями от 31 октября 2007 г.).</w:t>
      </w:r>
    </w:p>
    <w:p>
      <w:pPr>
        <w:pStyle w:val="Normal"/>
        <w:autoSpaceDE w:val="false"/>
        <w:spacing w:lineRule="auto" w:line="240" w:before="0" w:after="0"/>
        <w:ind w:firstLine="540"/>
        <w:jc w:val="both"/>
        <w:rPr>
          <w:rFonts w:cs="Calibri"/>
        </w:rPr>
      </w:pPr>
      <w:r>
        <w:rPr>
          <w:rFonts w:cs="Calibri"/>
        </w:rPr>
        <w:t>Вступающие в брак должны быть ознакомлены с условиями и порядком регистрации брака, им должны быть разъяснены их права и обязанности как будущих супругов и родителей, они должны быть предупреждены об ответственности за сокрытие препятствий к вступлению в брак, взаимно осведомлены о состоянии здоровья и семейном положении друг друга.</w:t>
      </w:r>
    </w:p>
    <w:p>
      <w:pPr>
        <w:pStyle w:val="Normal"/>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орган загса для подачи совместного заявления (например, в случае тяжелой болезни, прохождения военной службы и т.п.), волеизъявление лиц, вступающих в брак, может быть оформлено отдельными заявлениями. Подпись заявления лица, не имеющего возможности лично явиться в орган загса, должна быть удостоверена у нотариуса. По ранее действовавшему законодательству удостоверение такой подписи возлагалось на заведующего отделом загса.</w:t>
      </w:r>
    </w:p>
    <w:p>
      <w:pPr>
        <w:pStyle w:val="Normal"/>
        <w:autoSpaceDE w:val="false"/>
        <w:spacing w:lineRule="auto" w:line="240" w:before="0" w:after="0"/>
        <w:ind w:firstLine="540"/>
        <w:jc w:val="both"/>
        <w:rPr>
          <w:rFonts w:cs="Calibri"/>
        </w:rPr>
      </w:pPr>
      <w:r>
        <w:rPr>
          <w:rFonts w:cs="Calibri"/>
        </w:rPr>
        <w:t>В случае отсутствия в населенном пункте нотариуса удостоверение подписи лица, вступающего в брак, производится должностными лицами органов исполнительной власти (администраций). Право свидетельствовать подлинность подписи на документе предоставлено также должностным лицам консульских учреждений Российской Федерации (ст. ст. 37, 38 Основ законодательства РФ о нотариате от 11 февраля 1993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РФ. 1993. N 10. Ст. 3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тариус, свидетельствуя подлинность подписи, не удостоверяет факты, изложенные в документе, а лишь подтверждает, что подпись сделана определенным лицом.</w:t>
      </w:r>
    </w:p>
    <w:p>
      <w:pPr>
        <w:pStyle w:val="Normal"/>
        <w:autoSpaceDE w:val="false"/>
        <w:spacing w:lineRule="auto" w:line="240" w:before="0" w:after="0"/>
        <w:ind w:firstLine="540"/>
        <w:jc w:val="both"/>
        <w:rPr>
          <w:rFonts w:cs="Calibri"/>
        </w:rPr>
      </w:pPr>
      <w:r>
        <w:rPr>
          <w:rFonts w:cs="Calibri"/>
        </w:rPr>
        <w:t>Отказ в совершении нотариального действия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Как и ранее действовавший КоБС РСФСР, СК предусматривает месячный срок, по истечении которого органы записи актов гражданского состояния должны зарегистрировать желающих вступить в брак.</w:t>
      </w:r>
    </w:p>
    <w:p>
      <w:pPr>
        <w:pStyle w:val="Normal"/>
        <w:autoSpaceDE w:val="false"/>
        <w:spacing w:lineRule="auto" w:line="240" w:before="0" w:after="0"/>
        <w:ind w:firstLine="540"/>
        <w:jc w:val="both"/>
        <w:rPr>
          <w:rFonts w:cs="Calibri"/>
        </w:rPr>
      </w:pPr>
      <w:r>
        <w:rPr>
          <w:rFonts w:cs="Calibri"/>
        </w:rPr>
        <w:t>Этот срок в соответствии с общими правилами течения сроков начинается со дня, следующего за днем подачи заявления, и истекает в соответствующий день следующего месяца (ст. ст. 191, 192 ГК). Если это число 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ind w:firstLine="540"/>
        <w:jc w:val="both"/>
        <w:rPr>
          <w:rFonts w:cs="Calibri"/>
        </w:rPr>
      </w:pPr>
      <w:r>
        <w:rPr>
          <w:rFonts w:cs="Calibri"/>
        </w:rPr>
        <w:t>В течение указанного срока лицам, желающим вступить в брак, предоставляется еще одна возможность проверить серьезность их чувств и намерений, готовность не только к приобретению прав, но и к несению обязанностей как по отношению друг к другу, так и по отношению к будущим детям.</w:t>
      </w:r>
    </w:p>
    <w:p>
      <w:pPr>
        <w:pStyle w:val="Normal"/>
        <w:autoSpaceDE w:val="false"/>
        <w:spacing w:lineRule="auto" w:line="240" w:before="0" w:after="0"/>
        <w:ind w:firstLine="540"/>
        <w:jc w:val="both"/>
        <w:rPr>
          <w:rFonts w:cs="Calibri"/>
        </w:rPr>
      </w:pPr>
      <w:r>
        <w:rPr>
          <w:rFonts w:cs="Calibri"/>
        </w:rPr>
        <w:t>В отдельных случаях допускается сокращение установленного для вступления в брак месячного срока вплоть до заключения его в день подачи заявления. В отличие от ранее действовавшего КоБС РСФСР в СК РФ (п. 1 ст. 11) не содержится указания на то, какое лицо вправе принять соответствующее решение. Но, как представляется, таким должностным лицом, безусловно, должен являться заведующий отделом загса.</w:t>
      </w:r>
    </w:p>
    <w:p>
      <w:pPr>
        <w:pStyle w:val="Normal"/>
        <w:autoSpaceDE w:val="false"/>
        <w:spacing w:lineRule="auto" w:line="240" w:before="0" w:after="0"/>
        <w:ind w:firstLine="540"/>
        <w:jc w:val="both"/>
        <w:rPr>
          <w:rFonts w:cs="Calibri"/>
        </w:rPr>
      </w:pPr>
      <w:r>
        <w:rPr>
          <w:rFonts w:cs="Calibri"/>
        </w:rPr>
        <w:t>Уважительными причинами, влекущими за собой сокращение срока для регистрации брака, признаются, как правило, призыв на срочную военную службу будущего супруга, его предстоящий отъезд в длительную командировку, краткосрочный отпуск военнослужащего, находящегося на военной службе, нахождение в фактических брачных отношениях и т.д. К особым обстоятельствам, необходимым для заключения брака в день подачи заявления, относятся беременность будущей супруги независимо от ее сроков (хотя в первую очередь это связано все-таки с поздними сроками беременности), рождение ребенка, непосредственная угроза жизни одной из сторон, вступающих в брак (например, в силу тяжелого, смертельного заболевания), и др. Естественно, наличие всех этих обстоятельств должно подтверждаться соответствующими документами.</w:t>
      </w:r>
    </w:p>
    <w:p>
      <w:pPr>
        <w:pStyle w:val="Normal"/>
        <w:autoSpaceDE w:val="false"/>
        <w:spacing w:lineRule="auto" w:line="240" w:before="0" w:after="0"/>
        <w:ind w:firstLine="540"/>
        <w:jc w:val="both"/>
        <w:rPr>
          <w:rFonts w:cs="Calibri"/>
        </w:rPr>
      </w:pPr>
      <w:r>
        <w:rPr>
          <w:rFonts w:cs="Calibri"/>
        </w:rPr>
        <w:t>Статья 11 СК РФ допускает не только сокращение, но и увеличение месячного срока для заключения брака. По сравнению с правилом, действовавшим ранее, согласно которому соответствующий срок мог продлеваться до трех месяцев, в настоящее время срок для заключения брака может быть увеличен только еще на один месяц. В статье не называются причины, по которым месячный срок может быть увеличен. На практике к таким причинам относят, например, предстоящий отъезд в командировку, наличие данных, свидетельствующих о несерьезности намерений лиц, вступающих в брак, и т.д. Окончательное решение о времени увеличения или сокращения срока регистрации брака принимается органом загса в зависимости от конкретных обстоятельств.</w:t>
      </w:r>
    </w:p>
    <w:p>
      <w:pPr>
        <w:pStyle w:val="Normal"/>
        <w:autoSpaceDE w:val="false"/>
        <w:spacing w:lineRule="auto" w:line="240" w:before="0" w:after="0"/>
        <w:ind w:firstLine="540"/>
        <w:jc w:val="both"/>
        <w:rPr>
          <w:rFonts w:cs="Calibri"/>
        </w:rPr>
      </w:pPr>
      <w:r>
        <w:rPr>
          <w:rFonts w:cs="Calibri"/>
        </w:rPr>
        <w:t>2. В соответствии со ст. 25 Закона об актах гражданского состояния государственная регистрация заключения брака производится любым органом загса на территории Российской Федерации по выбору лиц, вступающих в брак. Тем самым существенно изменено ранее действовавшее положение о регистрации брака по месту жительства одного из вступающих в брак либо их родителей. По желанию вступающих в брак на церемонии бракосочетания могут присутствовать свидетели, родственники и знакомые. Заключение брака по доверенности или через представителя не допускается. Актовая запись о регистрации брака может быть признана недействительной и аннулирована, если она ввиду подложности подписей лиц, вступающих в брак, не удостоверяет сам акт гражданского состояния - вступление в брак и желание регистрировать ег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СФСР. 1998. N 9. С.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я регистрации брака назначается с таким расчетом, чтобы оно не совпадало со временем регистрации чьей-либо смерти или расторжения брака в том же органе загса.</w:t>
      </w:r>
    </w:p>
    <w:p>
      <w:pPr>
        <w:pStyle w:val="Normal"/>
        <w:autoSpaceDE w:val="false"/>
        <w:spacing w:lineRule="auto" w:line="240" w:before="0" w:after="0"/>
        <w:ind w:firstLine="540"/>
        <w:jc w:val="both"/>
        <w:rPr>
          <w:rFonts w:cs="Calibri"/>
        </w:rPr>
      </w:pPr>
      <w:r>
        <w:rPr>
          <w:rFonts w:cs="Calibri"/>
        </w:rPr>
        <w:t>Органы загса обеспечивают торжественную обстановку регистрации брака только при согласии на это лиц, вступающих в брак. В этих целях для регистрации брака выделяются благоустроенные помещения, которые оборудуются необходимой мебелью и инвентарем. Вместе с тем вступающие в брак могут отказаться от торжественной обстановки заключения брака. Чаще такие пожелания высказывают те, кто вступает в брак не в первый раз, лица пожилого возраста и т.д.</w:t>
      </w:r>
    </w:p>
    <w:p>
      <w:pPr>
        <w:pStyle w:val="Normal"/>
        <w:autoSpaceDE w:val="false"/>
        <w:spacing w:lineRule="auto" w:line="240" w:before="0" w:after="0"/>
        <w:ind w:firstLine="540"/>
        <w:jc w:val="both"/>
        <w:rPr>
          <w:rFonts w:cs="Calibri"/>
        </w:rPr>
      </w:pPr>
      <w:r>
        <w:rPr>
          <w:rFonts w:cs="Calibri"/>
        </w:rPr>
        <w:t>Регистрация брака с осужденным производится в присутствии лиц, вступающих в брак, в помещении, определяемом администрацией УИУ по согласованию с руководителем органа загса.</w:t>
      </w:r>
    </w:p>
    <w:p>
      <w:pPr>
        <w:pStyle w:val="Normal"/>
        <w:autoSpaceDE w:val="false"/>
        <w:spacing w:lineRule="auto" w:line="240" w:before="0" w:after="0"/>
        <w:ind w:firstLine="540"/>
        <w:jc w:val="both"/>
        <w:rPr>
          <w:rFonts w:cs="Calibri"/>
        </w:rPr>
      </w:pPr>
      <w:r>
        <w:rPr>
          <w:rFonts w:cs="Calibri"/>
        </w:rPr>
        <w:t>Регистрация брака с осужденными, отбывающими дисциплинарное взыскание, может быть осуществлена только после отбытия этой меры наказания.</w:t>
      </w:r>
    </w:p>
    <w:p>
      <w:pPr>
        <w:pStyle w:val="Normal"/>
        <w:autoSpaceDE w:val="false"/>
        <w:spacing w:lineRule="auto" w:line="240" w:before="0" w:after="0"/>
        <w:ind w:firstLine="540"/>
        <w:jc w:val="both"/>
        <w:rPr>
          <w:rFonts w:cs="Calibri"/>
        </w:rPr>
      </w:pPr>
      <w:r>
        <w:rPr>
          <w:rFonts w:cs="Calibri"/>
        </w:rPr>
        <w:t>Регистрация брака с лицами, в отношении которых до суда в качестве меры пресечения избрано заключение под стражу, производится органом загса в следственных изоляторах (тюрьмах) после уведомления лица или органа, в производстве которого находится дело.</w:t>
      </w:r>
    </w:p>
    <w:p>
      <w:pPr>
        <w:pStyle w:val="Normal"/>
        <w:autoSpaceDE w:val="false"/>
        <w:spacing w:lineRule="auto" w:line="240" w:before="0" w:after="0"/>
        <w:ind w:firstLine="540"/>
        <w:jc w:val="both"/>
        <w:rPr>
          <w:rFonts w:cs="Calibri"/>
        </w:rPr>
      </w:pPr>
      <w:r>
        <w:rPr>
          <w:rFonts w:cs="Calibri"/>
        </w:rPr>
        <w:t>В тех исключительных случаях, когда по уважительным причинам один из вступающих в брак не может явиться в орган загса (тяжелая болезнь и т.д.), регистрация брака может быть произведена в больнице, на дому, в медицинской или иной организации в присутствии обоих лиц, желающих вступить в брак. Наличие у вступающего в брак тяжелой болезни, препятствующей его явке в орган загса, должно быть подтверждено врачебной справкой, приобщаемой к заявлению.</w:t>
      </w:r>
    </w:p>
    <w:p>
      <w:pPr>
        <w:pStyle w:val="Normal"/>
        <w:autoSpaceDE w:val="false"/>
        <w:spacing w:lineRule="auto" w:line="240" w:before="0" w:after="0"/>
        <w:ind w:firstLine="540"/>
        <w:jc w:val="both"/>
        <w:rPr>
          <w:rFonts w:cs="Calibri"/>
        </w:rPr>
      </w:pPr>
      <w:r>
        <w:rPr>
          <w:rFonts w:cs="Calibri"/>
        </w:rPr>
        <w:t>О регистрации брака в паспортах супругов делается соответствующая отметка, которая содержит указание на фамилию, имя, отчество и год рождения избранного супруга, место и дату регистрации брака. Документом, подтверждающим регистрацию брака, является свидетельство о браке. Форма свидетельства о заключении брака утверждена Постановлением Правительства РФ от 6 июля 1998 г. N 709.</w:t>
      </w:r>
    </w:p>
    <w:p>
      <w:pPr>
        <w:pStyle w:val="Normal"/>
        <w:autoSpaceDE w:val="false"/>
        <w:spacing w:lineRule="auto" w:line="240" w:before="0" w:after="0"/>
        <w:ind w:firstLine="540"/>
        <w:jc w:val="both"/>
        <w:rPr>
          <w:rFonts w:cs="Calibri"/>
        </w:rPr>
      </w:pPr>
      <w:r>
        <w:rPr>
          <w:rFonts w:cs="Calibri"/>
        </w:rPr>
        <w:t>Желающим вступить в брак предоставлено право перенести срок регистрации на другое время, если возникли обстоятельства, препятствующие их явке в орган загса в ранее определенный день. Об этом делается отметка на заявлении и в журнале учета заявлений. Если причина пропуска срока была признана неуважительной, указанным лицам необходимо еще раз подать заявление о заключении брака в орган загса.</w:t>
      </w:r>
    </w:p>
    <w:p>
      <w:pPr>
        <w:pStyle w:val="Normal"/>
        <w:autoSpaceDE w:val="false"/>
        <w:spacing w:lineRule="auto" w:line="240" w:before="0" w:after="0"/>
        <w:ind w:firstLine="540"/>
        <w:jc w:val="both"/>
        <w:rPr>
          <w:rFonts w:cs="Calibri"/>
        </w:rPr>
      </w:pPr>
      <w:r>
        <w:rPr>
          <w:rFonts w:cs="Calibri"/>
        </w:rPr>
        <w:t>За государственную регистрацию брака, включая выдачу свидетельства, госпошлина взимается в размере 200 руб. (ст. 333.26 Н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логовый кодекс Российской Федерации (далее - НК РФ): часть первая от 31 июля 1998 г. N 146-ФЗ // СЗ РФ. 1998. N 31. Ст. 3824; часть вторая от 5 августа 2000 г. N 117-ФЗ // СЗ РФ. 2000. N 32. Ст. 33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реди лиц, обратившихся за совершением юридически значимого действия, одно лицо (несколько лиц)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гл. 25.3 НК РФ.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w:t>
      </w:r>
    </w:p>
    <w:p>
      <w:pPr>
        <w:pStyle w:val="Normal"/>
        <w:autoSpaceDE w:val="false"/>
        <w:spacing w:lineRule="auto" w:line="240" w:before="0" w:after="0"/>
        <w:ind w:firstLine="540"/>
        <w:jc w:val="both"/>
        <w:rPr>
          <w:rFonts w:cs="Calibri"/>
        </w:rPr>
      </w:pPr>
      <w:r>
        <w:rPr>
          <w:rFonts w:cs="Calibri"/>
        </w:rPr>
        <w:t>Таким образом, если среди лиц, обратившихся в орган записи актов гражданского состояния с заявлением о государственной регистрации заключения брака, одно лицо освобождено от уплаты государственной пошлины, за государственную регистрацию заключения брака, включая выдачу свидетельства, государственная пошлина уплачивается лицом, не освобожденным от уплаты государственной пошлины, в размере 100 руб.</w:t>
      </w:r>
    </w:p>
    <w:p>
      <w:pPr>
        <w:pStyle w:val="Normal"/>
        <w:autoSpaceDE w:val="false"/>
        <w:spacing w:lineRule="auto" w:line="240" w:before="0" w:after="0"/>
        <w:ind w:firstLine="540"/>
        <w:jc w:val="both"/>
        <w:rPr>
          <w:rFonts w:cs="Calibri"/>
        </w:rPr>
      </w:pPr>
      <w:r>
        <w:rPr>
          <w:rFonts w:cs="Calibri"/>
        </w:rPr>
        <w:t>3. Руководитель органа загса может отказать в государственной регистрации заключения брака, если он располагает доказательствами, подтверждающими наличие обстоятельств, препятствующих заключению брака (см. комментарий к ст. 14 СК). Отказ органа загса в регистрации брака может быть обжалован в судебном порядке по общим правилам на основании норм гражданского процессуального законодательства. При этом следует согласиться с высказанным в литературе мнением о том, что обжаловать в суд можно также необоснованный отказ сократить или увеличить срок регистрации брака при наличии уважительных причин, а также необоснованный отказ зарегистрировать брак в день подачи заявления при наличии особых обстоятель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Условия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два обязательных условия заключения брака: взаимное согласие лиц, вступающих в брак, и достижение ими брачного возраста.</w:t>
      </w:r>
    </w:p>
    <w:p>
      <w:pPr>
        <w:pStyle w:val="Normal"/>
        <w:autoSpaceDE w:val="false"/>
        <w:spacing w:lineRule="auto" w:line="240" w:before="0" w:after="0"/>
        <w:ind w:firstLine="540"/>
        <w:jc w:val="both"/>
        <w:rPr>
          <w:rFonts w:cs="Calibri"/>
        </w:rPr>
      </w:pPr>
      <w:r>
        <w:rPr>
          <w:rFonts w:cs="Calibri"/>
        </w:rPr>
        <w:t>Согласие того или иного лица на вступление в брак предполагает его свободное, осознанное волеизъявление заключить союз с конкретным человеком, намерение создать с ним семью, приобрести права и обязанности супруга.</w:t>
      </w:r>
    </w:p>
    <w:p>
      <w:pPr>
        <w:pStyle w:val="Normal"/>
        <w:autoSpaceDE w:val="false"/>
        <w:spacing w:lineRule="auto" w:line="240" w:before="0" w:after="0"/>
        <w:ind w:firstLine="540"/>
        <w:jc w:val="both"/>
        <w:rPr>
          <w:rFonts w:cs="Calibri"/>
        </w:rPr>
      </w:pPr>
      <w:r>
        <w:rPr>
          <w:rFonts w:cs="Calibri"/>
        </w:rPr>
        <w:t>Важность и значимость добровольного желания лиц стать мужем и женой подчеркивает также Всеобщая декларация прав человека, принятая Генеральной Ассамблеей ООН 10 декабря 1948 г. Так, в ст. 16 Декларации провозглашается, что брак может быть заключен только при свободном и полном согласии обеих вступающих в брак сторон.</w:t>
      </w:r>
    </w:p>
    <w:p>
      <w:pPr>
        <w:pStyle w:val="Normal"/>
        <w:autoSpaceDE w:val="false"/>
        <w:spacing w:lineRule="auto" w:line="240" w:before="0" w:after="0"/>
        <w:ind w:firstLine="540"/>
        <w:jc w:val="both"/>
        <w:rPr>
          <w:rFonts w:cs="Calibri"/>
        </w:rPr>
      </w:pPr>
      <w:r>
        <w:rPr>
          <w:rFonts w:cs="Calibri"/>
        </w:rPr>
        <w:t>Требование закона о необходимости принятия осознанного решения вступить в брак с конкретным лицом реализуется на практике следующим образом. Например, брак в органах загса регистрируется на основании только лично поданного заявления вступающими в брак, после чего такие лица должны быть ознакомлены с порядком и условиями заключения брака. Заключение брака также производится в личном присутствии вступающих в брак, поскольку заключение брака по доверенности или через представителя не разрешается.</w:t>
      </w:r>
    </w:p>
    <w:p>
      <w:pPr>
        <w:pStyle w:val="Normal"/>
        <w:autoSpaceDE w:val="false"/>
        <w:spacing w:lineRule="auto" w:line="240" w:before="0" w:after="0"/>
        <w:ind w:firstLine="540"/>
        <w:jc w:val="both"/>
        <w:rPr>
          <w:rFonts w:cs="Calibri"/>
        </w:rPr>
      </w:pPr>
      <w:r>
        <w:rPr>
          <w:rFonts w:cs="Calibri"/>
        </w:rPr>
        <w:t>Если при заключении брака все-таки было нарушено условие добровольности вступления в брак, это может служить основанием для признания заключенного брака недействительным (ст. 27 СК и комментарий к ней). С соответствующим иском в суд в этом случае могут обратиться как супруг, который не был по какой-либо причине свободен в своем решении вступить в брак, так и прокурор.</w:t>
      </w:r>
    </w:p>
    <w:p>
      <w:pPr>
        <w:pStyle w:val="Normal"/>
        <w:autoSpaceDE w:val="false"/>
        <w:spacing w:lineRule="auto" w:line="240" w:before="0" w:after="0"/>
        <w:ind w:firstLine="540"/>
        <w:jc w:val="both"/>
        <w:rPr>
          <w:rFonts w:cs="Calibri"/>
        </w:rPr>
      </w:pPr>
      <w:r>
        <w:rPr>
          <w:rFonts w:cs="Calibri"/>
        </w:rPr>
        <w:t>Брачный возраст для вступающих в брак мужчины и женщины одинаков - 18 лет. В исключительных случаях допускается снижение брачного возраста до 16 лет и менее (см. ст. 13 СК и комментарий к ней).</w:t>
      </w:r>
    </w:p>
    <w:p>
      <w:pPr>
        <w:pStyle w:val="Normal"/>
        <w:autoSpaceDE w:val="false"/>
        <w:spacing w:lineRule="auto" w:line="240" w:before="0" w:after="0"/>
        <w:ind w:firstLine="540"/>
        <w:jc w:val="both"/>
        <w:rPr>
          <w:rFonts w:cs="Calibri"/>
        </w:rPr>
      </w:pPr>
      <w:r>
        <w:rPr>
          <w:rFonts w:cs="Calibri"/>
        </w:rPr>
        <w:t>Комментируемая статья исходит из того, что брак может быть заключен только между мужчиной и женщиной.</w:t>
      </w:r>
    </w:p>
    <w:p>
      <w:pPr>
        <w:pStyle w:val="Normal"/>
        <w:autoSpaceDE w:val="false"/>
        <w:spacing w:lineRule="auto" w:line="240" w:before="0" w:after="0"/>
        <w:ind w:firstLine="540"/>
        <w:jc w:val="both"/>
        <w:rPr>
          <w:rFonts w:cs="Calibri"/>
        </w:rPr>
      </w:pPr>
      <w:r>
        <w:rPr>
          <w:rFonts w:cs="Calibri"/>
        </w:rPr>
        <w:t>В ряде стран Европы (Дании, Норвегии и др.) в последние годы были приняты специальные законы, разрешающие так называемое зарегистрированное партнерство лиц одного пола. Вместе с тем устанавливается, что такие "зарегистрированные" однополые пары не могут иметь в совместном воспитании ребенка, не могут ни вместе, ни порознь усыновить ребенка и не имеют доступа к медицинским процедурам по искусственному оплодотворению. Регистрация партнерства может иметь место только в том случае, если одна из сторон является гражданином вышеуказанных государств и проживает на территории стран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ролев Ю.А. Комментарий к Семейному кодексу Российской Федерации. М.: Юстицинформ, 2003. С.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о конституционности положения ст. 12 СК РФ, называющего в качестве условия заключения брака взаимное добровольное согласие мужчины и женщины и препятствующего регистрации брака между лицами одного пола, ставился перед Конституционным Судом РФ.</w:t>
      </w:r>
    </w:p>
    <w:p>
      <w:pPr>
        <w:pStyle w:val="Normal"/>
        <w:autoSpaceDE w:val="false"/>
        <w:spacing w:lineRule="auto" w:line="240" w:before="0" w:after="0"/>
        <w:ind w:firstLine="540"/>
        <w:jc w:val="both"/>
        <w:rPr>
          <w:rFonts w:cs="Calibri"/>
        </w:rPr>
      </w:pPr>
      <w:r>
        <w:rPr>
          <w:rFonts w:cs="Calibri"/>
        </w:rPr>
        <w:t>Отказывая в принятии обращения к рассмотрению, Конституционный Суд указал, что и Конституция РФ, и международные правовые нормы исходят из того, что одно из предназначений семьи - рождение и воспитание детей. При этом ни из Конституции РФ, ни из принятых на себя Российской Федерацией международно-правовых обязательств не вытекает обязанность государства по созданию условий для пропаганды, поддержки и признания союзов лиц одного пола, притом что само по себе отсутствие такой регистрации никак не влияет на уровень признания и гарантий в Российской Федерации прав и свобод заявителя как человека и гражданина.</w:t>
      </w:r>
    </w:p>
    <w:p>
      <w:pPr>
        <w:pStyle w:val="Normal"/>
        <w:autoSpaceDE w:val="false"/>
        <w:spacing w:lineRule="auto" w:line="240" w:before="0" w:after="0"/>
        <w:ind w:firstLine="540"/>
        <w:jc w:val="both"/>
        <w:rPr>
          <w:rFonts w:cs="Calibri"/>
        </w:rPr>
      </w:pPr>
      <w:r>
        <w:rPr>
          <w:rFonts w:cs="Calibri"/>
        </w:rPr>
        <w:t>В силу ст. 23 Международного пакта о гражданских и политических правах право на вступление в брак и право основывать семью признаются именно за мужчинами и женщинами, а ст. 12 Конвенции о защите прав человека и основных свобод прямо предусматривает возможность создания семьи в соответствии с национальным законодательством, регулирующим осуществление этого пра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пределение Конституционного Суда РФ от 16 ноября 2006 г. N 496-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пределении от 18 декабря 2007 г. N 851-О-О Конституционный Суд дополнительно указал, что Российская Федерация является светским государством (ч. 1 ст. 14 Конституции РФ), а потому те или иные религиозные установления и правила, допускающие полигамию брачных союзов, иной подход к решению этого вопроса в ряде других государств, не могут оказывать влияния на государственную политику в области семейных отношений, основные начала которой характеризуются, в частности, принципом единобрачия (моногамией), исходящим из отношения к браку как биологическому союзу только одного мужчины и одной женщины, что не допускает одновременного нахождения в нескольких браках.</w:t>
      </w:r>
    </w:p>
    <w:p>
      <w:pPr>
        <w:pStyle w:val="Normal"/>
        <w:autoSpaceDE w:val="false"/>
        <w:spacing w:lineRule="auto" w:line="240" w:before="0" w:after="0"/>
        <w:ind w:firstLine="540"/>
        <w:jc w:val="both"/>
        <w:rPr>
          <w:rFonts w:cs="Calibri"/>
        </w:rPr>
      </w:pPr>
      <w:r>
        <w:rPr>
          <w:rFonts w:cs="Calibri"/>
        </w:rPr>
        <w:t>2. Помимо двух основных условий, необходимых для заключения брака, требуется также, чтобы отсутствовали обстоятельства, препятствующие его заключению. При наличии таких препятствий брак заключен быть не может.</w:t>
      </w:r>
    </w:p>
    <w:p>
      <w:pPr>
        <w:pStyle w:val="Normal"/>
        <w:autoSpaceDE w:val="false"/>
        <w:spacing w:lineRule="auto" w:line="240" w:before="0" w:after="0"/>
        <w:ind w:firstLine="540"/>
        <w:jc w:val="both"/>
        <w:rPr>
          <w:rFonts w:cs="Calibri"/>
        </w:rPr>
      </w:pPr>
      <w:r>
        <w:rPr>
          <w:rFonts w:cs="Calibri"/>
        </w:rPr>
        <w:t>Исчерпывающий перечень обстоятельств, препятствующих заключению брака, дан в ст. 14 СК РФ, в соответствии с которой не допускается заключение брака между лицами, из которых хотя бы одно лицо уже состоит в другом зарегистрированном браке, является близким родственником другого, признано судом недееспособным вследствие психического расстройства. Запрещены также браки между усыновителями и усыновленными. Исключение, в частности, составляет случай, когда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 (см. п. 2 ст. 29 СК и комментарий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Брачный возра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ый брачный возраст в 18 лет установлен ст. 13 СК РФ как для мужчин, так и для женщин, поскольку именно с 18 лет у гражданина возникает в полном объеме гражданская дееспособность, т.е. способность своими действиями приобретать и осуществлять гражданские и иные права, в том числе по вступлению в брак, создавать для себя гражданские обязанности и исполнять их (ст. 21 ГК). Немаловажным фактором является и то, что к 18 годам необходимого развития достигает физическое состояние будущих супругов, что имеет большое значение для рождения и воспитания здорового потомства. Предельный возраст для вступления в брак не установлен.</w:t>
      </w:r>
    </w:p>
    <w:p>
      <w:pPr>
        <w:pStyle w:val="Normal"/>
        <w:autoSpaceDE w:val="false"/>
        <w:spacing w:lineRule="auto" w:line="240" w:before="0" w:after="0"/>
        <w:ind w:firstLine="540"/>
        <w:jc w:val="both"/>
        <w:rPr>
          <w:rFonts w:cs="Calibri"/>
        </w:rPr>
      </w:pPr>
      <w:r>
        <w:rPr>
          <w:rFonts w:cs="Calibri"/>
        </w:rPr>
        <w:t>2. Как и ранее, законодатель допускает возможность снижения брачного возраста вступающих в брак. Однако новеллой Семейного кодекса является то, что органами местного самоуправления брачный возраст будущих супругов может быть снижен до 16, а при наличии особых обстоятельств и менее лет.</w:t>
      </w:r>
    </w:p>
    <w:p>
      <w:pPr>
        <w:pStyle w:val="Normal"/>
        <w:autoSpaceDE w:val="false"/>
        <w:spacing w:lineRule="auto" w:line="240" w:before="0" w:after="0"/>
        <w:ind w:firstLine="540"/>
        <w:jc w:val="both"/>
        <w:rPr>
          <w:rFonts w:cs="Calibri"/>
        </w:rPr>
      </w:pPr>
      <w:r>
        <w:rPr>
          <w:rFonts w:cs="Calibri"/>
        </w:rPr>
        <w:t>В настоящее время минимальный возраст, когда при особых обстоятельствах возможно получить разрешение на вступление в брак, установлен в 14 лет (законы Республики Адыгея, Московской, Тюменской, Калужской, Тульской, Вологодской, Орловской, Нижегородской, Тамбовской областей, Еврейской автономной области, Ханты-Мансийского автономного округа) либо в 15 лет (законы Челябинской, Рязанской, Мурманской областей).</w:t>
      </w:r>
    </w:p>
    <w:p>
      <w:pPr>
        <w:pStyle w:val="Normal"/>
        <w:autoSpaceDE w:val="false"/>
        <w:spacing w:lineRule="auto" w:line="240" w:before="0" w:after="0"/>
        <w:ind w:firstLine="540"/>
        <w:jc w:val="both"/>
        <w:rPr>
          <w:rFonts w:cs="Calibri"/>
        </w:rPr>
      </w:pPr>
      <w:r>
        <w:rPr>
          <w:rFonts w:cs="Calibri"/>
        </w:rPr>
        <w:t>Снижение брачного возраста до указанных пределов представляет собой вынужденную, крайнюю меру, касается в равной мере обоих супругов и допускается в первую очередь в случаях беременности будущей супруги, рождения ею ребенка, угрозы жизни одной из сторон. В некоторых законах субъектов Российской Федерации уточняется, что особыми обстоятельствами, дающими право на разрешение вступить в брак гражданам Российской Федерации в возрасте от 14 до 16 лет, являются поздние сроки беременности (закон Республики Адыгея), наличие беременности (22 недели и более), прерывание которой противопоказано заключением медицинской комиссии либо невозможно из-за желания обеих сторон к ее сохранению (закон Мурманской области), беременность, подтвержденная справкой медицинского учреждения (закон Орловской области).</w:t>
      </w:r>
    </w:p>
    <w:p>
      <w:pPr>
        <w:pStyle w:val="Normal"/>
        <w:autoSpaceDE w:val="false"/>
        <w:spacing w:lineRule="auto" w:line="240" w:before="0" w:after="0"/>
        <w:ind w:firstLine="540"/>
        <w:jc w:val="both"/>
        <w:rPr>
          <w:rFonts w:cs="Calibri"/>
        </w:rPr>
      </w:pPr>
      <w:r>
        <w:rPr>
          <w:rFonts w:cs="Calibri"/>
        </w:rPr>
        <w:t>Среди других причин для снижения брачного возраста выделяют призыв жениха на службу в Вооруженные Силы России (закон Вологодской области), улучшение условий жизни для себя и будущего ребенка вступающей в брак беременной несовершеннолетней женщины, находящейся в тяжелых материальных или иных экстремальных условиях (сирота, неполная семья, неблагополучная семейная обстановка и др.) (закон Мурманской области).</w:t>
      </w:r>
    </w:p>
    <w:p>
      <w:pPr>
        <w:pStyle w:val="Normal"/>
        <w:autoSpaceDE w:val="false"/>
        <w:spacing w:lineRule="auto" w:line="240" w:before="0" w:after="0"/>
        <w:ind w:firstLine="540"/>
        <w:jc w:val="both"/>
        <w:rPr>
          <w:rFonts w:cs="Calibri"/>
        </w:rPr>
      </w:pPr>
      <w:r>
        <w:rPr>
          <w:rFonts w:cs="Calibri"/>
        </w:rPr>
        <w:t>Разрешение на вступление в брак лицам, не достигшим возраста 16 лет, оформляется, как правило, постановлением местной администрации.</w:t>
      </w:r>
    </w:p>
    <w:p>
      <w:pPr>
        <w:pStyle w:val="Normal"/>
        <w:autoSpaceDE w:val="false"/>
        <w:spacing w:lineRule="auto" w:line="240" w:before="0" w:after="0"/>
        <w:ind w:firstLine="540"/>
        <w:jc w:val="both"/>
        <w:rPr>
          <w:rFonts w:cs="Calibri"/>
        </w:rPr>
      </w:pPr>
      <w:r>
        <w:rPr>
          <w:rFonts w:cs="Calibri"/>
        </w:rPr>
        <w:t>В некоторых субъектах Российской Федерации разрешение на вступление в брак указанным лицам дает губернатор (законы Рязанской, Калужской, Нижегородской областей), член правительства, уполномоченный губернатором области (закон Московской области), Президент Республики (закон Республики Адыгея).</w:t>
      </w:r>
    </w:p>
    <w:p>
      <w:pPr>
        <w:pStyle w:val="Normal"/>
        <w:autoSpaceDE w:val="false"/>
        <w:spacing w:lineRule="auto" w:line="240" w:before="0" w:after="0"/>
        <w:ind w:firstLine="540"/>
        <w:jc w:val="both"/>
        <w:rPr>
          <w:rFonts w:cs="Calibri"/>
        </w:rPr>
      </w:pPr>
      <w:r>
        <w:rPr>
          <w:rFonts w:cs="Calibri"/>
        </w:rPr>
        <w:t>С разрешения органов местного самоуправления производится заключение брака с лицом, достигшим 16-летнего возраста, если такой несовершеннолетний объявлен полностью дееспособным в силу эмансипации (ст. 27 ГК), т.е. если он работает по трудовому договору или с согласия родителей, усыновителей или попечителя занимается предпринимательской деятельностью. Органам местного самоуправления предоставлено право разрешить вступить в брак лицам, достигшим 16 лет, в любых других случаях, которые будут признаны ими уважительными.</w:t>
      </w:r>
    </w:p>
    <w:p>
      <w:pPr>
        <w:pStyle w:val="Normal"/>
        <w:autoSpaceDE w:val="false"/>
        <w:spacing w:lineRule="auto" w:line="240" w:before="0" w:after="0"/>
        <w:ind w:firstLine="540"/>
        <w:jc w:val="both"/>
        <w:rPr>
          <w:rFonts w:cs="Calibri"/>
        </w:rPr>
      </w:pPr>
      <w:r>
        <w:rPr>
          <w:rFonts w:cs="Calibri"/>
        </w:rPr>
        <w:t>В соответствующем решении должно быть указано: кому и на сколько лет (месяцев) снижен брачный возраст в связи с намерением вступить в брак с конкретным лицом. В случае отказа органа местного самоуправления выдать разрешение на вступление в брак лицам, не достигшим совершеннолетия, заинтересованным гражданам предоставлено право обжаловать такой отказ на основании гл. 25 ГПК РФ (см. также комментарий к ст. 11 СК).</w:t>
      </w:r>
    </w:p>
    <w:p>
      <w:pPr>
        <w:pStyle w:val="Normal"/>
        <w:autoSpaceDE w:val="false"/>
        <w:spacing w:lineRule="auto" w:line="240" w:before="0" w:after="0"/>
        <w:ind w:firstLine="540"/>
        <w:jc w:val="both"/>
        <w:rPr>
          <w:rFonts w:cs="Calibri"/>
        </w:rPr>
      </w:pPr>
      <w:r>
        <w:rPr>
          <w:rFonts w:cs="Calibri"/>
        </w:rPr>
        <w:t>Регистрация брака лиц, которым в установленном законом порядке снижен брачный возраст, производится на общих основаниях.</w:t>
      </w:r>
    </w:p>
    <w:p>
      <w:pPr>
        <w:pStyle w:val="Normal"/>
        <w:autoSpaceDE w:val="false"/>
        <w:spacing w:lineRule="auto" w:line="240" w:before="0" w:after="0"/>
        <w:ind w:firstLine="540"/>
        <w:jc w:val="both"/>
        <w:rPr>
          <w:rFonts w:cs="Calibri"/>
        </w:rPr>
      </w:pPr>
      <w:r>
        <w:rPr>
          <w:rFonts w:cs="Calibri"/>
        </w:rPr>
        <w:t>С ходатайством о снижении брачного возраста могут обратиться не только сами вступающие в брак, но и их родители, опекуны, попечители, другие лица и учреждения, на воспитании которых находятся несовершеннолетние (см. п. 2 ст. 123, п. 1 ст. 147 СК и комментарии к ним). Однако в последнем случае необходимо получить также согласие лиц, вступающих в брак.</w:t>
      </w:r>
    </w:p>
    <w:p>
      <w:pPr>
        <w:pStyle w:val="Normal"/>
        <w:autoSpaceDE w:val="false"/>
        <w:spacing w:lineRule="auto" w:line="240" w:before="0" w:after="0"/>
        <w:ind w:firstLine="540"/>
        <w:jc w:val="both"/>
        <w:rPr>
          <w:rFonts w:cs="Calibri"/>
        </w:rPr>
      </w:pPr>
      <w:r>
        <w:rPr>
          <w:rFonts w:cs="Calibri"/>
        </w:rPr>
        <w:t>Снижение брачного возраста вступающих в брак связано с приобретением последними дееспособности в полном объеме. При этом приобретенная в результате заключения брака дееспособность сохраняется в полном объеме и в случае расторжения брака до достижения супругами (или одним из них) 18 лет. Вместе с тем при признании брака недействительным суд может принять решение об утрате несовершеннолетним супругом полной дееспособности с момента, определенного судом (ст. 21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Обстоятельства, препятствующие заключению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исчерпывающий перечень обстоятельств, при наличии которых заключение брака невозможно. Каких-либо дополнительных новых обстоятельств по сравнению с ранее действовавшим КоБС РСФСР данная статья не содержит.</w:t>
      </w:r>
    </w:p>
    <w:p>
      <w:pPr>
        <w:pStyle w:val="Normal"/>
        <w:autoSpaceDE w:val="false"/>
        <w:spacing w:lineRule="auto" w:line="240" w:before="0" w:after="0"/>
        <w:ind w:firstLine="540"/>
        <w:jc w:val="both"/>
        <w:rPr>
          <w:rFonts w:cs="Calibri"/>
        </w:rPr>
      </w:pPr>
      <w:r>
        <w:rPr>
          <w:rFonts w:cs="Calibri"/>
        </w:rPr>
        <w:t>Препятствием к заключению нового брака является нахождение хотя бы одного из будущих супругов в другом браке. Соответствующий запрет связан с тем, что наше законодательство, основывающееся на определенных традициях и обычаях, признает только единобрачие, т.е. брак моногамный, когда одно и то же лицо может состоять только в одном зарегистрированном браке. Следует признать, что препятствует вступлению в новый брак не только прежний зарегистрированный брак, но и брак религиозный, если он был заключен до Октябрьской революции 1917 г. (хотя с учетом давности имевших место событий такая вероятность практически ничтожна).</w:t>
      </w:r>
    </w:p>
    <w:p>
      <w:pPr>
        <w:pStyle w:val="Normal"/>
        <w:autoSpaceDE w:val="false"/>
        <w:spacing w:lineRule="auto" w:line="240" w:before="0" w:after="0"/>
        <w:ind w:firstLine="540"/>
        <w:jc w:val="both"/>
        <w:rPr>
          <w:rFonts w:cs="Calibri"/>
        </w:rPr>
      </w:pPr>
      <w:r>
        <w:rPr>
          <w:rFonts w:cs="Calibri"/>
        </w:rPr>
        <w:t>Для вступления в новый брак лицам, ранее состоявшим в зарегистрированном браке, необходимо предъявить документ, подтверждающий прекращение прежнего брака. Такими документами служат свидетельство о смерти супруга, свидетельство о расторжении брака, если в документе, удостоверяющем личность, нет штампа о расторжении брака, решение суда о признании брака недействительным.</w:t>
      </w:r>
    </w:p>
    <w:p>
      <w:pPr>
        <w:pStyle w:val="Normal"/>
        <w:autoSpaceDE w:val="false"/>
        <w:spacing w:lineRule="auto" w:line="240" w:before="0" w:after="0"/>
        <w:ind w:firstLine="540"/>
        <w:jc w:val="both"/>
        <w:rPr>
          <w:rFonts w:cs="Calibri"/>
        </w:rPr>
      </w:pPr>
      <w:r>
        <w:rPr>
          <w:rFonts w:cs="Calibri"/>
        </w:rPr>
        <w:t>Кроме того, орган загса обязан предупредить вступающих в брак об ответственности за сокрытие препятствий к вступлению в брак.</w:t>
      </w:r>
    </w:p>
    <w:p>
      <w:pPr>
        <w:pStyle w:val="Normal"/>
        <w:autoSpaceDE w:val="false"/>
        <w:spacing w:lineRule="auto" w:line="240" w:before="0" w:after="0"/>
        <w:ind w:firstLine="540"/>
        <w:jc w:val="both"/>
        <w:rPr>
          <w:rFonts w:cs="Calibri"/>
        </w:rPr>
      </w:pPr>
      <w:r>
        <w:rPr>
          <w:rFonts w:cs="Calibri"/>
        </w:rPr>
        <w:t>Поскольку правовое значение придается только зарегистрированному браку, нахождение в фактических брачных отношениях не может препятствовать заключению брака в установленном законом порядке.</w:t>
      </w:r>
    </w:p>
    <w:p>
      <w:pPr>
        <w:pStyle w:val="Normal"/>
        <w:autoSpaceDE w:val="false"/>
        <w:spacing w:lineRule="auto" w:line="240" w:before="0" w:after="0"/>
        <w:ind w:firstLine="540"/>
        <w:jc w:val="both"/>
        <w:rPr>
          <w:rFonts w:cs="Calibri"/>
        </w:rPr>
      </w:pPr>
      <w:r>
        <w:rPr>
          <w:rFonts w:cs="Calibri"/>
        </w:rPr>
        <w:t>2. Запрещены браки между близкими родственниками. Закон устанавливает их исчерпывающий перечень. К ним отнесены родственники по прямой восходящей и нисходящей линии (родители и дети, дедушка, бабушка и внуки), полнородные (т.е. имеющие общих отца и мать) и неполнородные (т.е. имеющие общих или отца, или мать) братья и сестры. Из этого следует, что браки между родственниками других более отдаленных степеней родства допустимы. Сказанное относится к бракам, заключаемым между двоюродными братьями и сестрами, между теткой и племянником и т.д.</w:t>
      </w:r>
    </w:p>
    <w:p>
      <w:pPr>
        <w:pStyle w:val="Normal"/>
        <w:autoSpaceDE w:val="false"/>
        <w:spacing w:lineRule="auto" w:line="240" w:before="0" w:after="0"/>
        <w:ind w:firstLine="540"/>
        <w:jc w:val="both"/>
        <w:rPr>
          <w:rFonts w:cs="Calibri"/>
        </w:rPr>
      </w:pPr>
      <w:r>
        <w:rPr>
          <w:rFonts w:cs="Calibri"/>
        </w:rPr>
        <w:t>Установление запретов на вступление в брак с близкими родственниками обусловлено тем, что в таких случаях весьма вероятно появление на свет неполноценного потомства, имеющего высокий процент наследственных заболеваний. Наряду с этим должны приниматься во внимание и соображения морали и нравственности.</w:t>
      </w:r>
    </w:p>
    <w:p>
      <w:pPr>
        <w:pStyle w:val="Normal"/>
        <w:autoSpaceDE w:val="false"/>
        <w:spacing w:lineRule="auto" w:line="240" w:before="0" w:after="0"/>
        <w:ind w:firstLine="540"/>
        <w:jc w:val="both"/>
        <w:rPr>
          <w:rFonts w:cs="Calibri"/>
        </w:rPr>
      </w:pPr>
      <w:r>
        <w:rPr>
          <w:rFonts w:cs="Calibri"/>
        </w:rPr>
        <w:t>Брак, заключенный между близкими родственниками, может быть признан недействительным и после его расторжения в органах загса с аннулированием записи о расторжении брака при предъявлении требований управомоченным на то лицом (Определение Московского областного суда от 2 февраля 2006 г. по делу N 33-189).</w:t>
      </w:r>
    </w:p>
    <w:p>
      <w:pPr>
        <w:pStyle w:val="Normal"/>
        <w:autoSpaceDE w:val="false"/>
        <w:spacing w:lineRule="auto" w:line="240" w:before="0" w:after="0"/>
        <w:ind w:firstLine="540"/>
        <w:jc w:val="both"/>
        <w:rPr>
          <w:rFonts w:cs="Calibri"/>
        </w:rPr>
      </w:pPr>
      <w:r>
        <w:rPr>
          <w:rFonts w:cs="Calibri"/>
        </w:rPr>
        <w:t>3. Запрещены браки между усыновителями и усыновленными, поскольку отношения между такими лицами сходны с отношениями кровных родителей и детей. При отмене усыновления или удочерения, как представляется, обстоятельства, препятствующие заключению брака, отпадают и указанные лица вправе зарегистрировать брак на общих основаниях.</w:t>
      </w:r>
    </w:p>
    <w:p>
      <w:pPr>
        <w:pStyle w:val="Normal"/>
        <w:autoSpaceDE w:val="false"/>
        <w:spacing w:lineRule="auto" w:line="240" w:before="0" w:after="0"/>
        <w:ind w:firstLine="540"/>
        <w:jc w:val="both"/>
        <w:rPr>
          <w:rFonts w:cs="Calibri"/>
        </w:rPr>
      </w:pPr>
      <w:r>
        <w:rPr>
          <w:rFonts w:cs="Calibri"/>
        </w:rPr>
        <w:t>Как и ранее, в законе ничего не говорится о недопустимости браков между усыновителями и потомством усыновленных. На наш взгляд, следует согласиться с мнением, высказанным в литературе, относительно невозможности подобных браков в силу того, что на них должны распространяться те же правила, что и на браки родственников по прямой восходящей и нисходящей ли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Кодексу о браке и семье РСФСР. М.: Юрид. лит., 1982. С. 31,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Не допускаются браки между лицами, из которых хотя бы одно признано судом недееспособным вследствие психического расстройства. Признанию гражданина недееспособным посвящена ст. 29 ГК РФ. Согласно этой статье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Из этого следует, что препятствием к заключению брака является не просто наличие у будущего супруга определенного психического заболевания, но и подтверждение данного факта обязательным решением суда, которым такое лицо объявляется недееспособным, т.е. неспособным своими действиями приобретать и осуществлять гражданские права, создавать для себя гражданские обязанности и исполнять их.</w:t>
      </w:r>
    </w:p>
    <w:p>
      <w:pPr>
        <w:pStyle w:val="Normal"/>
        <w:autoSpaceDE w:val="false"/>
        <w:spacing w:lineRule="auto" w:line="240" w:before="0" w:after="0"/>
        <w:ind w:firstLine="540"/>
        <w:jc w:val="both"/>
        <w:rPr>
          <w:rFonts w:cs="Calibri"/>
        </w:rPr>
      </w:pPr>
      <w:r>
        <w:rPr>
          <w:rFonts w:cs="Calibri"/>
        </w:rPr>
        <w:t>Запрет на вступление в брак с лицами, признанными судом недееспособными, обусловлен двумя важными причинами. Одна из них связана с тем, что серьезное психическое расстройство одного из родителей может повлечь за собой рождение нездоровых детей с аналогичными заболеваниями. Вторая причина - это невозможность выявления подлинной воли вступающего в брак, поскольку лицо, признанное недееспособным, не понимает значения своих действий и не может руководить ими.</w:t>
      </w:r>
    </w:p>
    <w:p>
      <w:pPr>
        <w:pStyle w:val="Normal"/>
        <w:autoSpaceDE w:val="false"/>
        <w:spacing w:lineRule="auto" w:line="240" w:before="0" w:after="0"/>
        <w:ind w:firstLine="540"/>
        <w:jc w:val="both"/>
        <w:rPr>
          <w:rFonts w:cs="Calibri"/>
        </w:rPr>
      </w:pPr>
      <w:r>
        <w:rPr>
          <w:rFonts w:cs="Calibri"/>
        </w:rPr>
        <w:t>В том случае, если один из супругов признается недееспособным уже после заключения брака, это является основанием для признания брака недействительным (см. ст. 27 СК и комментарий к ней).</w:t>
      </w:r>
    </w:p>
    <w:p>
      <w:pPr>
        <w:pStyle w:val="Normal"/>
        <w:autoSpaceDE w:val="false"/>
        <w:spacing w:lineRule="auto" w:line="240" w:before="0" w:after="0"/>
        <w:ind w:firstLine="540"/>
        <w:jc w:val="both"/>
        <w:rPr>
          <w:rFonts w:cs="Calibri"/>
        </w:rPr>
      </w:pPr>
      <w:r>
        <w:rPr>
          <w:rFonts w:cs="Calibri"/>
        </w:rPr>
        <w:t>Статья 27 Закона об актах гражданского состояния предусматривает, что руководитель органа загса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 В этом случае лица, подавшие заявление о вступлении в брак, уведомляются об отсрочке регистрации брака. Если сведения о таких препятствиях не будут подтверждены, регистрация брака производится на общих основа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Медицинское обследование лиц, вступающих в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оровье человека, здоровье сегодняшнего и будущих поколений представляет собой одну из важнейших ценностей нашего общества.</w:t>
      </w:r>
    </w:p>
    <w:p>
      <w:pPr>
        <w:pStyle w:val="Normal"/>
        <w:autoSpaceDE w:val="false"/>
        <w:spacing w:lineRule="auto" w:line="240" w:before="0" w:after="0"/>
        <w:ind w:firstLine="540"/>
        <w:jc w:val="both"/>
        <w:rPr>
          <w:rFonts w:cs="Calibri"/>
        </w:rPr>
      </w:pPr>
      <w:r>
        <w:rPr>
          <w:rFonts w:cs="Calibri"/>
        </w:rPr>
        <w:t>Основы законодательства Российской Федерации об охране здоровья граждан от 22 июля 1993 г. (с последующими изменениями и дополнениями) провозгласили ответственность государства за сохранение и укрепление здоровья граждан &lt;1&gt;. В связи с этим Семейным кодексом РФ для лиц, вступающих в брак, и только с их согласия впервые предусмотрено проведение бесплатного медицинского обследования, бесплатных консультаций по вопросам планирования семьи, наличия социально значимых заболеваний и заболеваний, представляющих опасность для окружающих, консультаций по медико-психологическим аспектам семейно-брачных отношений и т.д. Но если указанные Основы предоставили соответствующие права только тем лицам, которым это было необходимо по медицинским показаниям, то комментируемый Кодекс такой оговорки не содержит и предоставляет возможность получить необходимые консультации и обследования всем лицам, вступающим в брак. Целью таких консультаций и обследований является предупреждение возможных наследственных заболеваний у будущего потомства, а также у самих супруг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РФ. 1993. N 33. Ст. 13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проведенных обследований каждому лицу предоставляется информация о состоянии его здоровья, наличии заболевания, его диагнозе и прогнозе, методах лечения и т.д. Такая информаци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ст. 31 Основ законодательства об охране здоровья граждан).</w:t>
      </w:r>
    </w:p>
    <w:p>
      <w:pPr>
        <w:pStyle w:val="Normal"/>
        <w:autoSpaceDE w:val="false"/>
        <w:spacing w:lineRule="auto" w:line="240" w:before="0" w:after="0"/>
        <w:ind w:firstLine="540"/>
        <w:jc w:val="both"/>
        <w:rPr>
          <w:rFonts w:cs="Calibri"/>
        </w:rPr>
      </w:pPr>
      <w:r>
        <w:rPr>
          <w:rFonts w:cs="Calibri"/>
        </w:rPr>
        <w:t>Медицинское обследование лиц, вступающих в брак, а также консультирование по вопросам планирования семьи, в том числе и по медико-генетическим вопросам, осуществляют в первую очередь женские консультации, поликлиники (районные или городские), а также специализированные медицинские институты или центры. Бесплатность соответствующих обследований и консультаций предусмотрена в том числе и указанными выше Основами.</w:t>
      </w:r>
    </w:p>
    <w:p>
      <w:pPr>
        <w:pStyle w:val="Normal"/>
        <w:autoSpaceDE w:val="false"/>
        <w:spacing w:lineRule="auto" w:line="240" w:before="0" w:after="0"/>
        <w:ind w:firstLine="540"/>
        <w:jc w:val="both"/>
        <w:rPr>
          <w:rFonts w:cs="Calibri"/>
        </w:rPr>
      </w:pPr>
      <w:r>
        <w:rPr>
          <w:rFonts w:cs="Calibri"/>
        </w:rPr>
        <w:t>2. Информация, содержащаяся в медицинских документах гражданина, прошедшего обследование, составляет врачебную тайну. К врачебной тайне относится также информация о факте обращения того или иного лица за медицинской помощью. Результаты обследования могут быть сообщены другому вступающему в брак, но только с согласия лица, прошедшего обследование. Это положение отражает общее правило о том, что предоставление сведений, составляющих врачебную тайну, без согласия гражданина не допускается.</w:t>
      </w:r>
    </w:p>
    <w:p>
      <w:pPr>
        <w:pStyle w:val="Normal"/>
        <w:autoSpaceDE w:val="false"/>
        <w:spacing w:lineRule="auto" w:line="240" w:before="0" w:after="0"/>
        <w:ind w:firstLine="540"/>
        <w:jc w:val="both"/>
        <w:rPr>
          <w:rFonts w:cs="Calibri"/>
        </w:rPr>
      </w:pPr>
      <w:r>
        <w:rPr>
          <w:rFonts w:cs="Calibri"/>
        </w:rPr>
        <w:t>Кроме того, указанная норма Семейного кодекса представляет собой реализацию соответствующего конституционного принципа о неприкосновенности частной жизни, личной и семейной тайны (ст. 23 Конституции РФ). Нарушение неприкосновенности частной жизни преследуется в уголовном порядке (ст. 137 У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головный кодекс Российской Федерации (далее - УК РФ, УК). Федеральный закон от 13 июня 1996 г. N 63-ФЗ // СЗ РФ. 1996. N 25. Ст. 29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первые Семейный кодекс прямо предусмотрел еще одно основание, по которому один из вступивших в брак вправе ставить в судебном порядке вопрос о признании брака недействительным. Это основание - наличие у другого супруга венерической болезни или заболевания СПИД, т.е. ВИЧ-инфекции. Требовать признания брака недействительным в этом случае может только супруг, права которого нарушены и которому ранее, до вступления в брак, не было известно о заболевании партнера. Если же будущие супруги были осведомлены о заболевании одного из них или друг друга, то это не может являться основанием для признания их брака недействительным (см. ст. 27 СК и комментарий к ней).</w:t>
      </w:r>
    </w:p>
    <w:p>
      <w:pPr>
        <w:pStyle w:val="Normal"/>
        <w:autoSpaceDE w:val="false"/>
        <w:spacing w:lineRule="auto" w:line="240" w:before="0" w:after="0"/>
        <w:ind w:firstLine="540"/>
        <w:jc w:val="both"/>
        <w:rPr>
          <w:rFonts w:cs="Calibri"/>
        </w:rPr>
      </w:pPr>
      <w:r>
        <w:rPr>
          <w:rFonts w:cs="Calibri"/>
        </w:rPr>
        <w:t>Следует иметь в виду, что если венерические заболевания, как правило, поддаются лечению и их наличие создает меньшую опасность для здоровья супругов и их будущего потомства, то ВИЧ-инфекция - заболевание гораздо более серьезное и на сегодняшний день практически неизлечимое, что создает реальную угрозу не только личной, но и общественной безопасности. Поэтому если один из вступающих в брак не был осведомлен о наличии у другого вступающего в брак этого опасного заболевания, он вправе не только требовать признания заключенного впоследствии брака недействительным, но и имеет основание рассчитывать на уголовное преследование недобросовестного супруга, поскольку факт заключения подобного брака представляет собой состав преступления, предусмотренного ст. 122 "Заражение ВИЧ-инфекцией" УК РФ. Согласно этой статье заведомое постановление другого лица в опасность заражения ВИЧ-инфекцией наказывается ограничением свободы на срок до трех лет, либо арестом на срок от трех до шести месяцев, либо лишением свободы на срок до одного года. Заражение другого лица ВИЧ-инфекцией лицом, знавшим о наличии у него этой болезни, наказывается лишением свободы на срок до пяти лет.</w:t>
      </w:r>
    </w:p>
    <w:p>
      <w:pPr>
        <w:pStyle w:val="Normal"/>
        <w:autoSpaceDE w:val="false"/>
        <w:spacing w:lineRule="auto" w:line="240" w:before="0" w:after="0"/>
        <w:ind w:firstLine="540"/>
        <w:jc w:val="both"/>
        <w:rPr>
          <w:rFonts w:cs="Calibri"/>
        </w:rPr>
      </w:pPr>
      <w:r>
        <w:rPr>
          <w:rFonts w:cs="Calibri"/>
        </w:rPr>
        <w:t>Возможное предотвращение опасных последствий заключения брака с лицом - носителем ВИЧ-инфекции юристы видят, в частности, в установлении для органов загса обязанности предупреждать гражданина о том, что его избранник является носителем ВИЧ-инфекции. Для этого предлагается ввести обязательное предварительное медицинское освидетельствование на наличие вируса ВИЧ-инфекции у вступающих в брак с последующим представлением соответствующей справки органу загс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леина М.Н. О ВИЧ-инфекции (правовой аспект) // Российская юстиция. 1995. N 8. С. 36.</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4. ПРЕКРАЩЕНИЕ БРАК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Основания для прекращ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рассматриваются общие положения о прекращении брака, под которым понимается прекращение между супругами правоотношений, возникших из зарегистрированного брака. В отличие от признания брака недействительным правоотношения в данном случае прекращаются на будущее время с момента наступления одного из следующих юридических фактов:</w:t>
      </w:r>
    </w:p>
    <w:p>
      <w:pPr>
        <w:pStyle w:val="Normal"/>
        <w:autoSpaceDE w:val="false"/>
        <w:spacing w:lineRule="auto" w:line="240" w:before="0" w:after="0"/>
        <w:ind w:firstLine="540"/>
        <w:jc w:val="both"/>
        <w:rPr>
          <w:rFonts w:cs="Calibri"/>
        </w:rPr>
      </w:pPr>
      <w:r>
        <w:rPr>
          <w:rFonts w:cs="Calibri"/>
        </w:rPr>
        <w:t>1) смерти супруга;</w:t>
      </w:r>
    </w:p>
    <w:p>
      <w:pPr>
        <w:pStyle w:val="Normal"/>
        <w:autoSpaceDE w:val="false"/>
        <w:spacing w:lineRule="auto" w:line="240" w:before="0" w:after="0"/>
        <w:ind w:firstLine="540"/>
        <w:jc w:val="both"/>
        <w:rPr>
          <w:rFonts w:cs="Calibri"/>
        </w:rPr>
      </w:pPr>
      <w:r>
        <w:rPr>
          <w:rFonts w:cs="Calibri"/>
        </w:rPr>
        <w:t>2) объявления в судебном порядке супруга умершим;</w:t>
      </w:r>
    </w:p>
    <w:p>
      <w:pPr>
        <w:pStyle w:val="Normal"/>
        <w:autoSpaceDE w:val="false"/>
        <w:spacing w:lineRule="auto" w:line="240" w:before="0" w:after="0"/>
        <w:ind w:firstLine="540"/>
        <w:jc w:val="both"/>
        <w:rPr>
          <w:rFonts w:cs="Calibri"/>
        </w:rPr>
      </w:pPr>
      <w:r>
        <w:rPr>
          <w:rFonts w:cs="Calibri"/>
        </w:rPr>
        <w:t>3) расторжения брака.</w:t>
      </w:r>
    </w:p>
    <w:p>
      <w:pPr>
        <w:pStyle w:val="Normal"/>
        <w:autoSpaceDE w:val="false"/>
        <w:spacing w:lineRule="auto" w:line="240" w:before="0" w:after="0"/>
        <w:ind w:firstLine="540"/>
        <w:jc w:val="both"/>
        <w:rPr>
          <w:rFonts w:cs="Calibri"/>
        </w:rPr>
      </w:pPr>
      <w:r>
        <w:rPr>
          <w:rFonts w:cs="Calibri"/>
        </w:rPr>
        <w:t>Согласно ст. 31 Закона об актах гражданского состояния основанием для государственной регистрации расторжения брака являются:</w:t>
      </w:r>
    </w:p>
    <w:p>
      <w:pPr>
        <w:pStyle w:val="Normal"/>
        <w:autoSpaceDE w:val="false"/>
        <w:spacing w:lineRule="auto" w:line="240" w:before="0" w:after="0"/>
        <w:ind w:firstLine="540"/>
        <w:jc w:val="both"/>
        <w:rPr>
          <w:rFonts w:cs="Calibri"/>
        </w:rPr>
      </w:pPr>
      <w:r>
        <w:rPr>
          <w:rFonts w:cs="Calibri"/>
        </w:rPr>
        <w:t>- совместное заявление о расторжении брака супругов, не имеющих общих детей, не достигших совершеннолетия;</w:t>
      </w:r>
    </w:p>
    <w:p>
      <w:pPr>
        <w:pStyle w:val="Normal"/>
        <w:autoSpaceDE w:val="false"/>
        <w:spacing w:lineRule="auto" w:line="240" w:before="0" w:after="0"/>
        <w:ind w:firstLine="540"/>
        <w:jc w:val="both"/>
        <w:rPr>
          <w:rFonts w:cs="Calibri"/>
        </w:rPr>
      </w:pPr>
      <w:r>
        <w:rPr>
          <w:rFonts w:cs="Calibri"/>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либо недееспособным или осужден за совершение преступления к лишению свободы на срок свыше трех лет;</w:t>
      </w:r>
    </w:p>
    <w:p>
      <w:pPr>
        <w:pStyle w:val="Normal"/>
        <w:autoSpaceDE w:val="false"/>
        <w:spacing w:lineRule="auto" w:line="240" w:before="0" w:after="0"/>
        <w:ind w:firstLine="540"/>
        <w:jc w:val="both"/>
        <w:rPr>
          <w:rFonts w:cs="Calibri"/>
        </w:rPr>
      </w:pPr>
      <w:r>
        <w:rPr>
          <w:rFonts w:cs="Calibri"/>
        </w:rPr>
        <w:t>- решение суда о расторжении брака, вступившее в законную силу.</w:t>
      </w:r>
    </w:p>
    <w:p>
      <w:pPr>
        <w:pStyle w:val="Normal"/>
        <w:autoSpaceDE w:val="false"/>
        <w:spacing w:lineRule="auto" w:line="240" w:before="0" w:after="0"/>
        <w:ind w:firstLine="540"/>
        <w:jc w:val="both"/>
        <w:rPr>
          <w:rFonts w:cs="Calibri"/>
        </w:rPr>
      </w:pPr>
      <w:r>
        <w:rPr>
          <w:rFonts w:cs="Calibri"/>
        </w:rPr>
        <w:t>2. В случае смерти супруга или объявления его умершим не требуется какого-либо специального оформления прекращения брака. Свидетельство о смерти супруга подтверждает прекращение брака. При его предъявлении в орган записи актов гражданского состояния другой супруг приобретает право вступить в новый брак.</w:t>
      </w:r>
    </w:p>
    <w:p>
      <w:pPr>
        <w:pStyle w:val="Normal"/>
        <w:autoSpaceDE w:val="false"/>
        <w:spacing w:lineRule="auto" w:line="240" w:before="0" w:after="0"/>
        <w:ind w:firstLine="540"/>
        <w:jc w:val="both"/>
        <w:rPr>
          <w:rFonts w:cs="Calibri"/>
        </w:rPr>
      </w:pPr>
      <w:r>
        <w:rPr>
          <w:rFonts w:cs="Calibri"/>
        </w:rPr>
        <w:t>Основания объявления супруга умершим установлены ст. 45 ГК РФ. Порядок объявления умершим регламентирован гл. 30 ГПК РФ. Так,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spacing w:lineRule="auto" w:line="240" w:before="0" w:after="0"/>
        <w:ind w:firstLine="540"/>
        <w:jc w:val="both"/>
        <w:rPr>
          <w:rFonts w:cs="Calibri"/>
        </w:rPr>
      </w:pPr>
      <w:r>
        <w:rPr>
          <w:rFonts w:cs="Calibri"/>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 момента вступления решения суда в законную силу брак с супругом, объявленным умершим, считается прекращенным. Свидетельство о смерти, выдаваемое на основании решения суда, является документом, подтверждающим прекращение брака.</w:t>
      </w:r>
    </w:p>
    <w:p>
      <w:pPr>
        <w:pStyle w:val="Normal"/>
        <w:autoSpaceDE w:val="false"/>
        <w:spacing w:lineRule="auto" w:line="240" w:before="0" w:after="0"/>
        <w:ind w:firstLine="540"/>
        <w:jc w:val="both"/>
        <w:rPr>
          <w:rFonts w:cs="Calibri"/>
        </w:rPr>
      </w:pPr>
      <w:r>
        <w:rPr>
          <w:rFonts w:cs="Calibri"/>
        </w:rPr>
        <w:t>3. Расторжение брака является одним из оснований прекращения брака. В ранее действовавшем законодательстве (КоБС РСФСР 1969 г.) использовался термин "развод". Расторжение брака производится органами записи актов гражданского состояния или судом. Расторжение брака влечет за собой прекращение личных и имущественных правоотношений супругов с момента, указанного в свидетельстве о расторжении брака. В том случае, если брак расторгается в суде, то дата вступления решения суда в законную силу является датой прекращения брака. Все, что приобретают супруги с момента вступления решения суда о разделе имущества в законную силу, является их раздельной собственностью (о расторжении брака см. комментарии к ст. ст. 19, 21 - 23 СК).</w:t>
      </w:r>
    </w:p>
    <w:p>
      <w:pPr>
        <w:pStyle w:val="Normal"/>
        <w:autoSpaceDE w:val="false"/>
        <w:spacing w:lineRule="auto" w:line="240" w:before="0" w:after="0"/>
        <w:ind w:firstLine="540"/>
        <w:jc w:val="both"/>
        <w:rPr>
          <w:rFonts w:cs="Calibri"/>
        </w:rPr>
      </w:pPr>
      <w:r>
        <w:rPr>
          <w:rFonts w:cs="Calibri"/>
        </w:rPr>
        <w:t>4. Пункт 2 комментируемой статьи определяет перечень лиц, по инициативе которых может быть расторгнут брак. К ним относятся:</w:t>
      </w:r>
    </w:p>
    <w:p>
      <w:pPr>
        <w:pStyle w:val="Normal"/>
        <w:autoSpaceDE w:val="false"/>
        <w:spacing w:lineRule="auto" w:line="240" w:before="0" w:after="0"/>
        <w:ind w:firstLine="540"/>
        <w:jc w:val="both"/>
        <w:rPr>
          <w:rFonts w:cs="Calibri"/>
        </w:rPr>
      </w:pPr>
      <w:r>
        <w:rPr>
          <w:rFonts w:cs="Calibri"/>
        </w:rPr>
        <w:t>- супруг или супруги по взаимному согласию;</w:t>
      </w:r>
    </w:p>
    <w:p>
      <w:pPr>
        <w:pStyle w:val="Normal"/>
        <w:autoSpaceDE w:val="false"/>
        <w:spacing w:lineRule="auto" w:line="240" w:before="0" w:after="0"/>
        <w:ind w:firstLine="540"/>
        <w:jc w:val="both"/>
        <w:rPr>
          <w:rFonts w:cs="Calibri"/>
        </w:rPr>
      </w:pPr>
      <w:r>
        <w:rPr>
          <w:rFonts w:cs="Calibri"/>
        </w:rPr>
        <w:t>- опекун супруга, признанного недееспособным вследствие психического расстройства (опекун назначается органами опеки и попечительства).</w:t>
      </w:r>
    </w:p>
    <w:p>
      <w:pPr>
        <w:pStyle w:val="Normal"/>
        <w:autoSpaceDE w:val="false"/>
        <w:spacing w:lineRule="auto" w:line="240" w:before="0" w:after="0"/>
        <w:ind w:firstLine="540"/>
        <w:jc w:val="both"/>
        <w:rPr>
          <w:rFonts w:cs="Calibri"/>
        </w:rPr>
      </w:pPr>
      <w:r>
        <w:rPr>
          <w:rFonts w:cs="Calibri"/>
        </w:rPr>
        <w:t>Опекун вправе подать заявление о расторжении брака в суд в порядке, предусмотренном ст. ст. 21, 22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Ограничение права на предъявление мужем требования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нкт 1 Постановления Пленума Верховного Суда РФ от 5 ноября 1998 г. N 15 "О применении судами законодательства при рассмотрении дел о расторжении брака" &lt;1&gt; разъясняет особенности применения норм комментируемой статьи, положения которой распространяются и на случаи, когда ребенок родился мертвым или умер до достижения им возраста одного года. 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комментируемой стать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1999.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м случае, если супруга беременна, она представляет в суд медицинскую справку, в которой указывается примерный срок беременности и родов. По истечении указанного срока и одного года после рождения ребенка суд принимает исковое заявление о расторжении брака. В случае если супруг обратится в суд с заявлением ранее этого срока в связи с тем, что беременность была прервана, суд при отсутствии подтверждения иных обстоятельств супругой вправе принять заявление.</w:t>
      </w:r>
    </w:p>
    <w:p>
      <w:pPr>
        <w:pStyle w:val="Normal"/>
        <w:autoSpaceDE w:val="false"/>
        <w:spacing w:lineRule="auto" w:line="240" w:before="0" w:after="0"/>
        <w:ind w:firstLine="540"/>
        <w:jc w:val="both"/>
        <w:rPr>
          <w:rFonts w:cs="Calibri"/>
        </w:rPr>
      </w:pPr>
      <w:r>
        <w:rPr>
          <w:rFonts w:cs="Calibri"/>
        </w:rPr>
        <w:t>Возраст ребенка подтверждается свидетельством о его рождении.</w:t>
      </w:r>
    </w:p>
    <w:p>
      <w:pPr>
        <w:pStyle w:val="Normal"/>
        <w:autoSpaceDE w:val="false"/>
        <w:spacing w:lineRule="auto" w:line="240" w:before="0" w:after="0"/>
        <w:ind w:firstLine="540"/>
        <w:jc w:val="both"/>
        <w:rPr>
          <w:rFonts w:cs="Calibri"/>
        </w:rPr>
      </w:pPr>
      <w:r>
        <w:rPr>
          <w:rFonts w:cs="Calibri"/>
        </w:rPr>
        <w:t>2. Комментируемая статья не ограничивает право супруги:</w:t>
      </w:r>
    </w:p>
    <w:p>
      <w:pPr>
        <w:pStyle w:val="Normal"/>
        <w:autoSpaceDE w:val="false"/>
        <w:spacing w:lineRule="auto" w:line="240" w:before="0" w:after="0"/>
        <w:ind w:firstLine="540"/>
        <w:jc w:val="both"/>
        <w:rPr>
          <w:rFonts w:cs="Calibri"/>
        </w:rPr>
      </w:pPr>
      <w:r>
        <w:rPr>
          <w:rFonts w:cs="Calibri"/>
        </w:rPr>
        <w:t>- обратиться в суд с заявлением о расторжении брака;</w:t>
      </w:r>
    </w:p>
    <w:p>
      <w:pPr>
        <w:pStyle w:val="Normal"/>
        <w:autoSpaceDE w:val="false"/>
        <w:spacing w:lineRule="auto" w:line="240" w:before="0" w:after="0"/>
        <w:ind w:firstLine="540"/>
        <w:jc w:val="both"/>
        <w:rPr>
          <w:rFonts w:cs="Calibri"/>
        </w:rPr>
      </w:pPr>
      <w:r>
        <w:rPr>
          <w:rFonts w:cs="Calibri"/>
        </w:rPr>
        <w:t>- во время беременности совместно с супругом обратиться в органы записи актов гражданского состояния с заявлением о расторжении брака;</w:t>
      </w:r>
    </w:p>
    <w:p>
      <w:pPr>
        <w:pStyle w:val="Normal"/>
        <w:autoSpaceDE w:val="false"/>
        <w:spacing w:lineRule="auto" w:line="240" w:before="0" w:after="0"/>
        <w:ind w:firstLine="540"/>
        <w:jc w:val="both"/>
        <w:rPr>
          <w:rFonts w:cs="Calibri"/>
        </w:rPr>
      </w:pPr>
      <w:r>
        <w:rPr>
          <w:rFonts w:cs="Calibri"/>
        </w:rPr>
        <w:t>- дать согласие на расторжение брака в суде при подаче заявления супругом.</w:t>
      </w:r>
    </w:p>
    <w:p>
      <w:pPr>
        <w:pStyle w:val="Normal"/>
        <w:autoSpaceDE w:val="false"/>
        <w:spacing w:lineRule="auto" w:line="240" w:before="0" w:after="0"/>
        <w:ind w:firstLine="540"/>
        <w:jc w:val="both"/>
        <w:rPr>
          <w:rFonts w:cs="Calibri"/>
        </w:rPr>
      </w:pPr>
      <w:r>
        <w:rPr>
          <w:rFonts w:cs="Calibri"/>
        </w:rPr>
        <w:t>Кроме того, комментируемая статья не ограничивает право супруга обратиться в суд с исковым заявлением:</w:t>
      </w:r>
    </w:p>
    <w:p>
      <w:pPr>
        <w:pStyle w:val="Normal"/>
        <w:autoSpaceDE w:val="false"/>
        <w:spacing w:lineRule="auto" w:line="240" w:before="0" w:after="0"/>
        <w:ind w:firstLine="540"/>
        <w:jc w:val="both"/>
        <w:rPr>
          <w:rFonts w:cs="Calibri"/>
        </w:rPr>
      </w:pPr>
      <w:r>
        <w:rPr>
          <w:rFonts w:cs="Calibri"/>
        </w:rPr>
        <w:t>- о разделе имущества;</w:t>
      </w:r>
    </w:p>
    <w:p>
      <w:pPr>
        <w:pStyle w:val="Normal"/>
        <w:autoSpaceDE w:val="false"/>
        <w:spacing w:lineRule="auto" w:line="240" w:before="0" w:after="0"/>
        <w:ind w:firstLine="540"/>
        <w:jc w:val="both"/>
        <w:rPr>
          <w:rFonts w:cs="Calibri"/>
        </w:rPr>
      </w:pPr>
      <w:r>
        <w:rPr>
          <w:rFonts w:cs="Calibri"/>
        </w:rPr>
        <w:t>- об оспаривании отцовства;</w:t>
      </w:r>
    </w:p>
    <w:p>
      <w:pPr>
        <w:pStyle w:val="Normal"/>
        <w:autoSpaceDE w:val="false"/>
        <w:spacing w:lineRule="auto" w:line="240" w:before="0" w:after="0"/>
        <w:ind w:firstLine="540"/>
        <w:jc w:val="both"/>
        <w:rPr>
          <w:rFonts w:cs="Calibri"/>
        </w:rPr>
      </w:pPr>
      <w:r>
        <w:rPr>
          <w:rFonts w:cs="Calibri"/>
        </w:rPr>
        <w:t>- о взыскании алиментов.</w:t>
      </w:r>
    </w:p>
    <w:p>
      <w:pPr>
        <w:pStyle w:val="Normal"/>
        <w:autoSpaceDE w:val="false"/>
        <w:spacing w:lineRule="auto" w:line="240" w:before="0" w:after="0"/>
        <w:ind w:firstLine="540"/>
        <w:jc w:val="both"/>
        <w:rPr>
          <w:rFonts w:cs="Calibri"/>
        </w:rPr>
      </w:pPr>
      <w:r>
        <w:rPr>
          <w:rFonts w:cs="Calibri"/>
        </w:rPr>
        <w:t>3. В случае если, несмотря на наличие условий, указанных в комментируемой статье, суд расторгнет брак, решение суда о расторжении брака или определение суда о возбуждении дела о расторжении брака подлежит отмене в соответствии с п. 4 ч. 1 ст. 362 Г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Порядок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оржение брака как одно из оснований прекращения брака производится:</w:t>
      </w:r>
    </w:p>
    <w:p>
      <w:pPr>
        <w:pStyle w:val="Normal"/>
        <w:autoSpaceDE w:val="false"/>
        <w:spacing w:lineRule="auto" w:line="240" w:before="0" w:after="0"/>
        <w:ind w:firstLine="540"/>
        <w:jc w:val="both"/>
        <w:rPr>
          <w:rFonts w:cs="Calibri"/>
        </w:rPr>
      </w:pPr>
      <w:r>
        <w:rPr>
          <w:rFonts w:cs="Calibri"/>
        </w:rPr>
        <w:t>- либо в административном порядке;</w:t>
      </w:r>
    </w:p>
    <w:p>
      <w:pPr>
        <w:pStyle w:val="Normal"/>
        <w:autoSpaceDE w:val="false"/>
        <w:spacing w:lineRule="auto" w:line="240" w:before="0" w:after="0"/>
        <w:ind w:firstLine="540"/>
        <w:jc w:val="both"/>
        <w:rPr>
          <w:rFonts w:cs="Calibri"/>
        </w:rPr>
      </w:pPr>
      <w:r>
        <w:rPr>
          <w:rFonts w:cs="Calibri"/>
        </w:rPr>
        <w:t>- либо в судебном порядке.</w:t>
      </w:r>
    </w:p>
    <w:p>
      <w:pPr>
        <w:pStyle w:val="Normal"/>
        <w:autoSpaceDE w:val="false"/>
        <w:spacing w:lineRule="auto" w:line="240" w:before="0" w:after="0"/>
        <w:ind w:firstLine="540"/>
        <w:jc w:val="both"/>
        <w:rPr>
          <w:rFonts w:cs="Calibri"/>
        </w:rPr>
      </w:pPr>
      <w:r>
        <w:rPr>
          <w:rFonts w:cs="Calibri"/>
        </w:rPr>
        <w:t>Расторжение брака производится в административном порядке в органах записи актов гражданского состояния при взаимном согласии супругов (подаче совместного заявления) и отсутствии общих несовершеннолетних детей.</w:t>
      </w:r>
    </w:p>
    <w:p>
      <w:pPr>
        <w:pStyle w:val="Normal"/>
        <w:autoSpaceDE w:val="false"/>
        <w:spacing w:lineRule="auto" w:line="240" w:before="0" w:after="0"/>
        <w:ind w:firstLine="540"/>
        <w:jc w:val="both"/>
        <w:rPr>
          <w:rFonts w:cs="Calibri"/>
        </w:rPr>
      </w:pPr>
      <w:r>
        <w:rPr>
          <w:rFonts w:cs="Calibri"/>
        </w:rPr>
        <w:t>Кроме того, расторжение брака в административном порядке возможно по заявлению одного из супругов независимо от наличия общих несовершеннолетних детей в случаях, предусмотренных п. 2 ст. 19 СК РФ, а именно если другой супруг:</w:t>
      </w:r>
    </w:p>
    <w:p>
      <w:pPr>
        <w:pStyle w:val="Normal"/>
        <w:autoSpaceDE w:val="false"/>
        <w:spacing w:lineRule="auto" w:line="240" w:before="0" w:after="0"/>
        <w:ind w:firstLine="540"/>
        <w:jc w:val="both"/>
        <w:rPr>
          <w:rFonts w:cs="Calibri"/>
        </w:rPr>
      </w:pPr>
      <w:r>
        <w:rPr>
          <w:rFonts w:cs="Calibri"/>
        </w:rPr>
        <w:t>- признан судом безвестно отсутствующим;</w:t>
      </w:r>
    </w:p>
    <w:p>
      <w:pPr>
        <w:pStyle w:val="Normal"/>
        <w:autoSpaceDE w:val="false"/>
        <w:spacing w:lineRule="auto" w:line="240" w:before="0" w:after="0"/>
        <w:ind w:firstLine="540"/>
        <w:jc w:val="both"/>
        <w:rPr>
          <w:rFonts w:cs="Calibri"/>
        </w:rPr>
      </w:pPr>
      <w:r>
        <w:rPr>
          <w:rFonts w:cs="Calibri"/>
        </w:rPr>
        <w:t>- признан судом недееспособным;</w:t>
      </w:r>
    </w:p>
    <w:p>
      <w:pPr>
        <w:pStyle w:val="Normal"/>
        <w:autoSpaceDE w:val="false"/>
        <w:spacing w:lineRule="auto" w:line="240" w:before="0" w:after="0"/>
        <w:ind w:firstLine="540"/>
        <w:jc w:val="both"/>
        <w:rPr>
          <w:rFonts w:cs="Calibri"/>
        </w:rPr>
      </w:pPr>
      <w:r>
        <w:rPr>
          <w:rFonts w:cs="Calibri"/>
        </w:rPr>
        <w:t>- осужден за совершение преступления к лишению свободы на срок свыше трех лет (см. комментарий к ст. 19 СК).</w:t>
      </w:r>
    </w:p>
    <w:p>
      <w:pPr>
        <w:pStyle w:val="Normal"/>
        <w:autoSpaceDE w:val="false"/>
        <w:spacing w:lineRule="auto" w:line="240" w:before="0" w:after="0"/>
        <w:ind w:firstLine="540"/>
        <w:jc w:val="both"/>
        <w:rPr>
          <w:rFonts w:cs="Calibri"/>
        </w:rPr>
      </w:pPr>
      <w:r>
        <w:rPr>
          <w:rFonts w:cs="Calibri"/>
        </w:rPr>
        <w:t>В остальных случаях брак расторгается только в судебном порядке, т.е.:</w:t>
      </w:r>
    </w:p>
    <w:p>
      <w:pPr>
        <w:pStyle w:val="Normal"/>
        <w:autoSpaceDE w:val="false"/>
        <w:spacing w:lineRule="auto" w:line="240" w:before="0" w:after="0"/>
        <w:ind w:firstLine="540"/>
        <w:jc w:val="both"/>
        <w:rPr>
          <w:rFonts w:cs="Calibri"/>
        </w:rPr>
      </w:pPr>
      <w:r>
        <w:rPr>
          <w:rFonts w:cs="Calibri"/>
        </w:rPr>
        <w:t>- при наличии у супругов общих несовершеннолетних детей;</w:t>
      </w:r>
    </w:p>
    <w:p>
      <w:pPr>
        <w:pStyle w:val="Normal"/>
        <w:autoSpaceDE w:val="false"/>
        <w:spacing w:lineRule="auto" w:line="240" w:before="0" w:after="0"/>
        <w:ind w:firstLine="540"/>
        <w:jc w:val="both"/>
        <w:rPr>
          <w:rFonts w:cs="Calibri"/>
        </w:rPr>
      </w:pPr>
      <w:r>
        <w:rPr>
          <w:rFonts w:cs="Calibri"/>
        </w:rPr>
        <w:t>- при отсутствии согласия одного из супругов на расторжение брака;</w:t>
      </w:r>
    </w:p>
    <w:p>
      <w:pPr>
        <w:pStyle w:val="Normal"/>
        <w:autoSpaceDE w:val="false"/>
        <w:spacing w:lineRule="auto" w:line="240" w:before="0" w:after="0"/>
        <w:ind w:firstLine="540"/>
        <w:jc w:val="both"/>
        <w:rPr>
          <w:rFonts w:cs="Calibri"/>
        </w:rPr>
      </w:pPr>
      <w:r>
        <w:rPr>
          <w:rFonts w:cs="Calibri"/>
        </w:rPr>
        <w:t>- при уклонении одного из супругов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w:t>
      </w:r>
    </w:p>
    <w:p>
      <w:pPr>
        <w:pStyle w:val="Normal"/>
        <w:autoSpaceDE w:val="false"/>
        <w:spacing w:lineRule="auto" w:line="240" w:before="0" w:after="0"/>
        <w:ind w:firstLine="540"/>
        <w:jc w:val="both"/>
        <w:rPr>
          <w:rFonts w:cs="Calibri"/>
        </w:rPr>
      </w:pPr>
      <w:r>
        <w:rPr>
          <w:rFonts w:cs="Calibri"/>
        </w:rPr>
        <w:t>Кроме того, брак может быть расторгнут в суде на основании заявления одного из супругов при наличии оснований, указанных в п. 2 ст. 19 СК РФ.</w:t>
      </w:r>
    </w:p>
    <w:p>
      <w:pPr>
        <w:pStyle w:val="Normal"/>
        <w:autoSpaceDE w:val="false"/>
        <w:spacing w:lineRule="auto" w:line="240" w:before="0" w:after="0"/>
        <w:ind w:firstLine="540"/>
        <w:jc w:val="both"/>
        <w:rPr>
          <w:rFonts w:cs="Calibri"/>
        </w:rPr>
      </w:pPr>
      <w:r>
        <w:rPr>
          <w:rFonts w:cs="Calibri"/>
        </w:rPr>
        <w:t>2. Дела о расторжении брака, если между супругами отсутствует спор о детях, подсудны мировому судье (п. 2 ч. 1 ст. 23 ГПК). При наличии спора о детях дело рассматривает районный суд. Согласно ст. 28 ГПК РФ иск о расторжении брака подается по общему правилу в суд по месту жительства ответчика. Кроме того, в соответствии с ч. 4 ст. 29 ГПК РФ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spacing w:lineRule="auto" w:line="240" w:before="0" w:after="0"/>
        <w:ind w:firstLine="540"/>
        <w:jc w:val="both"/>
        <w:rPr>
          <w:rFonts w:cs="Calibri"/>
        </w:rPr>
      </w:pPr>
      <w:r>
        <w:rPr>
          <w:rFonts w:cs="Calibri"/>
        </w:rPr>
        <w:t>3. О расторжении брака в органах записи актов гражданского состояния см. комментарий к ст. 19 СК РФ; о расторжении брака в судебном порядке см. комментарии к ст. ст. 21 - 24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Расторжение брака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торжение брака в органах записи актов гражданского состояния производится:</w:t>
      </w:r>
    </w:p>
    <w:p>
      <w:pPr>
        <w:pStyle w:val="Normal"/>
        <w:autoSpaceDE w:val="false"/>
        <w:spacing w:lineRule="auto" w:line="240" w:before="0" w:after="0"/>
        <w:ind w:firstLine="540"/>
        <w:jc w:val="both"/>
        <w:rPr>
          <w:rFonts w:cs="Calibri"/>
        </w:rPr>
      </w:pPr>
      <w:r>
        <w:rPr>
          <w:rFonts w:cs="Calibri"/>
        </w:rPr>
        <w:t>- либо по взаимному согласию супругов при отсутствии общих несовершеннолетних детей;</w:t>
      </w:r>
    </w:p>
    <w:p>
      <w:pPr>
        <w:pStyle w:val="Normal"/>
        <w:autoSpaceDE w:val="false"/>
        <w:spacing w:lineRule="auto" w:line="240" w:before="0" w:after="0"/>
        <w:ind w:firstLine="540"/>
        <w:jc w:val="both"/>
        <w:rPr>
          <w:rFonts w:cs="Calibri"/>
        </w:rPr>
      </w:pPr>
      <w:r>
        <w:rPr>
          <w:rFonts w:cs="Calibri"/>
        </w:rPr>
        <w:t>- либо по заявлению одного из супругов при наличии оснований, предусмотренных п. 2 комментируемой статьи.</w:t>
      </w:r>
    </w:p>
    <w:p>
      <w:pPr>
        <w:pStyle w:val="Normal"/>
        <w:autoSpaceDE w:val="false"/>
        <w:spacing w:lineRule="auto" w:line="240" w:before="0" w:after="0"/>
        <w:ind w:firstLine="540"/>
        <w:jc w:val="both"/>
        <w:rPr>
          <w:rFonts w:cs="Calibri"/>
        </w:rPr>
      </w:pPr>
      <w:r>
        <w:rPr>
          <w:rFonts w:cs="Calibri"/>
        </w:rPr>
        <w:t>Супруги не могут быть принуждены к расторжению брака в органах записи актов гражданского состояния. При отсутствии согласия брак может быть расторгнут в органах записи актов гражданского состояния, только если один из супругов осужден к лишению свободы на срок свыше трех лет. Никакие соглашения между супругами не могут их заставить расторгнуть брак исключительно в органах записи актов гражданского состояния, в том числе условия брачного договора. Такие условия противоречат принципу добровольности брачного союза, который включает в себя и добровольность расторжения брака. Кроме того, согласно п. 3 ст. 42 СК РФ брачный договор не может ограничивать право супругов на обращение в суд за защитой своих прав, регулировать личные неимущественные отношения между супругами.</w:t>
      </w:r>
    </w:p>
    <w:p>
      <w:pPr>
        <w:pStyle w:val="Normal"/>
        <w:autoSpaceDE w:val="false"/>
        <w:spacing w:lineRule="auto" w:line="240" w:before="0" w:after="0"/>
        <w:ind w:firstLine="540"/>
        <w:jc w:val="both"/>
        <w:rPr>
          <w:rFonts w:cs="Calibri"/>
        </w:rPr>
      </w:pPr>
      <w:r>
        <w:rPr>
          <w:rFonts w:cs="Calibri"/>
        </w:rPr>
        <w:t>2. Пункт 1 комментируемой статьи устанавливает возможность расторжения брака в органах записи актов гражданского состояния при наличии взаимного согласия и отсутствия общих несовершеннолетних детей. При этом усыновленные дети имеют такое же правовое положение, как и родные. Однако если ребенок усыновлен одним из супругов, а другой лишь дал ему согласие на усыновление, то брак может быть расторгнут в органах записи актов гражданского состояния. В случае если общие дети достигли совершеннолетия, брак может быть расторгнут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t>3. Пункт 2 Постановления Пленума Верховного Суда РФ от 5 ноября 1998 г. N 15 "О применении судами законодательства при рассмотрении дел о расторжении брака" содержит разъяснение по применению п. 1 комментируемой статьи. Расторжение брака по взаимному согласию супругов, не имеющих общих несовершеннолетних детей, в силу п. 1 комментируемой статьи производится в органах записи актов гражданского состояния независимо от наличия либо отсутствия между супругами спора о разделе имущества, являющегося их общей совместной собственностью, о выплате средств на содержание нетрудоспособного нуждающегося супруга. Исключение составляют случаи, когда один из супругов, несмотря на отсутствие у него возражений, уклоняется от расторжения брака, например отказывается подать совместное заявление о расторжении брака либо отдельное заявление в случае, когда он не имеет возможности лично явиться в орган записи актов гражданского состояния для подачи совместного заявления (п. 2 ст. 21 СК, ст. 33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4. Супруги, желающие расторгнуть брак, подают в письменной форме совместное заявление о расторжении брака в орган записи актов гражданского состояния. Требования к содержанию совместного заявления предусмотрены в п. 2 ст. 33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Normal"/>
        <w:autoSpaceDE w:val="false"/>
        <w:spacing w:lineRule="auto" w:line="240" w:before="0" w:after="0"/>
        <w:ind w:firstLine="540"/>
        <w:jc w:val="both"/>
        <w:rPr>
          <w:rFonts w:cs="Calibri"/>
        </w:rPr>
      </w:pPr>
      <w:r>
        <w:rPr>
          <w:rFonts w:cs="Calibri"/>
        </w:rPr>
        <w:t>- реквизиты записи акта о заключении брака;</w:t>
      </w:r>
    </w:p>
    <w:p>
      <w:pPr>
        <w:pStyle w:val="Normal"/>
        <w:autoSpaceDE w:val="false"/>
        <w:spacing w:lineRule="auto" w:line="240" w:before="0" w:after="0"/>
        <w:ind w:firstLine="540"/>
        <w:jc w:val="both"/>
        <w:rPr>
          <w:rFonts w:cs="Calibri"/>
        </w:rPr>
      </w:pPr>
      <w:r>
        <w:rPr>
          <w:rFonts w:cs="Calibri"/>
        </w:rPr>
        <w:t>- фамилии, которые избирает каждый из супругов при расторжении брака;</w:t>
      </w:r>
    </w:p>
    <w:p>
      <w:pPr>
        <w:pStyle w:val="Normal"/>
        <w:autoSpaceDE w:val="false"/>
        <w:spacing w:lineRule="auto" w:line="240" w:before="0" w:after="0"/>
        <w:ind w:firstLine="540"/>
        <w:jc w:val="both"/>
        <w:rPr>
          <w:rFonts w:cs="Calibri"/>
        </w:rPr>
      </w:pPr>
      <w:r>
        <w:rPr>
          <w:rFonts w:cs="Calibri"/>
        </w:rPr>
        <w:t>- реквизиты документов, удостоверяющих личности супругов.</w:t>
      </w:r>
    </w:p>
    <w:p>
      <w:pPr>
        <w:pStyle w:val="Normal"/>
        <w:autoSpaceDE w:val="false"/>
        <w:spacing w:lineRule="auto" w:line="240" w:before="0" w:after="0"/>
        <w:ind w:firstLine="540"/>
        <w:jc w:val="both"/>
        <w:rPr>
          <w:rFonts w:cs="Calibri"/>
        </w:rPr>
      </w:pPr>
      <w:r>
        <w:rPr>
          <w:rFonts w:cs="Calibri"/>
        </w:rPr>
        <w:t>Супруги, желающие расторгнуть брак, подписывают совместное заявление и указывают дату его составления.</w:t>
      </w:r>
    </w:p>
    <w:p>
      <w:pPr>
        <w:pStyle w:val="Normal"/>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орган записи актов гражданского состояния для подачи совместного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Расторжение брака и его государственная регистрация производятся в присутствии хотя бы одного из супругов по истечении месяца со дня подачи супругами совместного заявления о расторжении брака, что предусмотрено п. 4 ст. 33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Органы записи актов гражданского состояния не исследуют причин развода, их функции сводятся к регистрации расторжения брака. Причины расторжения брака в заявлении о расторжении брака не указываются. Если супруги (один из супругов), вступая в брак, изменили фамилию, то они имеют право вернуть себе добрачную фамилию. Согласие другого супруга или его родственников при этом не требуется.</w:t>
      </w:r>
    </w:p>
    <w:p>
      <w:pPr>
        <w:pStyle w:val="Normal"/>
        <w:autoSpaceDE w:val="false"/>
        <w:spacing w:lineRule="auto" w:line="240" w:before="0" w:after="0"/>
        <w:ind w:firstLine="540"/>
        <w:jc w:val="both"/>
        <w:rPr>
          <w:rFonts w:cs="Calibri"/>
        </w:rPr>
      </w:pPr>
      <w:r>
        <w:rPr>
          <w:rFonts w:cs="Calibri"/>
        </w:rPr>
        <w:t>Государственная регистрация расторжения брака производится органом записи актов гражданского состояния либо по месту жительства супругов (одного из них), либо по месту государственной регистрации заключения брака, что предусмотрено ст. 32 Закона об актах гражданского состояния. За государственную регистрацию расторжения брака, включая выдачу свидетельств, при взаимном согласии супругов, не имеющих общих несовершеннолетних детей, взимается государственная пошлина в размере 200 руб. с каждого из супругов.</w:t>
      </w:r>
    </w:p>
    <w:p>
      <w:pPr>
        <w:pStyle w:val="Normal"/>
        <w:autoSpaceDE w:val="false"/>
        <w:spacing w:lineRule="auto" w:line="240" w:before="0" w:after="0"/>
        <w:ind w:firstLine="540"/>
        <w:jc w:val="both"/>
        <w:rPr>
          <w:rFonts w:cs="Calibri"/>
        </w:rPr>
      </w:pPr>
      <w:r>
        <w:rPr>
          <w:rFonts w:cs="Calibri"/>
        </w:rPr>
        <w:t>5. Пункт 2 комментируемой статьи устанавливает возможность расторжения брака по заявлению одного из супругов. Первая ситуация, при которой брак может быть расторгнут по инициативе одного из супругов, связана с признанием супруга безвестно отсутствующим. Согласн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 Решение о признании безвестно отсутствующим принимает районный суд в порядке, предусмотренном гл. 30 ГПК РФ.</w:t>
      </w:r>
    </w:p>
    <w:p>
      <w:pPr>
        <w:pStyle w:val="Normal"/>
        <w:autoSpaceDE w:val="false"/>
        <w:spacing w:lineRule="auto" w:line="240" w:before="0" w:after="0"/>
        <w:ind w:firstLine="540"/>
        <w:jc w:val="both"/>
        <w:rPr>
          <w:rFonts w:cs="Calibri"/>
        </w:rPr>
      </w:pPr>
      <w:r>
        <w:rPr>
          <w:rFonts w:cs="Calibri"/>
        </w:rPr>
        <w:t>Для доказательства признания гражданина безвестно отсутствующим должна быть представлена выписка из решения суда.</w:t>
      </w:r>
    </w:p>
    <w:p>
      <w:pPr>
        <w:pStyle w:val="Normal"/>
        <w:autoSpaceDE w:val="false"/>
        <w:spacing w:lineRule="auto" w:line="240" w:before="0" w:after="0"/>
        <w:ind w:firstLine="540"/>
        <w:jc w:val="both"/>
        <w:rPr>
          <w:rFonts w:cs="Calibri"/>
        </w:rPr>
      </w:pPr>
      <w:r>
        <w:rPr>
          <w:rFonts w:cs="Calibri"/>
        </w:rPr>
        <w:t>Вышеназванные положения не распространяются на случаи, когда супруг не признан безвестно отсутствующим, однако его место нахождения установить невозможно. В этом случае супруг вправе обратиться в суд с исковым заявлением о расторжении брака. В п. 6 Постановления Пленума Верховного Суда РФ от 5 ноября 1998 г. N 15 "О применении судами законодательства при рассмотрении дел о расторжении брака" разъясняется, что, поскольку в силу п. 2 ст. 19 СК РФ расторжение брака с лицами, признанными безвестно отсутствующими, независимо от наличия у супругов общих несовершеннолетних детей производится в органах записи актов гражданского состояния, при обращении с таким иском к лицу, в отношении которого в течение года в месте его жительства отсутствуют сведения о месте его пребывания, судья разъясняет истцу порядок признания граждан безвестно отсутствующими (ст. 42 ГК).</w:t>
      </w:r>
    </w:p>
    <w:p>
      <w:pPr>
        <w:pStyle w:val="Normal"/>
        <w:autoSpaceDE w:val="false"/>
        <w:spacing w:lineRule="auto" w:line="240" w:before="0" w:after="0"/>
        <w:ind w:firstLine="540"/>
        <w:jc w:val="both"/>
        <w:rPr>
          <w:rFonts w:cs="Calibri"/>
        </w:rPr>
      </w:pPr>
      <w:r>
        <w:rPr>
          <w:rFonts w:cs="Calibri"/>
        </w:rPr>
        <w:t>Однако, если супруг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w:t>
      </w:r>
    </w:p>
    <w:p>
      <w:pPr>
        <w:pStyle w:val="Normal"/>
        <w:autoSpaceDE w:val="false"/>
        <w:spacing w:lineRule="auto" w:line="240" w:before="0" w:after="0"/>
        <w:ind w:firstLine="540"/>
        <w:jc w:val="both"/>
        <w:rPr>
          <w:rFonts w:cs="Calibri"/>
        </w:rPr>
      </w:pPr>
      <w:r>
        <w:rPr>
          <w:rFonts w:cs="Calibri"/>
        </w:rPr>
        <w:t>6. В случае явки гражданина, признанного безвестно отсутствующим, или обнаружения места пребывания гражданина, признанного безвестно отсутствующим, суд отменяет решение о признании его безвестно отсутствующим. В случае явки гражданина, признанного безвестно отсутствующим, в органы записи актов гражданского состояния до отмены решения суда и подтверждения им своей личности орган записи актов гражданского состояния не должен расторгать брак, основываясь лишь на заявлении другого супруга.</w:t>
      </w:r>
    </w:p>
    <w:p>
      <w:pPr>
        <w:pStyle w:val="Normal"/>
        <w:autoSpaceDE w:val="false"/>
        <w:spacing w:lineRule="auto" w:line="240" w:before="0" w:after="0"/>
        <w:ind w:firstLine="540"/>
        <w:jc w:val="both"/>
        <w:rPr>
          <w:rFonts w:cs="Calibri"/>
        </w:rPr>
      </w:pPr>
      <w:r>
        <w:rPr>
          <w:rFonts w:cs="Calibri"/>
        </w:rPr>
        <w:t>7. Расторжение брака по заявлению одного из супругов производится в органах записи актов гражданского состояния, если другой супруг признан недееспособным. Согласно ст. 29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Если основания, в силу которых гражданин был признан недееспособным, отпали, суд признает его дееспособным, и в этом случае брак не может быть расторгнут в органах записи актов гражданского состояния по инициативе другого супруга, в том числе когда решение о восстановлении в дееспособности вступило до истечения месяца со дня подачи заявления в органы записи актов гражданского состояния. Предусмотренный п. 2 ст. 19 СК РФ порядок расторжения брака в органах записи актов гражданского состояния с лицами, признанными недееспособными вследствие психического расстройства, не распространяется на случаи расторжения брака с лицами, ограниченными в дееспособности вследствие злоупотребления спиртными напитками или наркотическими веществами. Расторжение брака по искам, предъявленным к указанным лицам, а также по искам этих лиц производится в общем порядке, что предусмотрено п. 3 Постановления Пленума Верховного Суда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cs="Calibri"/>
        </w:rPr>
      </w:pPr>
      <w:r>
        <w:rPr>
          <w:rFonts w:cs="Calibri"/>
        </w:rPr>
        <w:t>8. Осуждение гражданина за совершение преступления к лишению свободы на срок свыше трех лет подтверждается приговором суда.</w:t>
      </w:r>
    </w:p>
    <w:p>
      <w:pPr>
        <w:pStyle w:val="Normal"/>
        <w:autoSpaceDE w:val="false"/>
        <w:spacing w:lineRule="auto" w:line="240" w:before="0" w:after="0"/>
        <w:ind w:firstLine="540"/>
        <w:jc w:val="both"/>
        <w:rPr>
          <w:rFonts w:cs="Calibri"/>
        </w:rPr>
      </w:pPr>
      <w:r>
        <w:rPr>
          <w:rFonts w:cs="Calibri"/>
        </w:rPr>
        <w:t>За государственную регистрацию расторжения брака, включая выдачу свидетельств, 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взимается государственная пошлина в размере 100 руб. (ст. 333.26 НК РФ).</w:t>
      </w:r>
    </w:p>
    <w:p>
      <w:pPr>
        <w:pStyle w:val="Normal"/>
        <w:autoSpaceDE w:val="false"/>
        <w:spacing w:lineRule="auto" w:line="240" w:before="0" w:after="0"/>
        <w:ind w:firstLine="540"/>
        <w:jc w:val="both"/>
        <w:rPr>
          <w:rFonts w:cs="Calibri"/>
        </w:rPr>
      </w:pPr>
      <w:r>
        <w:rPr>
          <w:rFonts w:cs="Calibri"/>
        </w:rPr>
        <w:t>Согласно ст. 34 Закона об актах гражданского состояния в заявлении о расторжении брак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autoSpaceDE w:val="false"/>
        <w:spacing w:lineRule="auto" w:line="240" w:before="0" w:after="0"/>
        <w:ind w:firstLine="540"/>
        <w:jc w:val="both"/>
        <w:rPr>
          <w:rFonts w:cs="Calibri"/>
        </w:rPr>
      </w:pPr>
      <w:r>
        <w:rPr>
          <w:rFonts w:cs="Calibri"/>
        </w:rPr>
        <w:t>- основание для расторжения брака, указанное в п. 1 настоящей статьи;</w:t>
      </w:r>
    </w:p>
    <w:p>
      <w:pPr>
        <w:pStyle w:val="Normal"/>
        <w:autoSpaceDE w:val="false"/>
        <w:spacing w:lineRule="auto" w:line="240" w:before="0" w:after="0"/>
        <w:ind w:firstLine="540"/>
        <w:jc w:val="both"/>
        <w:rPr>
          <w:rFonts w:cs="Calibri"/>
        </w:rPr>
      </w:pPr>
      <w:r>
        <w:rPr>
          <w:rFonts w:cs="Calibri"/>
        </w:rPr>
        <w:t>- фамилия, имя, отчество, дата и место рождения, гражданство, последнее известное место жительства другого супруга;</w:t>
      </w:r>
    </w:p>
    <w:p>
      <w:pPr>
        <w:pStyle w:val="Normal"/>
        <w:autoSpaceDE w:val="false"/>
        <w:spacing w:lineRule="auto" w:line="240" w:before="0" w:after="0"/>
        <w:ind w:firstLine="540"/>
        <w:jc w:val="both"/>
        <w:rPr>
          <w:rFonts w:cs="Calibri"/>
        </w:rPr>
      </w:pPr>
      <w:r>
        <w:rPr>
          <w:rFonts w:cs="Calibri"/>
        </w:rPr>
        <w:t>- реквизиты записи акта о заключении брака;</w:t>
      </w:r>
    </w:p>
    <w:p>
      <w:pPr>
        <w:pStyle w:val="Normal"/>
        <w:autoSpaceDE w:val="false"/>
        <w:spacing w:lineRule="auto" w:line="240" w:before="0" w:after="0"/>
        <w:ind w:firstLine="540"/>
        <w:jc w:val="both"/>
        <w:rPr>
          <w:rFonts w:cs="Calibri"/>
        </w:rPr>
      </w:pPr>
      <w:r>
        <w:rPr>
          <w:rFonts w:cs="Calibri"/>
        </w:rPr>
        <w:t>- фамилия, которую избирает супруг, желающий расторгнуть брак;</w:t>
      </w:r>
    </w:p>
    <w:p>
      <w:pPr>
        <w:pStyle w:val="Normal"/>
        <w:autoSpaceDE w:val="false"/>
        <w:spacing w:lineRule="auto" w:line="240" w:before="0" w:after="0"/>
        <w:ind w:firstLine="540"/>
        <w:jc w:val="both"/>
        <w:rPr>
          <w:rFonts w:cs="Calibri"/>
        </w:rPr>
      </w:pPr>
      <w:r>
        <w:rPr>
          <w:rFonts w:cs="Calibri"/>
        </w:rPr>
        <w:t>- реквизиты документа, удостоверяющего личность супруга, желающего расторгнуть брак;</w:t>
      </w:r>
    </w:p>
    <w:p>
      <w:pPr>
        <w:pStyle w:val="Normal"/>
        <w:autoSpaceDE w:val="false"/>
        <w:spacing w:lineRule="auto" w:line="240" w:before="0" w:after="0"/>
        <w:ind w:firstLine="540"/>
        <w:jc w:val="both"/>
        <w:rPr>
          <w:rFonts w:cs="Calibri"/>
        </w:rPr>
      </w:pPr>
      <w:r>
        <w:rPr>
          <w:rFonts w:cs="Calibri"/>
        </w:rPr>
        <w:t>- 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autoSpaceDE w:val="false"/>
        <w:spacing w:lineRule="auto" w:line="240" w:before="0" w:after="0"/>
        <w:ind w:firstLine="540"/>
        <w:jc w:val="both"/>
        <w:rPr>
          <w:rFonts w:cs="Calibri"/>
        </w:rPr>
      </w:pPr>
      <w:r>
        <w:rPr>
          <w:rFonts w:cs="Calibri"/>
        </w:rPr>
        <w:t>Супруг, желающий расторгнуть брак, подписывает заявление и указывает дату его составления.</w:t>
      </w:r>
    </w:p>
    <w:p>
      <w:pPr>
        <w:pStyle w:val="Normal"/>
        <w:autoSpaceDE w:val="false"/>
        <w:spacing w:lineRule="auto" w:line="240" w:before="0" w:after="0"/>
        <w:ind w:firstLine="540"/>
        <w:jc w:val="both"/>
        <w:rPr>
          <w:rFonts w:cs="Calibri"/>
        </w:rPr>
      </w:pPr>
      <w:r>
        <w:rPr>
          <w:rFonts w:cs="Calibri"/>
        </w:rPr>
        <w:t>Одновременно с заявлением о расторжении брака должны быть предъявлены:</w:t>
      </w:r>
    </w:p>
    <w:p>
      <w:pPr>
        <w:pStyle w:val="Normal"/>
        <w:autoSpaceDE w:val="false"/>
        <w:spacing w:lineRule="auto" w:line="240" w:before="0" w:after="0"/>
        <w:ind w:firstLine="540"/>
        <w:jc w:val="both"/>
        <w:rPr>
          <w:rFonts w:cs="Calibri"/>
        </w:rPr>
      </w:pPr>
      <w:r>
        <w:rPr>
          <w:rFonts w:cs="Calibri"/>
        </w:rPr>
        <w:t>-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 орган опеки и попечительства о поступившем заявлении и дате, назначенной для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autoSpaceDE w:val="false"/>
        <w:spacing w:lineRule="auto" w:line="240" w:before="0" w:after="0"/>
        <w:ind w:firstLine="540"/>
        <w:jc w:val="both"/>
        <w:rPr>
          <w:rFonts w:cs="Calibri"/>
        </w:rPr>
      </w:pPr>
      <w:r>
        <w:rPr>
          <w:rFonts w:cs="Calibri"/>
        </w:rPr>
        <w:t>9. В п. 3 комментируемой статьи установлен срок, по истечении которого производятся расторжение брака и выдача свидетельства о расторжении брака. Законодательством установлен срок - один месяц, который не может быть уменьшен или увеличен органом записи актов гражданского состояния. Недопустима трактовка органами записи актов гражданского состояния названного срока как любого периода по истечении одного месяца в пределах срока исковой давности. Пунктом 4 ст. 33 Закона об актах гражданского состояния предусматривается, что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В таком случае расторжение брака позже истечения ровно одного месяца со дня подачи заявления может нарушить права супруга, который не присутствовал при процедуре расторжения брака и получения свидетельства.</w:t>
      </w:r>
    </w:p>
    <w:p>
      <w:pPr>
        <w:pStyle w:val="Normal"/>
        <w:autoSpaceDE w:val="false"/>
        <w:spacing w:lineRule="auto" w:line="240" w:before="0" w:after="0"/>
        <w:ind w:firstLine="540"/>
        <w:jc w:val="both"/>
        <w:rPr>
          <w:rFonts w:cs="Calibri"/>
        </w:rPr>
      </w:pPr>
      <w:r>
        <w:rPr>
          <w:rFonts w:cs="Calibri"/>
        </w:rPr>
        <w:t>10. Согласно ст. 32 Закона об актах гражданского состояния 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 Место жительства супруга (супругов) подтверждается паспортными данными, а место государственной регистрации - свидетельством о регистрации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записи актов гражданского состояния производят расторжение брака в случаях, предусмотренных ст. 19 СК РФ, но не разрешают споры между супругами, а именно:</w:t>
      </w:r>
    </w:p>
    <w:p>
      <w:pPr>
        <w:pStyle w:val="Normal"/>
        <w:autoSpaceDE w:val="false"/>
        <w:spacing w:lineRule="auto" w:line="240" w:before="0" w:after="0"/>
        <w:ind w:firstLine="540"/>
        <w:jc w:val="both"/>
        <w:rPr>
          <w:rFonts w:cs="Calibri"/>
        </w:rPr>
      </w:pPr>
      <w:r>
        <w:rPr>
          <w:rFonts w:cs="Calibri"/>
        </w:rPr>
        <w:t>- споры о разделе имущества;</w:t>
      </w:r>
    </w:p>
    <w:p>
      <w:pPr>
        <w:pStyle w:val="Normal"/>
        <w:autoSpaceDE w:val="false"/>
        <w:spacing w:lineRule="auto" w:line="240" w:before="0" w:after="0"/>
        <w:ind w:firstLine="540"/>
        <w:jc w:val="both"/>
        <w:rPr>
          <w:rFonts w:cs="Calibri"/>
        </w:rPr>
      </w:pPr>
      <w:r>
        <w:rPr>
          <w:rFonts w:cs="Calibri"/>
        </w:rPr>
        <w:t>- споры об алиментах;</w:t>
      </w:r>
    </w:p>
    <w:p>
      <w:pPr>
        <w:pStyle w:val="Normal"/>
        <w:autoSpaceDE w:val="false"/>
        <w:spacing w:lineRule="auto" w:line="240" w:before="0" w:after="0"/>
        <w:ind w:firstLine="540"/>
        <w:jc w:val="both"/>
        <w:rPr>
          <w:rFonts w:cs="Calibri"/>
        </w:rPr>
      </w:pPr>
      <w:r>
        <w:rPr>
          <w:rFonts w:cs="Calibri"/>
        </w:rPr>
        <w:t>- споры о детях. Спор о детях может возникнуть при расторжении брака с недееспособным супругом или супругом, осужденным к лишению свободы на срок свыше трех лет.</w:t>
      </w:r>
    </w:p>
    <w:p>
      <w:pPr>
        <w:pStyle w:val="Normal"/>
        <w:autoSpaceDE w:val="false"/>
        <w:spacing w:lineRule="auto" w:line="240" w:before="0" w:after="0"/>
        <w:ind w:firstLine="540"/>
        <w:jc w:val="both"/>
        <w:rPr>
          <w:rFonts w:cs="Calibri"/>
        </w:rPr>
      </w:pPr>
      <w:r>
        <w:rPr>
          <w:rFonts w:cs="Calibri"/>
        </w:rPr>
        <w:t>Если между супругами возникают споры по поводу имущества, алиментного содержания, о несовершеннолетних детях, то они рассматриваются судом. На требования о разделе имущества распространяется трехлетний срок исковой давности.</w:t>
      </w:r>
    </w:p>
    <w:p>
      <w:pPr>
        <w:pStyle w:val="Normal"/>
        <w:autoSpaceDE w:val="false"/>
        <w:spacing w:lineRule="auto" w:line="240" w:before="0" w:after="0"/>
        <w:ind w:firstLine="540"/>
        <w:jc w:val="both"/>
        <w:rPr>
          <w:rFonts w:cs="Calibri"/>
        </w:rPr>
      </w:pPr>
      <w:r>
        <w:rPr>
          <w:rFonts w:cs="Calibri"/>
        </w:rPr>
        <w:t>Интересы недееспособного супруга в суде представляет его опекун. Гражданин, находящийся в местах лишения свободы, вправе выдать доверенность представителю на защиту его интересов в суде в соответствии с ч. 2 ст. 53 ГПК РФ. Доверенность удостоверяется начальником соответствующего места лишения свободы.</w:t>
      </w:r>
    </w:p>
    <w:p>
      <w:pPr>
        <w:pStyle w:val="Normal"/>
        <w:autoSpaceDE w:val="false"/>
        <w:spacing w:lineRule="auto" w:line="240" w:before="0" w:after="0"/>
        <w:ind w:firstLine="540"/>
        <w:jc w:val="both"/>
        <w:rPr>
          <w:rFonts w:cs="Calibri"/>
        </w:rPr>
      </w:pPr>
      <w:r>
        <w:rPr>
          <w:rFonts w:cs="Calibri"/>
        </w:rPr>
        <w:t>2. Размеры государственной пошлины при подаче искового заявления о разделе имущества, взыскании алиментов определяются НК РФ. Согласно подп. 14 п. 1 ст. 333.19 этого Кодекса при подаче заявления по делам о взыскании алиментов уплачивается государственная пошлина в размере 100 руб.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 При подаче искового заявления имущественного характера, подлежащего оценке, при цене иска:</w:t>
      </w:r>
    </w:p>
    <w:p>
      <w:pPr>
        <w:pStyle w:val="Normal"/>
        <w:autoSpaceDE w:val="false"/>
        <w:spacing w:lineRule="auto" w:line="240" w:before="0" w:after="0"/>
        <w:ind w:firstLine="540"/>
        <w:jc w:val="both"/>
        <w:rPr>
          <w:rFonts w:cs="Calibri"/>
        </w:rPr>
      </w:pPr>
      <w:r>
        <w:rPr>
          <w:rFonts w:cs="Calibri"/>
        </w:rPr>
        <w:t>- до 10000 руб. уплачивается государственная пошлина в размере 4% цены иска, но не менее 200 руб.;</w:t>
      </w:r>
    </w:p>
    <w:p>
      <w:pPr>
        <w:pStyle w:val="Normal"/>
        <w:autoSpaceDE w:val="false"/>
        <w:spacing w:lineRule="auto" w:line="240" w:before="0" w:after="0"/>
        <w:ind w:firstLine="540"/>
        <w:jc w:val="both"/>
        <w:rPr>
          <w:rFonts w:cs="Calibri"/>
        </w:rPr>
      </w:pPr>
      <w:r>
        <w:rPr>
          <w:rFonts w:cs="Calibri"/>
        </w:rPr>
        <w:t>- от 10001 руб. до 50000 руб. - 400 руб. плюс 3% суммы, превышающей 10000 руб.;</w:t>
      </w:r>
    </w:p>
    <w:p>
      <w:pPr>
        <w:pStyle w:val="Normal"/>
        <w:autoSpaceDE w:val="false"/>
        <w:spacing w:lineRule="auto" w:line="240" w:before="0" w:after="0"/>
        <w:ind w:firstLine="540"/>
        <w:jc w:val="both"/>
        <w:rPr>
          <w:rFonts w:cs="Calibri"/>
        </w:rPr>
      </w:pPr>
      <w:r>
        <w:rPr>
          <w:rFonts w:cs="Calibri"/>
        </w:rPr>
        <w:t>- от 50001 руб. до 100000 руб. - 1600 руб. плюс 2% суммы, превышающей 50000 руб.;</w:t>
      </w:r>
    </w:p>
    <w:p>
      <w:pPr>
        <w:pStyle w:val="Normal"/>
        <w:autoSpaceDE w:val="false"/>
        <w:spacing w:lineRule="auto" w:line="240" w:before="0" w:after="0"/>
        <w:ind w:firstLine="540"/>
        <w:jc w:val="both"/>
        <w:rPr>
          <w:rFonts w:cs="Calibri"/>
        </w:rPr>
      </w:pPr>
      <w:r>
        <w:rPr>
          <w:rFonts w:cs="Calibri"/>
        </w:rPr>
        <w:t>- от 100001 руб. до 500000 руб. - 2600 руб. плюс 1% суммы, превышающей 100000 руб.;</w:t>
      </w:r>
    </w:p>
    <w:p>
      <w:pPr>
        <w:pStyle w:val="Normal"/>
        <w:autoSpaceDE w:val="false"/>
        <w:spacing w:lineRule="auto" w:line="240" w:before="0" w:after="0"/>
        <w:ind w:firstLine="540"/>
        <w:jc w:val="both"/>
        <w:rPr>
          <w:rFonts w:cs="Calibri"/>
        </w:rPr>
      </w:pPr>
      <w:r>
        <w:rPr>
          <w:rFonts w:cs="Calibri"/>
        </w:rPr>
        <w:t>- свыше 500000 руб. - 6600 руб. плюс 0,5% суммы, превышающей 500000 руб., но не более 20000 руб. (подп. 1 п. 1 ст. 333.19 НК).</w:t>
      </w:r>
    </w:p>
    <w:p>
      <w:pPr>
        <w:pStyle w:val="Normal"/>
        <w:autoSpaceDE w:val="false"/>
        <w:spacing w:lineRule="auto" w:line="240" w:before="0" w:after="0"/>
        <w:ind w:firstLine="540"/>
        <w:jc w:val="both"/>
        <w:rPr>
          <w:rFonts w:cs="Calibri"/>
        </w:rPr>
      </w:pPr>
      <w:r>
        <w:rPr>
          <w:rFonts w:cs="Calibri"/>
        </w:rPr>
        <w:t>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 (подп. 1 п. 1 ст. 333.20 НК). При подаче искового заявления имущественного характера, не подлежащего оценке, а также искового заявления неимущественного характера государственная пошлина устанавливается в размере: для физических лиц - 100 руб.; для организаций - 2000 руб. (подп. 3 п. 1 ст. 333.19 НК).</w:t>
      </w:r>
    </w:p>
    <w:p>
      <w:pPr>
        <w:pStyle w:val="Normal"/>
        <w:autoSpaceDE w:val="false"/>
        <w:spacing w:lineRule="auto" w:line="240" w:before="0" w:after="0"/>
        <w:ind w:firstLine="540"/>
        <w:jc w:val="both"/>
        <w:rPr>
          <w:rFonts w:cs="Calibri"/>
        </w:rPr>
      </w:pPr>
      <w:r>
        <w:rPr>
          <w:rFonts w:cs="Calibri"/>
        </w:rPr>
        <w:t>3. Споры о разделе совместно нажитого имущества между супругами могут возникать как до расторжения брака, так и в любое время после его расторжения. Родовая подсудность споров относится к районным судам (ст. 24 ГПК РФ), а при цене иска, не превышающей 100000 руб., - мировым судьям (п. 3 ч. 1 ст. 23 ГПК). Принцип территориальной подсудности - рассмотрение указанных споров судами по месту жительства ответчика. О разделе имущества см. комментарий к ст. 38 СК РФ.</w:t>
      </w:r>
    </w:p>
    <w:p>
      <w:pPr>
        <w:pStyle w:val="Normal"/>
        <w:autoSpaceDE w:val="false"/>
        <w:spacing w:lineRule="auto" w:line="240" w:before="0" w:after="0"/>
        <w:ind w:firstLine="540"/>
        <w:jc w:val="both"/>
        <w:rPr>
          <w:rFonts w:cs="Calibri"/>
        </w:rPr>
      </w:pPr>
      <w:r>
        <w:rPr>
          <w:rFonts w:cs="Calibri"/>
        </w:rPr>
        <w:t>4. О выплате средств на содержание нуждающегося нетрудоспособного супруга (бывшего супруга) см. комментарии к гл. 14 СК РФ. Родовая подсудность относится к мировым судьям (п. 4 ч. 1 ст. 23 ГПК). Территориальная подсудность согласно ч. 3 ст. 29 ГПК РФ определяется местом жительства ответчика либо местом жительства истца по его выбору.</w:t>
      </w:r>
    </w:p>
    <w:p>
      <w:pPr>
        <w:pStyle w:val="Normal"/>
        <w:autoSpaceDE w:val="false"/>
        <w:spacing w:lineRule="auto" w:line="240" w:before="0" w:after="0"/>
        <w:ind w:firstLine="540"/>
        <w:jc w:val="both"/>
        <w:rPr>
          <w:rFonts w:cs="Calibri"/>
        </w:rPr>
      </w:pPr>
      <w:r>
        <w:rPr>
          <w:rFonts w:cs="Calibri"/>
        </w:rPr>
        <w:t>5. К спорам о детях, упоминаемых в комментируемой статье, в соответствии с разъяснением, данным в п. 1 Постановления Пленума Верховного Суда РФ от 27 мая 1998 г. N 10 "О применении судами законодательства при разрешении споров, связанных с воспитанием детей" &lt;1&gt;, относятся споры: о месте жительства ребенка при раздельном проживании родителей (п. 3 ст. 65 СК); об осуществлении родительских прав родителем, проживающим отдельно от ребенка (п. 2 ст. 66 СК); об устранении препятствий к общению с ребенком его близких родственников (п. 3 ст. 67 СК); о возврате родителям ребенка, удерживаемого не на основании закона или судебного решения (п. 1 ст. 68 СК); о возврате опекунам (попечителям) подопечного от любых лиц, удерживающих у себя ребенка без законных оснований (п. 2 ст. 150 СК); о возврате приемному родителю ребенка, удерживаемого другими лицами не на основании закона или судебного решения (п. 3 ст. 153 СК); о лишении родительских прав (п. 1 ст. 70 СК); о восстановлении в родительских правах (п. 2 ст. 72 СК); об ограничении родительских прав (п. 1 ст. 73 СК), об отмене ограничения родительских прав (ст. 76 СК) и др. Споры о детях рассматриваются районными судами. Иски о взыскании алиментов, об установлении отцовства могут быть поданы по выбору истца в суд по месту жительства истца или ответчи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1998. N 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Расторжение брака в судеб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ой статьей устанавливаются случаи, в которых расторжение брака между супругами производится в судебном порядке. Основной целью установления такого порядка является необходимость защиты прав и законных интересов несовершеннолетних детей или одного из супругов в обстоятельствах, когда есть основания полагать, что права и интересы указанных лиц могут быть нарушены в случае расторжения брака во внесудебном порядке (в органах загса).</w:t>
      </w:r>
    </w:p>
    <w:p>
      <w:pPr>
        <w:pStyle w:val="Normal"/>
        <w:autoSpaceDE w:val="false"/>
        <w:spacing w:lineRule="auto" w:line="240" w:before="0" w:after="0"/>
        <w:ind w:firstLine="540"/>
        <w:jc w:val="both"/>
        <w:rPr>
          <w:rFonts w:cs="Calibri"/>
        </w:rPr>
      </w:pPr>
      <w:r>
        <w:rPr>
          <w:rFonts w:cs="Calibri"/>
        </w:rPr>
        <w:t>К таким случаям относятся:</w:t>
      </w:r>
    </w:p>
    <w:p>
      <w:pPr>
        <w:pStyle w:val="Normal"/>
        <w:autoSpaceDE w:val="false"/>
        <w:spacing w:lineRule="auto" w:line="240" w:before="0" w:after="0"/>
        <w:ind w:firstLine="540"/>
        <w:jc w:val="both"/>
        <w:rPr>
          <w:rFonts w:cs="Calibri"/>
        </w:rPr>
      </w:pPr>
      <w:r>
        <w:rPr>
          <w:rFonts w:cs="Calibri"/>
        </w:rPr>
        <w:t>- наличие у супругов общих несовершеннолетних детей;</w:t>
      </w:r>
    </w:p>
    <w:p>
      <w:pPr>
        <w:pStyle w:val="Normal"/>
        <w:autoSpaceDE w:val="false"/>
        <w:spacing w:lineRule="auto" w:line="240" w:before="0" w:after="0"/>
        <w:ind w:firstLine="540"/>
        <w:jc w:val="both"/>
        <w:rPr>
          <w:rFonts w:cs="Calibri"/>
        </w:rPr>
      </w:pPr>
      <w:r>
        <w:rPr>
          <w:rFonts w:cs="Calibri"/>
        </w:rPr>
        <w:t>- отсутствие согласия одного из супругов на расторжение брака;</w:t>
      </w:r>
    </w:p>
    <w:p>
      <w:pPr>
        <w:pStyle w:val="Normal"/>
        <w:autoSpaceDE w:val="false"/>
        <w:spacing w:lineRule="auto" w:line="240" w:before="0" w:after="0"/>
        <w:ind w:firstLine="540"/>
        <w:jc w:val="both"/>
        <w:rPr>
          <w:rFonts w:cs="Calibri"/>
        </w:rPr>
      </w:pPr>
      <w:r>
        <w:rPr>
          <w:rFonts w:cs="Calibri"/>
        </w:rPr>
        <w:t>- уклонение одного из супругов от расторжения брака.</w:t>
      </w:r>
    </w:p>
    <w:p>
      <w:pPr>
        <w:pStyle w:val="Normal"/>
        <w:autoSpaceDE w:val="false"/>
        <w:spacing w:lineRule="auto" w:line="240" w:before="0" w:after="0"/>
        <w:ind w:firstLine="540"/>
        <w:jc w:val="both"/>
        <w:rPr>
          <w:rFonts w:cs="Calibri"/>
        </w:rPr>
      </w:pPr>
      <w:r>
        <w:rPr>
          <w:rFonts w:cs="Calibri"/>
        </w:rPr>
        <w:t>2. Право супруга на обращение в суд с иском о расторжении брака ограничено нормой ст. 17 настоящего Кодекса, согласно которой муж не имеет права без согласия жены возбуждать дело о расторжении брака, в том числе во время беременности жены. Следует учитывать, что в данном случае речь идет о состоянии жены, в связи с которым закон предоставляет ей дополнительную защиту, вводя судебный порядок рассмотрения дела о расторжении брака. При этом не имеет значения, является ли супруг, инициирующий расторжение брака, отцом будущего ребенка.</w:t>
      </w:r>
    </w:p>
    <w:p>
      <w:pPr>
        <w:pStyle w:val="Normal"/>
        <w:autoSpaceDE w:val="false"/>
        <w:spacing w:lineRule="auto" w:line="240" w:before="0" w:after="0"/>
        <w:ind w:firstLine="540"/>
        <w:jc w:val="both"/>
        <w:rPr>
          <w:rFonts w:cs="Calibri"/>
        </w:rPr>
      </w:pPr>
      <w:r>
        <w:rPr>
          <w:rFonts w:cs="Calibri"/>
        </w:rPr>
        <w:t>Кроме того, муж лишен права без согласия жены возбуждать дело о расторжении брака в течение года после рождения ребенка. Данное положение также направлено на защиту интересов женщины и согласно п. 1 Постановления Пленума Верховного Суда РФ от 5 ноября 1998 г. N 15 "О применении судами законодательства при рассмотрении дел о расторжении брака" распространяется и на случаи, когда ребенок родился мертвым или умер до достижения им возраста одного года.</w:t>
      </w:r>
    </w:p>
    <w:p>
      <w:pPr>
        <w:pStyle w:val="Normal"/>
        <w:autoSpaceDE w:val="false"/>
        <w:spacing w:lineRule="auto" w:line="240" w:before="0" w:after="0"/>
        <w:ind w:firstLine="540"/>
        <w:jc w:val="both"/>
        <w:rPr>
          <w:rFonts w:cs="Calibri"/>
        </w:rPr>
      </w:pPr>
      <w:r>
        <w:rPr>
          <w:rFonts w:cs="Calibri"/>
        </w:rPr>
        <w:t>3. Наличие общих несовершеннолетних детей не препятствует расторжению брака во внесудебном порядке с лицами, признанными судом безвестно отсутствующими либо недееспособными, а также осужденными за совершение преступления к лишению свободы на срок свыше трех лет. Расторжение брака с указанными лицами в соответствии с п. 2 ст. 19 СК РФ производится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едусмотренный п. 2 ст. 19 СК РФ порядок расторжения брака в органах записи актов гражданского состояния с лицами, признанными недееспособными вследствие психического расстройства, не распространяется на случаи расторжения брака с лицами, ограниченными в дееспособности вследствие злоупотребления спиртными напитками или наркотическими веществами. Расторжение брака по искам, предъявленным к указанным лицам, а также по искам этих лиц производится в общем порядке.</w:t>
      </w:r>
    </w:p>
    <w:p>
      <w:pPr>
        <w:pStyle w:val="Normal"/>
        <w:autoSpaceDE w:val="false"/>
        <w:spacing w:lineRule="auto" w:line="240" w:before="0" w:after="0"/>
        <w:ind w:firstLine="540"/>
        <w:jc w:val="both"/>
        <w:rPr>
          <w:rFonts w:cs="Calibri"/>
        </w:rPr>
      </w:pPr>
      <w:r>
        <w:rPr>
          <w:rFonts w:cs="Calibri"/>
        </w:rPr>
        <w:t>4. Основанием для расторжения брака в суде является заявление одного из супругов. В заявлении о расторжении брака помимо основного требования о расторжении брака могут содержаться требования о взыскании алиментов на содержание ребенка или самого супруга, требования о разделе имущества. Исковое заявление о расторжении брака должно отвечать требованиям ст. 131 ГПК РФ. В нем указывается: когда и где зарегистрирован брак; имеются ли общие дети, их возраст; достигнуто ли супругами соглашение о содержании и воспитании детей; при отсутствии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б уплате государственной пошлины, а также подтверждающие заработок и размер иных источников доходов (в случае если заявлены требования о взыскании алиментов или о снижении размера государственной пошлины).</w:t>
      </w:r>
    </w:p>
    <w:p>
      <w:pPr>
        <w:pStyle w:val="Normal"/>
        <w:autoSpaceDE w:val="false"/>
        <w:spacing w:lineRule="auto" w:line="240" w:before="0" w:after="0"/>
        <w:ind w:firstLine="540"/>
        <w:jc w:val="both"/>
        <w:rPr>
          <w:rFonts w:cs="Calibri"/>
        </w:rPr>
      </w:pPr>
      <w:r>
        <w:rPr>
          <w:rFonts w:cs="Calibri"/>
        </w:rPr>
        <w:t>Государственная пошлина при подаче искового заявления о расторжении брака в соответствии с п. 5 ст. 333.19 НК РФ составляет 200 руб.</w:t>
      </w:r>
    </w:p>
    <w:p>
      <w:pPr>
        <w:pStyle w:val="Normal"/>
        <w:autoSpaceDE w:val="false"/>
        <w:spacing w:lineRule="auto" w:line="240" w:before="0" w:after="0"/>
        <w:ind w:firstLine="540"/>
        <w:jc w:val="both"/>
        <w:rPr>
          <w:rFonts w:cs="Calibri"/>
        </w:rPr>
      </w:pPr>
      <w:r>
        <w:rPr>
          <w:rFonts w:cs="Calibri"/>
        </w:rPr>
        <w:t>5. В случаях, указанных в п. 2 комментируемой статьи (при отсутствии у супруга возражений на расторжение брака), суд расторгает брак без выяснения мотивов развода (см., в частности, Определение Верховного Суда РФ от 10 января 2003 г. N 5-В02-406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С "КонсультантПлю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Расторжение брака в судебном порядке при отсутствии согласия одного из супругов на расторжение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нкт 1 комментируемой статьи связывает возможность принятия судом решения об удовлетворении требования о расторжении брака при отсутствии согласия одного из супругов с установлением обстоятельств, свидетельствующих о невозможности совместной жизни супругов и сохранения семьи. Статья не дает подробного перечня таких случаев, поскольку это практически невозможно. На практике к числу таких обстоятельств относятся, как правило, супружеская измена, злоупотребление одним из супругов спиртными напитками, жестокое или грубое обращение с членами семьи, длительное раздельное проживание, неспособность или отказ одного из супругов иметь детей, сексуальная несовместимость и др.</w:t>
      </w:r>
    </w:p>
    <w:p>
      <w:pPr>
        <w:pStyle w:val="Normal"/>
        <w:autoSpaceDE w:val="false"/>
        <w:spacing w:lineRule="auto" w:line="240" w:before="0" w:after="0"/>
        <w:ind w:firstLine="540"/>
        <w:jc w:val="both"/>
        <w:rPr>
          <w:rFonts w:cs="Calibri"/>
        </w:rPr>
      </w:pPr>
      <w:r>
        <w:rPr>
          <w:rFonts w:cs="Calibri"/>
        </w:rPr>
        <w:t>2. Пункт 2 настоящей статьи предписывает суду в случае отсутствия согласия одного из супругов на расторжение брака принять меры к возможному примирению супругов и проверить доводы, приведенные в заявлении. Для этого суд вправе отложить разбирательство дела, назначив супругам срок для примирения в пределах трех месяцев. В зависимости от обстоятельств дела суд вправе по просьбе супруга или по собственной инициативе откладывать разбирательство дела несколько раз с тем, однако, чтобы в общей сложности период, предоставляемый супругам для примирения, не превышал установленный законом трехмесячный срок. Ранее этот срок, установленный ст. 33 КоБС РСФСР, составлял шесть месяцев. Такое сокращение срока законодателем следует рассматривать как тенденцию положительную и соответствующую принципу свободы и добровольности брачного союза между мужчиной и женщиной, закрепленному в ст. 1 СК РФ. При этом указанный трехмесячный срок является максимальным. Судебная практика идет по пути разумного сокращения данного срока в тех случаях, когда примирение между супругами невозможно и они сами просят о его сокращении, а причины, указанные ими, будут признаны судом уважительными. В этих случаях должно быть вынесено мотивированное определение.</w:t>
      </w:r>
    </w:p>
    <w:p>
      <w:pPr>
        <w:pStyle w:val="Normal"/>
        <w:autoSpaceDE w:val="false"/>
        <w:spacing w:lineRule="auto" w:line="240" w:before="0" w:after="0"/>
        <w:ind w:firstLine="540"/>
        <w:jc w:val="both"/>
        <w:rPr>
          <w:rFonts w:cs="Calibri"/>
        </w:rPr>
      </w:pPr>
      <w:r>
        <w:rPr>
          <w:rFonts w:cs="Calibri"/>
        </w:rPr>
        <w:t>Определение суда об отложении разбирательства дела для примирения супругов не может быть обжаловано в апелляционном и кассационном порядке, так как оно не исключает возможности дальнейшего движения дела (п. 2 ч. 1 ст. 371 ГПК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10 Постановления Пленума Верховного Суда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Дела о расторжении брака судом рассматриваются в соответствии с нормами гражданского процессуального законодательства, как правило, в присутствии обоих супругов. Вместе с тем суд вправе рассмотреть дело и в отсутствие супруга-ответчика, если нет сведений о причинах его неявки, либо если при наличии сведений о причинах отсутствия суд признает их неуважительными, либо если суд придет к выводу о том, что ответчик умышленно затягивает производство по данному делу.</w:t>
      </w:r>
    </w:p>
    <w:p>
      <w:pPr>
        <w:pStyle w:val="Normal"/>
        <w:autoSpaceDE w:val="false"/>
        <w:spacing w:lineRule="auto" w:line="240" w:before="0" w:after="0"/>
        <w:ind w:firstLine="540"/>
        <w:jc w:val="both"/>
        <w:rPr>
          <w:rFonts w:cs="Calibri"/>
        </w:rPr>
      </w:pPr>
      <w:r>
        <w:rPr>
          <w:rFonts w:cs="Calibri"/>
        </w:rPr>
        <w:t>4. По истечении установленного судом срока примирения суд продолжает рассмотрение дела по существу и выносит решение. Нововведением СК РФ является положение о том, что согласно абз. 2 п. 2 комментируемой статьи расторжение брака производится не только в случаях, когда суд признает меры по примирению супругов безрезультатными, но и тогда, когда супруги (или хотя бы один из них) настаивают на расторжении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Расторжение брака в судебном порядке при взаимном согласии супругов на расторжение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собенности рассмотрения судом дела о расторжении брака между супругами при их взаимном согласии, но при наличии обстоятельств, указанных в ст. 21 СК РФ (см. комментарий к данной статье), т.е. при наличии общих несовершеннолетних детей или при уклонении одного из супругов от оформления расторжения брака.</w:t>
      </w:r>
    </w:p>
    <w:p>
      <w:pPr>
        <w:pStyle w:val="Normal"/>
        <w:autoSpaceDE w:val="false"/>
        <w:spacing w:lineRule="auto" w:line="240" w:before="0" w:after="0"/>
        <w:ind w:firstLine="540"/>
        <w:jc w:val="both"/>
        <w:rPr>
          <w:rFonts w:cs="Calibri"/>
        </w:rPr>
      </w:pPr>
      <w:r>
        <w:rPr>
          <w:rFonts w:cs="Calibri"/>
        </w:rPr>
        <w:t>Такими особенностями являются:</w:t>
      </w:r>
    </w:p>
    <w:p>
      <w:pPr>
        <w:pStyle w:val="Normal"/>
        <w:autoSpaceDE w:val="false"/>
        <w:spacing w:lineRule="auto" w:line="240" w:before="0" w:after="0"/>
        <w:ind w:firstLine="540"/>
        <w:jc w:val="both"/>
        <w:rPr>
          <w:rFonts w:cs="Calibri"/>
        </w:rPr>
      </w:pPr>
      <w:r>
        <w:rPr>
          <w:rFonts w:cs="Calibri"/>
        </w:rPr>
        <w:t>- расторжение судом брака без выяснения мотивов развода;</w:t>
      </w:r>
    </w:p>
    <w:p>
      <w:pPr>
        <w:pStyle w:val="Normal"/>
        <w:autoSpaceDE w:val="false"/>
        <w:spacing w:lineRule="auto" w:line="240" w:before="0" w:after="0"/>
        <w:ind w:firstLine="540"/>
        <w:jc w:val="both"/>
        <w:rPr>
          <w:rFonts w:cs="Calibri"/>
        </w:rPr>
      </w:pPr>
      <w:r>
        <w:rPr>
          <w:rFonts w:cs="Calibri"/>
        </w:rPr>
        <w:t>- обязанность принятия судом мер к защите интересов детей при расторжении брака.</w:t>
      </w:r>
    </w:p>
    <w:p>
      <w:pPr>
        <w:pStyle w:val="Normal"/>
        <w:autoSpaceDE w:val="false"/>
        <w:spacing w:lineRule="auto" w:line="240" w:before="0" w:after="0"/>
        <w:ind w:firstLine="540"/>
        <w:jc w:val="both"/>
        <w:rPr>
          <w:rFonts w:cs="Calibri"/>
        </w:rPr>
      </w:pPr>
      <w:r>
        <w:rPr>
          <w:rFonts w:cs="Calibri"/>
        </w:rPr>
        <w:t>2. Защита интересов несовершеннолетних детей производится судом путем проверки наличия и оценки соглашения между супругами о детях, предусмотренного п. 1 ст. 24 СК РФ. Причем это происходит независимо от того, возбужден ли спор о детях. Соглашение о детях в соответствии с требованиями ст. 24 Кодекса включает в себя положения о том, с кем из супругов будут проживать несовершеннолетние дети после развода, о порядке выплаты средств на содержание детей и о размере этих средств. Меры, принимаемые судом в случае обнаружения им нарушения прав несовершеннолетних детей, предусмотрены п. 2 ст. 24 Кодекса (см. комментарий к указанной статье). Таким образом, если соглашение о детях отсутствует либо если оно есть, но заключено без учета интересов несовершеннолетних, суд самостоятельно, исходя из обстоятельств дела, определяет, с кем из родителей будут проживать несовершеннолетние дети после развода и с кого из родителей будут взыскиваться средства на содержание детей. Кроме того, суд, производя раздел супружеского имущества по требованию одного из супругов, при этом учитывает, с кем из родителей останутся дети.</w:t>
      </w:r>
    </w:p>
    <w:p>
      <w:pPr>
        <w:pStyle w:val="Normal"/>
        <w:autoSpaceDE w:val="false"/>
        <w:spacing w:lineRule="auto" w:line="240" w:before="0" w:after="0"/>
        <w:ind w:firstLine="540"/>
        <w:jc w:val="both"/>
        <w:rPr>
          <w:rFonts w:cs="Calibri"/>
        </w:rPr>
      </w:pPr>
      <w:r>
        <w:rPr>
          <w:rFonts w:cs="Calibri"/>
        </w:rPr>
        <w:t>3. Пунктом 2 комментируемой статьи установлен срок с момента подачи заявления, до истечения которого расторжение брака судом невозможно. Этот срок аналогичен сроку, установленному для расторжения брака во внесудебном порядке в органах загса, и составляет один месяц. По сравнению с ранее действовавшим законодательством указанный срок сокращен с трех месяцев до одного месяца. Это позволяет уменьшить возможность затягивания рассмотрения и решения вопроса о расторжении брака для супругов, принявших окончательное решение еще при подаче зая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Вопросы, разрешаемые судом при вынесении решения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судом заявления о расторжении брака суд решает вопросы о судьбе детей (месте их проживания и содержании), общего имущества, об алиментах, а также о признании брачного договора недействительным полностью или в части (при наличии соответствующего договора и требования одного из супругов). Комментируемая статья предоставляет суду право выделить в отдельное производство требование о разделе имущества, если это затрагивает права и интересы третьих лиц.</w:t>
      </w:r>
    </w:p>
    <w:p>
      <w:pPr>
        <w:pStyle w:val="Normal"/>
        <w:autoSpaceDE w:val="false"/>
        <w:spacing w:lineRule="auto" w:line="240" w:before="0" w:after="0"/>
        <w:ind w:firstLine="540"/>
        <w:jc w:val="both"/>
        <w:rPr>
          <w:rFonts w:cs="Calibri"/>
        </w:rPr>
      </w:pPr>
      <w:r>
        <w:rPr>
          <w:rFonts w:cs="Calibri"/>
        </w:rPr>
        <w:t>2. Независимо от того, заявлено ли кем-нибудь из супругов требование об определении того из родителей, с которым будут проживать несовершеннолетние дети, суд должен принимать меры к защите интересов и прав последних. Пленум Верховного Суда в п. 4 Постановления от 27 мая 1998 г. N 10 "О применении законодательства при разрешении споров, связанных с воспитанием детей" рекомендует судам при разрешении вопроса об определении судьбы детей разъяснять сторонам, что отдельно проживающий родитель имеет право и обязан принимать участие в воспитании ребенка, а родитель, с которым проживает несовершеннолетний, не вправе препятствовать этому. В резолютивной части решения необходимо указывать на право и обязанность родителя, проживающего отдельно от ребенка, участвовать в его воспитании и после расторжения брака.</w:t>
      </w:r>
    </w:p>
    <w:p>
      <w:pPr>
        <w:pStyle w:val="Normal"/>
        <w:autoSpaceDE w:val="false"/>
        <w:spacing w:lineRule="auto" w:line="240" w:before="0" w:after="0"/>
        <w:ind w:firstLine="540"/>
        <w:jc w:val="both"/>
        <w:rPr>
          <w:rFonts w:cs="Calibri"/>
        </w:rPr>
      </w:pPr>
      <w:r>
        <w:rPr>
          <w:rFonts w:cs="Calibri"/>
        </w:rPr>
        <w:t>При решении вопроса о месте жительства ребенка необходимо учитывать его интересы, а также мнение ребенка, достигшего возраста 10 лет, при условии что это не противоречит его интересам (п. 3 ст. 65, ст. 57 СК). Суд принимает во внимание возраст ребенка, его привязанность к каждому из родителей, братьям, сестрам и другим членам семьи, нравственные и иные личные качества родителей, отношения, существующие между каждым из родителей и ребенком, возможность создания условий для воспитания и развития ребенка (с учетом рода деятельности и режима работы родителей, их материального и семейного положения, имея в виду,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 а также иные обстоятельства, характеризующие обстановку, которая сложилась в месте проживания каждого из родителей.</w:t>
      </w:r>
    </w:p>
    <w:p>
      <w:pPr>
        <w:pStyle w:val="Normal"/>
        <w:autoSpaceDE w:val="false"/>
        <w:spacing w:lineRule="auto" w:line="240" w:before="0" w:after="0"/>
        <w:ind w:firstLine="540"/>
        <w:jc w:val="both"/>
        <w:rPr>
          <w:rFonts w:cs="Calibri"/>
        </w:rPr>
      </w:pPr>
      <w:r>
        <w:rPr>
          <w:rFonts w:cs="Calibri"/>
        </w:rPr>
        <w:t>3. 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п. 3 ст. 24 СК РФ необходимо обсудить вопрос о выделении этого требования в отдельное производство.</w:t>
      </w:r>
    </w:p>
    <w:p>
      <w:pPr>
        <w:pStyle w:val="Normal"/>
        <w:autoSpaceDE w:val="false"/>
        <w:spacing w:lineRule="auto" w:line="240" w:before="0" w:after="0"/>
        <w:ind w:firstLine="540"/>
        <w:jc w:val="both"/>
        <w:rPr>
          <w:rFonts w:cs="Calibri"/>
        </w:rPr>
      </w:pPr>
      <w:r>
        <w:rPr>
          <w:rFonts w:cs="Calibri"/>
        </w:rPr>
        <w:t>Правило, предусмотренное п. 3 ст. 24 СК РФ, о недопустимости раздела имущества супругов в бракоразводном процессе, если спор о нем затрагивает права третьих лиц, не распространяется на случаи раздела вкладов, внесенных супругами в кредитные организации за счет общих доходов, 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p>
    <w:p>
      <w:pPr>
        <w:pStyle w:val="Normal"/>
        <w:autoSpaceDE w:val="false"/>
        <w:spacing w:lineRule="auto" w:line="240" w:before="0" w:after="0"/>
        <w:ind w:firstLine="540"/>
        <w:jc w:val="both"/>
        <w:rPr>
          <w:rFonts w:cs="Calibri"/>
        </w:rPr>
      </w:pPr>
      <w:r>
        <w:rPr>
          <w:rFonts w:cs="Calibri"/>
        </w:rPr>
        <w:t>Если же третьи лица предоставили супругам денежные средства и последние внесли их на свое имя в кредитные организации, третьи лица вправе предъявить иск о возврате соответствующих сумм по нормам ГК РФ, который подлежит рассмотрению в отдельном производстве. В таком же порядке могут быть разрешены требования членов крестьянского (фермерского) хозяйства и других лиц к супругам - членам крестьянского (фермерского) хозяйства.</w:t>
      </w:r>
    </w:p>
    <w:p>
      <w:pPr>
        <w:pStyle w:val="Normal"/>
        <w:autoSpaceDE w:val="false"/>
        <w:spacing w:lineRule="auto" w:line="240" w:before="0" w:after="0"/>
        <w:ind w:firstLine="540"/>
        <w:jc w:val="both"/>
        <w:rPr>
          <w:rFonts w:cs="Calibri"/>
        </w:rPr>
      </w:pPr>
      <w:r>
        <w:rPr>
          <w:rFonts w:cs="Calibri"/>
        </w:rPr>
        <w:t>Вклады, внесенные супругами за счет общего имущества на имя их несовершеннолетних детей, в силу п. 5 ст. 38 СК РФ считаются принадлежащими детям и не должны учитываться при разделе имущества, являющегося общей совместной собственностью супругов (п. 12 Постановления Пленума Верховного Суда РФ от 5 ноября 1998 г. N 15).</w:t>
      </w:r>
    </w:p>
    <w:p>
      <w:pPr>
        <w:pStyle w:val="Normal"/>
        <w:autoSpaceDE w:val="false"/>
        <w:spacing w:lineRule="auto" w:line="240" w:before="0" w:after="0"/>
        <w:ind w:firstLine="540"/>
        <w:jc w:val="both"/>
        <w:rPr>
          <w:rFonts w:cs="Calibri"/>
        </w:rPr>
      </w:pPr>
      <w:r>
        <w:rPr>
          <w:rFonts w:cs="Calibri"/>
        </w:rPr>
        <w:t>4. 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 (п. 13 Постановления Пленума Верховного Суда РФ от 5 ноября 1998 г. N 15).</w:t>
      </w:r>
    </w:p>
    <w:p>
      <w:pPr>
        <w:pStyle w:val="Normal"/>
        <w:autoSpaceDE w:val="false"/>
        <w:spacing w:lineRule="auto" w:line="240" w:before="0" w:after="0"/>
        <w:ind w:firstLine="540"/>
        <w:jc w:val="both"/>
        <w:rPr>
          <w:rFonts w:cs="Calibri"/>
        </w:rPr>
      </w:pPr>
      <w:r>
        <w:rPr>
          <w:rFonts w:cs="Calibri"/>
        </w:rPr>
        <w:t>5. 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что отсутствуют другие лица, имеющие право на паенакопления, поскольку этот спор не затрагивает прав кооперативов (п. 14 Постановления Пленума Верховного Суда РФ от 5 ноября 1998 г. N 15).</w:t>
      </w:r>
    </w:p>
    <w:p>
      <w:pPr>
        <w:pStyle w:val="Normal"/>
        <w:autoSpaceDE w:val="false"/>
        <w:spacing w:lineRule="auto" w:line="240" w:before="0" w:after="0"/>
        <w:ind w:firstLine="540"/>
        <w:jc w:val="both"/>
        <w:rPr>
          <w:rFonts w:cs="Calibri"/>
        </w:rPr>
      </w:pPr>
      <w:r>
        <w:rPr>
          <w:rFonts w:cs="Calibri"/>
        </w:rPr>
        <w:t>6. Пункт 3 комментируемой статьи не вполне соответствует п. 2 ст. 151 ГПК РФ, в соответствии с которой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 На практике подлежит применению норма комментируемой статьи как специальная по отношению к общей норме, установленной Г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Момент прекращения брака при его расторж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ный брак между супругами, расторгаемый в органах записи актов гражданского состояния, считается прекращенным с момента государственной регистрации расторжения брака, которая осуществляется в соответствии с Законом об актах гражданского состояния. Основанием для регистрации расторжения такого брака является совместное заявление супругов либо заявление одного из супругов, если другой супруг признан в установленном порядке безвестно отсутствующим, недееспособным или осужден к лишению свободы на срок свыше трех лет. В соответствии с требованиями указанного Закона в заявлении о расторжении брака в таких случаях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Normal"/>
        <w:autoSpaceDE w:val="false"/>
        <w:spacing w:lineRule="auto" w:line="240" w:before="0" w:after="0"/>
        <w:ind w:firstLine="540"/>
        <w:jc w:val="both"/>
        <w:rPr>
          <w:rFonts w:cs="Calibri"/>
        </w:rPr>
      </w:pPr>
      <w:r>
        <w:rPr>
          <w:rFonts w:cs="Calibri"/>
        </w:rPr>
        <w:t>- основание для расторжения брака, указанное в п. 1 настоящей статьи;</w:t>
      </w:r>
    </w:p>
    <w:p>
      <w:pPr>
        <w:pStyle w:val="Normal"/>
        <w:autoSpaceDE w:val="false"/>
        <w:spacing w:lineRule="auto" w:line="240" w:before="0" w:after="0"/>
        <w:ind w:firstLine="540"/>
        <w:jc w:val="both"/>
        <w:rPr>
          <w:rFonts w:cs="Calibri"/>
        </w:rPr>
      </w:pPr>
      <w:r>
        <w:rPr>
          <w:rFonts w:cs="Calibri"/>
        </w:rPr>
        <w:t>- фамилия, имя, отчество, дата и место рождения, гражданство, последнее известное место жительства другого супруга;</w:t>
      </w:r>
    </w:p>
    <w:p>
      <w:pPr>
        <w:pStyle w:val="Normal"/>
        <w:autoSpaceDE w:val="false"/>
        <w:spacing w:lineRule="auto" w:line="240" w:before="0" w:after="0"/>
        <w:ind w:firstLine="540"/>
        <w:jc w:val="both"/>
        <w:rPr>
          <w:rFonts w:cs="Calibri"/>
        </w:rPr>
      </w:pPr>
      <w:r>
        <w:rPr>
          <w:rFonts w:cs="Calibri"/>
        </w:rPr>
        <w:t>- реквизиты записи акта о заключении брака;</w:t>
      </w:r>
    </w:p>
    <w:p>
      <w:pPr>
        <w:pStyle w:val="Normal"/>
        <w:autoSpaceDE w:val="false"/>
        <w:spacing w:lineRule="auto" w:line="240" w:before="0" w:after="0"/>
        <w:ind w:firstLine="540"/>
        <w:jc w:val="both"/>
        <w:rPr>
          <w:rFonts w:cs="Calibri"/>
        </w:rPr>
      </w:pPr>
      <w:r>
        <w:rPr>
          <w:rFonts w:cs="Calibri"/>
        </w:rPr>
        <w:t>- фамилия, которую избирает супруг, желающий расторгнуть брак;</w:t>
      </w:r>
    </w:p>
    <w:p>
      <w:pPr>
        <w:pStyle w:val="Normal"/>
        <w:autoSpaceDE w:val="false"/>
        <w:spacing w:lineRule="auto" w:line="240" w:before="0" w:after="0"/>
        <w:ind w:firstLine="540"/>
        <w:jc w:val="both"/>
        <w:rPr>
          <w:rFonts w:cs="Calibri"/>
        </w:rPr>
      </w:pPr>
      <w:r>
        <w:rPr>
          <w:rFonts w:cs="Calibri"/>
        </w:rPr>
        <w:t>- реквизиты документа, удостоверяющего личность супруга, желающего расторгнуть брак;</w:t>
      </w:r>
    </w:p>
    <w:p>
      <w:pPr>
        <w:pStyle w:val="Normal"/>
        <w:autoSpaceDE w:val="false"/>
        <w:spacing w:lineRule="auto" w:line="240" w:before="0" w:after="0"/>
        <w:ind w:firstLine="540"/>
        <w:jc w:val="both"/>
        <w:rPr>
          <w:rFonts w:cs="Calibri"/>
        </w:rPr>
      </w:pPr>
      <w:r>
        <w:rPr>
          <w:rFonts w:cs="Calibri"/>
        </w:rPr>
        <w:t>- 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autoSpaceDE w:val="false"/>
        <w:spacing w:lineRule="auto" w:line="240" w:before="0" w:after="0"/>
        <w:ind w:firstLine="540"/>
        <w:jc w:val="both"/>
        <w:rPr>
          <w:rFonts w:cs="Calibri"/>
        </w:rPr>
      </w:pPr>
      <w:r>
        <w:rPr>
          <w:rFonts w:cs="Calibri"/>
        </w:rPr>
        <w:t>Супруг, желающий расторгнуть брак, подписывает заявление и указывает дату его составления.</w:t>
      </w:r>
    </w:p>
    <w:p>
      <w:pPr>
        <w:pStyle w:val="Normal"/>
        <w:autoSpaceDE w:val="false"/>
        <w:spacing w:lineRule="auto" w:line="240" w:before="0" w:after="0"/>
        <w:ind w:firstLine="540"/>
        <w:jc w:val="both"/>
        <w:rPr>
          <w:rFonts w:cs="Calibri"/>
        </w:rPr>
      </w:pPr>
      <w:r>
        <w:rPr>
          <w:rFonts w:cs="Calibri"/>
        </w:rPr>
        <w:t>Одновременно с заявлением о расторжении брака должны быть предъявлены:</w:t>
      </w:r>
    </w:p>
    <w:p>
      <w:pPr>
        <w:pStyle w:val="Normal"/>
        <w:autoSpaceDE w:val="false"/>
        <w:spacing w:lineRule="auto" w:line="240" w:before="0" w:after="0"/>
        <w:ind w:firstLine="540"/>
        <w:jc w:val="both"/>
        <w:rPr>
          <w:rFonts w:cs="Calibri"/>
        </w:rPr>
      </w:pPr>
      <w:r>
        <w:rPr>
          <w:rFonts w:cs="Calibri"/>
        </w:rPr>
        <w:t>-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2. Моментом прекращения брака, расторгнутого в суде, по ранее действовавшему законодательству считался также момент регистрации расторжения брака в органах записи актов гражданского состояния. Это приводило к тому, что брак после принятия судом решения о разводе продолжал существовать, но любой из супругов мог в любой момент зарегистрировать развод и получить свидетельство о расторжении брака, не извещая об этом другого супруга, что, в свою очередь, приводило к ущемлению прав и законных интересов последнего.</w:t>
      </w:r>
    </w:p>
    <w:p>
      <w:pPr>
        <w:pStyle w:val="Normal"/>
        <w:autoSpaceDE w:val="false"/>
        <w:spacing w:lineRule="auto" w:line="240" w:before="0" w:after="0"/>
        <w:ind w:firstLine="540"/>
        <w:jc w:val="both"/>
        <w:rPr>
          <w:rFonts w:cs="Calibri"/>
        </w:rPr>
      </w:pPr>
      <w:r>
        <w:rPr>
          <w:rFonts w:cs="Calibri"/>
        </w:rPr>
        <w:t>Согласно положениям п. 1 комментируемой статьи при расторжении брака в суде моментом его прекращения является дата вступления соответствующего решения суда в законную силу. В течение трех дней с момента вступления решения в законную силу суд направляет выписку из решения в орган записи актов гражданского состояния по месту государственной регистрации заключения брака. В соответствии с п. 3 ст. 169 СК РФ данное правило не распространяется на случаи, когда брак был расторгнут до 1 мая 1996 г. До этого действовали нормы Кодекса о браке и семье РСФСР 1969 г., в соответствии с которыми брак считался прекращенным с момента регистрации расторжения в книге актов гражданского состояния. Кроме того, у судов не было обязанности представлять в органы записи актов гражданского состояния выписки из решений о расторжении брака. Таким образом, если ни один из супругов не обращался в орган записи актов гражданского состояния с просьбой о регистрации расторжения брака, то их брак считался сохраненным, несмотря на вынесенное судебное решение.</w:t>
      </w:r>
    </w:p>
    <w:p>
      <w:pPr>
        <w:pStyle w:val="Normal"/>
        <w:autoSpaceDE w:val="false"/>
        <w:spacing w:lineRule="auto" w:line="240" w:before="0" w:after="0"/>
        <w:ind w:firstLine="540"/>
        <w:jc w:val="both"/>
        <w:rPr>
          <w:rFonts w:cs="Calibri"/>
        </w:rPr>
      </w:pPr>
      <w:r>
        <w:rPr>
          <w:rFonts w:cs="Calibri"/>
        </w:rPr>
        <w:t>3. Момент прекращения брака имеет важное практическое значение, например, в случае смерти супруга при выплате страхового возмещения. Так, гражданин, брак которого был расторгнут в судебном порядке, при подаче заявления о регистрации заключения нового брака с другим лицом обязан представить документ, подтверждающий факт прекращения предыдущего брака. Однако в случае, если органами записи актов гражданского состояния как подтверждающий документ ошибочно принимается решение суда, не вступившее в законную силу (например, при подаче апелляционной жалобы), и регистрируется новый брак, второй брак не является законным. В таком случае, если после этой регистрации супруг умирает, то каждая из женщин может претендовать на получение наследства и страхового возмещения. В соответствии со ст. 14 СК РФ, запрещающей заключение брака с лицом, уже состоящим в браке, нотариус не может выдать свидетельства о наследстве до тех пор, пока вопрос о незаконности одного из браков не будет разрешен в судебном порядке.</w:t>
      </w:r>
    </w:p>
    <w:p>
      <w:pPr>
        <w:pStyle w:val="Normal"/>
        <w:autoSpaceDE w:val="false"/>
        <w:spacing w:lineRule="auto" w:line="240" w:before="0" w:after="0"/>
        <w:ind w:firstLine="540"/>
        <w:jc w:val="both"/>
        <w:rPr>
          <w:rFonts w:cs="Calibri"/>
        </w:rPr>
      </w:pPr>
      <w:r>
        <w:rPr>
          <w:rFonts w:cs="Calibri"/>
        </w:rPr>
        <w:t>4. С моментом прекращения брака связано определение срока, в течение которого действует презумпция отцовства бывшего супруга матери родившегося ребенка. В соответствии с п. 2 ст. 48 СК РФ такой срок составляет 300 дней. Также с момента прекращения брака прекращает свое действие брачный договор, за исключением тех обязательств, которые предусмотрены брачным договором на период после прекращения брака (п. 3 ст. 43 СК).</w:t>
      </w:r>
    </w:p>
    <w:p>
      <w:pPr>
        <w:pStyle w:val="Normal"/>
        <w:autoSpaceDE w:val="false"/>
        <w:spacing w:lineRule="auto" w:line="240" w:before="0" w:after="0"/>
        <w:ind w:firstLine="540"/>
        <w:jc w:val="both"/>
        <w:rPr>
          <w:rFonts w:cs="Calibri"/>
        </w:rPr>
      </w:pPr>
      <w:r>
        <w:rPr>
          <w:rFonts w:cs="Calibri"/>
        </w:rPr>
        <w:t>5. С момента прекращения брака прекращается право пользования бывшим супругом жилым помещением, принадлежащим на праве единоличной собственности другому супругу, т.е. не входит в состав общего имущества супругов. В соответствии со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rFonts w:cs="Calibri"/>
        </w:rPr>
      </w:pPr>
      <w:r>
        <w:rPr>
          <w:rFonts w:cs="Calibri"/>
        </w:rPr>
        <w:t>По истечении срока пользования жилым помещением, установленного решением суда, принятым с учетом положений ч. 4 ст.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rFonts w:cs="Calibri"/>
        </w:rPr>
      </w:pPr>
      <w:r>
        <w:rPr>
          <w:rFonts w:cs="Calibri"/>
        </w:rPr>
        <w:t>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ч. ч. 4 - 7 ст. 31 ЖК).</w:t>
      </w:r>
    </w:p>
    <w:p>
      <w:pPr>
        <w:pStyle w:val="Normal"/>
        <w:autoSpaceDE w:val="false"/>
        <w:spacing w:lineRule="auto" w:line="240" w:before="0" w:after="0"/>
        <w:ind w:firstLine="540"/>
        <w:jc w:val="both"/>
        <w:rPr>
          <w:rFonts w:cs="Calibri"/>
        </w:rPr>
      </w:pPr>
      <w:r>
        <w:rPr>
          <w:rFonts w:cs="Calibri"/>
        </w:rPr>
        <w:t>Иные последствия прекращения брака возникают для бывшего супруга, проживающего в квартире нанимателя жилого помещения по договору социального найма.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п. 4 ст. 69 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ительное отсутствие лица в месте его проживания, отсутствие информации о его местонахождении или, наоборот, наличие информации о том, что гражданин мог стать жертвой несчастного случая или погибнуть при известных обстоятельствах, порождают неопределенность его правового положения. Возникает ситуация невозможности исполнения им своих обязанностей перед другими лицами и возможного нарушения его собственных законных интересов и прав. Это в полной мере касается и семейных отношений. Для урегулирования возникшей неопределенности в интересах всех участников правоотношений с участием такого лица предусмотрен институт признания гражданина безвестно отсутствующим и объявления его умершим.</w:t>
      </w:r>
    </w:p>
    <w:p>
      <w:pPr>
        <w:pStyle w:val="Normal"/>
        <w:autoSpaceDE w:val="false"/>
        <w:spacing w:lineRule="auto" w:line="240" w:before="0" w:after="0"/>
        <w:ind w:firstLine="540"/>
        <w:jc w:val="both"/>
        <w:rPr>
          <w:rFonts w:cs="Calibri"/>
        </w:rPr>
      </w:pPr>
      <w:r>
        <w:rPr>
          <w:rFonts w:cs="Calibri"/>
        </w:rPr>
        <w:t>2. Признание гражданина безвестно отсутствующим или объявление его умершим производится судом по основаниям, предусмотренным ГК РФ.</w:t>
      </w:r>
    </w:p>
    <w:p>
      <w:pPr>
        <w:pStyle w:val="Normal"/>
        <w:autoSpaceDE w:val="false"/>
        <w:spacing w:lineRule="auto" w:line="240" w:before="0" w:after="0"/>
        <w:ind w:firstLine="540"/>
        <w:jc w:val="both"/>
        <w:rPr>
          <w:rFonts w:cs="Calibri"/>
        </w:rPr>
      </w:pPr>
      <w:r>
        <w:rPr>
          <w:rFonts w:cs="Calibri"/>
        </w:rPr>
        <w:t>Так, согласн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Normal"/>
        <w:autoSpaceDE w:val="false"/>
        <w:spacing w:lineRule="auto" w:line="240" w:before="0" w:after="0"/>
        <w:ind w:firstLine="540"/>
        <w:jc w:val="both"/>
        <w:rPr>
          <w:rFonts w:cs="Calibri"/>
        </w:rPr>
      </w:pPr>
      <w:r>
        <w:rPr>
          <w:rFonts w:cs="Calibri"/>
        </w:rPr>
        <w:t>Последствия признания гражданина безвестно отсутствующим определены в ст. 43 ГК РФ. Указанная статья напрямую регулирует отношения, связанные с определением судьбы имущества отсутствующего гражданина. Что касается других последствий, то п. 3 данной статьи отсылает к другим федеральным законам. Так, в части семейных отношений такие последствия предусмотрены ст. 19 СК РФ, определяющей признание гражданина безвестно отсутствующим как основание для расторжения брака по заявлению одного (оставшегося) супруга. В соответствии с п. 2 ст. 19 признание гражданина в установленном порядке безвестно отсутствующим является основанием для расторжения брака в судебном порядке по заявлению оставшегося супруга.</w:t>
      </w:r>
    </w:p>
    <w:p>
      <w:pPr>
        <w:pStyle w:val="Normal"/>
        <w:autoSpaceDE w:val="false"/>
        <w:spacing w:lineRule="auto" w:line="240" w:before="0" w:after="0"/>
        <w:ind w:firstLine="540"/>
        <w:jc w:val="both"/>
        <w:rPr>
          <w:rFonts w:cs="Calibri"/>
        </w:rPr>
      </w:pPr>
      <w:r>
        <w:rPr>
          <w:rFonts w:cs="Calibri"/>
        </w:rPr>
        <w:t>3. Объявление гражданина умершим производится судом в порядке, установленном ст. 45 ГК РФ. Это может произойти, если в месте жительства гражданин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spacing w:lineRule="auto" w:line="240" w:before="0" w:after="0"/>
        <w:ind w:firstLine="540"/>
        <w:jc w:val="both"/>
        <w:rPr>
          <w:rFonts w:cs="Calibri"/>
        </w:rPr>
      </w:pPr>
      <w:r>
        <w:rPr>
          <w:rFonts w:cs="Calibri"/>
        </w:rPr>
        <w:t>4. Прекращение брака вследствие объявления одного из супругов умершим влечет те же последствия, что и смерть одного из супругов и, следовательно, не требует специальной процедуры. Достаточно представления в загс судебного решения об объявлении гражданина умершим. Регистрация этого в органах загса дает право другому супругу вступить в новый брак. Конечно, как и смерть супруга, объявление его умершим и последующее прекращение брака ликвидируют почти все возникшие в период брака взаимоотношения, право на общую собственность, право на содержание и другие, сохраняя лишь некоторые из них (неизменность фамилии, наследство).</w:t>
      </w:r>
    </w:p>
    <w:p>
      <w:pPr>
        <w:pStyle w:val="Normal"/>
        <w:autoSpaceDE w:val="false"/>
        <w:spacing w:lineRule="auto" w:line="240" w:before="0" w:after="0"/>
        <w:ind w:firstLine="540"/>
        <w:jc w:val="both"/>
        <w:rPr>
          <w:rFonts w:cs="Calibri"/>
        </w:rPr>
      </w:pPr>
      <w:r>
        <w:rPr>
          <w:rFonts w:cs="Calibri"/>
        </w:rPr>
        <w:t>5. Комментируемая статья регулирует отношения, возникающие вследствие явки или обнаружения места пребывания гражданина, признанного безвестно отсутствующим или объявленного умершим. В отличие от ранее действовавшего правила о том, что в случае явки супруга, объявленного в установленном порядке умершим, и отмены соответствующего решения суда брак считается восстановленным, если супруг не вступил в новый брак (ст. 42 КоБС), по действующей норме комментируемой статьи СК РФ такой брак может быть восстановлен только при наличии совместного заявления супругов, и если такого заявления не последует, то предыдущий брак признается прекращенным. Такое же правило сохранено и в отношении порядка восстановления брака в случае явки или обнаружения лица, признанного безвестно отсутствующим.</w:t>
      </w:r>
    </w:p>
    <w:p>
      <w:pPr>
        <w:pStyle w:val="Normal"/>
        <w:autoSpaceDE w:val="false"/>
        <w:spacing w:lineRule="auto" w:line="240" w:before="0" w:after="0"/>
        <w:ind w:firstLine="540"/>
        <w:jc w:val="both"/>
        <w:rPr>
          <w:rFonts w:cs="Calibri"/>
        </w:rPr>
      </w:pPr>
      <w:r>
        <w:rPr>
          <w:rFonts w:cs="Calibri"/>
        </w:rPr>
        <w:t>Как в первом, так и во втором случае если другой супруг за время отсутствия первого вступил в новый брак, то восстановление брака невозможно даже в случае расторжения нового брака. В данном случае речь может идти только о заключении бывшими супругами нового брака. Восстановление же брака означает, что правовые последствия, возникшие с момента заключения брака, не прекращались. Например, приобретенное во время отсутствия супруга имущество является общей совместной собственностью, если иное не предусмотрено в брачном договоре. На детей, родившихся в таком браке, распространяется презумпция отцовства супруга матери ребенка (см. комментарий к ст. 48 С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5. НЕДЕЙСТВИТЕЛЬНОСТЬ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Признание брак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оссийскому законодательству брак не является сделкой, тем не менее брак может быть признан недействительным в судебном порядке, что установлено комментируемой статьей. До тех пор пока брак не признан недействительным судом, несмотря на наличие соответствующих оснований, брак считается действительным.</w:t>
      </w:r>
    </w:p>
    <w:p>
      <w:pPr>
        <w:pStyle w:val="Normal"/>
        <w:autoSpaceDE w:val="false"/>
        <w:spacing w:lineRule="auto" w:line="240" w:before="0" w:after="0"/>
        <w:ind w:firstLine="540"/>
        <w:jc w:val="both"/>
        <w:rPr>
          <w:rFonts w:cs="Calibri"/>
        </w:rPr>
      </w:pPr>
      <w:r>
        <w:rPr>
          <w:rFonts w:cs="Calibri"/>
        </w:rPr>
        <w:t>2. Перечень оснований для признания брака недействительным, содержащийся в п. 1 комментируемой статьи, является исчерпывающим и не подлежит расширительному толкованию. К таким основаниям относятся: нарушение установленных законом условий заключения брака (ст. ст. 12, 13 СК и комментарии к ним); наличие при заключении брака обстоятельств, препятствующих его заключению (ст. 14 СК и комментарий к ней); сокрытие одним из лиц, вступающих в брак, от другого лица наличия у него венерической болезни или ВИЧ-инфекции (п. 3 ст. 15 СК и комментарий к ней); фиктивность брака (п. 1 ст. 27 СК и комментарий к ней). Учитывая это, нарушение установленных законом требований к порядку заключения брака (например, регистрация брака до истечения месячного срока со дня подачи заявления в орган записи актов гражданского состояния, если этот срок не был сокращен в порядке, предусмотренном п. 1 ст. 11 СК) не может явиться основанием для признания брака недействительным (п. 23 Постановления Пленума Верховного Суда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cs="Calibri"/>
        </w:rPr>
      </w:pPr>
      <w:r>
        <w:rPr>
          <w:rFonts w:cs="Calibri"/>
        </w:rPr>
        <w:t>3. В соответствии со ст. 13 Федерального закона от 30 марта 1995 г. N 38-ФЗ (в ред. от 23 июля 2008 г.) "О предупреждении распространения в Российской Федерации заболевания, вызываемого вирусом иммунодефицита человека (ВИЧ-инфекции)" &lt;1&gt; ВИЧ-инфицированное лицо имеет право на получение информации о результатах своего медицинского освидетельствования. Лицо, которое знает о наличии у него ВИЧ-инфекции или венерической болезни, обязано уведомить своего будущего супруга об этом. В противном случае брак может быть признан недействительным в течение одного года с того момента, когда супруг узнал о наличии у другого супруга заболе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14. Ст. 1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головный кодекс РФ в ст. ст. 121 и 122 предусматривает уголовную ответственность за заражение другого лица венерической болезнью, ВИЧ-инфекцией, а также за заведомое поставление другого лица в опасность заражения.</w:t>
      </w:r>
    </w:p>
    <w:p>
      <w:pPr>
        <w:pStyle w:val="Normal"/>
        <w:autoSpaceDE w:val="false"/>
        <w:spacing w:lineRule="auto" w:line="240" w:before="0" w:after="0"/>
        <w:ind w:firstLine="540"/>
        <w:jc w:val="both"/>
        <w:rPr>
          <w:rFonts w:cs="Calibri"/>
        </w:rPr>
      </w:pPr>
      <w:r>
        <w:rPr>
          <w:rFonts w:cs="Calibri"/>
        </w:rPr>
        <w:t>4. Фиктивным браком признается брак, заключенный без намерения создания семьи (п. 1 ст. 27 СК). Это намерение может отсутствовать либо у одного из супругов, либо у обоих. Как правило, такой брак имеет целью получение права на жилплощадь супруга, российского гражданства либо преследует иные корыстные цели. Заинтересованная в признании такого брака недействительным сторона обязана доказать, что в данном случае имеет место не просто семейная ссора, а то, что при заключении брака у другого супруга не было цели создания семьи. Так, Определением президиума Московского областного суда от 16 июня 2004 г. N 518 дело по иску о признании брака недействительным направлено на новое рассмотрение в связи с неполным исследованием судом обстоятельств дела. Пояснения свидетеля о том, что отношения сторон после брака изменились не в лучшую сторону, они постоянно скандалят, не могут быть признаны безусловными доказательствами и должны были быть оценены судом в совокупности с другими доказательствами, подтверждающими доводы истицы о фиктивности заключенного брака. А доказательства, свидетельствующие о том, что супругами велось совместное хозяйство, делались совместные покупки, ремонт в квартире, подтверждают, по мнению суда, намерение обеих сторон создать семью и то, что брак фактически существовал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С "КонсультантПлю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отметить, что суд не может признать брак фиктивным, если лица, зарегистрировавшие такой брак, до рассмотрения дела судом фактически создали семью. Подать исковое заявление в суд о признании фиктивного брака недействительным может только добросовестный супруг либо прокурор. Добросовестным супругом является супруг, права которого нарушены заключением брака, признанного недействительным.</w:t>
      </w:r>
    </w:p>
    <w:p>
      <w:pPr>
        <w:pStyle w:val="Normal"/>
        <w:autoSpaceDE w:val="false"/>
        <w:spacing w:lineRule="auto" w:line="240" w:before="0" w:after="0"/>
        <w:ind w:firstLine="540"/>
        <w:jc w:val="both"/>
        <w:rPr>
          <w:rFonts w:cs="Calibri"/>
        </w:rPr>
      </w:pPr>
      <w:r>
        <w:rPr>
          <w:rFonts w:cs="Calibri"/>
        </w:rPr>
        <w:t>5. Признание брака недействительным производится только судом. Суд вправе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 Например, если лицо достигло брачного возраста или предыдущий нерасторгнутый брак расторгнут.</w:t>
      </w:r>
    </w:p>
    <w:p>
      <w:pPr>
        <w:pStyle w:val="Normal"/>
        <w:autoSpaceDE w:val="false"/>
        <w:spacing w:lineRule="auto" w:line="240" w:before="0" w:after="0"/>
        <w:ind w:firstLine="540"/>
        <w:jc w:val="both"/>
        <w:rPr>
          <w:rFonts w:cs="Calibri"/>
        </w:rPr>
      </w:pPr>
      <w:r>
        <w:rPr>
          <w:rFonts w:cs="Calibri"/>
        </w:rPr>
        <w:t>Согласно п. 2 ст. 29 СК РФ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 Признание брака недействительным осуществляется мировым судьей. В соответствии с ГПК РФ мировые судьи рассматривают дела о расторжении брака, дела о разделе имущества между супругами при цене иска, не превышающей 100000 руб., а также иные дела, возникающие из семейно-правовых отношений, за исключением дел об оспаривании отцовства (материнства), установлении отцовства, о лишении родительских прав, об усыновлении (удочерении) ребенка. При предъявлении иска о признании брака недействительным одновременно с требованием об оспаривании отцовства, о компенсации морального вреда или о возмещении имущественного ущерба при цене иска, не превышающей 100000 руб., такой иск рассматривается районным судом.</w:t>
      </w:r>
    </w:p>
    <w:p>
      <w:pPr>
        <w:pStyle w:val="Normal"/>
        <w:autoSpaceDE w:val="false"/>
        <w:spacing w:lineRule="auto" w:line="240" w:before="0" w:after="0"/>
        <w:ind w:firstLine="540"/>
        <w:jc w:val="both"/>
        <w:rPr>
          <w:rFonts w:cs="Calibri"/>
        </w:rPr>
      </w:pPr>
      <w:r>
        <w:rPr>
          <w:rFonts w:cs="Calibri"/>
        </w:rPr>
        <w:t>Суд обязан в течение трех дней со дня вступления в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 Брак признается недействительным со дня его заклю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Лица, имеющие право требовать признания брак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еречислены лица, имеющие право требовать признания брака недействительным. В некоторых случаях это может сделать:</w:t>
      </w:r>
    </w:p>
    <w:p>
      <w:pPr>
        <w:pStyle w:val="Normal"/>
        <w:autoSpaceDE w:val="false"/>
        <w:spacing w:lineRule="auto" w:line="240" w:before="0" w:after="0"/>
        <w:ind w:firstLine="540"/>
        <w:jc w:val="both"/>
        <w:rPr>
          <w:rFonts w:cs="Calibri"/>
        </w:rPr>
      </w:pPr>
      <w:r>
        <w:rPr>
          <w:rFonts w:cs="Calibri"/>
        </w:rPr>
        <w:t>- только супруг, права которого нарушены (например, при заключении брака с лицом, скрывшим наличие у него ВИЧ-инфекции или венерической болезни);</w:t>
      </w:r>
    </w:p>
    <w:p>
      <w:pPr>
        <w:pStyle w:val="Normal"/>
        <w:autoSpaceDE w:val="false"/>
        <w:spacing w:lineRule="auto" w:line="240" w:before="0" w:after="0"/>
        <w:ind w:firstLine="540"/>
        <w:jc w:val="both"/>
        <w:rPr>
          <w:rFonts w:cs="Calibri"/>
        </w:rPr>
      </w:pPr>
      <w:r>
        <w:rPr>
          <w:rFonts w:cs="Calibri"/>
        </w:rPr>
        <w:t>- прокурор (если брак был заключен при отсутствии добровольного согласия одного из супругов);</w:t>
      </w:r>
    </w:p>
    <w:p>
      <w:pPr>
        <w:pStyle w:val="Normal"/>
        <w:autoSpaceDE w:val="false"/>
        <w:spacing w:lineRule="auto" w:line="240" w:before="0" w:after="0"/>
        <w:ind w:firstLine="540"/>
        <w:jc w:val="both"/>
        <w:rPr>
          <w:rFonts w:cs="Calibri"/>
        </w:rPr>
      </w:pPr>
      <w:r>
        <w:rPr>
          <w:rFonts w:cs="Calibri"/>
        </w:rPr>
        <w:t>- родители (если брак заключен лицом, не достигшим брачного возраста, при отсутствии соответствующего разрешения);</w:t>
      </w:r>
    </w:p>
    <w:p>
      <w:pPr>
        <w:pStyle w:val="Normal"/>
        <w:autoSpaceDE w:val="false"/>
        <w:spacing w:lineRule="auto" w:line="240" w:before="0" w:after="0"/>
        <w:ind w:firstLine="540"/>
        <w:jc w:val="both"/>
        <w:rPr>
          <w:rFonts w:cs="Calibri"/>
        </w:rPr>
      </w:pPr>
      <w:r>
        <w:rPr>
          <w:rFonts w:cs="Calibri"/>
        </w:rPr>
        <w:t>- орган опеки и попечительства (например, если брак заключен с недееспособным лицом);</w:t>
      </w:r>
    </w:p>
    <w:p>
      <w:pPr>
        <w:pStyle w:val="Normal"/>
        <w:autoSpaceDE w:val="false"/>
        <w:spacing w:lineRule="auto" w:line="240" w:before="0" w:after="0"/>
        <w:ind w:firstLine="540"/>
        <w:jc w:val="both"/>
        <w:rPr>
          <w:rFonts w:cs="Calibri"/>
        </w:rPr>
      </w:pPr>
      <w:r>
        <w:rPr>
          <w:rFonts w:cs="Calibri"/>
        </w:rPr>
        <w:t>- опекун супруга, признанного недееспособным;</w:t>
      </w:r>
    </w:p>
    <w:p>
      <w:pPr>
        <w:pStyle w:val="Normal"/>
        <w:autoSpaceDE w:val="false"/>
        <w:spacing w:lineRule="auto" w:line="240" w:before="0" w:after="0"/>
        <w:ind w:firstLine="540"/>
        <w:jc w:val="both"/>
        <w:rPr>
          <w:rFonts w:cs="Calibri"/>
        </w:rPr>
      </w:pPr>
      <w:r>
        <w:rPr>
          <w:rFonts w:cs="Calibri"/>
        </w:rPr>
        <w:t>- другие лица, права которых нарушены таким браком.</w:t>
      </w:r>
    </w:p>
    <w:p>
      <w:pPr>
        <w:pStyle w:val="Normal"/>
        <w:autoSpaceDE w:val="false"/>
        <w:spacing w:lineRule="auto" w:line="240" w:before="0" w:after="0"/>
        <w:ind w:firstLine="540"/>
        <w:jc w:val="both"/>
        <w:rPr>
          <w:rFonts w:cs="Calibri"/>
        </w:rPr>
      </w:pPr>
      <w:r>
        <w:rPr>
          <w:rFonts w:cs="Calibri"/>
        </w:rPr>
        <w:t>К другим лицам можно отнести детей супруга от первого брака, супруга от предыдущего нерасторгнутого брака и др.</w:t>
      </w:r>
    </w:p>
    <w:p>
      <w:pPr>
        <w:pStyle w:val="Normal"/>
        <w:autoSpaceDE w:val="false"/>
        <w:spacing w:lineRule="auto" w:line="240" w:before="0" w:after="0"/>
        <w:ind w:firstLine="540"/>
        <w:jc w:val="both"/>
        <w:rPr>
          <w:rFonts w:cs="Calibri"/>
        </w:rPr>
      </w:pPr>
      <w:r>
        <w:rPr>
          <w:rFonts w:cs="Calibri"/>
        </w:rPr>
        <w:t>Например, отец, имевший детей от одного брака, вступил в 1995 г. в другой брак. Однако, как выяснилось, первый брак не был расторгнут в установленном законом порядке. Супруги расторгли брак в суде в 1994 г., однако в орган записи актов гражданского состояния ни один из них не явился для регистрации расторжения брака. В соответствии с действовавшим в то время КоБС РСФСР брак считался расторгнутым при условии регистрации расторжения брака в органе записи актов гражданского состояния и получения супругами (или хотя бы одним из супругов) свидетельства о расторжении брака. Таким образом, первый брак фактически не был расторгнут. Супруг потерял паспорт и при его восстановлении не представил сведений о первом браке. Получив новый паспорт, супруг вступил в другой брак, который впоследствии по инициативе супруги от первого брака был признан недействительным. В 1997 г. супруг умер, и супруга от первого брака, претендуя на наследство как наследница по закону, обратилась в суд с просьбой признать второй брак недействительным, поскольку он был заключен с нарушением действующего законодательства. Суд удовлетворил исковые требования.</w:t>
      </w:r>
    </w:p>
    <w:p>
      <w:pPr>
        <w:pStyle w:val="Normal"/>
        <w:autoSpaceDE w:val="false"/>
        <w:spacing w:lineRule="auto" w:line="240" w:before="0" w:after="0"/>
        <w:ind w:firstLine="540"/>
        <w:jc w:val="both"/>
        <w:rPr>
          <w:rFonts w:cs="Calibri"/>
        </w:rPr>
      </w:pPr>
      <w:r>
        <w:rPr>
          <w:rFonts w:cs="Calibri"/>
        </w:rPr>
        <w:t>2. Положения п. 1 комментируемой статьи, ограничивающие круг лиц, по требованию которых брак может быть признан недействительным, были предметом рассмотрения Конституционным Судом РФ на соответствие ст. 46 и другим статьям Конституции РФ. По мнению Конституционного Суда РФ, "гарантируя каждому право на судебную защиту его прав и свобод, как оно сформулировано в статье 46 (часть 2) Конституции Российской Федерации, непосредственно не устанавливает какой-либо определенный порядок судебной защиты по заявлениям заинтересованных лиц. Из названного конституционного права не следует возможность выбора гражданином по своему усмотрению любых способов и процедур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и законами. Именно такой случай предусмотрен в пункте 1 статьи 28 СК Российской Федерации, устанавливающем исчерпывающий перечень лиц, которым предоставлено право требовать признания брака недействительным, что, следовательно, не может рассматриваться как нарушение каких-либо конституционных пра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пределение Конституционного Суда РФ от 23 июня 2005 г. N 228-О "Об отказе в принятии к рассмотрению жалобы граждан Авдеева Виктора Михайловича и Клюкиной Виктории Викторовны на нарушение их конституционных прав пунктом 1 статьи 28 Семейного кодекса Российской Федерации и частью второй статьи 61 Гражданск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оложения комментируемой статьи в части права прокурора требовать признания брака недействительным необходимо рассматривать с учетом положений ст. 45 ГПК РФ, согласно которой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защиты семьи, материнства, отцовства и дет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й закон от 5 апреля 2009 г. N 43-ФЗ "О внесении изменений в статьи 45 и 131 Гражданского процессуального кодекса Российской Федерации" // СЗ РФ. 2009. N 14. Ст. 15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spacing w:lineRule="auto" w:line="240" w:before="0" w:after="0"/>
        <w:ind w:firstLine="540"/>
        <w:jc w:val="both"/>
        <w:rPr>
          <w:rFonts w:cs="Calibri"/>
        </w:rPr>
      </w:pPr>
      <w:r>
        <w:rPr>
          <w:rFonts w:cs="Calibri"/>
        </w:rPr>
        <w:t>3. При принятии искового заявления о признании брака недействительным судье необходимо выяснить, по какому основанию оспаривается действительность брака (п. 1 ст. 27 СК) и относится ли истец к категории лиц, которые в силу п. 1 ст. 28 СК РФ вправе возбуждать вопрос о признании брака недействительным именно по этому основанию. Если заявитель не относится к таким лицам, судья отказывает ему в принятии искового заявления на основании п. 1 ч. 1 ст. 134 ГПК РФ (п. 22 Постановления Пленума Верховного Суда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Обстоятельства, устраняющие недействительность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казывает на то, что основания признания брака недействительным (ст. 27 СК) не всегда являются безусловными. В случае если к моменту рассмотрения дела такие основания отпали, суд может признать брак действительным.</w:t>
      </w:r>
    </w:p>
    <w:p>
      <w:pPr>
        <w:pStyle w:val="Normal"/>
        <w:autoSpaceDE w:val="false"/>
        <w:spacing w:lineRule="auto" w:line="240" w:before="0" w:after="0"/>
        <w:ind w:firstLine="540"/>
        <w:jc w:val="both"/>
        <w:rPr>
          <w:rFonts w:cs="Calibri"/>
        </w:rPr>
      </w:pPr>
      <w:r>
        <w:rPr>
          <w:rFonts w:cs="Calibri"/>
        </w:rPr>
        <w:t>Признать брак действительным, а точнее, отказать в иске о признании брака недействительным суд может:</w:t>
      </w:r>
    </w:p>
    <w:p>
      <w:pPr>
        <w:pStyle w:val="Normal"/>
        <w:autoSpaceDE w:val="false"/>
        <w:spacing w:lineRule="auto" w:line="240" w:before="0" w:after="0"/>
        <w:ind w:firstLine="540"/>
        <w:jc w:val="both"/>
        <w:rPr>
          <w:rFonts w:cs="Calibri"/>
        </w:rPr>
      </w:pPr>
      <w:r>
        <w:rPr>
          <w:rFonts w:cs="Calibri"/>
        </w:rPr>
        <w:t>во-первых, при согласии несовершеннолетнего на брак и если этого требуют интересы данного лица;</w:t>
      </w:r>
    </w:p>
    <w:p>
      <w:pPr>
        <w:pStyle w:val="Normal"/>
        <w:autoSpaceDE w:val="false"/>
        <w:spacing w:lineRule="auto" w:line="240" w:before="0" w:after="0"/>
        <w:ind w:firstLine="540"/>
        <w:jc w:val="both"/>
        <w:rPr>
          <w:rFonts w:cs="Calibri"/>
        </w:rPr>
      </w:pPr>
      <w:r>
        <w:rPr>
          <w:rFonts w:cs="Calibri"/>
        </w:rPr>
        <w:t>во-вторых, если лицо достигло брачного возраста;</w:t>
      </w:r>
    </w:p>
    <w:p>
      <w:pPr>
        <w:pStyle w:val="Normal"/>
        <w:autoSpaceDE w:val="false"/>
        <w:spacing w:lineRule="auto" w:line="240" w:before="0" w:after="0"/>
        <w:ind w:firstLine="540"/>
        <w:jc w:val="both"/>
        <w:rPr>
          <w:rFonts w:cs="Calibri"/>
        </w:rPr>
      </w:pPr>
      <w:r>
        <w:rPr>
          <w:rFonts w:cs="Calibri"/>
        </w:rPr>
        <w:t>в-третьих, если фиктивная семья перестала быть фиктивной, т.е. лица создали нормальную семью;</w:t>
      </w:r>
    </w:p>
    <w:p>
      <w:pPr>
        <w:pStyle w:val="Normal"/>
        <w:autoSpaceDE w:val="false"/>
        <w:spacing w:lineRule="auto" w:line="240" w:before="0" w:after="0"/>
        <w:ind w:firstLine="540"/>
        <w:jc w:val="both"/>
        <w:rPr>
          <w:rFonts w:cs="Calibri"/>
        </w:rPr>
      </w:pPr>
      <w:r>
        <w:rPr>
          <w:rFonts w:cs="Calibri"/>
        </w:rPr>
        <w:t>в-четвертых, при прекращении прежнего брака в связи со смертью или разводом;</w:t>
      </w:r>
    </w:p>
    <w:p>
      <w:pPr>
        <w:pStyle w:val="Normal"/>
        <w:autoSpaceDE w:val="false"/>
        <w:spacing w:lineRule="auto" w:line="240" w:before="0" w:after="0"/>
        <w:ind w:firstLine="540"/>
        <w:jc w:val="both"/>
        <w:rPr>
          <w:rFonts w:cs="Calibri"/>
        </w:rPr>
      </w:pPr>
      <w:r>
        <w:rPr>
          <w:rFonts w:cs="Calibri"/>
        </w:rPr>
        <w:t>в-пятых, если недееспособный гражданин стал дееспособным в связи с выздоровлением.</w:t>
      </w:r>
    </w:p>
    <w:p>
      <w:pPr>
        <w:pStyle w:val="Normal"/>
        <w:autoSpaceDE w:val="false"/>
        <w:spacing w:lineRule="auto" w:line="240" w:before="0" w:after="0"/>
        <w:ind w:firstLine="540"/>
        <w:jc w:val="both"/>
        <w:rPr>
          <w:rFonts w:cs="Calibri"/>
        </w:rPr>
      </w:pPr>
      <w:r>
        <w:rPr>
          <w:rFonts w:cs="Calibri"/>
        </w:rPr>
        <w:t>Могут быть и другие случаи, поэтому данная норма является социальной и зачастую снимает конфликты и способствует созданию законных семейных отношений.</w:t>
      </w:r>
    </w:p>
    <w:p>
      <w:pPr>
        <w:pStyle w:val="Normal"/>
        <w:autoSpaceDE w:val="false"/>
        <w:spacing w:lineRule="auto" w:line="240" w:before="0" w:after="0"/>
        <w:ind w:firstLine="540"/>
        <w:jc w:val="both"/>
        <w:rPr>
          <w:rFonts w:cs="Calibri"/>
        </w:rPr>
      </w:pPr>
      <w:r>
        <w:rPr>
          <w:rFonts w:cs="Calibri"/>
        </w:rPr>
        <w:t>2. В соответствии с п. 4 ст. 29 СК РФ супруги после расторжения брака (как в судебном порядке, так и в органах записи актов гражданского состояния) не вправе ставить вопрос о признании этого брака недействительным, за исключением случаев, когда действительность брака оспаривается по мотивам наличия между супругами запрещенной законом степени родства либо состояния одного из них на время регистрации брака в другом нерасторгнутом браке. Если в указанных выше случаях брак расторгнут в судебном порядке, то иск о признании такого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Согласно ч. 2 ст. 209 ГПК РФ факты и правоотношения, установленные таким решением, не могут быть оспорены теми же сторонами в другом процессе. 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суд вправе рассмотреть эти требования в одном производстве (п. 24 Постановления Пленума Верховного Суда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Последствия признания брак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бщему правилу к последствиям признания брака недействительным относятся:</w:t>
      </w:r>
    </w:p>
    <w:p>
      <w:pPr>
        <w:pStyle w:val="Normal"/>
        <w:autoSpaceDE w:val="false"/>
        <w:spacing w:lineRule="auto" w:line="240" w:before="0" w:after="0"/>
        <w:ind w:firstLine="540"/>
        <w:jc w:val="both"/>
        <w:rPr>
          <w:rFonts w:cs="Calibri"/>
        </w:rPr>
      </w:pPr>
      <w:r>
        <w:rPr>
          <w:rFonts w:cs="Calibri"/>
        </w:rPr>
        <w:t>во-первых, аннулирование прав и обязанностей супругов, возникших с момента регистрации брака и существовавших до признания его недействительным. В отличие от развода права и обязанности аннулируются не с момента расторжения брака, а с момента его заключения;</w:t>
      </w:r>
    </w:p>
    <w:p>
      <w:pPr>
        <w:pStyle w:val="Normal"/>
        <w:autoSpaceDE w:val="false"/>
        <w:spacing w:lineRule="auto" w:line="240" w:before="0" w:after="0"/>
        <w:ind w:firstLine="540"/>
        <w:jc w:val="both"/>
        <w:rPr>
          <w:rFonts w:cs="Calibri"/>
        </w:rPr>
      </w:pPr>
      <w:r>
        <w:rPr>
          <w:rFonts w:cs="Calibri"/>
        </w:rPr>
        <w:t>во-вторых, супругам, изменившим фамилию при заключении брака, возвращается добрачная фамилия;</w:t>
      </w:r>
    </w:p>
    <w:p>
      <w:pPr>
        <w:pStyle w:val="Normal"/>
        <w:autoSpaceDE w:val="false"/>
        <w:spacing w:lineRule="auto" w:line="240" w:before="0" w:after="0"/>
        <w:ind w:firstLine="540"/>
        <w:jc w:val="both"/>
        <w:rPr>
          <w:rFonts w:cs="Calibri"/>
        </w:rPr>
      </w:pPr>
      <w:r>
        <w:rPr>
          <w:rFonts w:cs="Calibri"/>
        </w:rPr>
        <w:t>в-третьих, к имуществу, приобретенному в период брака, применяются положения об общей долевой, а не совместной собственности;</w:t>
      </w:r>
    </w:p>
    <w:p>
      <w:pPr>
        <w:pStyle w:val="Normal"/>
        <w:autoSpaceDE w:val="false"/>
        <w:spacing w:lineRule="auto" w:line="240" w:before="0" w:after="0"/>
        <w:ind w:firstLine="540"/>
        <w:jc w:val="both"/>
        <w:rPr>
          <w:rFonts w:cs="Calibri"/>
        </w:rPr>
      </w:pPr>
      <w:r>
        <w:rPr>
          <w:rFonts w:cs="Calibri"/>
        </w:rPr>
        <w:t>в-четвертых, при наличии брачного договора он признается недействительным;</w:t>
      </w:r>
    </w:p>
    <w:p>
      <w:pPr>
        <w:pStyle w:val="Normal"/>
        <w:autoSpaceDE w:val="false"/>
        <w:spacing w:lineRule="auto" w:line="240" w:before="0" w:after="0"/>
        <w:ind w:firstLine="540"/>
        <w:jc w:val="both"/>
        <w:rPr>
          <w:rFonts w:cs="Calibri"/>
        </w:rPr>
      </w:pPr>
      <w:r>
        <w:rPr>
          <w:rFonts w:cs="Calibri"/>
        </w:rPr>
        <w:t>в-пятых, утрачивается право на алименты супруга, имевшего право на их получение.</w:t>
      </w:r>
    </w:p>
    <w:p>
      <w:pPr>
        <w:pStyle w:val="Normal"/>
        <w:autoSpaceDE w:val="false"/>
        <w:spacing w:lineRule="auto" w:line="240" w:before="0" w:after="0"/>
        <w:ind w:firstLine="540"/>
        <w:jc w:val="both"/>
        <w:rPr>
          <w:rFonts w:cs="Calibri"/>
        </w:rPr>
      </w:pPr>
      <w:r>
        <w:rPr>
          <w:rFonts w:cs="Calibri"/>
        </w:rPr>
        <w:t>2. Из вышеназванного правила есть исключения применительно к добросовестному супругу, права которого были нарушены заключением такого брака. В соответствии с п. 4 ст. 30 СК РФ суд может в интересах добросовестного супруга признать за ним право на получение от другого супруга содержания, а в отношении имущества, приобретенного совместно в период брака, применять положения об общей совместной собственности, а также признать брачный договор действительным полностью или частично.</w:t>
      </w:r>
    </w:p>
    <w:p>
      <w:pPr>
        <w:pStyle w:val="Normal"/>
        <w:autoSpaceDE w:val="false"/>
        <w:spacing w:lineRule="auto" w:line="240" w:before="0" w:after="0"/>
        <w:ind w:firstLine="540"/>
        <w:jc w:val="both"/>
        <w:rPr>
          <w:rFonts w:cs="Calibri"/>
        </w:rPr>
      </w:pPr>
      <w:r>
        <w:rPr>
          <w:rFonts w:cs="Calibri"/>
        </w:rPr>
        <w:t>Добросовестный супруг может сохранить фамилию, избранную им при регистрации заключения брака.</w:t>
      </w:r>
    </w:p>
    <w:p>
      <w:pPr>
        <w:pStyle w:val="Normal"/>
        <w:autoSpaceDE w:val="false"/>
        <w:spacing w:lineRule="auto" w:line="240" w:before="0" w:after="0"/>
        <w:ind w:firstLine="540"/>
        <w:jc w:val="both"/>
        <w:rPr>
          <w:rFonts w:cs="Calibri"/>
        </w:rPr>
      </w:pPr>
      <w:r>
        <w:rPr>
          <w:rFonts w:cs="Calibri"/>
        </w:rPr>
        <w:t>Кроме того, добросовестный супруг вправе требовать возмещения причиненного ему материального и морального вреда, который им будет доказан в суде. Под моральным вредом понимаются физические и нравственные страдания, причиненные гражданину (ст. 151 ГК). При определении размера компенсации причиненного добросовестному супругу морального вреда следует учитывать его возраст, пол, наличие предшествующих браков, продолжительность состояния в недействительном браке, характер отношений несостоявшихся супругов, наличие детей, родившихся в таком браке.</w:t>
      </w:r>
    </w:p>
    <w:p>
      <w:pPr>
        <w:pStyle w:val="Normal"/>
        <w:autoSpaceDE w:val="false"/>
        <w:spacing w:lineRule="auto" w:line="240" w:before="0" w:after="0"/>
        <w:ind w:firstLine="540"/>
        <w:jc w:val="both"/>
        <w:rPr>
          <w:rFonts w:cs="Calibri"/>
        </w:rPr>
      </w:pPr>
      <w:r>
        <w:rPr>
          <w:rFonts w:cs="Calibri"/>
        </w:rPr>
        <w:t>Так, А.Г., состоявший во втором браке с И.А., расторг этот брак в органах записи актов гражданского состояния. Спустя один год И.А. узнала, что А.Г. до женитьбы на ней состоял в браке с А.А. и расторг его в суде в 1991 г., но ни один из супругов не зарегистрировал расторжение брака в органах записи актов гражданского состояния. Таким образом, первый брак так и не был расторгнут в соответствии с КоБС РСФСР 1969 г., который действовал в то время. И.А. подала заявление в суд о признании брака недействительным и о взыскании морального вреда. Суд отказал в приеме заявления, сославшись на то, что брак уже расторгнут, а взыскание морального вреда при расторжении брака законом не предусматривается. И.А. обжаловала определение суда об отказе в приеме заявления в вышестоящий суд. В суде второй инстанции было установлено, что суд неправомерно отказал в приеме заявления. Согласно п. 4 ст. 29 СК РФ брак не может быть признан недействительным после его расторжения, за исключением признания недействительным брака по причине состояния одного из супругов в момент регистрации брака в другом нерасторгнутом браке (ст. 14 СК). Подобное разъяснение дается в п. 24 Постановления Пленума Верховного Суда РФ от 5 ноября 1998 г. N 15 "О применении судами законодательства при рассмотрении дел о расторжении брака". Если брак расторгнут в судебном порядке, то иск о признании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то суд вправе рассмотреть эти требования в одном производстве.</w:t>
      </w:r>
    </w:p>
    <w:p>
      <w:pPr>
        <w:pStyle w:val="Normal"/>
        <w:autoSpaceDE w:val="false"/>
        <w:spacing w:lineRule="auto" w:line="240" w:before="0" w:after="0"/>
        <w:ind w:firstLine="540"/>
        <w:jc w:val="both"/>
        <w:rPr>
          <w:rFonts w:cs="Calibri"/>
        </w:rPr>
      </w:pPr>
      <w:r>
        <w:rPr>
          <w:rFonts w:cs="Calibri"/>
        </w:rPr>
        <w:t>И.А. имеет право требовать признания брака недействительным, так как согласно абз. 4 п. 1 ст. 28 СК РФ супруг, не знавший о наличии обстоятельств, препятствующих заключению брака, произведенного с нарушением требований ст. 14 данного Кодекса, вправе требовать признания брака недействительным. В соответствии с абз. 2 п. 4 ст. 30 СК РФ в качестве последствий признания брака недействительным предусматривается право добросовестного супруга требовать возмещения причиненного ему материального и морального вреда.</w:t>
      </w:r>
    </w:p>
    <w:p>
      <w:pPr>
        <w:pStyle w:val="Normal"/>
        <w:autoSpaceDE w:val="false"/>
        <w:spacing w:lineRule="auto" w:line="240" w:before="0" w:after="0"/>
        <w:ind w:firstLine="540"/>
        <w:jc w:val="both"/>
        <w:rPr>
          <w:rFonts w:cs="Calibri"/>
        </w:rPr>
      </w:pPr>
      <w:r>
        <w:rPr>
          <w:rFonts w:cs="Calibri"/>
        </w:rPr>
        <w:t>3. Признание брака недействительным согласно п. 3 ст. 30 СК РФ не влияет на права детей, родившихся в таком браке или в течение 300 дней со дня признания брака недействительным, т.е. в отношении детей, родившихся в таком браке, действует презумпция отцовства супруга матери, что может быть опровергнуто только в суд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II. ПРАВА И ОБЯЗАННОСТИ СУПРУГОВ</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6. ЛИЧНЫЕ ПРАВА И ОБЯЗАННОСТИ СУПРУГ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Равенство супругов в сем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а 6 СК РФ посвящена личным неимущественным, т.е. исключительным и не отчуждаемым от рождения правам и обязанностям супругов, определяющим основы их взаимоотношений в семье. Эти взаимоотношения строятся с учетом того, что в осуществлении некоторых прав каждый из супругов полностью автономен и вправе самостоятельно, без какого-либо воздействия со стороны выбирать себе, к примеру, занятие, профессию, род деятельности, руководствуясь при этом исключительно собственным желанием, способностями, призванием и т.д. В то же время многие вопросы совместной жизни должны решаться супругами сообща, и в первую очередь с учетом интересов семьи в целом.</w:t>
      </w:r>
    </w:p>
    <w:p>
      <w:pPr>
        <w:pStyle w:val="Normal"/>
        <w:autoSpaceDE w:val="false"/>
        <w:spacing w:lineRule="auto" w:line="240" w:before="0" w:after="0"/>
        <w:ind w:firstLine="540"/>
        <w:jc w:val="both"/>
        <w:rPr>
          <w:rFonts w:cs="Calibri"/>
        </w:rPr>
      </w:pPr>
      <w:r>
        <w:rPr>
          <w:rFonts w:cs="Calibri"/>
        </w:rPr>
        <w:t>Перечисленные в комментируемой статье личные неимущественные права супругов в юридической литературе относят к правам, обеспечивающим социальное существование супруг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расавчикова Л.О. Понятие и система личных неимущественных прав граждан (физических лиц) в гражданском праве Российской Федерации. Екатеринбург, 1994. С. 1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правовой регламентации неимущественных прав супругов в Семейном кодексе обусловлена их содержательной ценностью, поскольку они остаются лишь в плоскости морали и не имеют "статус" правовых, у субъекта этого отношения отсутствует возможность прибегнуть к правовым способам защиты нарушенного права и применить к нарушителю принудительные меры воздействия, установленные в санкциях брачно-семейных нор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емейное право / Под ред. С.Н. Бондова. М.: Закон и право, 2002. С. 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обода каждого из супругов в выборе занятий, профессии и рода деятельности, закрепленная ст. 31 СК РФ, напрямую связана с аналогичным конституционным принципом: "Каждый имеет право свободно распоряжаться своими способностями к труду, выбирать род деятельности и профессию" (ч. 1 ст. 37 Конституции РФ), а также принципом равенства прав и свобод человека и гражданина (ст. 19 Конституции РФ). С учетом этого любой из супругов может либо работать по найму, либо быть предпринимателем, либо вообще не заниматься какой-либо трудовой деятельностью.</w:t>
      </w:r>
    </w:p>
    <w:p>
      <w:pPr>
        <w:pStyle w:val="Normal"/>
        <w:autoSpaceDE w:val="false"/>
        <w:spacing w:lineRule="auto" w:line="240" w:before="0" w:after="0"/>
        <w:ind w:firstLine="540"/>
        <w:jc w:val="both"/>
        <w:rPr>
          <w:rFonts w:cs="Calibri"/>
        </w:rPr>
      </w:pPr>
      <w:r>
        <w:rPr>
          <w:rFonts w:cs="Calibri"/>
        </w:rPr>
        <w:t>Поскольку в соответствии со ст. 27 Конституции РФ "каждый, кто законно находится на территории Российской Федерации, имеет право свободно передвигаться, выбирать место пребывания и жительства", каждому из супругов принадлежит соответствующее право свободного выбора места жительства и места пребывания, понятия которых содержатся в Законе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и ВС РФ. 1993. N 31. Ст. 12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тношений семейно-правового характера это означает, что супруги, состоящие в зарегистрированном браке, не обязательно должны проживать совместно, и в случае смены постоянного места жительства или временного места пребывания одним из супругов второй супруг не обязан следовать за ним.</w:t>
      </w:r>
    </w:p>
    <w:p>
      <w:pPr>
        <w:pStyle w:val="Normal"/>
        <w:autoSpaceDE w:val="false"/>
        <w:spacing w:lineRule="auto" w:line="240" w:before="0" w:after="0"/>
        <w:ind w:firstLine="540"/>
        <w:jc w:val="both"/>
        <w:rPr>
          <w:rFonts w:cs="Calibri"/>
        </w:rPr>
      </w:pPr>
      <w:r>
        <w:rPr>
          <w:rFonts w:cs="Calibri"/>
        </w:rPr>
        <w:t>Вместе с тем, безусловно, интересам прочной семьи и интересам детей в большей степени отвечает принцип совместного проживания супругов, поощряемый государством. В связи с этим некоторые законодательные акты предоставляют дополнительные материальные льготы именно семьям, а не отдельным ее членам. Например, Постановлением Правительства РФ от 25 мая 1994 г. N 533 "О льготах для граждан, переселяющихся для работы в сельскую местность" (в редакции Постановления Правительства РФ от 21 декабря 2000 г. N 999) семьям, заключившим договор о переселении в сельскую местность, предоставлено право на получение отдельного жилого дома (квартиры) с надворными постройками и приусадебным участком; на получение за счет средств федерального бюджета единовременного денежного пособия и др.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6. Ст. 6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также учитывать, что согласно п. 2 ст. 20 ГК РФ по месту жительства родителей определяется место жительства несовершеннолетних, не достигших 14 лет, а совместное проживание их именно с обоими родителями, а не с одним из них является более предпочтительным.</w:t>
      </w:r>
    </w:p>
    <w:p>
      <w:pPr>
        <w:pStyle w:val="Normal"/>
        <w:autoSpaceDE w:val="false"/>
        <w:spacing w:lineRule="auto" w:line="240" w:before="0" w:after="0"/>
        <w:ind w:firstLine="540"/>
        <w:jc w:val="both"/>
        <w:rPr>
          <w:rFonts w:cs="Calibri"/>
        </w:rPr>
      </w:pPr>
      <w:r>
        <w:rPr>
          <w:rFonts w:cs="Calibri"/>
        </w:rPr>
        <w:t>При раздельном проживании родителей место жительства детей устанавливается соглашением родителей. Если такое соглашение отсутствует, спор между родителями разрешается в судебном порядке исходя из интересов детей и с учетом их мнения (подробнее см. п. 3 ст. 65 СК и комментарий к ней).</w:t>
      </w:r>
    </w:p>
    <w:p>
      <w:pPr>
        <w:pStyle w:val="Normal"/>
        <w:autoSpaceDE w:val="false"/>
        <w:spacing w:lineRule="auto" w:line="240" w:before="0" w:after="0"/>
        <w:ind w:firstLine="540"/>
        <w:jc w:val="both"/>
        <w:rPr>
          <w:rFonts w:cs="Calibri"/>
        </w:rPr>
      </w:pPr>
      <w:r>
        <w:rPr>
          <w:rFonts w:cs="Calibri"/>
        </w:rPr>
        <w:t>2. Наиболее важные вопросы жизни семьи должны решаться супругами совместно, что предполагает обязательный учет мнения каждого из них. Очень важно стремиться к тому, чтобы желания, воля одного из супругов не навязывались другому супругу, а каждое совместно принятое решение представляло собой разумный компромисс. К числу таких важных вопросов семейной жизни, требующих общего решения супругов, СК РФ относит в первую очередь вопросы материнства и отцовства, хотя, например, Основы законодательства об охране здоровья граждан (ст. 36) отдают приоритет в решении этого вопроса женщине, указывая, что каждая женщина имеет право самостоятельно решать для себя эту проблему. Обеспечивается это право в том числе и рядом мер медицинского характера, включающих возможность искусственного прерывания беременности, искусственного оплодотворения и имплантации эмбриона.</w:t>
      </w:r>
    </w:p>
    <w:p>
      <w:pPr>
        <w:pStyle w:val="Normal"/>
        <w:autoSpaceDE w:val="false"/>
        <w:spacing w:lineRule="auto" w:line="240" w:before="0" w:after="0"/>
        <w:ind w:firstLine="540"/>
        <w:jc w:val="both"/>
        <w:rPr>
          <w:rFonts w:cs="Calibri"/>
        </w:rPr>
      </w:pPr>
      <w:r>
        <w:rPr>
          <w:rFonts w:cs="Calibri"/>
        </w:rPr>
        <w:t>Защита материнства в нашей стране провозглашена на конституционном уровне (ст. 38 Конституции РФ) и осуществляется путем принятия различных мер как экономического, так и правового характера.</w:t>
      </w:r>
    </w:p>
    <w:p>
      <w:pPr>
        <w:pStyle w:val="Normal"/>
        <w:autoSpaceDE w:val="false"/>
        <w:spacing w:lineRule="auto" w:line="240" w:before="0" w:after="0"/>
        <w:ind w:firstLine="540"/>
        <w:jc w:val="both"/>
        <w:rPr>
          <w:rFonts w:cs="Calibri"/>
        </w:rPr>
      </w:pPr>
      <w:r>
        <w:rPr>
          <w:rFonts w:cs="Calibri"/>
        </w:rPr>
        <w:t>Основные социальные выплаты семьям, имеющим детей, осуществляются в соответствии с Федеральным законом от 19 мая 1995 г. N 81-ФЗ "О государственных пособиях гражданам, имеющим детей" (с последующими изменениями и дополнениями) и Постановлением Правительства РФ от 30 декабря 2006 г. N 865 "Об утверждении Положения о назначении и выплате государственных пособий гражданам, имеющим детей" &lt;1&gt;. Предусмотрены следующие виды пособий: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на период отпуска по уходу за ребенком до достижения им возраста полутора лет; ежемесячное пособие на ребенка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37. Ст. 3628; 2007. N 1. Ст. 3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енщины-матери и беременные женщины имеют определенные льготы при приеме на работу и увольнении (ст. 64 ТК &lt;1&gt;), им гарантировано предоставление отпусков (по беременности и родам, по уходу за ребенком и др.) (ст. ст. 255 - 257 ТК). Необоснованный отказ в приеме на работу или необоснованное увольнение беременной женщины или женщины, имеющей детей в возрасте до трех лет, преследуется в уголовном порядке (ст. 145 УК). Работающим женщинам-матерям и беременным женщинам может быть установлена неполная рабочая неделя или неполный рабочий день (ст. 93 ТК), имеется ряд ограничений при привлечении их к сверхурочным работам и направлении в командировки (ст. 259 ТК) и т.д. Многодетным семьям (имеющим трех и более детей), а также одиноким матерям, нуждавшимся в улучшении жилищных условий и вставшим на учет нуждающихся в улучшении жилищных условий до 1 марта 2005 г., жилье должно предоставляться в первую очередь. Ряд дополнительных льгот предоставлен многодетным семьям Указом Президента РФ от 5 мая 1992 г. N 431 "О мерах по социальной поддержке многодетных семей" (в редакции Указа Президента РФ от 25 февраля 2003 г. N 250).</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рудовой кодекс Российской Федерации от 30 декабря 2001 г. N 197-ФЗ (далее - ТК РФ, ТК) // СЗ РФ. 2002. N 1 (ч. 1). Ст.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ейшей задачей семьи является воспитание и образование детей, основы которых закладываются с детства.</w:t>
      </w:r>
    </w:p>
    <w:p>
      <w:pPr>
        <w:pStyle w:val="Normal"/>
        <w:autoSpaceDE w:val="false"/>
        <w:spacing w:lineRule="auto" w:line="240" w:before="0" w:after="0"/>
        <w:ind w:firstLine="540"/>
        <w:jc w:val="both"/>
        <w:rPr>
          <w:rFonts w:cs="Calibri"/>
        </w:rPr>
      </w:pPr>
      <w:r>
        <w:rPr>
          <w:rFonts w:cs="Calibri"/>
        </w:rPr>
        <w:t>Все вопросы, касающиеся воспитания детей, должны решаться родителями по взаимному согласию исходя из интересов детей и с учетом их мнения. При наличии разногласий родители или один из них вправе обратиться за разрешением спора в органы опеки и попечительства или в суд (см. комментарии к ст. ст. 63 - 65 СК).</w:t>
      </w:r>
    </w:p>
    <w:p>
      <w:pPr>
        <w:pStyle w:val="Normal"/>
        <w:autoSpaceDE w:val="false"/>
        <w:spacing w:lineRule="auto" w:line="240" w:before="0" w:after="0"/>
        <w:ind w:firstLine="540"/>
        <w:jc w:val="both"/>
        <w:rPr>
          <w:rFonts w:cs="Calibri"/>
        </w:rPr>
      </w:pPr>
      <w:r>
        <w:rPr>
          <w:rFonts w:cs="Calibri"/>
        </w:rPr>
        <w:t>3. Отношения супругов в семье должны строиться на основе равенства, взаимоуважения, взаимопомощи, любви, заботы друг о друге и детях.</w:t>
      </w:r>
    </w:p>
    <w:p>
      <w:pPr>
        <w:pStyle w:val="Normal"/>
        <w:autoSpaceDE w:val="false"/>
        <w:spacing w:lineRule="auto" w:line="240" w:before="0" w:after="0"/>
        <w:ind w:firstLine="540"/>
        <w:jc w:val="both"/>
        <w:rPr>
          <w:rFonts w:cs="Calibri"/>
        </w:rPr>
      </w:pPr>
      <w:r>
        <w:rPr>
          <w:rFonts w:cs="Calibri"/>
        </w:rPr>
        <w:t>Закон требует от супругов оказания материальной поддержки друг другу, что выражается в соответствующих алиментных обязательствах по взаимному содержанию (подробнее см. комментарии к ст. ст. 89 - 92 СК).</w:t>
      </w:r>
    </w:p>
    <w:p>
      <w:pPr>
        <w:pStyle w:val="Normal"/>
        <w:autoSpaceDE w:val="false"/>
        <w:spacing w:lineRule="auto" w:line="240" w:before="0" w:after="0"/>
        <w:ind w:firstLine="540"/>
        <w:jc w:val="both"/>
        <w:rPr>
          <w:rFonts w:cs="Calibri"/>
        </w:rPr>
      </w:pPr>
      <w:r>
        <w:rPr>
          <w:rFonts w:cs="Calibri"/>
        </w:rPr>
        <w:t>Родители обязаны заботиться о благосостоянии и развитии своих детей. Это предполагает необходимость заботиться о здоровье, физическом, психическом, духовном и нравственном развитии ребенка, его обучении и профессиональной подготовке (см. комментарий к ст. 63 СК).</w:t>
      </w:r>
    </w:p>
    <w:p>
      <w:pPr>
        <w:pStyle w:val="Normal"/>
        <w:autoSpaceDE w:val="false"/>
        <w:spacing w:lineRule="auto" w:line="240" w:before="0" w:after="0"/>
        <w:ind w:firstLine="540"/>
        <w:jc w:val="both"/>
        <w:rPr>
          <w:rFonts w:cs="Calibri"/>
        </w:rPr>
      </w:pPr>
      <w:r>
        <w:rPr>
          <w:rFonts w:cs="Calibri"/>
        </w:rPr>
        <w:t>Уклонение родителей от выполнения родительских обязанностей, злоупотребление родительскими правами, жестокое обращение с детьми ведут к лишению родителей родительских прав (подробнее см. ст. 69 СК и комментарий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Право выбора супругами фамил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выбора фамилии при заключении брака относится к числу личных неимущественных прав будущих супругов. Каждый из супругов свободен в выборе фамилии, которую он намеревается носить в браке, и только ему принадлежит право определения того, будет ли он именоваться своей добрачной фамилией либо фамилией другого супруга. Кроме того, в отличие от ранее действовавшего КоБС РСФСР СК РФ допускает возможность образования двойных фамилий супругов, т.е. образования общей фамилии путем присоединения к фамилии одного супруга фамилии другого супруга. Вместе с тем субъекты Российской Федерации (республики, округа, края и области, находящиеся в составе Российской Федерации, а также г. Москва и г. Санкт-Петербург) вправе принимать иные законодательные решения по этому вопросу, поскольку семейное законодательство отнесено к совместному ведению Российской Федерации и ее субъектов (п. "к" ч. 1 ст. 72 Конституции РФ). Общим запретом на соединение фамилий супругов является двойная добрачная фамилия одного из будущих супругов.</w:t>
      </w:r>
    </w:p>
    <w:p>
      <w:pPr>
        <w:pStyle w:val="Normal"/>
        <w:autoSpaceDE w:val="false"/>
        <w:spacing w:lineRule="auto" w:line="240" w:before="0" w:after="0"/>
        <w:ind w:firstLine="540"/>
        <w:jc w:val="both"/>
        <w:rPr>
          <w:rFonts w:cs="Calibri"/>
        </w:rPr>
      </w:pPr>
      <w:r>
        <w:rPr>
          <w:rFonts w:cs="Calibri"/>
        </w:rPr>
        <w:t>О своем желании именоваться той или иной фамилией будущие супруги должны указать в заявлении, подаваемом в органы загса. Присвоение супругам общей или двойной фамилии, а также сохранение каждым из них своей добрачной фамилии констатируется непосредственно при регистрации брака.</w:t>
      </w:r>
    </w:p>
    <w:p>
      <w:pPr>
        <w:pStyle w:val="Normal"/>
        <w:autoSpaceDE w:val="false"/>
        <w:spacing w:lineRule="auto" w:line="240" w:before="0" w:after="0"/>
        <w:ind w:firstLine="540"/>
        <w:jc w:val="both"/>
        <w:rPr>
          <w:rFonts w:cs="Calibri"/>
        </w:rPr>
      </w:pPr>
      <w:r>
        <w:rPr>
          <w:rFonts w:cs="Calibri"/>
        </w:rPr>
        <w:t>Допускается изменение супругами фамилии после вступления в брак, но это происходит уже в порядке, установленном Законом об актах гражданского состояния, согласно ст. 58 которого лицо, достигшее возраста 14 лет, вправе переменить свое имя, включающее в себя фамилию, собственно имя и (или) отчество. Перемена фамилии производится органом загса по месту жительства или по месту государственной регистрации рождения лица, желающего переменить фамилию, и подлежит регистрации в органах загса.</w:t>
      </w:r>
    </w:p>
    <w:p>
      <w:pPr>
        <w:pStyle w:val="Normal"/>
        <w:autoSpaceDE w:val="false"/>
        <w:spacing w:lineRule="auto" w:line="240" w:before="0" w:after="0"/>
        <w:ind w:firstLine="540"/>
        <w:jc w:val="both"/>
        <w:rPr>
          <w:rFonts w:cs="Calibri"/>
        </w:rPr>
      </w:pPr>
      <w:r>
        <w:rPr>
          <w:rFonts w:cs="Calibri"/>
        </w:rPr>
        <w:t>Заявление о перемене фамилии должно быть рассмотрено органом загса в месячный срок со дня подачи заявления. При наличии уважительных причин этот срок может быть увеличен руководителем органа загса, но не более чем на два месяца.</w:t>
      </w:r>
    </w:p>
    <w:p>
      <w:pPr>
        <w:pStyle w:val="Normal"/>
        <w:autoSpaceDE w:val="false"/>
        <w:spacing w:lineRule="auto" w:line="240" w:before="0" w:after="0"/>
        <w:ind w:firstLine="540"/>
        <w:jc w:val="both"/>
        <w:rPr>
          <w:rFonts w:cs="Calibri"/>
        </w:rPr>
      </w:pPr>
      <w:r>
        <w:rPr>
          <w:rFonts w:cs="Calibri"/>
        </w:rPr>
        <w:t>Отказ в перемене фамилии, имени, отчества может быть обжалован в порядке, предусмотренном гражданским процессуальным законодательством (см. комментарий к ст. 11 СК).</w:t>
      </w:r>
    </w:p>
    <w:p>
      <w:pPr>
        <w:pStyle w:val="Normal"/>
        <w:autoSpaceDE w:val="false"/>
        <w:spacing w:lineRule="auto" w:line="240" w:before="0" w:after="0"/>
        <w:ind w:firstLine="540"/>
        <w:jc w:val="both"/>
        <w:rPr>
          <w:rFonts w:cs="Calibri"/>
        </w:rPr>
      </w:pPr>
      <w:r>
        <w:rPr>
          <w:rFonts w:cs="Calibri"/>
        </w:rPr>
        <w:t>О перемене фамилии сообщается в орган внутренних дел по месту жительства заявителя в семидневный срок со дня ее государственной регистрации. За указанную регистрацию взимается государственная пошлина в размере однократного минимального размера оплаты труда.</w:t>
      </w:r>
    </w:p>
    <w:p>
      <w:pPr>
        <w:pStyle w:val="Normal"/>
        <w:autoSpaceDE w:val="false"/>
        <w:spacing w:lineRule="auto" w:line="240" w:before="0" w:after="0"/>
        <w:ind w:firstLine="540"/>
        <w:jc w:val="both"/>
        <w:rPr>
          <w:rFonts w:cs="Calibri"/>
        </w:rPr>
      </w:pPr>
      <w:r>
        <w:rPr>
          <w:rFonts w:cs="Calibri"/>
        </w:rPr>
        <w:t>2. Перемена фамилии лицом, состоящим в браке, не влечет за собой изменения фамилии другого супруга, поскольку иное нарушало бы принцип равенства супругов.</w:t>
      </w:r>
    </w:p>
    <w:p>
      <w:pPr>
        <w:pStyle w:val="Normal"/>
        <w:autoSpaceDE w:val="false"/>
        <w:spacing w:lineRule="auto" w:line="240" w:before="0" w:after="0"/>
        <w:ind w:firstLine="540"/>
        <w:jc w:val="both"/>
        <w:rPr>
          <w:rFonts w:cs="Calibri"/>
        </w:rPr>
      </w:pPr>
      <w:r>
        <w:rPr>
          <w:rFonts w:cs="Calibri"/>
        </w:rPr>
        <w:t>Вопросы имени (фамилии) супруга как гражданина регулируются также гражданским законодательством. Так, согласно п. 2 ст. 19 ГК РФ перемена гражданином имени (фамилии) не является основанием для прекращения или изменения его прав и обязанностей, приобретенных под прежним именем (фамилией).</w:t>
      </w:r>
    </w:p>
    <w:p>
      <w:pPr>
        <w:pStyle w:val="Normal"/>
        <w:autoSpaceDE w:val="false"/>
        <w:spacing w:lineRule="auto" w:line="240" w:before="0" w:after="0"/>
        <w:ind w:firstLine="540"/>
        <w:jc w:val="both"/>
        <w:rPr>
          <w:rFonts w:cs="Calibri"/>
        </w:rPr>
      </w:pPr>
      <w:r>
        <w:rPr>
          <w:rFonts w:cs="Calibri"/>
        </w:rPr>
        <w:t>Гражданин обязан принимать необходимые меры для уведомления своих должников и кредиторов о перемене своего имени (фамилии) и несет риск последствий, вызванных отсутствием у этих лиц сведений о перемене его имени (фамилии).</w:t>
      </w:r>
    </w:p>
    <w:p>
      <w:pPr>
        <w:pStyle w:val="Normal"/>
        <w:autoSpaceDE w:val="false"/>
        <w:spacing w:lineRule="auto" w:line="240" w:before="0" w:after="0"/>
        <w:ind w:firstLine="540"/>
        <w:jc w:val="both"/>
        <w:rPr>
          <w:rFonts w:cs="Calibri"/>
        </w:rPr>
      </w:pPr>
      <w:r>
        <w:rPr>
          <w:rFonts w:cs="Calibri"/>
        </w:rPr>
        <w:t>Гражданин, переменивший имя (фамилию), вправе требовать внесения за свой счет соответствующих изменений в документы, оформленные на его прежнее имя (фамилию).</w:t>
      </w:r>
    </w:p>
    <w:p>
      <w:pPr>
        <w:pStyle w:val="Normal"/>
        <w:autoSpaceDE w:val="false"/>
        <w:spacing w:lineRule="auto" w:line="240" w:before="0" w:after="0"/>
        <w:ind w:firstLine="540"/>
        <w:jc w:val="both"/>
        <w:rPr>
          <w:rFonts w:cs="Calibri"/>
        </w:rPr>
      </w:pPr>
      <w:r>
        <w:rPr>
          <w:rFonts w:cs="Calibri"/>
        </w:rPr>
        <w:t>3. При расторжении брака вопрос о фамилии каждого из супругов также решается ими самостоятельно. Ни суд, ни бывший супруг не вправе отказать другому супругу в том, чтобы он именовался общей фамилией и после расторжения брака. Право сохранить за собой общую фамилию, равно как и восстановить свою добрачную фамилию, принадлежит каждому из супругов и не может быть поставлено в зависимость от каких бы то ни было условий.</w:t>
      </w:r>
    </w:p>
    <w:p>
      <w:pPr>
        <w:pStyle w:val="Normal"/>
        <w:autoSpaceDE w:val="false"/>
        <w:spacing w:lineRule="auto" w:line="240" w:before="0" w:after="0"/>
        <w:ind w:firstLine="540"/>
        <w:jc w:val="both"/>
        <w:rPr>
          <w:rFonts w:cs="Calibri"/>
        </w:rPr>
      </w:pPr>
      <w:r>
        <w:rPr>
          <w:rFonts w:cs="Calibri"/>
        </w:rPr>
        <w:t>Так же как и при регистрации брака, изменение общей фамилии одного из супругов на его добрачную фамилию производится в момент регистрации развода и только по его желанию (в отношении недееспособного супруга - по желанию его опекуна).</w:t>
      </w:r>
    </w:p>
    <w:p>
      <w:pPr>
        <w:pStyle w:val="Normal"/>
        <w:autoSpaceDE w:val="false"/>
        <w:spacing w:lineRule="auto" w:line="240" w:before="0" w:after="0"/>
        <w:ind w:firstLine="540"/>
        <w:jc w:val="both"/>
        <w:rPr>
          <w:rFonts w:cs="Calibri"/>
        </w:rPr>
      </w:pPr>
      <w:r>
        <w:rPr>
          <w:rFonts w:cs="Calibri"/>
        </w:rPr>
        <w:t>Если осужденный супруг заявил, что он желает после расторжения брака именоваться добрачной фамилией, то после освобождения его из мест лишения свободы орган загса по месту его постоянного жительства при выдаче ему повторного свидетельства о расторжении брака или на основании имеющегося у него свидетельства должен поставить в паспорте штамп о расторжении брака и указать, что в связи с изменением фамилии паспорт подлежит обмену. Запись удостоверяется подписью заведующего отделом загса и печатью.</w:t>
      </w:r>
    </w:p>
    <w:p>
      <w:pPr>
        <w:pStyle w:val="Normal"/>
        <w:autoSpaceDE w:val="false"/>
        <w:spacing w:lineRule="auto" w:line="240" w:before="0" w:after="0"/>
        <w:ind w:firstLine="540"/>
        <w:jc w:val="both"/>
        <w:rPr>
          <w:rFonts w:cs="Calibri"/>
        </w:rPr>
      </w:pPr>
      <w:r>
        <w:rPr>
          <w:rFonts w:cs="Calibri"/>
        </w:rPr>
        <w:t>В случае признания брака недействительным лицам, которые состояли в браке, как правило, возвращаются их добрачные фамилии. В то же время Семейным кодексом РФ предусмотрена возможность сохранения добросовестным супругом, не знавшим о наличии препятствий к заключению брака, той фамилии, которая была избрана им при регистрации брака (см. п. 5 ст. 30 СК и комментарий к н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7. ЗАКОННЫЙ РЕЖИМ ИМУЩЕСТВА СУПРУГ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Понятие законного режима имущества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Владение, пользование и распоряжение имуществом, нажитым супругами совместно во время брака, осуществляются по закону или договору (о брачном договоре см. комментарии к ст. ст. 40 - 44 СК). Конечно же данное деление является условным, поскольку как первое, так и второе основание регламентируется федеральными законодательными актами. Следует особо подчеркнуть, что регулирование производится именно федеральным законодательством, поскольку отношения собственности регулируются гражданским законодательством, которое в соответствии с Конституцией РФ (ст. 71) относится к исключительной компетенции Российской Федерации. Нормативные акты субъекты Федерации по данным отношениям принимать не вправе.</w:t>
      </w:r>
    </w:p>
    <w:p>
      <w:pPr>
        <w:pStyle w:val="Normal"/>
        <w:autoSpaceDE w:val="false"/>
        <w:spacing w:lineRule="auto" w:line="240" w:before="0" w:after="0"/>
        <w:ind w:firstLine="540"/>
        <w:jc w:val="both"/>
        <w:rPr>
          <w:rFonts w:cs="Calibri"/>
        </w:rPr>
      </w:pPr>
      <w:r>
        <w:rPr>
          <w:rFonts w:cs="Calibri"/>
        </w:rPr>
        <w:t>При отсутствии между супругами соответствующего договора имущество, нажитое супругами во время брака, является их совместной собственностью (см. ст. 34 СК и комментарий к ней).</w:t>
      </w:r>
    </w:p>
    <w:p>
      <w:pPr>
        <w:pStyle w:val="Normal"/>
        <w:autoSpaceDE w:val="false"/>
        <w:spacing w:lineRule="auto" w:line="240" w:before="0" w:after="0"/>
        <w:ind w:firstLine="540"/>
        <w:jc w:val="both"/>
        <w:rPr>
          <w:rFonts w:cs="Calibri"/>
        </w:rPr>
      </w:pPr>
      <w:r>
        <w:rPr>
          <w:rFonts w:cs="Calibri"/>
        </w:rPr>
        <w:t>2. Если иное не установлено договором, то супругам, являющимся членами крестьянского (фермерского) хозяйства, имущество принадлежит на праве совместной собственности (ст. ст. 257, 258 ГК). Однако в данном случае совместная собственность имеет некоторые отличия. В частности, субъектами права совместной собственности крестьянского (фермерского) хозяйства могут быть не только супруги, но глава хозяйства признается предпринимателем с момента государственной регистрации хозяйства.</w:t>
      </w:r>
    </w:p>
    <w:p>
      <w:pPr>
        <w:pStyle w:val="Normal"/>
        <w:autoSpaceDE w:val="false"/>
        <w:spacing w:lineRule="auto" w:line="240" w:before="0" w:after="0"/>
        <w:ind w:firstLine="540"/>
        <w:jc w:val="both"/>
        <w:rPr>
          <w:rFonts w:cs="Calibri"/>
        </w:rPr>
      </w:pPr>
      <w:r>
        <w:rPr>
          <w:rFonts w:cs="Calibri"/>
        </w:rPr>
        <w:t>Объектом совместной собственности крестьянского (фермерского) хозяйства выступает имущество, приобретенное для хозяйства на общие средства его членов. К такому имуществу, в частности, относятся: предоставленный в собственность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 Плоды, продукция и доходы, полученные в результате деятельности крестьянского (фермерского) хозяйства, являются общим имуществом членов хозяйства и используются по соглашению между ними.</w:t>
      </w:r>
    </w:p>
    <w:p>
      <w:pPr>
        <w:pStyle w:val="Normal"/>
        <w:autoSpaceDE w:val="false"/>
        <w:spacing w:lineRule="auto" w:line="240" w:before="0" w:after="0"/>
        <w:ind w:firstLine="540"/>
        <w:jc w:val="both"/>
        <w:rPr>
          <w:rFonts w:cs="Calibri"/>
        </w:rPr>
      </w:pPr>
      <w:r>
        <w:rPr>
          <w:rFonts w:cs="Calibri"/>
        </w:rPr>
        <w:t>При выходе из хозяйства одного из членов земельный участок и средства производства, принадлежащие крестьянскому (фермерскому) хозяйству, разделу не подлежат. Вышедший из хозяйства имеет право на получение денежной компенсации, соразмерной его доле в общей совместной собственности на это имущество.</w:t>
      </w:r>
    </w:p>
    <w:p>
      <w:pPr>
        <w:pStyle w:val="Normal"/>
        <w:autoSpaceDE w:val="false"/>
        <w:spacing w:lineRule="auto" w:line="240" w:before="0" w:after="0"/>
        <w:ind w:firstLine="540"/>
        <w:jc w:val="both"/>
        <w:rPr>
          <w:rFonts w:cs="Calibri"/>
        </w:rPr>
      </w:pPr>
      <w:r>
        <w:rPr>
          <w:rFonts w:cs="Calibri"/>
        </w:rPr>
        <w:t>При прекращении крестьянского (фермерского) хозяйства в связи с выходом из него всех его членов или по иным основаниям общее имущество подлежит разделу (см. ст. 38 СК и комментарий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Совместная собственность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 п. 1 ст. 34 СК РФ выглядит как императивная (общеобязательная), однако данное положение нельзя рассматривать вне связи со ст. 33 комментируемого Кодекса, а также с аналогичной по сути, но выраженной, как нам представляется, в более лаконичной форме нормой п. 1 ст. 256 ГК РФ: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spacing w:lineRule="auto" w:line="240" w:before="0" w:after="0"/>
        <w:ind w:firstLine="540"/>
        <w:jc w:val="both"/>
        <w:rPr>
          <w:rFonts w:cs="Calibri"/>
        </w:rPr>
      </w:pPr>
      <w:r>
        <w:rPr>
          <w:rFonts w:cs="Calibri"/>
        </w:rPr>
        <w:t>Об имущественном договоре между супругами (брачном договоре) см. комментарии к статьям гл. 8 СК РФ.</w:t>
      </w:r>
    </w:p>
    <w:p>
      <w:pPr>
        <w:pStyle w:val="Normal"/>
        <w:autoSpaceDE w:val="false"/>
        <w:spacing w:lineRule="auto" w:line="240" w:before="0" w:after="0"/>
        <w:ind w:firstLine="540"/>
        <w:jc w:val="both"/>
        <w:rPr>
          <w:rFonts w:cs="Calibri"/>
        </w:rPr>
      </w:pPr>
      <w:r>
        <w:rPr>
          <w:rFonts w:cs="Calibri"/>
        </w:rPr>
        <w:t>2. Общая собственность супругов является разновидностью совместной собственности &lt;1&gt;. Отношения собственности супругов регламентируют СК РФ, а также ряд норм ГК РФ (ст. ст. 244, 253 - 256).</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м законом могут быть установлены и другие виды совместной собственности. Так, в ГК РФ указывается на совместную собственность членов крестьянского (фермерского) хозяйства (ст. ст. 257, 258). Кроме того, в совместной собственности находится имущество общего пользования, приобретенное или созданное садоводческим, огородническим или дачным (некоммерческим) товариществом (см. ст. 4 Федерального закона от 15 апреля 1998 г. N 66-ФЗ "О садоводческих, огороднических и дачных некоммерческих объединениях граждан" // СЗ РФ. 1998. N 16. Ст. 18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Независимо от способа участия в формировании совместной собственности супруги имеют равные права на общее имущество. В судебной практике неоднократно рассматривались споры, связанные с льготным приобретением имущества. Так, в Определении Судебной коллегии по гражданским делам Верховного Суда РФ от 10 февраля 1997 г. указывается на то, что автомобиль, выделенный по льготной цене одному из супругов по месту работы как поощрение за добросовестный труд, подлежит включению в общее имущество супругов при разрешении судом спора о разделе этого имущества &lt;1&gt;. В отличие от участников долевой собственности у участников совместной собственности нет определенной доли в праве общей собственности, она может возникнуть только при выделе или разделе, т.е. в случае прекращения существования совместной собствен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1997. N 6. С.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п. 2 комментируемой статьи дается примерный перечень источников возникновения права совместной собственности супругов. Основаниями возникновения права общей совместной собственности супругов являются такие гражданско-правовые сделки, как купля-продажа, мена, дарение, наследование и др.</w:t>
      </w:r>
    </w:p>
    <w:p>
      <w:pPr>
        <w:pStyle w:val="Normal"/>
        <w:autoSpaceDE w:val="false"/>
        <w:spacing w:lineRule="auto" w:line="240" w:before="0" w:after="0"/>
        <w:ind w:firstLine="540"/>
        <w:jc w:val="both"/>
        <w:rPr>
          <w:rFonts w:cs="Calibri"/>
        </w:rPr>
      </w:pPr>
      <w:r>
        <w:rPr>
          <w:rFonts w:cs="Calibri"/>
        </w:rPr>
        <w:t>К объектам совместной собственности супругов относится имущество (в том числе имущественные права), приобретенное супругами при соблюдении двух условий.</w:t>
      </w:r>
    </w:p>
    <w:p>
      <w:pPr>
        <w:pStyle w:val="Normal"/>
        <w:autoSpaceDE w:val="false"/>
        <w:spacing w:lineRule="auto" w:line="240" w:before="0" w:after="0"/>
        <w:ind w:firstLine="540"/>
        <w:jc w:val="both"/>
        <w:rPr>
          <w:rFonts w:cs="Calibri"/>
        </w:rPr>
      </w:pPr>
      <w:r>
        <w:rPr>
          <w:rFonts w:cs="Calibri"/>
        </w:rPr>
        <w:t>Во-первых, имущество должно быть нажито во время брака. Как следует из п. 2 ст. 256 ГК РФ, вещи, принадлежавшие каждому из супругов до вступления в брак, не входят в состав совместного имущества.</w:t>
      </w:r>
    </w:p>
    <w:p>
      <w:pPr>
        <w:pStyle w:val="Normal"/>
        <w:autoSpaceDE w:val="false"/>
        <w:spacing w:lineRule="auto" w:line="240" w:before="0" w:after="0"/>
        <w:ind w:firstLine="540"/>
        <w:jc w:val="both"/>
        <w:rPr>
          <w:rFonts w:cs="Calibri"/>
        </w:rPr>
      </w:pPr>
      <w:r>
        <w:rPr>
          <w:rFonts w:cs="Calibri"/>
        </w:rPr>
        <w:t>Во-вторых, имущество должно быть приобретено на общие средства. Согласно п. 2 ст. 256 ГК РФ и ст. 36 СК РФ вещи, полученные одним из супругов во время брака в дар, в порядке наследования или по иным безвозмездным сделкам, являются его собственностью (см. комментарий к ст. 36 СК).</w:t>
      </w:r>
    </w:p>
    <w:p>
      <w:pPr>
        <w:pStyle w:val="Normal"/>
        <w:autoSpaceDE w:val="false"/>
        <w:spacing w:lineRule="auto" w:line="240" w:before="0" w:after="0"/>
        <w:ind w:firstLine="540"/>
        <w:jc w:val="both"/>
        <w:rPr>
          <w:rFonts w:cs="Calibri"/>
        </w:rPr>
      </w:pPr>
      <w:r>
        <w:rPr>
          <w:rFonts w:cs="Calibri"/>
        </w:rPr>
        <w:t>5. Всегда общим имуществом супругов является приобретенное за счет их общих доходов движимое и недвижимое имущество независимо от того, на имя кого из супругов оно приобретено.</w:t>
      </w:r>
    </w:p>
    <w:p>
      <w:pPr>
        <w:pStyle w:val="Normal"/>
        <w:autoSpaceDE w:val="false"/>
        <w:spacing w:lineRule="auto" w:line="240" w:before="0" w:after="0"/>
        <w:ind w:firstLine="540"/>
        <w:jc w:val="both"/>
        <w:rPr>
          <w:rFonts w:cs="Calibri"/>
        </w:rPr>
      </w:pPr>
      <w:r>
        <w:rPr>
          <w:rFonts w:cs="Calibri"/>
        </w:rPr>
        <w:t>Так, решением Пресненского районного суда г. Москвы от 24 декабря 1999 г. произведен раздел совместно нажитого С. и Д. имущества. При этом С. выделено имущество на сумму 41009 руб., а Д. - на сумму 40350 руб.; с С. в пользу Д. взыскана компенсация в размере 279 руб. за превышение его доли в совместно нажитом имуществе. Кроме того, за Д. признано право собственности на земельный участок размером 0,1 га в деревне Поздняково Можайского района Московской области. Определением судебной коллегии по гражданским делам Московского городского суда от 4 июля 2000 г. решение суда оставлено без изменения.</w:t>
      </w:r>
    </w:p>
    <w:p>
      <w:pPr>
        <w:pStyle w:val="Normal"/>
        <w:autoSpaceDE w:val="false"/>
        <w:spacing w:lineRule="auto" w:line="240" w:before="0" w:after="0"/>
        <w:ind w:firstLine="540"/>
        <w:jc w:val="both"/>
        <w:rPr>
          <w:rFonts w:cs="Calibri"/>
        </w:rPr>
      </w:pPr>
      <w:r>
        <w:rPr>
          <w:rFonts w:cs="Calibri"/>
        </w:rPr>
        <w:t>Президиум Московского городского суда 26 июля 2001 г. протест заместителя Председателя Верховного Суда РФ об отмене судебных решений оставил без удовлетворения.</w:t>
      </w:r>
    </w:p>
    <w:p>
      <w:pPr>
        <w:pStyle w:val="Normal"/>
        <w:autoSpaceDE w:val="false"/>
        <w:spacing w:lineRule="auto" w:line="240" w:before="0" w:after="0"/>
        <w:ind w:firstLine="540"/>
        <w:jc w:val="both"/>
        <w:rPr>
          <w:rFonts w:cs="Calibri"/>
        </w:rPr>
      </w:pPr>
      <w:r>
        <w:rPr>
          <w:rFonts w:cs="Calibri"/>
        </w:rPr>
        <w:t>Судебная коллегия по гражданским делам Верховного Суда РФ 12 февраля 2002 г. протест заместителя Председателя Верховного Суда РФ, в котором ставился вопрос об отмене судебных постановлений в части признания за Д. права собственности на земельный участок в деревне Поздняково, удовлетворила по следующим основаниям.</w:t>
      </w:r>
    </w:p>
    <w:p>
      <w:pPr>
        <w:pStyle w:val="Normal"/>
        <w:autoSpaceDE w:val="false"/>
        <w:spacing w:lineRule="auto" w:line="240" w:before="0" w:after="0"/>
        <w:ind w:firstLine="540"/>
        <w:jc w:val="both"/>
        <w:rPr>
          <w:rFonts w:cs="Calibri"/>
        </w:rPr>
      </w:pPr>
      <w:r>
        <w:rPr>
          <w:rFonts w:cs="Calibri"/>
        </w:rPr>
        <w:t>В силу требований семейного законодательства к общему имуществу супругов относится имущество, приобретенное за счет общих доходов; имущество, полученное одним из супругов во время брака по безвозмездной сделке, является его собственностью (ст. ст. 34, 36 СК).</w:t>
      </w:r>
    </w:p>
    <w:p>
      <w:pPr>
        <w:pStyle w:val="Normal"/>
        <w:autoSpaceDE w:val="false"/>
        <w:spacing w:lineRule="auto" w:line="240" w:before="0" w:after="0"/>
        <w:ind w:firstLine="540"/>
        <w:jc w:val="both"/>
        <w:rPr>
          <w:rFonts w:cs="Calibri"/>
        </w:rPr>
      </w:pPr>
      <w:r>
        <w:rPr>
          <w:rFonts w:cs="Calibri"/>
        </w:rPr>
        <w:t>Разрешая дело в оспоренной части и признавая за Д. право собственности на земельный участок, суд исходил из того, что эта площадь выделена ей решением Синичинского сельсовета от 14 июня 1991 г. для ведения садово-огородного хозяйства с возможностью строительства хотя и в период брака, но бесплатно, поэтому данный участок не является общим имуществом сторон и не подлежит разделу. 21 октября 1992 г. Д. выдано свидетельство о праве собственности на землю, и она является собственником участка, о котором возник спор. С таким выводом суда согласился президиум городского суда.</w:t>
      </w:r>
    </w:p>
    <w:p>
      <w:pPr>
        <w:pStyle w:val="Normal"/>
        <w:autoSpaceDE w:val="false"/>
        <w:spacing w:lineRule="auto" w:line="240" w:before="0" w:after="0"/>
        <w:ind w:firstLine="540"/>
        <w:jc w:val="both"/>
        <w:rPr>
          <w:rFonts w:cs="Calibri"/>
        </w:rPr>
      </w:pPr>
      <w:r>
        <w:rPr>
          <w:rFonts w:cs="Calibri"/>
        </w:rPr>
        <w:t>Между тем в соответствии со ст. 34 СК РФ общим имуществом супругов являются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spacing w:lineRule="auto" w:line="240" w:before="0" w:after="0"/>
        <w:ind w:firstLine="540"/>
        <w:jc w:val="both"/>
        <w:rPr>
          <w:rFonts w:cs="Calibri"/>
        </w:rPr>
      </w:pPr>
      <w:r>
        <w:rPr>
          <w:rFonts w:cs="Calibri"/>
        </w:rPr>
        <w:t>Местными органами исполнительной власти земельные участки гражданам для садоводства и огородничества выделялись с учетом семьи бесплатно. В таком же порядке в 1991 г. получен участок в деревне Поздняково и Д., состоявшей в то время в браке с С. Поэтому исключение судом земельного участка в деревне Поздняково из состава совместно нажитого С. и Д. имущества со ссылкой на то, что он получен Д. по безвозмездной сделке и является ее личной собственностью, противоречит ст. 34 СК РФ и нарушает права заявителя.</w:t>
      </w:r>
    </w:p>
    <w:p>
      <w:pPr>
        <w:pStyle w:val="Normal"/>
        <w:autoSpaceDE w:val="false"/>
        <w:spacing w:lineRule="auto" w:line="240" w:before="0" w:after="0"/>
        <w:ind w:firstLine="540"/>
        <w:jc w:val="both"/>
        <w:rPr>
          <w:rFonts w:cs="Calibri"/>
        </w:rPr>
      </w:pPr>
      <w:r>
        <w:rPr>
          <w:rFonts w:cs="Calibri"/>
        </w:rPr>
        <w:t>Как указал президиум городского суда, суд первой инстанции произвел раздел находящихся на спорном земельном участке строений и при этом передал их в собственность Д., которая должна была компенсировать С. половину стоимости данных строений другим имуществом. Однако это не подтверждает правильности исключения земельного участка из состава совместно нажитого сторонами имущества, а также не лишает возможности его раздела в соответствии с действующим семейным законодательством.</w:t>
      </w:r>
    </w:p>
    <w:p>
      <w:pPr>
        <w:pStyle w:val="Normal"/>
        <w:autoSpaceDE w:val="false"/>
        <w:spacing w:lineRule="auto" w:line="240" w:before="0" w:after="0"/>
        <w:ind w:firstLine="540"/>
        <w:jc w:val="both"/>
        <w:rPr>
          <w:rFonts w:cs="Calibri"/>
        </w:rPr>
      </w:pPr>
      <w:r>
        <w:rPr>
          <w:rFonts w:cs="Calibri"/>
        </w:rPr>
        <w:t>Учитывая изложенное, судебные постановления в части признания за Д. права собственности на земельный участок размером 0,1 га в деревне Поздняково Можайского района Московской области нельзя признать законными, поэтому они в этой части подлежат отмене.</w:t>
      </w:r>
    </w:p>
    <w:p>
      <w:pPr>
        <w:pStyle w:val="Normal"/>
        <w:autoSpaceDE w:val="false"/>
        <w:spacing w:lineRule="auto" w:line="240" w:before="0" w:after="0"/>
        <w:ind w:firstLine="540"/>
        <w:jc w:val="both"/>
        <w:rPr>
          <w:rFonts w:cs="Calibri"/>
        </w:rPr>
      </w:pPr>
      <w:r>
        <w:rPr>
          <w:rFonts w:cs="Calibri"/>
        </w:rPr>
        <w:t>Судебная коллегия по гражданским делам Верховного Суда РФ решение Пресненского районного суда г. Москвы, определение судебной коллегии по гражданским делам Московского городского суда и постановление президиума Московского городского суда в части признания за Д. права собственности на земельный участок размером 0,1 га в деревне Поздняково Можайского района Московской области отменила и дело в этой части направила на новое рассмотрение (Определение Судебной коллегии по гражданским делам Верховного Суда РФ от 12 февраля 2002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2002. N 9. С.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Законодатель, устанавливая правило о совместной собственности супругов, делает исключение, касающееся судьбы вещей индивидуального пользования. Такое имущество, кроме драгоценностей и других предметов роскоши, признается единоличной собственностью того супруга, который ими пользовался.</w:t>
      </w:r>
    </w:p>
    <w:p>
      <w:pPr>
        <w:pStyle w:val="Normal"/>
        <w:autoSpaceDE w:val="false"/>
        <w:spacing w:lineRule="auto" w:line="240" w:before="0" w:after="0"/>
        <w:ind w:firstLine="540"/>
        <w:jc w:val="both"/>
        <w:rPr>
          <w:rFonts w:cs="Calibri"/>
        </w:rPr>
      </w:pPr>
      <w:r>
        <w:rPr>
          <w:rFonts w:cs="Calibri"/>
        </w:rPr>
        <w:t>7. О единоличной собственности каждого супруга и случаях, когда такое имущество признается совместной собственностью, см. комментарии к ст. ст. 36 и 37 СК РФ.</w:t>
      </w:r>
    </w:p>
    <w:p>
      <w:pPr>
        <w:pStyle w:val="Normal"/>
        <w:autoSpaceDE w:val="false"/>
        <w:spacing w:lineRule="auto" w:line="240" w:before="0" w:after="0"/>
        <w:ind w:firstLine="540"/>
        <w:jc w:val="both"/>
        <w:rPr>
          <w:rFonts w:cs="Calibri"/>
        </w:rPr>
      </w:pPr>
      <w:r>
        <w:rPr>
          <w:rFonts w:cs="Calibri"/>
        </w:rPr>
        <w:t>8. В состав совместного имущества может быть включено любое движимое и недвижимое имущество, не изъятое из гражданского оборота: деньги, мебель, ценные бумаги, животные, жилые помещения, предприятия, земельные участки и т.п. Имущество, нажитое супругами во время брака, относится к совместной собственности независимо от того, на кого конкретная вещь оформлена. Например, автомобиль или кооперативная квартира, за которую выплачен пай, зачастую оформляются на одного из супругов, между тем при соблюдении вышерассмотренных условий данное имущество является совместной собственностью супругов.</w:t>
      </w:r>
    </w:p>
    <w:p>
      <w:pPr>
        <w:pStyle w:val="Normal"/>
        <w:autoSpaceDE w:val="false"/>
        <w:spacing w:lineRule="auto" w:line="240" w:before="0" w:after="0"/>
        <w:ind w:firstLine="540"/>
        <w:jc w:val="both"/>
        <w:rPr>
          <w:rFonts w:cs="Calibri"/>
        </w:rPr>
      </w:pPr>
      <w:r>
        <w:rPr>
          <w:rFonts w:cs="Calibri"/>
        </w:rPr>
        <w:t>В Обзоре судебной практики Верховного Суда РФ за III квартал 2002 г. по гражданским делам (утв. Постановлением Президиума Верховного Суда РФ от 4 декабря 2002 г.) &lt;1&gt; содержится вопрос: подлежат ли включению в состав совместной собственности супругов акции, приобретенные одним из супругов при приватизации предприятия по льготной подпис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2003. N 3. С.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вете указано, что в соответствии с п. 2 ст. 34 СК РФ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или иного повреждения здоровья, и др.). Общим имуществом супругов являются также приобретенные за счет их общих доход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spacing w:lineRule="auto" w:line="240" w:before="0" w:after="0"/>
        <w:ind w:firstLine="540"/>
        <w:jc w:val="both"/>
        <w:rPr>
          <w:rFonts w:cs="Calibri"/>
        </w:rPr>
      </w:pPr>
      <w:r>
        <w:rPr>
          <w:rFonts w:cs="Calibri"/>
        </w:rPr>
        <w:t>Таким образом, если указанные ценные бумаги были получены супругом в результате его трудового участия на приватизированном предприятии в период брака, то они являются совместным имуществом супругов. Если же они были приобретены хотя и во время брака, но на личные средства супруга или причитались ему за трудовое участие в работе предприятия до вступления в брак, они не должны включаться в общее имущество супругов, так как не были нажиты ими в период брака.</w:t>
      </w:r>
    </w:p>
    <w:p>
      <w:pPr>
        <w:pStyle w:val="Normal"/>
        <w:autoSpaceDE w:val="false"/>
        <w:spacing w:lineRule="auto" w:line="240" w:before="0" w:after="0"/>
        <w:ind w:firstLine="540"/>
        <w:jc w:val="both"/>
        <w:rPr>
          <w:rFonts w:cs="Calibri"/>
        </w:rPr>
      </w:pPr>
      <w:r>
        <w:rPr>
          <w:rFonts w:cs="Calibri"/>
        </w:rPr>
        <w:t>9. В п. 3 комментируемой статьи содержится традиционное правило о праве на общее имущество супругов, не имеющих самостоятельных доходов по уважительным причинам. При этом Кодекс не дает исчерпывающий перечень таких причин, называя только две - ведение домашнего хозяйства и уход за детьми. Представляется, что уважительными причинами следует считать отсутствие самостоятельного дохода также в связи с болезнью, учебой, срочной службой в Вооруженных Силах РФ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Владение, пользование и распоряжение общим имуществом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азвивает положения, содержащиеся в ст. 253 ГК РФ.</w:t>
      </w:r>
    </w:p>
    <w:p>
      <w:pPr>
        <w:pStyle w:val="Normal"/>
        <w:autoSpaceDE w:val="false"/>
        <w:spacing w:lineRule="auto" w:line="240" w:before="0" w:after="0"/>
        <w:ind w:firstLine="540"/>
        <w:jc w:val="both"/>
        <w:rPr>
          <w:rFonts w:cs="Calibri"/>
        </w:rPr>
      </w:pPr>
      <w:r>
        <w:rPr>
          <w:rFonts w:cs="Calibri"/>
        </w:rPr>
        <w:t>2. В тех случаях, когда супруги являются участниками совместной собственности, они согласно ст. 253 ГК РФ и ст. 35 СК РФ сообща владеют и пользуются общим имуществом. Распоряжение таким имуществом осуществляется супругами по взаимному согласию. В случае распоряжения общим имуществом одним из супругов законодатель устанавливает презумпцию согласия второго супруга. При отсутствии согласия второй супруг вправе требовать признания судом недействительности сделки по распоряжению общим имуществом лишь в случае, если другая сторона сделки знала либо должна была знать о несогласии этого супруга на совершение указанной сделки.</w:t>
      </w:r>
    </w:p>
    <w:p>
      <w:pPr>
        <w:pStyle w:val="Normal"/>
        <w:autoSpaceDE w:val="false"/>
        <w:spacing w:lineRule="auto" w:line="240" w:before="0" w:after="0"/>
        <w:ind w:firstLine="540"/>
        <w:jc w:val="both"/>
        <w:rPr>
          <w:rFonts w:cs="Calibri"/>
        </w:rPr>
      </w:pPr>
      <w:r>
        <w:rPr>
          <w:rFonts w:cs="Calibri"/>
        </w:rPr>
        <w:t>3. В ГК РФ презумпция согласия не ограничивалась видом отчуждаемого имущества либо формой договора об отчуждении. До вступления в силу СК РФ супруг мог самостоятельно продать (или распорядиться иным образом) любое имущество, включая недвижимость.</w:t>
      </w:r>
    </w:p>
    <w:p>
      <w:pPr>
        <w:pStyle w:val="Normal"/>
        <w:autoSpaceDE w:val="false"/>
        <w:spacing w:lineRule="auto" w:line="240" w:before="0" w:after="0"/>
        <w:ind w:firstLine="540"/>
        <w:jc w:val="both"/>
        <w:rPr>
          <w:rFonts w:cs="Calibri"/>
        </w:rPr>
      </w:pPr>
      <w:r>
        <w:rPr>
          <w:rFonts w:cs="Calibri"/>
        </w:rPr>
        <w:t>Статья 35 СК РФ ликвидировала данный пробел, указав на необходимость нотариального удостоверения согласия супруга в случаях:</w:t>
      </w:r>
    </w:p>
    <w:p>
      <w:pPr>
        <w:pStyle w:val="Normal"/>
        <w:autoSpaceDE w:val="false"/>
        <w:spacing w:lineRule="auto" w:line="240" w:before="0" w:after="0"/>
        <w:ind w:firstLine="540"/>
        <w:jc w:val="both"/>
        <w:rPr>
          <w:rFonts w:cs="Calibri"/>
        </w:rPr>
      </w:pPr>
      <w:r>
        <w:rPr>
          <w:rFonts w:cs="Calibri"/>
        </w:rPr>
        <w:t>- отчуждения другим супругом находящейся в совместной собственности недвижимости;</w:t>
      </w:r>
    </w:p>
    <w:p>
      <w:pPr>
        <w:pStyle w:val="Normal"/>
        <w:autoSpaceDE w:val="false"/>
        <w:spacing w:lineRule="auto" w:line="240" w:before="0" w:after="0"/>
        <w:ind w:firstLine="540"/>
        <w:jc w:val="both"/>
        <w:rPr>
          <w:rFonts w:cs="Calibri"/>
        </w:rPr>
      </w:pPr>
      <w:r>
        <w:rPr>
          <w:rFonts w:cs="Calibri"/>
        </w:rPr>
        <w:t>- совершения сделки, требующей нотариального удостоверения и (или) государственной регистрации.</w:t>
      </w:r>
    </w:p>
    <w:p>
      <w:pPr>
        <w:pStyle w:val="Normal"/>
        <w:autoSpaceDE w:val="false"/>
        <w:spacing w:lineRule="auto" w:line="240" w:before="0" w:after="0"/>
        <w:ind w:firstLine="540"/>
        <w:jc w:val="both"/>
        <w:rPr>
          <w:rFonts w:cs="Calibri"/>
        </w:rPr>
      </w:pPr>
      <w:r>
        <w:rPr>
          <w:rFonts w:cs="Calibri"/>
        </w:rPr>
        <w:t>При отсутствии надлежаще оформленного согласия супруг в течение года вправе требовать признания сделки недействительной. Очевидно, что рассматриваемая норма послужит защитой семьи от необдуманных решений нерадивых супругов. При этом норма ст. 35 СК РФ не противоречит ГК РФ, поскольку в п. 4 ст. 253 ГК РФ говорится о возможности установления отличного от данного Кодекса режима владения, пользования и распоряжения совместной собственностью.</w:t>
      </w:r>
    </w:p>
    <w:p>
      <w:pPr>
        <w:pStyle w:val="Normal"/>
        <w:autoSpaceDE w:val="false"/>
        <w:spacing w:lineRule="auto" w:line="240" w:before="0" w:after="0"/>
        <w:ind w:firstLine="540"/>
        <w:jc w:val="both"/>
        <w:rPr>
          <w:rFonts w:cs="Calibri"/>
        </w:rPr>
      </w:pPr>
      <w:r>
        <w:rPr>
          <w:rFonts w:cs="Calibri"/>
        </w:rPr>
        <w:t>4. После смерти супруга - участника совместной собственности наследство открывается в общем порядке. Значит, если есть завещание, то к наследованию призывается лицо (лица), указанное в нем. Если же завещания нет, то имущество, принадлежавшее умершему супругу единолично, и право на долю в совместной собственности переходят наследникам первой очереди, к числу которых относится и супруг умершего. Например, супруги на момент смерти одного из них имели на праве совместной собственности кроме прочего имущества квартиру. При этом завещания не было, а значит, наследование должно осуществляться по закону. С учетом того, что у супругов имеются двое детей, наследство открывается на 1/2 доли в праве собственности на квартиру, т.е. распределяется на троих наследников в равных долях - пережившего супруга и двоих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Имущество каждого из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яду с имуществом, принадлежащим супругам на праве общей собственности, каждому из супругов принадлежит на праве единоличной (индивидуальной) собственности то или иное имущество.</w:t>
      </w:r>
    </w:p>
    <w:p>
      <w:pPr>
        <w:pStyle w:val="Normal"/>
        <w:autoSpaceDE w:val="false"/>
        <w:spacing w:lineRule="auto" w:line="240" w:before="0" w:after="0"/>
        <w:ind w:firstLine="540"/>
        <w:jc w:val="both"/>
        <w:rPr>
          <w:rFonts w:cs="Calibri"/>
        </w:rPr>
      </w:pPr>
      <w:r>
        <w:rPr>
          <w:rFonts w:cs="Calibri"/>
        </w:rPr>
        <w:t>2. Состав, количество и стоимость такого имущества зависят от жизненных обстоятельств и различных юридических фактов.</w:t>
      </w:r>
    </w:p>
    <w:p>
      <w:pPr>
        <w:pStyle w:val="Normal"/>
        <w:autoSpaceDE w:val="false"/>
        <w:spacing w:lineRule="auto" w:line="240" w:before="0" w:after="0"/>
        <w:ind w:firstLine="540"/>
        <w:jc w:val="both"/>
        <w:rPr>
          <w:rFonts w:cs="Calibri"/>
        </w:rPr>
      </w:pPr>
      <w:r>
        <w:rPr>
          <w:rFonts w:cs="Calibri"/>
        </w:rPr>
        <w:t>3. Имущество, принадлежащее каждому из супругов (раздельное имущество), делится (может делиться) на три части.</w:t>
      </w:r>
    </w:p>
    <w:p>
      <w:pPr>
        <w:pStyle w:val="Normal"/>
        <w:autoSpaceDE w:val="false"/>
        <w:spacing w:lineRule="auto" w:line="240" w:before="0" w:after="0"/>
        <w:ind w:firstLine="540"/>
        <w:jc w:val="both"/>
        <w:rPr>
          <w:rFonts w:cs="Calibri"/>
        </w:rPr>
      </w:pPr>
      <w:r>
        <w:rPr>
          <w:rFonts w:cs="Calibri"/>
        </w:rPr>
        <w:t>Во-первых, добрачное имущество, т.е. имущество, приобретенное до заключения брака. Важно отметить, что также 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ленума Верховного Суда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вторых, безвозмездно приобретенное имущество, т.е. имущество, приобретенное во время брака по безвозмездным гражданско-правовым сделкам. К таким сделкам закон относит наследование, договор дарения, а также приобретение жилого помещения в порядке приватиза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иметь в виду, что в первоначальной редакции от 4 июля 1991 г. Закона РСФСР "О приватизации жилищного фонда в РСФСР" предлагался комбинированный способ, т.е. 18 кв. м на члена семьи плюс 9 кв. м на семью бесплатно; если площадь была больше, то ее следовало выкупать. Однако Законом РСФСР от 23 декабря 1992 г. предусмотрена "бесплатная передача в собственность граждан" жилых помещений независимо от площад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и иные награды также относятся к раздельному имуществу.</w:t>
      </w:r>
    </w:p>
    <w:p>
      <w:pPr>
        <w:pStyle w:val="Normal"/>
        <w:autoSpaceDE w:val="false"/>
        <w:spacing w:lineRule="auto" w:line="240" w:before="0" w:after="0"/>
        <w:ind w:firstLine="540"/>
        <w:jc w:val="both"/>
        <w:rPr>
          <w:rFonts w:cs="Calibri"/>
        </w:rPr>
      </w:pPr>
      <w:r>
        <w:rPr>
          <w:rFonts w:cs="Calibri"/>
        </w:rPr>
        <w:t>В-третьих, индивидуальное имущество, т.е. вещи индивидуального пользования, в том числе и приобретенные за счет общих средств.</w:t>
      </w:r>
    </w:p>
    <w:p>
      <w:pPr>
        <w:pStyle w:val="Normal"/>
        <w:autoSpaceDE w:val="false"/>
        <w:spacing w:lineRule="auto" w:line="240" w:before="0" w:after="0"/>
        <w:ind w:firstLine="540"/>
        <w:jc w:val="both"/>
        <w:rPr>
          <w:rFonts w:cs="Calibri"/>
        </w:rPr>
      </w:pPr>
      <w:r>
        <w:rPr>
          <w:rFonts w:cs="Calibri"/>
        </w:rPr>
        <w:t>В комментируемой статье называются только одежда и обувь и не дается исчерпывающий перечень такого имущества. Вместе с тем очевидно, что к вещам индивидуального пользования следует отнести и белье, и предметы личной гигиены, и другое имущество, в нормальных условиях предназначенное для использования только одним лицом.</w:t>
      </w:r>
    </w:p>
    <w:p>
      <w:pPr>
        <w:pStyle w:val="Normal"/>
        <w:autoSpaceDE w:val="false"/>
        <w:spacing w:lineRule="auto" w:line="240" w:before="0" w:after="0"/>
        <w:ind w:firstLine="540"/>
        <w:jc w:val="both"/>
        <w:rPr>
          <w:rFonts w:cs="Calibri"/>
        </w:rPr>
      </w:pPr>
      <w:r>
        <w:rPr>
          <w:rFonts w:cs="Calibri"/>
        </w:rPr>
        <w:t>Исключение из данного правила составляет лишь имущество, относящееся к драгоценностям и иным предметам роскоши.</w:t>
      </w:r>
    </w:p>
    <w:p>
      <w:pPr>
        <w:pStyle w:val="Normal"/>
        <w:autoSpaceDE w:val="false"/>
        <w:spacing w:lineRule="auto" w:line="240" w:before="0" w:after="0"/>
        <w:ind w:firstLine="540"/>
        <w:jc w:val="both"/>
        <w:rPr>
          <w:rFonts w:cs="Calibri"/>
        </w:rPr>
      </w:pPr>
      <w:r>
        <w:rPr>
          <w:rFonts w:cs="Calibri"/>
        </w:rPr>
        <w:t>4. Пункт 3 комментируемой статьи был введен ст. 23 Федерального закона "О введении в действие части четвертой Гражданского кодекса Российской Федерации" и вступил в силу, как и часть четвертая ГК РФ, с 1 января 2008 г.</w:t>
      </w:r>
    </w:p>
    <w:p>
      <w:pPr>
        <w:pStyle w:val="Normal"/>
        <w:autoSpaceDE w:val="false"/>
        <w:spacing w:lineRule="auto" w:line="240" w:before="0" w:after="0"/>
        <w:ind w:firstLine="540"/>
        <w:jc w:val="both"/>
        <w:rPr>
          <w:rFonts w:cs="Calibri"/>
        </w:rPr>
      </w:pPr>
      <w:r>
        <w:rPr>
          <w:rFonts w:cs="Calibri"/>
        </w:rPr>
        <w:t>Исключительное право на результат интеллектуальной деятельности, созданный одним из супругов, принадлежит автору такого результата и не входит в состав общего имущества супругов. Это объясняется тем, что супруги в отношениях, возникающих по поводу результатов интеллектуальной деятельности, являются разными субъектами, и поскольку исключительные права принадлежат создателю результата интеллектуальной деятельности, то в общее совместное имущество супругов исключительные права на эти объекты не входят. Сами охраняемые результаты интеллектуальной деятельности и средства индивидуализации товаров, работ, услуг, предприятий имеют нематериальный характер, не являются оборотоспособными объектами и не могут входить в состав общего имущества супругов. Перечень результатов интеллектуальной деятельности приведен в ст. 1225 ГК РФ и включает в себя произведения науки, литературы и искусства; программы для электронных вычислительных машин (ЭВМ), базы данных; исполнения, изобретения, полезные модели, промышленные образцы, селекционные достижения, топологии интегральных микросхем, секреты производства (ноу-ха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Признание имущества каждого из супругов их совместной собственност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собственности, рассматриваемой в комментируемой статье, как правило, выступает первоначально принадлежащее одному из супругов недвижимое имущество: жилой дом, квартира, гараж, предприятие, речное судно и т.д. В некоторых случаях это может быть другой сложный объект, например библиотека.</w:t>
      </w:r>
    </w:p>
    <w:p>
      <w:pPr>
        <w:pStyle w:val="Normal"/>
        <w:autoSpaceDE w:val="false"/>
        <w:spacing w:lineRule="auto" w:line="240" w:before="0" w:after="0"/>
        <w:ind w:firstLine="540"/>
        <w:jc w:val="both"/>
        <w:rPr>
          <w:rFonts w:cs="Calibri"/>
        </w:rPr>
      </w:pPr>
      <w:r>
        <w:rPr>
          <w:rFonts w:cs="Calibri"/>
        </w:rPr>
        <w:t>2. Для признания подобного имущества объектом общей собственности супругов необходимо наличие двух обстоятельств - технического и юридического</w:t>
      </w:r>
      <w:r>
        <w:rPr>
          <w:rFonts w:cs="Calibri"/>
          <w:b/>
          <w:bCs/>
        </w:rPr>
        <w:t>.</w:t>
      </w:r>
    </w:p>
    <w:p>
      <w:pPr>
        <w:pStyle w:val="Normal"/>
        <w:autoSpaceDE w:val="false"/>
        <w:spacing w:lineRule="auto" w:line="240" w:before="0" w:after="0"/>
        <w:ind w:firstLine="540"/>
        <w:jc w:val="both"/>
        <w:rPr>
          <w:rFonts w:cs="Calibri"/>
        </w:rPr>
      </w:pPr>
      <w:r>
        <w:rPr>
          <w:rFonts w:cs="Calibri"/>
        </w:rPr>
        <w:t>К техническому относится осуществление реконструкции, капитального ремонта, переоборудования, перестройки и т.п.</w:t>
      </w:r>
    </w:p>
    <w:p>
      <w:pPr>
        <w:pStyle w:val="Normal"/>
        <w:autoSpaceDE w:val="false"/>
        <w:spacing w:lineRule="auto" w:line="240" w:before="0" w:after="0"/>
        <w:ind w:firstLine="540"/>
        <w:jc w:val="both"/>
        <w:rPr>
          <w:rFonts w:cs="Calibri"/>
        </w:rPr>
      </w:pPr>
      <w:r>
        <w:rPr>
          <w:rFonts w:cs="Calibri"/>
        </w:rPr>
        <w:t>К юридическому следует отнести признание судом увеличения стоимости объекта за счет вышеназванных технических обстоятельств. На практике суды учитывают только существенное увеличение стоимости имущества.</w:t>
      </w:r>
    </w:p>
    <w:p>
      <w:pPr>
        <w:pStyle w:val="Normal"/>
        <w:autoSpaceDE w:val="false"/>
        <w:spacing w:lineRule="auto" w:line="240" w:before="0" w:after="0"/>
        <w:ind w:firstLine="540"/>
        <w:jc w:val="both"/>
        <w:rPr>
          <w:rFonts w:cs="Calibri"/>
        </w:rPr>
      </w:pPr>
      <w:r>
        <w:rPr>
          <w:rFonts w:cs="Calibri"/>
        </w:rPr>
        <w:t>Как верно отмечалось Л.Г. Кузнецовой, речь идет о "переводе" самого имущества из разряда раздельного в число общего, совместного. При этом неправильно относить к совместной собственности супругов не саму вещь, стоимость которой увеличилась в результате произведенных в нее вложений, а лишь часть вещи, соответствующую сумме, на которую увеличилась ее стоимос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узнецова Л.Г. Некоторые вопросы практики применения законодательства о раздельном и совместном имуществе супругов // Законодательство о браке и семье и практика его применения. Свердловск, 1989. С. 4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Раздел общего имущества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и для других норм комментируемого Кодекса, являющихся, по сути, нормами гражданского права, общее правило раздела общего имущества между участниками совместной собственности установлено в ГК РФ.</w:t>
      </w:r>
    </w:p>
    <w:p>
      <w:pPr>
        <w:pStyle w:val="Normal"/>
        <w:autoSpaceDE w:val="false"/>
        <w:spacing w:lineRule="auto" w:line="240" w:before="0" w:after="0"/>
        <w:ind w:firstLine="540"/>
        <w:jc w:val="both"/>
        <w:rPr>
          <w:rFonts w:cs="Calibri"/>
        </w:rPr>
      </w:pPr>
      <w:r>
        <w:rPr>
          <w:rFonts w:cs="Calibri"/>
        </w:rPr>
        <w:t>В ст. 254 ГК РФ указывается, что такой раздел возможен только после предварительного определения доли каждого из участников в праве на общее имущество. Об определении долей при разделе общего имущества супругов см. ст. 39 СК РФ и комментарий к ней.</w:t>
      </w:r>
    </w:p>
    <w:p>
      <w:pPr>
        <w:pStyle w:val="Normal"/>
        <w:autoSpaceDE w:val="false"/>
        <w:spacing w:lineRule="auto" w:line="240" w:before="0" w:after="0"/>
        <w:ind w:firstLine="540"/>
        <w:jc w:val="both"/>
        <w:rPr>
          <w:rFonts w:cs="Calibri"/>
        </w:rPr>
      </w:pPr>
      <w:r>
        <w:rPr>
          <w:rFonts w:cs="Calibri"/>
        </w:rPr>
        <w:t>2. Момент раздела общего имущества супругов определяется ими по взаимному согласию (договором) либо по требованию одного из супругов (в судебном порядке). Раздел может быть осуществлен как во время брака, так и после его расторжения. Иногда раздел общего имущества супругов необходим после смерти одного из супругов.</w:t>
      </w:r>
    </w:p>
    <w:p>
      <w:pPr>
        <w:pStyle w:val="Normal"/>
        <w:autoSpaceDE w:val="false"/>
        <w:spacing w:lineRule="auto" w:line="240" w:before="0" w:after="0"/>
        <w:ind w:firstLine="540"/>
        <w:jc w:val="both"/>
        <w:rPr>
          <w:rFonts w:cs="Calibri"/>
        </w:rPr>
      </w:pPr>
      <w:r>
        <w:rPr>
          <w:rFonts w:cs="Calibri"/>
        </w:rPr>
        <w:t>3. Договор о разделе общего имущества совершается в простой письменной форме. Указание в комментируемой статье на возможность нотариального оформления является чисто информативным, поскольку такое право закреплено в ст. 163 ГК РФ.</w:t>
      </w:r>
    </w:p>
    <w:p>
      <w:pPr>
        <w:pStyle w:val="Normal"/>
        <w:autoSpaceDE w:val="false"/>
        <w:spacing w:lineRule="auto" w:line="240" w:before="0" w:after="0"/>
        <w:ind w:firstLine="540"/>
        <w:jc w:val="both"/>
        <w:rPr>
          <w:rFonts w:cs="Calibri"/>
        </w:rPr>
      </w:pPr>
      <w:r>
        <w:rPr>
          <w:rFonts w:cs="Calibri"/>
        </w:rPr>
        <w:t>Рассматривая вопросы заключения договора о разделе общего имущества, следует обратить внимание на то обстоятельство, что если в составе разделяемого общего имущества есть имущество, права на которое подлежат государственной регистрации в Едином государственном реестре прав на недвижимое имущество и сделок с ним, то и права на имущество возникают с момента такой регистрации. Например, в соответствии с договором о разделе общего имущества одному из супругов в собственность переходит квартира. На основании ст. 131 ГК РФ право собственности на данное имущество возникает с момента государственной регистрации.</w:t>
      </w:r>
    </w:p>
    <w:p>
      <w:pPr>
        <w:pStyle w:val="Normal"/>
        <w:autoSpaceDE w:val="false"/>
        <w:spacing w:lineRule="auto" w:line="240" w:before="0" w:after="0"/>
        <w:ind w:firstLine="540"/>
        <w:jc w:val="both"/>
        <w:rPr>
          <w:rFonts w:cs="Calibri"/>
        </w:rPr>
      </w:pPr>
      <w:r>
        <w:rPr>
          <w:rFonts w:cs="Calibri"/>
        </w:rPr>
        <w:t>4. При разногласии супругов (бывших супругов) по поводу раздела общего имущества споры рассматриваются в судебном порядке.</w:t>
      </w:r>
    </w:p>
    <w:p>
      <w:pPr>
        <w:pStyle w:val="Normal"/>
        <w:autoSpaceDE w:val="false"/>
        <w:spacing w:lineRule="auto" w:line="240" w:before="0" w:after="0"/>
        <w:ind w:firstLine="540"/>
        <w:jc w:val="both"/>
        <w:rPr>
          <w:rFonts w:cs="Calibri"/>
        </w:rPr>
      </w:pPr>
      <w:r>
        <w:rPr>
          <w:rFonts w:cs="Calibri"/>
        </w:rPr>
        <w:t>Пленум Верховного Суда РФ в Постановлении от 5 ноября 1998 г. N 15 "О применении судами законодательства при рассмотрении дел о расторжении брака" (п. п. 15 и 16) указал на то, что общей совместной собственностью супругов, подлежащей разделу (п. п. 1 и 2 ст. 34 СК), является любое нажитое ими в период брака движимое и недвижимое имущество, которое в силу ст. ст. 128, 129, п. п. 1 и 2 ст. 213 ГК РФ может быть объектом права собственности граждан независимо от того, на имя кого из супругов оно было приобретено или кем были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К РФ и ст. 254 ГК РФ. Стоимость имущества, подлежащего разделу, определяется на время рассмотрения дела.</w:t>
      </w:r>
    </w:p>
    <w:p>
      <w:pPr>
        <w:pStyle w:val="Normal"/>
        <w:autoSpaceDE w:val="false"/>
        <w:spacing w:lineRule="auto" w:line="240" w:before="0" w:after="0"/>
        <w:ind w:firstLine="540"/>
        <w:jc w:val="both"/>
        <w:rPr>
          <w:rFonts w:cs="Calibri"/>
        </w:rPr>
      </w:pPr>
      <w:r>
        <w:rPr>
          <w:rFonts w:cs="Calibri"/>
        </w:rPr>
        <w:t>В тех случаях, когда брачным договором изменен установленный законом режим совместной собственности, суду при разрешении спора о разделе имущества супругов необходимо руководствоваться условиями такого договора. При этом следует иметь в виду, что в силу п. 3 ст. 42 СК РФ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 (см. ст. 42 СК и комментарий к ней).</w:t>
      </w:r>
    </w:p>
    <w:p>
      <w:pPr>
        <w:pStyle w:val="Normal"/>
        <w:autoSpaceDE w:val="false"/>
        <w:spacing w:lineRule="auto" w:line="240" w:before="0" w:after="0"/>
        <w:ind w:firstLine="540"/>
        <w:jc w:val="both"/>
        <w:rPr>
          <w:rFonts w:cs="Calibri"/>
        </w:rPr>
      </w:pPr>
      <w:r>
        <w:rPr>
          <w:rFonts w:cs="Calibri"/>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К) и право требования по обязательствам, возникшим в интересах семьи.</w:t>
      </w:r>
    </w:p>
    <w:p>
      <w:pPr>
        <w:pStyle w:val="Normal"/>
        <w:autoSpaceDE w:val="false"/>
        <w:spacing w:lineRule="auto" w:line="240" w:before="0" w:after="0"/>
        <w:ind w:firstLine="540"/>
        <w:jc w:val="both"/>
        <w:rPr>
          <w:rFonts w:cs="Calibri"/>
        </w:rPr>
      </w:pPr>
      <w:r>
        <w:rPr>
          <w:rFonts w:cs="Calibri"/>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 36 СК).</w:t>
      </w:r>
    </w:p>
    <w:p>
      <w:pPr>
        <w:pStyle w:val="Normal"/>
        <w:autoSpaceDE w:val="false"/>
        <w:spacing w:lineRule="auto" w:line="240" w:before="0" w:after="0"/>
        <w:ind w:firstLine="540"/>
        <w:jc w:val="both"/>
        <w:rPr>
          <w:rFonts w:cs="Calibri"/>
        </w:rPr>
      </w:pPr>
      <w:r>
        <w:rPr>
          <w:rFonts w:cs="Calibri"/>
        </w:rPr>
        <w:t>Учитывая, что в соответствии с п. 1 ст. 35 СК РФ владение, пользование и распоряжение общим имуществом супругов должны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Normal"/>
        <w:autoSpaceDE w:val="false"/>
        <w:spacing w:lineRule="auto" w:line="240" w:before="0" w:after="0"/>
        <w:ind w:firstLine="540"/>
        <w:jc w:val="both"/>
        <w:rPr>
          <w:rFonts w:cs="Calibri"/>
        </w:rPr>
      </w:pPr>
      <w:r>
        <w:rPr>
          <w:rFonts w:cs="Calibri"/>
        </w:rPr>
        <w:t>Если после фактического прекращения семейных отношений и ведения общего хозяйства супруги совместно имущество не приобретали, суд в соответствии с п. 4 ст. 38 СК РФ может произвести раздел лишь того имущества, которое являлось их общей совместной собственностью ко времени прекращения ведения общего хозяйства.</w:t>
      </w:r>
    </w:p>
    <w:p>
      <w:pPr>
        <w:pStyle w:val="Normal"/>
        <w:autoSpaceDE w:val="false"/>
        <w:spacing w:lineRule="auto" w:line="240" w:before="0" w:after="0"/>
        <w:ind w:firstLine="540"/>
        <w:jc w:val="both"/>
        <w:rPr>
          <w:rFonts w:cs="Calibri"/>
        </w:rPr>
      </w:pPr>
      <w:r>
        <w:rPr>
          <w:rFonts w:cs="Calibri"/>
        </w:rPr>
        <w:t>5. В тех случаях, когда раздел общего имущества супругов происходит без расторжения брака, следует учитывать, что если при этом не заключается брачный договор, то право совместной собственности не прекращается - происходит раздел имущества (части имущества), нажитого к моменту раздела, допустим 23 февраля 2010 г. После этой даты вновь нажитое имущество продолжает поступать в совместную собственность, т.е. будут действовать все правила, касающиеся законного режима имущества супругов.</w:t>
      </w:r>
    </w:p>
    <w:p>
      <w:pPr>
        <w:pStyle w:val="Normal"/>
        <w:autoSpaceDE w:val="false"/>
        <w:spacing w:lineRule="auto" w:line="240" w:before="0" w:after="0"/>
        <w:ind w:firstLine="540"/>
        <w:jc w:val="both"/>
        <w:rPr>
          <w:rFonts w:cs="Calibri"/>
        </w:rPr>
      </w:pPr>
      <w:r>
        <w:rPr>
          <w:rFonts w:cs="Calibri"/>
        </w:rPr>
        <w:t>6. Следует иметь в виду, что в п. 19 названного выше Постановления Пленума Верховного Суда РФ разъясняется, что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К),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гса,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Определение долей при разделе общего имущества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й по отношению к комментируемой статье является норма п. 2 ст. 254 ГК РФ, где указывается, что при разделе общего имущества и выделе из него долей доли супругов признаются равными. Вместе с тем в этой же норме содержится положение о том, что данное правило может быть изменено федеральным законом или соглашением участников совместной собственности. Настоящая статья конкретизирует названное правило применительно к совместной собственности супругов, уточняя случаи отступления от общего правила.</w:t>
      </w:r>
    </w:p>
    <w:p>
      <w:pPr>
        <w:pStyle w:val="Normal"/>
        <w:autoSpaceDE w:val="false"/>
        <w:spacing w:lineRule="auto" w:line="240" w:before="0" w:after="0"/>
        <w:ind w:firstLine="540"/>
        <w:jc w:val="both"/>
        <w:rPr>
          <w:rFonts w:cs="Calibri"/>
        </w:rPr>
      </w:pPr>
      <w:r>
        <w:rPr>
          <w:rFonts w:cs="Calibri"/>
        </w:rPr>
        <w:t>Во-первых, анализируя п. 1 данной статьи и другие положения Кодекса, можно сделать вывод о том, что соглашением, изменяющим принцип равенства долей супругов при определении долей в общем имуществе, может быть брачный договор, или договор об определении долей в общем имуществе, или договор о разделе общего имущества супругов.</w:t>
      </w:r>
    </w:p>
    <w:p>
      <w:pPr>
        <w:pStyle w:val="Normal"/>
        <w:autoSpaceDE w:val="false"/>
        <w:spacing w:lineRule="auto" w:line="240" w:before="0" w:after="0"/>
        <w:ind w:firstLine="540"/>
        <w:jc w:val="both"/>
        <w:rPr>
          <w:rFonts w:cs="Calibri"/>
        </w:rPr>
      </w:pPr>
      <w:r>
        <w:rPr>
          <w:rFonts w:cs="Calibri"/>
        </w:rPr>
        <w:t>Во-вторых, в п. 2 комментируемой статьи содержится исключение из общего правила, дающее возможность суду отступить от принципа равенства долей. При этом закон указывает на необходимость учета интересов несовершеннолетних детей.</w:t>
      </w:r>
    </w:p>
    <w:p>
      <w:pPr>
        <w:pStyle w:val="Normal"/>
        <w:autoSpaceDE w:val="false"/>
        <w:spacing w:lineRule="auto" w:line="240" w:before="0" w:after="0"/>
        <w:ind w:firstLine="540"/>
        <w:jc w:val="both"/>
        <w:rPr>
          <w:rFonts w:cs="Calibri"/>
        </w:rPr>
      </w:pPr>
      <w:r>
        <w:rPr>
          <w:rFonts w:cs="Calibri"/>
        </w:rPr>
        <w:t>Речь идет, безусловно, об увеличении доли того супруга, с которым остаются такие дети. Возможно увеличение доли супруга, который является нетрудоспособным вследствие болезни, возраста "или по иным независящим от него обстоятельствам лишен возможности получать доход от трудовой деятельности" (см. п. 17 Постановления Пленума Верховного Суда РФ от 5 ноября 1998 г. N 15).</w:t>
      </w:r>
    </w:p>
    <w:p>
      <w:pPr>
        <w:pStyle w:val="Normal"/>
        <w:autoSpaceDE w:val="false"/>
        <w:spacing w:lineRule="auto" w:line="240" w:before="0" w:after="0"/>
        <w:ind w:firstLine="540"/>
        <w:jc w:val="both"/>
        <w:rPr>
          <w:rFonts w:cs="Calibri"/>
        </w:rPr>
      </w:pPr>
      <w:r>
        <w:rPr>
          <w:rFonts w:cs="Calibri"/>
        </w:rPr>
        <w:t>Кроме того, возможно увеличение доли одного из супругов, если второй по неуважительным причинам уклонялся от трудовой деятельности либо расходовал общее имущество вопреки интересам семьи. На практике при разделе общего имущества суды учитывают профессиональные интересы супругов (например, музыкальный инструмент передается музыканту). Могут учитываться и иные интересы (например, коллекционирование). Принимая решение об отступлении от принципа равенства долей или о приоритете одного из супругов по передаче конкретного имущества, суд в своем решении обязан привести соответствующие мотивы.</w:t>
      </w:r>
    </w:p>
    <w:p>
      <w:pPr>
        <w:pStyle w:val="Normal"/>
        <w:autoSpaceDE w:val="false"/>
        <w:spacing w:lineRule="auto" w:line="240" w:before="0" w:after="0"/>
        <w:ind w:firstLine="540"/>
        <w:jc w:val="both"/>
        <w:rPr>
          <w:rFonts w:cs="Calibri"/>
        </w:rPr>
      </w:pPr>
      <w:r>
        <w:rPr>
          <w:rFonts w:cs="Calibri"/>
        </w:rPr>
        <w:t>2. Раздел общего имущества супругов (бывших супругов) не освобождает бывших участников совместной собственности от соответствующих обязательств перед кредиторами.</w:t>
      </w:r>
    </w:p>
    <w:p>
      <w:pPr>
        <w:pStyle w:val="Normal"/>
        <w:autoSpaceDE w:val="false"/>
        <w:spacing w:lineRule="auto" w:line="240" w:before="0" w:after="0"/>
        <w:ind w:firstLine="540"/>
        <w:jc w:val="both"/>
        <w:rPr>
          <w:rFonts w:cs="Calibri"/>
        </w:rPr>
      </w:pPr>
      <w:r>
        <w:rPr>
          <w:rFonts w:cs="Calibri"/>
        </w:rPr>
        <w:t>При разделе имущества по договору наряду с вещами, переходящими в собственность сторон, следует указывать и имущественные обязательства перед третьими лицами, которые будет исполнять каждая из сторон.</w:t>
      </w:r>
    </w:p>
    <w:p>
      <w:pPr>
        <w:pStyle w:val="Normal"/>
        <w:autoSpaceDE w:val="false"/>
        <w:spacing w:lineRule="auto" w:line="240" w:before="0" w:after="0"/>
        <w:ind w:firstLine="540"/>
        <w:jc w:val="both"/>
        <w:rPr>
          <w:rFonts w:cs="Calibri"/>
        </w:rPr>
      </w:pPr>
      <w:r>
        <w:rPr>
          <w:rFonts w:cs="Calibri"/>
        </w:rPr>
        <w:t>В случае раздела имущества в судебном порядке суд в решении указывает на обязанность бывших участников совместной собственности произвести выплату долгов. В этом случае долги распределяются пропорционально присужденным долям.</w:t>
      </w:r>
    </w:p>
    <w:p>
      <w:pPr>
        <w:pStyle w:val="Normal"/>
        <w:autoSpaceDE w:val="false"/>
        <w:spacing w:lineRule="auto" w:line="240" w:before="0" w:after="0"/>
        <w:ind w:firstLine="540"/>
        <w:jc w:val="both"/>
        <w:rPr>
          <w:rFonts w:cs="Calibri"/>
        </w:rPr>
      </w:pPr>
      <w:r>
        <w:rPr>
          <w:rFonts w:cs="Calibri"/>
        </w:rPr>
        <w:t>3. При разделе имущества крестьянского (фермерского) хозяйства доли членов такого хозяйства признаются равными, если соглашением между ними не предусмотрено иное (ст. 258 ГК).</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8. ДОГОВОРНЫЙ РЕЖИМ ИМУЩЕСТВА СУПРУГ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Брачны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1995 г. российское (а тем более советское) законодательство не предусматривало заключения брачных договоров.</w:t>
      </w:r>
    </w:p>
    <w:p>
      <w:pPr>
        <w:pStyle w:val="Normal"/>
        <w:autoSpaceDE w:val="false"/>
        <w:spacing w:lineRule="auto" w:line="240" w:before="0" w:after="0"/>
        <w:ind w:firstLine="540"/>
        <w:jc w:val="both"/>
        <w:rPr>
          <w:rFonts w:cs="Calibri"/>
        </w:rPr>
      </w:pPr>
      <w:r>
        <w:rPr>
          <w:rFonts w:cs="Calibri"/>
        </w:rPr>
        <w:t>Регламентация возможности заключения соглашения между супругами по поводу судьбы имущества, приобретенного во время брака, впервые появилась в части первой ГК РФ (ст. ст. 253 и 256). В частности, в соответствии с п. 1 ст. 256 Кодекса имущество, нажитое супругами во время брака, является их совместной собственностью, если договором между ними не установлен иной режим этого имущества. Семейный кодекс РФ развивает указание на возможность заключения договора, называя такое соглашение брачным договором.</w:t>
      </w:r>
    </w:p>
    <w:p>
      <w:pPr>
        <w:pStyle w:val="Normal"/>
        <w:autoSpaceDE w:val="false"/>
        <w:spacing w:lineRule="auto" w:line="240" w:before="0" w:after="0"/>
        <w:ind w:firstLine="540"/>
        <w:jc w:val="both"/>
        <w:rPr>
          <w:rFonts w:cs="Calibri"/>
        </w:rPr>
      </w:pPr>
      <w:r>
        <w:rPr>
          <w:rFonts w:cs="Calibri"/>
        </w:rPr>
        <w:t>2. Справедливости ради следует отметить, что задолго до принятия части первой ГК РФ и тем более СК РФ некое подобие брачного договора уже существовало. Иногда супруги заключали между собой соглашения, именовавшиеся договорами о правовом режиме имущества супругов. Такие договоры удостоверялись нотариальн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Виноградова Р.И. Образцы нотариальных документов. М., 1992. С. 84,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в связи с тем, что отменить либо изменить действие императивных норм (ст. ст. 20 - 29 КоБС РСФСР &lt;1&gt;), регулировавших имущественные отношения супругов, было невозможно, по существу, содержание "договора о правовом режиме имущества супругов" сводилось к двум варианта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одекс о браке и семье РСФСР действовал до 1 марта 1996 г., т.е. до вступления в действие СК РФ (ст. 1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первому варианту констатировалось, что до заключения брака определенное имущество принадлежало тому или иному супругу и, следовательно, в общую собственность не входило (договор в этом случае облегчал доказывание факта принадлежности соответствующего имущества одному из супругов).</w:t>
      </w:r>
    </w:p>
    <w:p>
      <w:pPr>
        <w:pStyle w:val="Normal"/>
        <w:autoSpaceDE w:val="false"/>
        <w:spacing w:lineRule="auto" w:line="240" w:before="0" w:after="0"/>
        <w:ind w:firstLine="540"/>
        <w:jc w:val="both"/>
        <w:rPr>
          <w:rFonts w:cs="Calibri"/>
        </w:rPr>
      </w:pPr>
      <w:r>
        <w:rPr>
          <w:rFonts w:cs="Calibri"/>
        </w:rPr>
        <w:t>По второму варианту определялся порядок пользования жилым помещением. В соответствии с ч. 2 ст. 54 ЖК РСФСР &lt;1&gt; вновь вселенные в жилое помещение члены семьи нанимателя приобретали равное с ним и другими членами семьи право пользования жилым помещением, если при вселении не было иного соглашения о порядке пользования жилым помещением. Например, при вселении нового члена семьи (в том числе супруга) могло быть (и может быть ныне) достигнуто соглашение о том, что вселяющийся член семьи приобретает право пользования не всей квартирой, а лишь ее частью (комнатой). В этом случае "договор о правовом режиме имущества супругов" по своему содержанию выходил за пределы, обозначенные в его наименовании, поскольку введением соответствующих условий в договор определялись права на чужое имущество (государственное или муниципальное жилье, полученное внаем, а не "имущество супругов"). Практическое значение таких договоров состоит в том, что при их наличии облегчалось доказывание неравных прав на жилое помещение. При отсутствии такого договора предполагается равенство прав всех членов семьи нанимателя на жилое помещение и гораздо сложнее доказать тот факт, что было "соглашение о порядке пользования жилым помещением" (ч. 2 ст. 54 ЖК РСФС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Жилищный кодекс РСФСР действовал до 1 марта 2005 г., т.е. до вступления в силу ЖК РФ (ст. 2 Федерального закона от 29 декабря 2004 г. N 189-ФЗ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едусмотренная ГК РФ, а затем и СК РФ возможность заключения брачного договора свидетельствует о некотором распространении диспозитивности в семейном законодательстве. Супруги обладают свободой выбора варианта поведения, имеют возможность осуществлять свою правосубъектность и свои субъективные права по своему усмотрению (см. ст. 7 СК и комментарий к ней).</w:t>
      </w:r>
    </w:p>
    <w:p>
      <w:pPr>
        <w:pStyle w:val="Normal"/>
        <w:autoSpaceDE w:val="false"/>
        <w:spacing w:lineRule="auto" w:line="240" w:before="0" w:after="0"/>
        <w:ind w:firstLine="540"/>
        <w:jc w:val="both"/>
        <w:rPr>
          <w:rFonts w:cs="Calibri"/>
        </w:rPr>
      </w:pPr>
      <w:r>
        <w:rPr>
          <w:rFonts w:cs="Calibri"/>
        </w:rPr>
        <w:t>Безусловно, супруги могут не заключать брачный договор, и в этом случае все имущественные отношения между ними регулируются императивными (общеобязательными) нормами СК РФ (ст. ст. 33 - 39, 89 - 92).</w:t>
      </w:r>
    </w:p>
    <w:p>
      <w:pPr>
        <w:pStyle w:val="Normal"/>
        <w:autoSpaceDE w:val="false"/>
        <w:spacing w:lineRule="auto" w:line="240" w:before="0" w:after="0"/>
        <w:ind w:firstLine="540"/>
        <w:jc w:val="both"/>
        <w:rPr>
          <w:rFonts w:cs="Calibri"/>
        </w:rPr>
      </w:pPr>
      <w:r>
        <w:rPr>
          <w:rFonts w:cs="Calibri"/>
        </w:rPr>
        <w:t>Если же супруги заключили брачный договор, то часть имущественных отношений, складывающихся между ними, регулируется этим договором. Например, при разделе имущества между супругами в судебном порядке суд будет исходить из соответствующих положений договора и правила, предусмотренные ст. ст. 38 и 39 СК РФ, применяться не будут.</w:t>
      </w:r>
    </w:p>
    <w:p>
      <w:pPr>
        <w:pStyle w:val="Normal"/>
        <w:autoSpaceDE w:val="false"/>
        <w:spacing w:lineRule="auto" w:line="240" w:before="0" w:after="0"/>
        <w:ind w:firstLine="540"/>
        <w:jc w:val="both"/>
        <w:rPr>
          <w:rFonts w:cs="Calibri"/>
        </w:rPr>
      </w:pPr>
      <w:r>
        <w:rPr>
          <w:rFonts w:cs="Calibri"/>
        </w:rPr>
        <w:t>4. По сути, содержание комментируемой статьи сводится к определению брачного договора (дефинитивная норма). При этом в дефиницию включены следующие признаки:</w:t>
      </w:r>
    </w:p>
    <w:p>
      <w:pPr>
        <w:pStyle w:val="Normal"/>
        <w:autoSpaceDE w:val="false"/>
        <w:spacing w:lineRule="auto" w:line="240" w:before="0" w:after="0"/>
        <w:ind w:firstLine="540"/>
        <w:jc w:val="both"/>
        <w:rPr>
          <w:rFonts w:cs="Calibri"/>
        </w:rPr>
      </w:pPr>
      <w:r>
        <w:rPr>
          <w:rFonts w:cs="Calibri"/>
        </w:rPr>
        <w:t>во-первых, брачный договор - соглашение;</w:t>
      </w:r>
    </w:p>
    <w:p>
      <w:pPr>
        <w:pStyle w:val="Normal"/>
        <w:autoSpaceDE w:val="false"/>
        <w:spacing w:lineRule="auto" w:line="240" w:before="0" w:after="0"/>
        <w:ind w:firstLine="540"/>
        <w:jc w:val="both"/>
        <w:rPr>
          <w:rFonts w:cs="Calibri"/>
        </w:rPr>
      </w:pPr>
      <w:r>
        <w:rPr>
          <w:rFonts w:cs="Calibri"/>
        </w:rPr>
        <w:t>во-вторых, субъектный состав соглашения - лица, вступающие в брак (предполагающие вступить в брак) или уже вступившие в брак (супруги);</w:t>
      </w:r>
    </w:p>
    <w:p>
      <w:pPr>
        <w:pStyle w:val="Normal"/>
        <w:autoSpaceDE w:val="false"/>
        <w:spacing w:lineRule="auto" w:line="240" w:before="0" w:after="0"/>
        <w:ind w:firstLine="540"/>
        <w:jc w:val="both"/>
        <w:rPr>
          <w:rFonts w:cs="Calibri"/>
        </w:rPr>
      </w:pPr>
      <w:r>
        <w:rPr>
          <w:rFonts w:cs="Calibri"/>
        </w:rPr>
        <w:t>в-третьих, направленность соглашения - определение имущественных прав и обязанностей супругов.</w:t>
      </w:r>
    </w:p>
    <w:p>
      <w:pPr>
        <w:pStyle w:val="Normal"/>
        <w:autoSpaceDE w:val="false"/>
        <w:spacing w:lineRule="auto" w:line="240" w:before="0" w:after="0"/>
        <w:ind w:firstLine="540"/>
        <w:jc w:val="both"/>
        <w:rPr>
          <w:rFonts w:cs="Calibri"/>
        </w:rPr>
      </w:pPr>
      <w:r>
        <w:rPr>
          <w:rFonts w:cs="Calibri"/>
        </w:rPr>
        <w:t>Как известно, определение какого-то понятия должно охватывать его существенные признаки. С учетом этого обстоятельства любое определение в некоторой степени условно, неполно. Условность определения брачного договора состоит в том, что направленность (содержание) его дана излишне широко. Брачным договором можно определить не все, а только часть прав и обязанностей супругов (см. ст. 42 СК и комментарий к ней).</w:t>
      </w:r>
    </w:p>
    <w:p>
      <w:pPr>
        <w:pStyle w:val="Normal"/>
        <w:autoSpaceDE w:val="false"/>
        <w:spacing w:lineRule="auto" w:line="240" w:before="0" w:after="0"/>
        <w:ind w:firstLine="540"/>
        <w:jc w:val="both"/>
        <w:rPr>
          <w:rFonts w:cs="Calibri"/>
        </w:rPr>
      </w:pPr>
      <w:r>
        <w:rPr>
          <w:rFonts w:cs="Calibri"/>
        </w:rPr>
        <w:t>5. Анализ норм ГК РФ и СК РФ позволяет сделать вывод, что брачный договор не является чем-то уникальным. Напротив, брачный договор - один из видов гражданско-правового договора. Обоснованием данного утверждения может служить следующее. Сама возможность заключения брачного договора предусматривается в ГК РФ. Изменение и расторжение брачного договора производятся по основаниям и в порядке, также установленным нормами ГК РФ для изменения и расторжения договора (п. 2 ст. 43 СК). Аналогичного указания на заключение брачного договора в СК РФ нет. Это упущение в значительной степени нивелируется правилом, содержащимся в ст. 4 СК РФ: к отношениям, регулируемым семейным законодательством, в субсидиарном порядке применяется гражданское законодательство постольку, поскольку это не противоречит существу семейных отношений.</w:t>
      </w:r>
    </w:p>
    <w:p>
      <w:pPr>
        <w:pStyle w:val="Normal"/>
        <w:autoSpaceDE w:val="false"/>
        <w:spacing w:lineRule="auto" w:line="240" w:before="0" w:after="0"/>
        <w:ind w:firstLine="540"/>
        <w:jc w:val="both"/>
        <w:rPr>
          <w:rFonts w:cs="Calibri"/>
        </w:rPr>
      </w:pPr>
      <w:r>
        <w:rPr>
          <w:rFonts w:cs="Calibri"/>
        </w:rPr>
        <w:t>Так как брачный договор является одним из видов гражданско-правового договора, то регламентация отношений, связанных с брачным договором, может осуществляться исключительно Российской Федерацией. Субъекты Федерации вправе принимать акты по семейному законодательству, однако издание актов, содержащих нормы, касающиеся брачного договора, неправомерно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роли ГК РФ в регулировании рассматриваемых отношений неоднократно будет говориться и далее в настоящей работе. Однако, думается, и сказанного достаточно для того, чтобы усомниться в справедливости утверждения, в соответствии с которым "ссылка на ст. 256 ГК в брачном договоре, заключенном после 1 января 1996 г., неверна, поскольку с этой даты вопросы, связанные с брачным договором, урегулированы специальным законодательством (ст. ст. 40 - 44, 46 СК РФ)" (Брачный договор как способ регулирования имущественных отношений супругов // Нотариус. 1997.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ледует обратить внимание на то, что в отличие от законодательства ряда европейских государств российское законодательство предусматривает возможность заключения такого соглашения только по поводу имущества (имущественных прав). Недействительными будут положения брачного договора, регламентирующие личные взаимоотношения супруг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Заключение брач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валификация брачного договора в качестве одного из гражданско-правовых договоров (см. комментарий к ст. 40 СК) позволяет сделать важный практический вывод: поскольку это не противоречит нормам СК РФ и существу семейных отношений, постольку к брачному договору применяются нормы гражданского законодательства о сделках, исполнении обязательств и т.д. Это в полной мере относится и к заключению брачного договора.</w:t>
      </w:r>
    </w:p>
    <w:p>
      <w:pPr>
        <w:pStyle w:val="Normal"/>
        <w:autoSpaceDE w:val="false"/>
        <w:spacing w:lineRule="auto" w:line="240" w:before="0" w:after="0"/>
        <w:ind w:firstLine="540"/>
        <w:jc w:val="both"/>
        <w:rPr>
          <w:rFonts w:cs="Calibri"/>
        </w:rPr>
      </w:pPr>
      <w:r>
        <w:rPr>
          <w:rFonts w:cs="Calibri"/>
        </w:rPr>
        <w:t>2. Договор между супругами должен заключаться в соответствии с нормами гражданского законодательства, обеспечивающими свободу договора (ст. 421 ГК). Супруги либо будущие супруги вправе (но не обязаны) заключить брачный договор. Понуждение к заключению договора не допускается (п. 1 ст. 421 ГК). Условия брачного договора определяются по усмотрению сторон (п. 4 ст. 421 ГК). Однако договор должен соответствовать обязательным для сторон правилам, установленным законом и иным правовым актом (императивными нормами), действующим в момент его заключения (ст. 422 ГК).</w:t>
      </w:r>
    </w:p>
    <w:p>
      <w:pPr>
        <w:pStyle w:val="Normal"/>
        <w:autoSpaceDE w:val="false"/>
        <w:spacing w:lineRule="auto" w:line="240" w:before="0" w:after="0"/>
        <w:ind w:firstLine="540"/>
        <w:jc w:val="both"/>
        <w:rPr>
          <w:rFonts w:cs="Calibri"/>
        </w:rPr>
      </w:pPr>
      <w:r>
        <w:rPr>
          <w:rFonts w:cs="Calibri"/>
        </w:rPr>
        <w:t>3. Комментируемая статья указывает на то, что брачный договор может быть заключен как до вступления в брак, так и во время существования брачных отношений. Нотариально оформленное соглашение, заключенное мужчиной и женщиной до вступления в брак, вступает в силу только после регистрации брака. В тех случаях, когда мужчина и женщина, будучи супругами (независимо от того, сколько времени прошло с момента заключения брака), решили определить свое имущественное положение, соглашение вступает в силу с момента нотариального оформления.</w:t>
      </w:r>
    </w:p>
    <w:p>
      <w:pPr>
        <w:pStyle w:val="Normal"/>
        <w:autoSpaceDE w:val="false"/>
        <w:spacing w:lineRule="auto" w:line="240" w:before="0" w:after="0"/>
        <w:ind w:firstLine="540"/>
        <w:jc w:val="both"/>
        <w:rPr>
          <w:rFonts w:cs="Calibri"/>
        </w:rPr>
      </w:pPr>
      <w:r>
        <w:rPr>
          <w:rFonts w:cs="Calibri"/>
        </w:rPr>
        <w:t>Итак, брачный договор могут заключать:</w:t>
      </w:r>
    </w:p>
    <w:p>
      <w:pPr>
        <w:pStyle w:val="Normal"/>
        <w:autoSpaceDE w:val="false"/>
        <w:spacing w:lineRule="auto" w:line="240" w:before="0" w:after="0"/>
        <w:ind w:firstLine="540"/>
        <w:jc w:val="both"/>
        <w:rPr>
          <w:rFonts w:cs="Calibri"/>
        </w:rPr>
      </w:pPr>
      <w:r>
        <w:rPr>
          <w:rFonts w:cs="Calibri"/>
        </w:rPr>
        <w:t>- супруги, т.е. лица, состоящие в зарегистрированном браке. Брак заключается в органах записи актов гражданского состояния и считается заключенным со дня государственной регистрации заключения брака (см. ст. ст. 10, 11 СК и комментарии к ним);</w:t>
      </w:r>
    </w:p>
    <w:p>
      <w:pPr>
        <w:pStyle w:val="Normal"/>
        <w:autoSpaceDE w:val="false"/>
        <w:spacing w:lineRule="auto" w:line="240" w:before="0" w:after="0"/>
        <w:ind w:firstLine="540"/>
        <w:jc w:val="both"/>
        <w:rPr>
          <w:rFonts w:cs="Calibri"/>
        </w:rPr>
      </w:pPr>
      <w:r>
        <w:rPr>
          <w:rFonts w:cs="Calibri"/>
        </w:rPr>
        <w:t>- лица, вступающие (желающие вступить) в брак. Представляется, что брачный договор имеют возможность заключить только лица, имеющие право стать супругами.</w:t>
      </w:r>
    </w:p>
    <w:p>
      <w:pPr>
        <w:pStyle w:val="Normal"/>
        <w:autoSpaceDE w:val="false"/>
        <w:spacing w:lineRule="auto" w:line="240" w:before="0" w:after="0"/>
        <w:ind w:firstLine="540"/>
        <w:jc w:val="both"/>
        <w:rPr>
          <w:rFonts w:cs="Calibri"/>
        </w:rPr>
      </w:pPr>
      <w:r>
        <w:rPr>
          <w:rFonts w:cs="Calibri"/>
        </w:rPr>
        <w:t>4. Несмотря на то что брачный договор есть вид гражданско-правового договора, при сравнении круга субъектов, совершающих гражданско-правовые сделки в соответствии с ГК РФ и имеющих право заключить брачный договор, обнаруживаются существенные различия. Брачный договор могут заключить только граждане. И поскольку брак заключают мужчина и женщина (см. ст. 12 СК и комментарий к ней), постольку и брачный договор могут заключить соответствующие лица.</w:t>
      </w:r>
    </w:p>
    <w:p>
      <w:pPr>
        <w:pStyle w:val="Normal"/>
        <w:autoSpaceDE w:val="false"/>
        <w:spacing w:lineRule="auto" w:line="240" w:before="0" w:after="0"/>
        <w:ind w:firstLine="540"/>
        <w:jc w:val="both"/>
        <w:rPr>
          <w:rFonts w:cs="Calibri"/>
        </w:rPr>
      </w:pPr>
      <w:r>
        <w:rPr>
          <w:rFonts w:cs="Calibri"/>
        </w:rPr>
        <w:t>Брачный договор могут заключить лица, достигшие брачного возраста, т.е. 18 лет (см. ст. ст. 12 и 13 СК). Органы местного самоуправления могут по просьбе лиц, желающих вступить в брак, разрешить заключение брака лицам, достигшим 16-летнего возраста. Допустимо это при наличии уважительных причин. Законами субъектов Российской Федерации могут быть установлены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см. ст. 13 СК). Следовательно, с точки зрения формальной логики с момента получения соответствующего разрешения возможно и заключение брачного договора. Однако в данном случае нет совпадения юридической логики с формальной. Дело в том, что в силу п. 2 ст. 21 ГК РФ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 Стало быть, в соответствующих случаях до регистрации брака заключить брачный договор нельзя.</w:t>
      </w:r>
    </w:p>
    <w:p>
      <w:pPr>
        <w:pStyle w:val="Normal"/>
        <w:autoSpaceDE w:val="false"/>
        <w:spacing w:lineRule="auto" w:line="240" w:before="0" w:after="0"/>
        <w:ind w:firstLine="540"/>
        <w:jc w:val="both"/>
        <w:rPr>
          <w:rFonts w:cs="Calibri"/>
        </w:rPr>
      </w:pPr>
      <w:r>
        <w:rPr>
          <w:rFonts w:cs="Calibri"/>
        </w:rPr>
        <w:t>5. В соответствии с гражданским законодательством при наличии определенных условий и в установленном порядке может быть признан полностью дееспособным (эмансипированным) гражданин, достигший 16-летнего возраста (ст. 27 ГК). Однако эмансипация никак не сказывается на возможности вступать в брак и заключать брачный договор. С гражданско-правовой точки зрения такой гражданин полностью дееспособен, а с позиций семейного права он еще не достиг брачного возраста.</w:t>
      </w:r>
    </w:p>
    <w:p>
      <w:pPr>
        <w:pStyle w:val="Normal"/>
        <w:autoSpaceDE w:val="false"/>
        <w:spacing w:lineRule="auto" w:line="240" w:before="0" w:after="0"/>
        <w:ind w:firstLine="540"/>
        <w:jc w:val="both"/>
        <w:rPr>
          <w:rFonts w:cs="Calibri"/>
        </w:rPr>
      </w:pPr>
      <w:r>
        <w:rPr>
          <w:rFonts w:cs="Calibri"/>
        </w:rPr>
        <w:t>Гражданское законодательство предусматривает возможность ограничения судом гражданина в дееспособности, если вследствие злоупотребления спиртными напитками или наркотическими средствами он ставит свою семью в тяжелое материальное положение. Такой гражданин может самостоятельно совершать только мелкие бытовые сделки. Другие сделки он совершает с согласия попечителя (ст. 30 ГК). Понятно, что заключение брачного договора не относится к числу мелких бытовых сделок. Возможность заключения брачного договора с согласия попечителя противоречила бы существу соответствующих отношений. Следовательно, лица, ограниченные в дееспособности, не могут заключать брачный договор.</w:t>
      </w:r>
    </w:p>
    <w:p>
      <w:pPr>
        <w:pStyle w:val="Normal"/>
        <w:autoSpaceDE w:val="false"/>
        <w:spacing w:lineRule="auto" w:line="240" w:before="0" w:after="0"/>
        <w:ind w:firstLine="540"/>
        <w:jc w:val="both"/>
        <w:rPr>
          <w:rFonts w:cs="Calibri"/>
        </w:rPr>
      </w:pPr>
      <w:r>
        <w:rPr>
          <w:rFonts w:cs="Calibri"/>
        </w:rPr>
        <w:t>Не могут стать сторонами брачного договора лица, заключение брака между которыми не допускается. К их числу относятся:</w:t>
      </w:r>
    </w:p>
    <w:p>
      <w:pPr>
        <w:pStyle w:val="Normal"/>
        <w:autoSpaceDE w:val="false"/>
        <w:spacing w:lineRule="auto" w:line="240" w:before="0" w:after="0"/>
        <w:ind w:firstLine="540"/>
        <w:jc w:val="both"/>
        <w:rPr>
          <w:rFonts w:cs="Calibri"/>
        </w:rPr>
      </w:pPr>
      <w:r>
        <w:rPr>
          <w:rFonts w:cs="Calibri"/>
        </w:rPr>
        <w:t>- лица, из которых хотя бы одно уже состоит в зарегистрированном браке;</w:t>
      </w:r>
    </w:p>
    <w:p>
      <w:pPr>
        <w:pStyle w:val="Normal"/>
        <w:autoSpaceDE w:val="false"/>
        <w:spacing w:lineRule="auto" w:line="240" w:before="0" w:after="0"/>
        <w:ind w:firstLine="540"/>
        <w:jc w:val="both"/>
        <w:rPr>
          <w:rFonts w:cs="Calibri"/>
        </w:rPr>
      </w:pPr>
      <w:r>
        <w:rPr>
          <w:rFonts w:cs="Calibri"/>
        </w:rPr>
        <w:t>- близкие родственники. Ими признаются родственники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w:t>
      </w:r>
    </w:p>
    <w:p>
      <w:pPr>
        <w:pStyle w:val="Normal"/>
        <w:autoSpaceDE w:val="false"/>
        <w:spacing w:lineRule="auto" w:line="240" w:before="0" w:after="0"/>
        <w:ind w:firstLine="540"/>
        <w:jc w:val="both"/>
        <w:rPr>
          <w:rFonts w:cs="Calibri"/>
        </w:rPr>
      </w:pPr>
      <w:r>
        <w:rPr>
          <w:rFonts w:cs="Calibri"/>
        </w:rPr>
        <w:t>- усыновители и усыновленные;</w:t>
      </w:r>
    </w:p>
    <w:p>
      <w:pPr>
        <w:pStyle w:val="Normal"/>
        <w:autoSpaceDE w:val="false"/>
        <w:spacing w:lineRule="auto" w:line="240" w:before="0" w:after="0"/>
        <w:ind w:firstLine="540"/>
        <w:jc w:val="both"/>
        <w:rPr>
          <w:rFonts w:cs="Calibri"/>
        </w:rPr>
      </w:pPr>
      <w:r>
        <w:rPr>
          <w:rFonts w:cs="Calibri"/>
        </w:rPr>
        <w:t>- лица, из которых хотя бы одно признано судом недееспособным вследствие психического расстройства (см. ст. 14 СК и комментарий к ней).</w:t>
      </w:r>
    </w:p>
    <w:p>
      <w:pPr>
        <w:pStyle w:val="Normal"/>
        <w:autoSpaceDE w:val="false"/>
        <w:spacing w:lineRule="auto" w:line="240" w:before="0" w:after="0"/>
        <w:ind w:firstLine="540"/>
        <w:jc w:val="both"/>
        <w:rPr>
          <w:rFonts w:cs="Calibri"/>
        </w:rPr>
      </w:pPr>
      <w:r>
        <w:rPr>
          <w:rFonts w:cs="Calibri"/>
        </w:rPr>
        <w:t>В юридической литературе некоторое распространение получило мнение о том, что заключить брачный договор могут лишь лица, подавшие заявления в органы записи актов гражданского состояния.</w:t>
      </w:r>
    </w:p>
    <w:p>
      <w:pPr>
        <w:pStyle w:val="Normal"/>
        <w:autoSpaceDE w:val="false"/>
        <w:spacing w:lineRule="auto" w:line="240" w:before="0" w:after="0"/>
        <w:ind w:firstLine="540"/>
        <w:jc w:val="both"/>
        <w:rPr>
          <w:rFonts w:cs="Calibri"/>
        </w:rPr>
      </w:pPr>
      <w:r>
        <w:rPr>
          <w:rFonts w:cs="Calibri"/>
        </w:rPr>
        <w:t>В качестве обоснования такой позиции приводятся аргументы, которые условно можно разделить на соображения формально-юридического характера и обстоятельства содержательного свойства. В частности, указывается на то, что "исходя из смысла норм гл. 3 СК РФ вступающими в брак можно считать лиц после подачи ими заявления в органы загса". Кроме того, утверждается, что заключение брачного договора теми, "кто не имеет в данный момент намерения регистрировать брак... породит правовую неопределенность". И при этом проводится аналогия с предварительным договором (ст. 429 ГК) &lt;1&gt;. Такая точка зрения представляется ошибочно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сипатрова Н.Е. Брачный договор: правовая природа, содержание, прекращение // Государство и право. 1999. N 3. С. 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ервых, закон (СК РФ) не содержит требования о том, что до заключения брачного договора надо подать заявление о регистрации брака.</w:t>
      </w:r>
    </w:p>
    <w:p>
      <w:pPr>
        <w:pStyle w:val="Normal"/>
        <w:autoSpaceDE w:val="false"/>
        <w:spacing w:lineRule="auto" w:line="240" w:before="0" w:after="0"/>
        <w:ind w:firstLine="540"/>
        <w:jc w:val="both"/>
        <w:rPr>
          <w:rFonts w:cs="Calibri"/>
        </w:rPr>
      </w:pPr>
      <w:r>
        <w:rPr>
          <w:rFonts w:cs="Calibri"/>
        </w:rPr>
        <w:t>Во-вторых, заключение брачного договора до заключения брака ничего не порождает. Сам по себе этот договор - юридический нуль. Лишь в совокупности с таким юридическим фактом, как регистрация брака, брачный договор порождает права и обязанности, им (договором) предусмотренные. (Правовые последствия порождаются юридическим составом.) Между моментом заключения брачного договора и вступлением его участников в брак может пройти сколько угодно времени. Продолжительность этого периода (неделя, месяц, год, пять лет) юридического значения не имеет. Брак вообще может быть и не заключен. В этом случае брачный договор так и останется юридическим нулем.</w:t>
      </w:r>
    </w:p>
    <w:p>
      <w:pPr>
        <w:pStyle w:val="Normal"/>
        <w:autoSpaceDE w:val="false"/>
        <w:spacing w:lineRule="auto" w:line="240" w:before="0" w:after="0"/>
        <w:ind w:firstLine="540"/>
        <w:jc w:val="both"/>
        <w:rPr>
          <w:rFonts w:cs="Calibri"/>
        </w:rPr>
      </w:pPr>
      <w:r>
        <w:rPr>
          <w:rFonts w:cs="Calibri"/>
        </w:rPr>
        <w:t>В-третьих, сравнение брачного договора, заключенного до регистрации брака, с предварительным договором представляется некорректным. Хотя бы потому, что предварительный договор порождает права и обязанности и, следовательно, нужно установить срок их реализации (исполнения), а также последствия неисполнения в течение определенного времени; а брачный договор, заключенный до регистрации брака, сам по себе правовых последствий не порождает. Коль скоро на его основе не возникает прав и обязанностей, то не может быть и правовой неопределенности, если брак не заключается длительное время или не будет заключен вовсе.</w:t>
      </w:r>
    </w:p>
    <w:p>
      <w:pPr>
        <w:pStyle w:val="Normal"/>
        <w:autoSpaceDE w:val="false"/>
        <w:spacing w:lineRule="auto" w:line="240" w:before="0" w:after="0"/>
        <w:ind w:firstLine="540"/>
        <w:jc w:val="both"/>
        <w:rPr>
          <w:rFonts w:cs="Calibri"/>
        </w:rPr>
      </w:pPr>
      <w:r>
        <w:rPr>
          <w:rFonts w:cs="Calibri"/>
        </w:rPr>
        <w:t>Все эти рассуждения не имели бы никакого смысла, если бы сторонники рассматриваемой позиции не делали далеко идущих выводов. Так, Н.Е. Сосипатрова полагает, что договор, заключенный лицами, не подавшими заявление о регистрации брака, является "ничтожной сделкой (с пороком субъектного состава), которая не порождает и не может породить правовых последствий, если в будущем брак не будет зарегистрирован". В случае, когда лица, заключившие договор, отказались от регистрации брака, предлагается рассматривать договор как прекратившийс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сипатрова Н.Е. Указ. соч. С. 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следует из ранее изложенного, такие утверждения не основаны на законе. Более того, они противоречат закону. Кроме того, вызывает недоумение квалификация сделки в качестве ничтожной под условием ("если брак не будет зарегистрирован"). Так не бывает. При наличии установленных законом оснований сделка ничтожна независимо от признания ее таковой судом, ничтожная сделка не влечет никаких правовых последствий, ничтожная сделка недействительна с момента ее совершения (ст. ст. 166, 167 ГК).</w:t>
      </w:r>
    </w:p>
    <w:p>
      <w:pPr>
        <w:pStyle w:val="Normal"/>
        <w:autoSpaceDE w:val="false"/>
        <w:spacing w:lineRule="auto" w:line="240" w:before="0" w:after="0"/>
        <w:ind w:firstLine="540"/>
        <w:jc w:val="both"/>
        <w:rPr>
          <w:rFonts w:cs="Calibri"/>
        </w:rPr>
      </w:pPr>
      <w:r>
        <w:rPr>
          <w:rFonts w:cs="Calibri"/>
        </w:rPr>
        <w:t>Достаточно широко распространена в юридической науке точка зрения, в соответствии с которой брачный договор, заключаемый до регистрации брака, представляет собой условную сделку &lt;1&gt;. Условной считается сделка, если стороны поставили возникновение или прекращение прав и обязанностей в зависимость от обстоятельства, относительно которого неизвестно, наступит оно или не наступит (ст. 157 Г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Антокольская М.В. Семейное право. М., 1996. С. 1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заключение брака зависит от воли лиц, ранее заключивших брачный договор, постольку оно (заключение брака) не может считаться "обстоятельством, относительно которого неизвестно, наступит оно или не наступит". Следовательно, квалификация брачного договора в рассматриваемой ситуации в качестве условной сделки несостоятельна.</w:t>
      </w:r>
    </w:p>
    <w:p>
      <w:pPr>
        <w:pStyle w:val="Normal"/>
        <w:autoSpaceDE w:val="false"/>
        <w:spacing w:lineRule="auto" w:line="240" w:before="0" w:after="0"/>
        <w:ind w:firstLine="540"/>
        <w:jc w:val="both"/>
        <w:rPr>
          <w:rFonts w:cs="Calibri"/>
        </w:rPr>
      </w:pPr>
      <w:r>
        <w:rPr>
          <w:rFonts w:cs="Calibri"/>
        </w:rPr>
        <w:t>6. Как отмечалось, брачные договоры облекаются в нотариальную форму. Однако договоры, заключенные с 1 января 1995 до 1 марта 1996 г. &lt;1&gt;, имеют силу и без нотариального оформления. Объясняется это тем, что ГК РФ, впервые установивший возможность заключения брачного договора, не предусматривал обязательную нотариальную форму. Поэтому договор, заключенный супругами в простой письменной форме в указанный период, имеет юридическую силу (в части, не противоречащей положениям комментируемого Кодекса, в том числе ст. 169).</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ты вступления в силу соответственно части первой ГК РФ и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Содержание брач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о-правовой характер брачного договора не означает отсутствия специфических черт, свойственных только этому типу соглашений, позволяющих отличать его от всех прочих гражданско-правовых сделок. Существование этих черт (признаков) брачного договора обусловлено особым субъектным составом данного соглашения и его направленностью или, говоря в более общем плане, спецификой семейных отношений. Общее правило, изложенное в п. 4 ст. 421 ГК РФ: "условия договора определяются по усмотрению сторон", конкретизируется в комментируемой статье предметом и субъектами соглашения. В частности, супруги вправе изменить предусмотренный законом режим совместной собственности, т.е. установить долевую либо раздельную собственность как на все имущество, так и на его отдельные виды. В брачном договоре супруги могут определить свои права и обязанности по взаимному содержанию, способы участия в доходах друг друга, порядок несения каждым из них семейных расходов, а также имущество, которое будет передано каждому из супругов в случае расторжения брака, и при этом включить в брачный договор другие положения, касающиеся их имущественных отношений.</w:t>
      </w:r>
    </w:p>
    <w:p>
      <w:pPr>
        <w:pStyle w:val="Normal"/>
        <w:autoSpaceDE w:val="false"/>
        <w:spacing w:lineRule="auto" w:line="240" w:before="0" w:after="0"/>
        <w:ind w:firstLine="540"/>
        <w:jc w:val="both"/>
        <w:rPr>
          <w:rFonts w:cs="Calibri"/>
        </w:rPr>
      </w:pPr>
      <w:r>
        <w:rPr>
          <w:rFonts w:cs="Calibri"/>
        </w:rPr>
        <w:t>2. Предметом брачного договора может быть как уже нажитое имущество, так и то, которое будет нажито супругами в будущем. Возможно включение в предмет соглашения и условий по поводу имущества, принадлежащего только одному из супругов. Однако такой договор будет уже иметь признаки смешанного договора, т.е. содержать в себе элементы различных договоров (брачного и, например, мены).</w:t>
      </w:r>
    </w:p>
    <w:p>
      <w:pPr>
        <w:pStyle w:val="Normal"/>
        <w:autoSpaceDE w:val="false"/>
        <w:spacing w:lineRule="auto" w:line="240" w:before="0" w:after="0"/>
        <w:ind w:firstLine="540"/>
        <w:jc w:val="both"/>
        <w:rPr>
          <w:rFonts w:cs="Calibri"/>
        </w:rPr>
      </w:pPr>
      <w:r>
        <w:rPr>
          <w:rFonts w:cs="Calibri"/>
        </w:rPr>
        <w:t>Учитывая значимость жилых помещений (жилых домов, частей жилых домов, квартир, частей квартир, комнат - ст. 16 ЖК РФ), очень часто в брачные договоры включают указания именно об этих объектах. Как представляется, кроме традиционных условий о признании жилых помещений общей собственностью, собственностью одного из супругов и т.п., в договор можно включать и иные условия, в частности предусмотренные жилищным законодательством. Так, в силу п. 2 ст. 31 ЖК РФ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Например, соглашением супругов (в том числе брачным договором) может быть установлено, что супруг, вселяясь в квартиру, принадлежащую его супруге (предположим, она приобретена ею до брака), приобретает неравное с ней право пользования жилым помещением. Допустим, ему предоставляется право пользования только частью квартиры. В соответствии с п. 4 ст. 31 ЖК РФ в случае прекращения семейных отношений с собственником жилого помещения право пользования за бывшим членом семьи собственника этого жилого помещения не сохраняется, если иное не установлено соглашением между собственником и бывшим членом семьи. Различного рода указания на этот счет могут включаться в брачный договор. Например, может устанавливаться, что бывший член семьи сохраняет право пользования жилищем либо что такое право сохраняется, но в ограниченном объеме или при наличии определенных условий и т.д.</w:t>
      </w:r>
    </w:p>
    <w:p>
      <w:pPr>
        <w:pStyle w:val="Normal"/>
        <w:autoSpaceDE w:val="false"/>
        <w:spacing w:lineRule="auto" w:line="240" w:before="0" w:after="0"/>
        <w:ind w:firstLine="540"/>
        <w:jc w:val="both"/>
        <w:rPr>
          <w:rFonts w:cs="Calibri"/>
        </w:rPr>
      </w:pPr>
      <w:r>
        <w:rPr>
          <w:rFonts w:cs="Calibri"/>
        </w:rPr>
        <w:t>3. По общему правилу брачный договор является бессрочным, однако соглашение может носить срочный характер, т.е. заключаться на определенный срок, например на пять или 50 лет. Другое дело, что, устанавливая какие-либо сроки существования прав и обязанностей, предусматриваемых брачным договором, необходимо учитывать специфику того или иного права. Так, вещные права являются бессрочными. Поэтому в брачном договоре не может быть установлено, что, например, какое-нибудь имущество переходит в собственность супруга (супруги), предположим, на пять лет (к сожалению, встречаются и такие "решения"). Вместе с тем договором можно установить, что право собственности на ту или иную вещь будет принадлежать, например, супруге, но по истечении определенного периода (или (и) при наличии определенных условий) данная вещь перейдет в общую совместную собственность супругов, или в общую долевую собственность супругов (и здесь же (в договоре) можно предусмотреть доли), или в собственность супруга. В отношении же прав обязательственных установление сроков их существования ничем не ограничено. Например, можно установить, что несение семейных расходов осуществляется каждым из супругов поочередно в течение определенного времени (допустим, первые полгода их несет супруга, вторые - супруг). Нельзя исключать и возможность составления графиков.</w:t>
      </w:r>
    </w:p>
    <w:p>
      <w:pPr>
        <w:pStyle w:val="Normal"/>
        <w:autoSpaceDE w:val="false"/>
        <w:spacing w:lineRule="auto" w:line="240" w:before="0" w:after="0"/>
        <w:ind w:firstLine="540"/>
        <w:jc w:val="both"/>
        <w:rPr>
          <w:rFonts w:cs="Calibri"/>
        </w:rPr>
      </w:pPr>
      <w:r>
        <w:rPr>
          <w:rFonts w:cs="Calibri"/>
        </w:rPr>
        <w:t>4. Брачные договоры могут совершаться под условием, причем условия могут быть самыми разными. Думается, что в данном случае (в п. 2 комментируемой статьи), когда говорится о возможности поставить возникновение или прекращение прав и обязанностей в зависимость от наступления или ненаступления определенных условий, имеются в виду не только условные сделки (в их обычном гражданско-правовом значении).</w:t>
      </w:r>
    </w:p>
    <w:p>
      <w:pPr>
        <w:pStyle w:val="Normal"/>
        <w:autoSpaceDE w:val="false"/>
        <w:spacing w:lineRule="auto" w:line="240" w:before="0" w:after="0"/>
        <w:ind w:firstLine="540"/>
        <w:jc w:val="both"/>
        <w:rPr>
          <w:rFonts w:cs="Calibri"/>
        </w:rPr>
      </w:pPr>
      <w:r>
        <w:rPr>
          <w:rFonts w:cs="Calibri"/>
        </w:rPr>
        <w:t>Во-первых, условия, включаемые в брачный договор, могут быть отлагательными или отменительными в том значении, которое вкладывается в эти понятия в ст. 157 ГК РФ.</w:t>
      </w:r>
    </w:p>
    <w:p>
      <w:pPr>
        <w:pStyle w:val="Normal"/>
        <w:autoSpaceDE w:val="false"/>
        <w:spacing w:lineRule="auto" w:line="240" w:before="0" w:after="0"/>
        <w:ind w:firstLine="540"/>
        <w:jc w:val="both"/>
        <w:rPr>
          <w:rFonts w:cs="Calibri"/>
        </w:rPr>
      </w:pPr>
      <w:r>
        <w:rPr>
          <w:rFonts w:cs="Calibri"/>
        </w:rPr>
        <w:t>Договор считается совершенным под отлагательным условием, если супруги поставили возникновение прав и обязанностей в зависимость от обстоятельства, относительно которого неизвестно, наступит оно или не наступит. Например, супруги сохраняют режим общей совместной собственности на имеющуюся у них квартиру и договариваются о том, что в случае приобретения новой квартиры она станет собственностью супруги.</w:t>
      </w:r>
    </w:p>
    <w:p>
      <w:pPr>
        <w:pStyle w:val="Normal"/>
        <w:autoSpaceDE w:val="false"/>
        <w:spacing w:lineRule="auto" w:line="240" w:before="0" w:after="0"/>
        <w:ind w:firstLine="540"/>
        <w:jc w:val="both"/>
        <w:rPr>
          <w:rFonts w:cs="Calibri"/>
        </w:rPr>
      </w:pPr>
      <w:r>
        <w:rPr>
          <w:rFonts w:cs="Calibri"/>
        </w:rPr>
        <w:t>Договор считается заключенным под отменительным условием, если супруги поставили прекращение прав и обязанностей в зависимость от обстоятельства, относительно которого неизвестно, наступит оно или не наступит. Если, допустим, в приведенном примере супруги одновременно достигли соглашения о том, что квартира, имеющаяся на момент заключения договора и являющаяся общей совместной собственностью, с момента приобретения новой квартиры (которая станет собственностью супруги) переходит в собственность супруга &lt;1&gt;. Данное условие - приобретение новой квартиры - является одновременно и отлагательным, и отменительны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зумеется, о моменте возникновения права собственности (и прекращения права общей собственности) в данном случае говорится очень условно. В силу п. 2 ст.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Право собственности на недвижимость, его возникновение, переход и прекращение подлежат государственной регистрации в Едином государственном реестре учреждениями юстиции (п. 1 ст. 131 ГК). Следовательно, в данном примере квартира, находящаяся в общей собственности, станет собственностью супруга с момента внесения соответствующей записи в государственный рее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х случаях, когда наступлению условия недобросовестно воспрепятствовал один из супругов, которому наступление условия невыгодно, условие признается наступившим. Соответственно, если наступлению условия недобросовестно содействовал супруг, которому наступление условия выгодно, то условие признается ненаступившим.</w:t>
      </w:r>
    </w:p>
    <w:p>
      <w:pPr>
        <w:pStyle w:val="Normal"/>
        <w:autoSpaceDE w:val="false"/>
        <w:spacing w:lineRule="auto" w:line="240" w:before="0" w:after="0"/>
        <w:ind w:firstLine="540"/>
        <w:jc w:val="both"/>
        <w:rPr>
          <w:rFonts w:cs="Calibri"/>
        </w:rPr>
      </w:pPr>
      <w:r>
        <w:rPr>
          <w:rFonts w:cs="Calibri"/>
        </w:rPr>
        <w:t>Во-вторых, как представляется, стороны могут поставить возникновение, изменение или прекращение прав и обязанностей, предусматриваемых брачным договором, в зависимость от условий, наступление или ненаступление которых зависит от воли сторон.</w:t>
      </w:r>
    </w:p>
    <w:p>
      <w:pPr>
        <w:pStyle w:val="Normal"/>
        <w:autoSpaceDE w:val="false"/>
        <w:spacing w:lineRule="auto" w:line="240" w:before="0" w:after="0"/>
        <w:ind w:firstLine="540"/>
        <w:jc w:val="both"/>
        <w:rPr>
          <w:rFonts w:cs="Calibri"/>
        </w:rPr>
      </w:pPr>
      <w:r>
        <w:rPr>
          <w:rFonts w:cs="Calibri"/>
        </w:rPr>
        <w:t>Важно отметить, что СК РФ содержит лишь примерный перечень условий брачного договора, при этом указаны их пределы - только имущественные отношения. Недопустимо включение в договор условий о личных неимущественных отношениях. В литературе можно встретить рассуждения о возможности включения в договор условий, выходящих за рамки имущественных отношений. Так, нельзя согласиться с включением в брачный договор таких положений: "Я... обязуюсь начать подготовку к поступлению в вуз, с тем чтобы в следующем году приступить к вечернему или заочному обучению по моему выбору", "Я намерена бросить курить, полагая, что эта привычка будет помехой для будущего материнства", "Я... не намерен ограничивать самостоятельность жены, что не должно супругой пониматься как право злоупотреблять эмансипированностью" &lt;1&gt;. Если такие условия будут включены в договор, то юридически в этой части соглашение будет считаться недействительным, а практически стороны (или одна из сторон) будут введены в заблужд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сновные гражданско-правовые документы: Образцы / Сост. и авт. комментариев Э.М. Мурадьян. М.: БЕК, 1997. С. 1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ункт 3 комментируемой статьи содержит специальную норму, запрещающую ограничение прав и свобод супругов. Так, запрещается включение в договор ограничений правоспособности и дееспособности супругов. Поэтому следует признать неприемлемым включение в брачный договор, например, такого условия: "В настоящий момент мне, Иванову Ивану Ивановичу, предлагается работа в казино, где я прежде работал, но, уважая мнение супруги, которая к этому относится негативно, подтверждаю, что мои дальнейшие планы с работой в такого рода заведениях не связаны. Вместе с тем мое личное отношение к деятельности казино и к тем, кто занят трудом в них, остается положительны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сновные гражданско-правовые документы: Образцы / Сост. и авт. комментариев Э.М. Мурадьян. С. 1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 дело не в словесной "оболочке" условия. Оно ограничивает правоспособность (см. ст. 18 ГК), что недопустимо.</w:t>
      </w:r>
    </w:p>
    <w:p>
      <w:pPr>
        <w:pStyle w:val="Normal"/>
        <w:autoSpaceDE w:val="false"/>
        <w:spacing w:lineRule="auto" w:line="240" w:before="0" w:after="0"/>
        <w:ind w:firstLine="540"/>
        <w:jc w:val="both"/>
        <w:rPr>
          <w:rFonts w:cs="Calibri"/>
        </w:rPr>
      </w:pPr>
      <w:r>
        <w:rPr>
          <w:rFonts w:cs="Calibri"/>
        </w:rPr>
        <w:t>Согласно п. 3 ст. 22 ГК РФ сделки, направленные на ограничение правоспособности и дееспособности граждан, ничтожны.</w:t>
      </w:r>
    </w:p>
    <w:p>
      <w:pPr>
        <w:pStyle w:val="Normal"/>
        <w:autoSpaceDE w:val="false"/>
        <w:spacing w:lineRule="auto" w:line="240" w:before="0" w:after="0"/>
        <w:ind w:firstLine="540"/>
        <w:jc w:val="both"/>
        <w:rPr>
          <w:rFonts w:cs="Calibri"/>
        </w:rPr>
      </w:pPr>
      <w:r>
        <w:rPr>
          <w:rFonts w:cs="Calibri"/>
        </w:rPr>
        <w:t>Не допускается брачный договор, ограничивающий возможности супруга по обращению в суд за защитой своих прав как от третьих лиц, так и от супруга.</w:t>
      </w:r>
    </w:p>
    <w:p>
      <w:pPr>
        <w:pStyle w:val="Normal"/>
        <w:autoSpaceDE w:val="false"/>
        <w:spacing w:lineRule="auto" w:line="240" w:before="0" w:after="0"/>
        <w:ind w:firstLine="540"/>
        <w:jc w:val="both"/>
        <w:rPr>
          <w:rFonts w:cs="Calibri"/>
        </w:rPr>
      </w:pPr>
      <w:r>
        <w:rPr>
          <w:rFonts w:cs="Calibri"/>
        </w:rPr>
        <w:t>Права и обязанности супругов в отношении детей регулируются нормами СК РФ и иных законодательных актов. Основная часть этих норм - императивная, т.е. иное регулирование их договором не допускается.</w:t>
      </w:r>
    </w:p>
    <w:p>
      <w:pPr>
        <w:pStyle w:val="Normal"/>
        <w:autoSpaceDE w:val="false"/>
        <w:spacing w:lineRule="auto" w:line="240" w:before="0" w:after="0"/>
        <w:ind w:firstLine="540"/>
        <w:jc w:val="both"/>
        <w:rPr>
          <w:rFonts w:cs="Calibri"/>
        </w:rPr>
      </w:pPr>
      <w:r>
        <w:rPr>
          <w:rFonts w:cs="Calibri"/>
        </w:rPr>
        <w:t>Запрещается включение в договор условий, предусматривающих ограничение права нетрудоспособного нуждающегося супруга на получение содержания.</w:t>
      </w:r>
    </w:p>
    <w:p>
      <w:pPr>
        <w:pStyle w:val="Normal"/>
        <w:autoSpaceDE w:val="false"/>
        <w:spacing w:lineRule="auto" w:line="240" w:before="0" w:after="0"/>
        <w:ind w:firstLine="540"/>
        <w:jc w:val="both"/>
        <w:rPr>
          <w:rFonts w:cs="Calibri"/>
        </w:rPr>
      </w:pPr>
      <w:r>
        <w:rPr>
          <w:rFonts w:cs="Calibri"/>
        </w:rPr>
        <w:t>Не допускается кабальный брачный договор, т.е. соглашение, содержащее условия, которые ставят одного из супругов в крайне неблагоприятное положение. Как следует из ст. 179 ГК РФ, к таким соглашениям относится брачный договор, который один из супругов был вынужден заключить вследствие стечения тяжелых обстоятельств на крайне невыгодных для себя условиях, чем другой супруг воспользовался.</w:t>
      </w:r>
    </w:p>
    <w:p>
      <w:pPr>
        <w:pStyle w:val="Normal"/>
        <w:autoSpaceDE w:val="false"/>
        <w:spacing w:lineRule="auto" w:line="240" w:before="0" w:after="0"/>
        <w:ind w:firstLine="540"/>
        <w:jc w:val="both"/>
        <w:rPr>
          <w:rFonts w:cs="Calibri"/>
        </w:rPr>
      </w:pPr>
      <w:r>
        <w:rPr>
          <w:rFonts w:cs="Calibri"/>
        </w:rPr>
        <w:t>Кроме того, брачный договор не должен противоречить основным началам семейного законодательства. В частности, в п. 4 ст. 1 СК РФ указано на то, что запрещаются любые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Изменение и расторжение брач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гламентация оснований изменения и расторжения брачного договора содержится не только в комментируемой статье, но и в ГК РФ (гл. 29).</w:t>
      </w:r>
    </w:p>
    <w:p>
      <w:pPr>
        <w:pStyle w:val="Normal"/>
        <w:autoSpaceDE w:val="false"/>
        <w:spacing w:lineRule="auto" w:line="240" w:before="0" w:after="0"/>
        <w:ind w:firstLine="540"/>
        <w:jc w:val="both"/>
        <w:rPr>
          <w:rFonts w:cs="Calibri"/>
        </w:rPr>
      </w:pPr>
      <w:r>
        <w:rPr>
          <w:rFonts w:cs="Calibri"/>
        </w:rPr>
        <w:t>Конечно же, бесконфликтное изменение и расторжение договора возможно по взаимному согласию супругов. Кроме того, 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w:t>
      </w:r>
    </w:p>
    <w:p>
      <w:pPr>
        <w:pStyle w:val="Normal"/>
        <w:autoSpaceDE w:val="false"/>
        <w:spacing w:lineRule="auto" w:line="240" w:before="0" w:after="0"/>
        <w:ind w:firstLine="540"/>
        <w:jc w:val="both"/>
        <w:rPr>
          <w:rFonts w:cs="Calibri"/>
        </w:rPr>
      </w:pPr>
      <w:r>
        <w:rPr>
          <w:rFonts w:cs="Calibri"/>
        </w:rPr>
        <w:t>Безусловно, следует отметить, что односторонний отказ от исполнения брачного договора не допускается. Один из супругов может требовать изменения или расторжения договора по решению суда при существенном нарушении договора вторым супругом, т.е. при таком нарушении договора одним из супругов, которое влечет для другого ущерб, вследствие которого он в значительной степени лишается того, на что был вправе рассчитывать при заключении брачного договора.</w:t>
      </w:r>
    </w:p>
    <w:p>
      <w:pPr>
        <w:pStyle w:val="Normal"/>
        <w:autoSpaceDE w:val="false"/>
        <w:spacing w:lineRule="auto" w:line="240" w:before="0" w:after="0"/>
        <w:ind w:firstLine="540"/>
        <w:jc w:val="both"/>
        <w:rPr>
          <w:rFonts w:cs="Calibri"/>
        </w:rPr>
      </w:pPr>
      <w:r>
        <w:rPr>
          <w:rFonts w:cs="Calibri"/>
        </w:rPr>
        <w:t>2. Основанием для изменения или расторжения брачного договора является существенное изменение обстоятельств, из которых стороны исходили при заключении договора.</w:t>
      </w:r>
    </w:p>
    <w:p>
      <w:pPr>
        <w:pStyle w:val="Normal"/>
        <w:autoSpaceDE w:val="false"/>
        <w:spacing w:lineRule="auto" w:line="240" w:before="0" w:after="0"/>
        <w:ind w:firstLine="540"/>
        <w:jc w:val="both"/>
        <w:rPr>
          <w:rFonts w:cs="Calibri"/>
        </w:rPr>
      </w:pPr>
      <w:r>
        <w:rPr>
          <w:rFonts w:cs="Calibri"/>
        </w:rPr>
        <w:t>Изменение обстоятельств признается существенным, когда они изменились настолько, что, если бы стороны могли это разумно предвидеть, договор был бы заключен на значительно отличающихся условиях или вообще не был бы ими заключен (например, стороны выяснили, что являются родственниками).</w:t>
      </w:r>
    </w:p>
    <w:p>
      <w:pPr>
        <w:pStyle w:val="Normal"/>
        <w:autoSpaceDE w:val="false"/>
        <w:spacing w:lineRule="auto" w:line="240" w:before="0" w:after="0"/>
        <w:ind w:firstLine="540"/>
        <w:jc w:val="both"/>
        <w:rPr>
          <w:rFonts w:cs="Calibri"/>
        </w:rPr>
      </w:pPr>
      <w:r>
        <w:rPr>
          <w:rFonts w:cs="Calibri"/>
        </w:rPr>
        <w:t>В тех случаях, когда супруги не достигли соглашения о расторжении или приведении договора в соответствие с существенно изменившимися обстоятельствами, договор может быть расторгнут либо изменен судом по требованию заинтересованной стороны при наличии одновременно четырех условий:</w:t>
      </w:r>
    </w:p>
    <w:p>
      <w:pPr>
        <w:pStyle w:val="Normal"/>
        <w:autoSpaceDE w:val="false"/>
        <w:spacing w:lineRule="auto" w:line="240" w:before="0" w:after="0"/>
        <w:ind w:firstLine="540"/>
        <w:jc w:val="both"/>
        <w:rPr>
          <w:rFonts w:cs="Calibri"/>
        </w:rPr>
      </w:pPr>
      <w:r>
        <w:rPr>
          <w:rFonts w:cs="Calibri"/>
        </w:rPr>
        <w:t>во-первых, в момент заключения договора стороны исходили из того, что такого изменения обстоятельств не произойдет;</w:t>
      </w:r>
    </w:p>
    <w:p>
      <w:pPr>
        <w:pStyle w:val="Normal"/>
        <w:autoSpaceDE w:val="false"/>
        <w:spacing w:lineRule="auto" w:line="240" w:before="0" w:after="0"/>
        <w:ind w:firstLine="540"/>
        <w:jc w:val="both"/>
        <w:rPr>
          <w:rFonts w:cs="Calibri"/>
        </w:rPr>
      </w:pPr>
      <w:r>
        <w:rPr>
          <w:rFonts w:cs="Calibri"/>
        </w:rPr>
        <w:t>во-вторых, изменение обстоятельств вызвано причинами, которые заинтересованная сторона не могла устранить после их возникновения;</w:t>
      </w:r>
    </w:p>
    <w:p>
      <w:pPr>
        <w:pStyle w:val="Normal"/>
        <w:autoSpaceDE w:val="false"/>
        <w:spacing w:lineRule="auto" w:line="240" w:before="0" w:after="0"/>
        <w:ind w:firstLine="540"/>
        <w:jc w:val="both"/>
        <w:rPr>
          <w:rFonts w:cs="Calibri"/>
        </w:rPr>
      </w:pPr>
      <w:r>
        <w:rPr>
          <w:rFonts w:cs="Calibri"/>
        </w:rPr>
        <w:t>в-третьих, исполнение договора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spacing w:lineRule="auto" w:line="240" w:before="0" w:after="0"/>
        <w:ind w:firstLine="540"/>
        <w:jc w:val="both"/>
        <w:rPr>
          <w:rFonts w:cs="Calibri"/>
        </w:rPr>
      </w:pPr>
      <w:r>
        <w:rPr>
          <w:rFonts w:cs="Calibri"/>
        </w:rPr>
        <w:t>в-четвертых, из существа договора не вытекает, что риск изменения обстоятельств несет заинтересованная сторона.</w:t>
      </w:r>
    </w:p>
    <w:p>
      <w:pPr>
        <w:pStyle w:val="Normal"/>
        <w:autoSpaceDE w:val="false"/>
        <w:spacing w:lineRule="auto" w:line="240" w:before="0" w:after="0"/>
        <w:ind w:firstLine="540"/>
        <w:jc w:val="both"/>
        <w:rPr>
          <w:rFonts w:cs="Calibri"/>
        </w:rPr>
      </w:pPr>
      <w:r>
        <w:rPr>
          <w:rFonts w:cs="Calibri"/>
        </w:rPr>
        <w:t>3. В случае расторжения брачного договора вследствие существенно изменившихся обстоятельств суд по требованию одного из супругов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spacing w:lineRule="auto" w:line="240" w:before="0" w:after="0"/>
        <w:ind w:firstLine="540"/>
        <w:jc w:val="both"/>
        <w:rPr>
          <w:rFonts w:cs="Calibri"/>
        </w:rPr>
      </w:pPr>
      <w:r>
        <w:rPr>
          <w:rFonts w:cs="Calibri"/>
        </w:rPr>
        <w:t>Кроме того,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spacing w:lineRule="auto" w:line="240" w:before="0" w:after="0"/>
        <w:ind w:firstLine="540"/>
        <w:jc w:val="both"/>
        <w:rPr>
          <w:rFonts w:cs="Calibri"/>
        </w:rPr>
      </w:pPr>
      <w:r>
        <w:rPr>
          <w:rFonts w:cs="Calibri"/>
        </w:rPr>
        <w:t>4. Соглашения об изменении или расторжении брачного договора совершаются в нотариальной форме. Если брачный договор был заключен без нотариального удостоверения в период с 1 января 1995 до 1 марта 1996 г., то его прекращение может быть осуществлено в простой письменной форме. Изменение такого договора без нотариального удостоверения возможно только при исключении из договора каких-либо условий. Внесение новых условий в договор потребует нотариального удостовер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Признание брачного договор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действительность, так и недействительность брачного договора определяются гражданским и семейным законодательством. При этом признание договора недействительным возможно только в судебном порядке.</w:t>
      </w:r>
    </w:p>
    <w:p>
      <w:pPr>
        <w:pStyle w:val="Normal"/>
        <w:autoSpaceDE w:val="false"/>
        <w:spacing w:lineRule="auto" w:line="240" w:before="0" w:after="0"/>
        <w:ind w:firstLine="540"/>
        <w:jc w:val="both"/>
        <w:rPr>
          <w:rFonts w:cs="Calibri"/>
        </w:rPr>
      </w:pPr>
      <w:r>
        <w:rPr>
          <w:rFonts w:cs="Calibri"/>
        </w:rPr>
        <w:t>2. Первоначально следует остановиться на условиях действительности брачного договора. Имущественные права и обязанности супругов, указанные в брачном договоре, возникают при соблюдении следующих условий действительности договора:</w:t>
      </w:r>
    </w:p>
    <w:p>
      <w:pPr>
        <w:pStyle w:val="Normal"/>
        <w:autoSpaceDE w:val="false"/>
        <w:spacing w:lineRule="auto" w:line="240" w:before="0" w:after="0"/>
        <w:ind w:firstLine="540"/>
        <w:jc w:val="both"/>
        <w:rPr>
          <w:rFonts w:cs="Calibri"/>
        </w:rPr>
      </w:pPr>
      <w:r>
        <w:rPr>
          <w:rFonts w:cs="Calibri"/>
        </w:rPr>
        <w:t>во-первых, содержание брачного договора не должно противоречить закону. Недопустимы, в частности, соглашения, направленные на регламентацию личных неимущественных отношений, на ограничение дееспособности и т.д.;</w:t>
      </w:r>
    </w:p>
    <w:p>
      <w:pPr>
        <w:pStyle w:val="Normal"/>
        <w:autoSpaceDE w:val="false"/>
        <w:spacing w:lineRule="auto" w:line="240" w:before="0" w:after="0"/>
        <w:ind w:firstLine="540"/>
        <w:jc w:val="both"/>
        <w:rPr>
          <w:rFonts w:cs="Calibri"/>
        </w:rPr>
      </w:pPr>
      <w:r>
        <w:rPr>
          <w:rFonts w:cs="Calibri"/>
        </w:rPr>
        <w:t>во-вторых, супруги должны обладать правоспособностью и дееспособностью. В качестве исключения возможно заключение соглашения при достижении возраста, допускающего вступление в брак;</w:t>
      </w:r>
    </w:p>
    <w:p>
      <w:pPr>
        <w:pStyle w:val="Normal"/>
        <w:autoSpaceDE w:val="false"/>
        <w:spacing w:lineRule="auto" w:line="240" w:before="0" w:after="0"/>
        <w:ind w:firstLine="540"/>
        <w:jc w:val="both"/>
        <w:rPr>
          <w:rFonts w:cs="Calibri"/>
        </w:rPr>
      </w:pPr>
      <w:r>
        <w:rPr>
          <w:rFonts w:cs="Calibri"/>
        </w:rPr>
        <w:t>в-третьих, нотариальное оформление брачного договора;</w:t>
      </w:r>
    </w:p>
    <w:p>
      <w:pPr>
        <w:pStyle w:val="Normal"/>
        <w:autoSpaceDE w:val="false"/>
        <w:spacing w:lineRule="auto" w:line="240" w:before="0" w:after="0"/>
        <w:ind w:firstLine="540"/>
        <w:jc w:val="both"/>
        <w:rPr>
          <w:rFonts w:cs="Calibri"/>
        </w:rPr>
      </w:pPr>
      <w:r>
        <w:rPr>
          <w:rFonts w:cs="Calibri"/>
        </w:rPr>
        <w:t>в-четвертых, волеизъявление участника брачного договора должно соответствовать его действительной воле, т.е. должно быть правильное понимание соглашения и его совершение должно быть добровольным.</w:t>
      </w:r>
    </w:p>
    <w:p>
      <w:pPr>
        <w:pStyle w:val="Normal"/>
        <w:autoSpaceDE w:val="false"/>
        <w:spacing w:lineRule="auto" w:line="240" w:before="0" w:after="0"/>
        <w:ind w:firstLine="540"/>
        <w:jc w:val="both"/>
        <w:rPr>
          <w:rFonts w:cs="Calibri"/>
        </w:rPr>
      </w:pPr>
      <w:r>
        <w:rPr>
          <w:rFonts w:cs="Calibri"/>
        </w:rPr>
        <w:t>Кроме того, если в договоре изменяется право на недвижимое имущество, то соответствующее право на основании Федерального закона от 21 июля 1997 г. N 122-ФЗ "О государственной регистрации прав на недвижимое имущество и сделок с ним" &lt;1&gt; подлежит государственной регистрации в органах по государственной регистрации прав на недвижимое имущество и сделок с ним по месту нахождения соответствующей недвижимости &lt;2&gt;. Например, предусматривается, что жилое помещение, принадлежавшее супругам на праве общей совместной собственности, будет принадлежать одному супругу. В таком случае право собственности у супруги возникает с момента государственной регистрации пра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30. Ст. 3594.</w:t>
      </w:r>
    </w:p>
    <w:p>
      <w:pPr>
        <w:pStyle w:val="Normal"/>
        <w:autoSpaceDE w:val="false"/>
        <w:spacing w:lineRule="auto" w:line="240" w:before="0" w:after="0"/>
        <w:ind w:firstLine="540"/>
        <w:jc w:val="both"/>
        <w:rPr>
          <w:rFonts w:cs="Calibri"/>
        </w:rPr>
      </w:pPr>
      <w:r>
        <w:rPr>
          <w:rFonts w:cs="Calibri"/>
        </w:rPr>
        <w:t>&lt;2&gt; См.: Комментарий к Федеральному закону "О государственной регистрации прав на недвижимое имущество и сделок с ним". М.: Статут, 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иметь в виду, что при отступлении хотя бы от одного из названных условий брачный договор считается недействительным.</w:t>
      </w:r>
    </w:p>
    <w:p>
      <w:pPr>
        <w:pStyle w:val="Normal"/>
        <w:autoSpaceDE w:val="false"/>
        <w:spacing w:lineRule="auto" w:line="240" w:before="0" w:after="0"/>
        <w:ind w:firstLine="540"/>
        <w:jc w:val="both"/>
        <w:rPr>
          <w:rFonts w:cs="Calibri"/>
        </w:rPr>
      </w:pPr>
      <w:r>
        <w:rPr>
          <w:rFonts w:cs="Calibri"/>
        </w:rPr>
        <w:t>3. В соответствии с гражданским законодательством сделка, недействительная в силу признания ее таковой судом, признается оспоримой. Например, брачный договор, совершенный ограниченно дееспособными либо несовершеннолетними лицами в возрасте от 14 до 18 лет (ст. ст. 175 и 176 ГК) или совершенный под влиянием насилия либо угрозы (ст. 179 ГК).</w:t>
      </w:r>
    </w:p>
    <w:p>
      <w:pPr>
        <w:pStyle w:val="Normal"/>
        <w:autoSpaceDE w:val="false"/>
        <w:spacing w:lineRule="auto" w:line="240" w:before="0" w:after="0"/>
        <w:ind w:firstLine="540"/>
        <w:jc w:val="both"/>
        <w:rPr>
          <w:rFonts w:cs="Calibri"/>
        </w:rPr>
      </w:pPr>
      <w:r>
        <w:rPr>
          <w:rFonts w:cs="Calibri"/>
        </w:rPr>
        <w:t>Сделка, недействительная вне зависимости от судебного решения, является ничтожной. Например, брачный договор, совершенный с участием недееспособного (ст. 171 ГК), брачный договор, совершенный без намерения создать соответствующие правовые последствия (п. 1 ст. 170 ГК), либо брачный договор, нарушающий требование п. 3 ст. 42 СК РФ. В ст. 168 ГК РФ установлен принцип отнесения сделок (в том числе и брачного договора) к той или иной категории недействительности: если закон не указывает на оспоримость, то сделки, не соответствующие закону или иным правовым актам, признаются ничтожны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9. ОТВЕТСТВЕННОСТЬ СУПРУГОВ ПО ОБЯЗАТЕЛЬСТВ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Обращение взыскания на имущество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о ст. 24 ГК РФ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о отношению к лицам, состоящим в браке, но выступающим в гражданско-правовых обязательствах не в интересах семьи, а в личных интересах (например, при покупке пальто) или по обязательствам, возникшим до заключения брака, закон устанавливает, что взыскание по обязательствам одного из супругов обращается в первую очередь на имущество данного супруга и только при недостаточности этого имущества кредитор вправе требовать выдела доли супруга-должника из общего имущества для обращения на нее взыскания.</w:t>
      </w:r>
    </w:p>
    <w:p>
      <w:pPr>
        <w:pStyle w:val="Normal"/>
        <w:autoSpaceDE w:val="false"/>
        <w:spacing w:lineRule="auto" w:line="240" w:before="0" w:after="0"/>
        <w:ind w:firstLine="540"/>
        <w:jc w:val="both"/>
        <w:rPr>
          <w:rFonts w:cs="Calibri"/>
        </w:rPr>
      </w:pPr>
      <w:r>
        <w:rPr>
          <w:rFonts w:cs="Calibri"/>
        </w:rPr>
        <w:t>2. Право требовать выдела доли супруга-должника, по существу, означает раздел общего имущества супругов (см. ст. ст. 38, 39 СК и комментарии к ним).</w:t>
      </w:r>
    </w:p>
    <w:p>
      <w:pPr>
        <w:pStyle w:val="Normal"/>
        <w:autoSpaceDE w:val="false"/>
        <w:spacing w:lineRule="auto" w:line="240" w:before="0" w:after="0"/>
        <w:ind w:firstLine="540"/>
        <w:jc w:val="both"/>
        <w:rPr>
          <w:rFonts w:cs="Calibri"/>
        </w:rPr>
      </w:pPr>
      <w:r>
        <w:rPr>
          <w:rFonts w:cs="Calibri"/>
        </w:rPr>
        <w:t>Из ст. 255 ГК РФ следует, что, если выделение доли в натуре невозможно либо против этого возражает супруг, кредитор вправе требовать продажи супругом-должником своей доли супругу по цене, соразмерной рыночной стоимости этой доли, с обращением вырученных от продажи средств в погашение долга. В случае отказа супруга от приобретения доли кредитор вправе требовать по суду обращения взыскания на долю супруга-должника в праве общей собственности путем продажи этой доли с публичных торгов.</w:t>
      </w:r>
    </w:p>
    <w:p>
      <w:pPr>
        <w:pStyle w:val="Normal"/>
        <w:autoSpaceDE w:val="false"/>
        <w:spacing w:lineRule="auto" w:line="240" w:before="0" w:after="0"/>
        <w:ind w:firstLine="540"/>
        <w:jc w:val="both"/>
        <w:rPr>
          <w:rFonts w:cs="Calibri"/>
        </w:rPr>
      </w:pPr>
      <w:r>
        <w:rPr>
          <w:rFonts w:cs="Calibri"/>
        </w:rPr>
        <w:t>3. По обязательствам, направленным на нужды семьи, в качестве солидарных должников выступают оба супруга. В таких случаях взыскание обращается на общее имущество.</w:t>
      </w:r>
    </w:p>
    <w:p>
      <w:pPr>
        <w:pStyle w:val="Normal"/>
        <w:autoSpaceDE w:val="false"/>
        <w:spacing w:lineRule="auto" w:line="240" w:before="0" w:after="0"/>
        <w:ind w:firstLine="540"/>
        <w:jc w:val="both"/>
        <w:rPr>
          <w:rFonts w:cs="Calibri"/>
        </w:rPr>
      </w:pPr>
      <w:r>
        <w:rPr>
          <w:rFonts w:cs="Calibri"/>
        </w:rPr>
        <w:t>При недостаточности общего имущества кредитор вправе обращать взыскание на имущество каждого супруга в отдельности как полностью, так и в части долга. Если имущества одного из супругов недостаточно для возмещения долга, то кредитор имеет право требовать недополученное от другого супруга.</w:t>
      </w:r>
    </w:p>
    <w:p>
      <w:pPr>
        <w:pStyle w:val="Normal"/>
        <w:autoSpaceDE w:val="false"/>
        <w:spacing w:lineRule="auto" w:line="240" w:before="0" w:after="0"/>
        <w:ind w:firstLine="540"/>
        <w:jc w:val="both"/>
        <w:rPr>
          <w:rFonts w:cs="Calibri"/>
        </w:rPr>
      </w:pPr>
      <w:r>
        <w:rPr>
          <w:rFonts w:cs="Calibri"/>
        </w:rPr>
        <w:t>4. В тех случаях, когда судом будет установлено, что в общем имуществе есть вещи, приобретенные преступным путем, либо имущество увеличилось за счет средств, добытых таким путем, взыскание обращается на общее имущество. В соответствии с ч. 4 ст. 61 ГПК РФ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 Размер возмещения вреда определяется при рассмотрении гражданского иска. При этом, как указывается в п. 9 Постановления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lt;1&gt;, на долю каждого из супругов должно приходиться как имущество, на которое может быть наложен арест, так и то имущество, которое не подлежало арест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постановлений Пленумов Верховных Судов СССР и РСФСР (Российской Федерации) по гражданским делам. М.: Спарк, 1995. С.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Гражданское законодательство устанавливает общее правило, в соответствии с которым за вред, причиненный несовершеннолетними детьми, отвечают их родители. При этом если родители состоят в браке, то согласно ст. 31 СК РФ взыскание обращается на их общее имущество. В соответствии с п. 4 ст. 1073 ГК РФ обязанность родителей по возмещению вреда, причиненного малолетним, не прекращается даже при достижении детьми совершеннолетия.</w:t>
      </w:r>
    </w:p>
    <w:p>
      <w:pPr>
        <w:pStyle w:val="Normal"/>
        <w:autoSpaceDE w:val="false"/>
        <w:spacing w:lineRule="auto" w:line="240" w:before="0" w:after="0"/>
        <w:ind w:firstLine="540"/>
        <w:jc w:val="both"/>
        <w:rPr>
          <w:rFonts w:cs="Calibri"/>
        </w:rPr>
      </w:pPr>
      <w:r>
        <w:rPr>
          <w:rFonts w:cs="Calibri"/>
        </w:rPr>
        <w:t>Некоторым исключением из общего правила является положение, касающееся ответственности супругов за вред, причиненный их несовершеннолетними детьми в возрасте от 14 до 18 лет, если у них есть какие-либо доходы или иное имущество, достаточное для возмещения вреда. В этом случае родители отвечают субсидиарно (дополнительно) только в недостающей части. Как следует из п. 3 ст. 1074 ГК РФ, обязанность родителей по возмещению вреда прекращается:</w:t>
      </w:r>
    </w:p>
    <w:p>
      <w:pPr>
        <w:pStyle w:val="Normal"/>
        <w:autoSpaceDE w:val="false"/>
        <w:spacing w:lineRule="auto" w:line="240" w:before="0" w:after="0"/>
        <w:ind w:firstLine="540"/>
        <w:jc w:val="both"/>
        <w:rPr>
          <w:rFonts w:cs="Calibri"/>
        </w:rPr>
      </w:pPr>
      <w:r>
        <w:rPr>
          <w:rFonts w:cs="Calibri"/>
        </w:rPr>
        <w:t>- по достижении этими детьми совершеннолетия;</w:t>
      </w:r>
    </w:p>
    <w:p>
      <w:pPr>
        <w:pStyle w:val="Normal"/>
        <w:autoSpaceDE w:val="false"/>
        <w:spacing w:lineRule="auto" w:line="240" w:before="0" w:after="0"/>
        <w:ind w:firstLine="540"/>
        <w:jc w:val="both"/>
        <w:rPr>
          <w:rFonts w:cs="Calibri"/>
        </w:rPr>
      </w:pPr>
      <w:r>
        <w:rPr>
          <w:rFonts w:cs="Calibri"/>
        </w:rPr>
        <w:t>- когда у детей до достижения совершеннолетия появились доходы или иное имущество, достаточное для возмещения вреда;</w:t>
      </w:r>
    </w:p>
    <w:p>
      <w:pPr>
        <w:pStyle w:val="Normal"/>
        <w:autoSpaceDE w:val="false"/>
        <w:spacing w:lineRule="auto" w:line="240" w:before="0" w:after="0"/>
        <w:ind w:firstLine="540"/>
        <w:jc w:val="both"/>
        <w:rPr>
          <w:rFonts w:cs="Calibri"/>
        </w:rPr>
      </w:pPr>
      <w:r>
        <w:rPr>
          <w:rFonts w:cs="Calibri"/>
        </w:rPr>
        <w:t>- когда дети до достижения совершеннолетия приобрели полную дееспособность (вступили в брак либо эмансипированы, т.е. объявлены полностью дееспособ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Гарантии прав кредиторов при заключении, изменении и расторжении брач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введения в действие СК РФ закон предусматривал некоторые случаи уведомления супругом-должником своих кредиторов. Речь идет о перемене фамилии. В соответствии с п. 2 ст. 19 ГК РФ риск последствий, вызванных отсутствием у кредиторов сведений о перемене фамилии, лежит на должнике.</w:t>
      </w:r>
    </w:p>
    <w:p>
      <w:pPr>
        <w:pStyle w:val="Normal"/>
        <w:autoSpaceDE w:val="false"/>
        <w:spacing w:lineRule="auto" w:line="240" w:before="0" w:after="0"/>
        <w:ind w:firstLine="540"/>
        <w:jc w:val="both"/>
        <w:rPr>
          <w:rFonts w:cs="Calibri"/>
        </w:rPr>
      </w:pPr>
      <w:r>
        <w:rPr>
          <w:rFonts w:cs="Calibri"/>
        </w:rPr>
        <w:t>В ст. 46 СК РФ предпринята попытка гарантировать права кредиторов при заключении, изменении и расторжении брачного договора путем установления обязанности супруга-должника уведомлять об этом своих кредиторов независимо от величины долга. Учитывая то, что гражданское законодательство именует кредиторами лиц, имеющих право требовать от должника исполнения его обязанностей, при буквальном прочтении ст. 46 СК РФ следует, что у супруга-должника есть обязанность уведомлять, например, организацию, с которой заключен договор проката велосипеда, о заключении брачного соглашения. По всей видимости, практика применения данной статьи пойдет по пути гарантии прав кредиторов только по сделкам, являющимся длительными либо заключенными гражданином - индивидуальным предпринимателем, либо по обязательствам, вытекающим из договоров, требующих нотариального оформления или государственной регистрации.</w:t>
      </w:r>
    </w:p>
    <w:p>
      <w:pPr>
        <w:pStyle w:val="Normal"/>
        <w:autoSpaceDE w:val="false"/>
        <w:spacing w:lineRule="auto" w:line="240" w:before="0" w:after="0"/>
        <w:ind w:firstLine="540"/>
        <w:jc w:val="both"/>
        <w:rPr>
          <w:rFonts w:cs="Calibri"/>
        </w:rPr>
      </w:pPr>
      <w:r>
        <w:rPr>
          <w:rFonts w:cs="Calibri"/>
        </w:rPr>
        <w:t>2. При невыполнении обязанности уведомлять своих кредиторов о заключении, изменении или расторжении брачного договора супруг отвечает по своим обязательствам независимо от брачного договора. Вместе с тем СК РФ предусматривает право кредиторов требовать изменения условий или расторжения заключенного между ними договора в связи с существенно изменившимися обстоятельствами.</w:t>
      </w:r>
    </w:p>
    <w:p>
      <w:pPr>
        <w:pStyle w:val="Normal"/>
        <w:autoSpaceDE w:val="false"/>
        <w:spacing w:lineRule="auto" w:line="240" w:before="0" w:after="0"/>
        <w:ind w:firstLine="540"/>
        <w:jc w:val="both"/>
        <w:rPr>
          <w:rFonts w:cs="Calibri"/>
        </w:rPr>
      </w:pPr>
      <w:r>
        <w:rPr>
          <w:rFonts w:cs="Calibri"/>
        </w:rPr>
        <w:t>Анализ положений ГК РФ позволяет сделать вывод о том, что эффективность п. 2 ст. 46 СК РФ невысока, поскольку определение существенного изменения обстоятельств, содержащееся в ст. 451 ГК РФ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не дает оснований для его широкого примен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V. ПРАВА И ОБЯЗАННОСТИ РОДИТЕЛЕЙ И ДЕТЕЙ</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10. УСТАНОВЛЕНИЕ ПРОИСХОЖДЕНИЯ ДЕТ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Основание для возникновения прав и обязанностей родителей и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льным основанием возникновения семейно-правовых отношений между родителями и детьми является свидетельство о рождении. Также следует учитывать, что согласно п. 3 ст. 3 Закона об актах гражданского состояния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Normal"/>
        <w:autoSpaceDE w:val="false"/>
        <w:spacing w:lineRule="auto" w:line="240" w:before="0" w:after="0"/>
        <w:ind w:firstLine="540"/>
        <w:jc w:val="both"/>
        <w:rPr>
          <w:rFonts w:cs="Calibri"/>
        </w:rPr>
      </w:pPr>
      <w:r>
        <w:rPr>
          <w:rFonts w:cs="Calibri"/>
        </w:rPr>
        <w:t>2. Свидетельство о рождении предоставляется на основании документов, подтверждающих происхождение детей, а именно кровное родство родителей и ребенка. В некоторых случаях между родителями и ребенком может отсутствовать кровное родство, в частности:</w:t>
      </w:r>
    </w:p>
    <w:p>
      <w:pPr>
        <w:pStyle w:val="Normal"/>
        <w:autoSpaceDE w:val="false"/>
        <w:spacing w:lineRule="auto" w:line="240" w:before="0" w:after="0"/>
        <w:ind w:firstLine="540"/>
        <w:jc w:val="both"/>
        <w:rPr>
          <w:rFonts w:cs="Calibri"/>
        </w:rPr>
      </w:pPr>
      <w:r>
        <w:rPr>
          <w:rFonts w:cs="Calibri"/>
        </w:rPr>
        <w:t>- в отношении женщины, записанной в качестве матери ребенка при суррогатном материнстве (абз. 2 п. 4 ст. 51 СК);</w:t>
      </w:r>
    </w:p>
    <w:p>
      <w:pPr>
        <w:pStyle w:val="Normal"/>
        <w:autoSpaceDE w:val="false"/>
        <w:spacing w:lineRule="auto" w:line="240" w:before="0" w:after="0"/>
        <w:ind w:firstLine="540"/>
        <w:jc w:val="both"/>
        <w:rPr>
          <w:rFonts w:cs="Calibri"/>
        </w:rPr>
      </w:pPr>
      <w:r>
        <w:rPr>
          <w:rFonts w:cs="Calibri"/>
        </w:rPr>
        <w:t>- в отношении мужчины, записанного в качестве отца ребенка, несмотря на то что он таковым не является:</w:t>
      </w:r>
    </w:p>
    <w:p>
      <w:pPr>
        <w:pStyle w:val="Normal"/>
        <w:autoSpaceDE w:val="false"/>
        <w:spacing w:lineRule="auto" w:line="240" w:before="0" w:after="0"/>
        <w:ind w:firstLine="540"/>
        <w:jc w:val="both"/>
        <w:rPr>
          <w:rFonts w:cs="Calibri"/>
        </w:rPr>
      </w:pPr>
      <w:r>
        <w:rPr>
          <w:rFonts w:cs="Calibri"/>
        </w:rPr>
        <w:t>1) вследствие действия неоспоренной презумпции отцовства супруга (бывшего супруга) матери ребенка (п. 2 ст. 48 СК);</w:t>
      </w:r>
    </w:p>
    <w:p>
      <w:pPr>
        <w:pStyle w:val="Normal"/>
        <w:autoSpaceDE w:val="false"/>
        <w:spacing w:lineRule="auto" w:line="240" w:before="0" w:after="0"/>
        <w:ind w:firstLine="540"/>
        <w:jc w:val="both"/>
        <w:rPr>
          <w:rFonts w:cs="Calibri"/>
        </w:rPr>
      </w:pPr>
      <w:r>
        <w:rPr>
          <w:rFonts w:cs="Calibri"/>
        </w:rPr>
        <w:t>2) вследствие признания отцовства в добровольном порядке (п. 3 ст. 48, ст. 50 СК);</w:t>
      </w:r>
    </w:p>
    <w:p>
      <w:pPr>
        <w:pStyle w:val="Normal"/>
        <w:autoSpaceDE w:val="false"/>
        <w:spacing w:lineRule="auto" w:line="240" w:before="0" w:after="0"/>
        <w:ind w:firstLine="540"/>
        <w:jc w:val="both"/>
        <w:rPr>
          <w:rFonts w:cs="Calibri"/>
        </w:rPr>
      </w:pPr>
      <w:r>
        <w:rPr>
          <w:rFonts w:cs="Calibri"/>
        </w:rPr>
        <w:t>3) вследствие ошибки при установлении отцовства в судебном порядке (ст. 49 СК);</w:t>
      </w:r>
    </w:p>
    <w:p>
      <w:pPr>
        <w:pStyle w:val="Normal"/>
        <w:autoSpaceDE w:val="false"/>
        <w:spacing w:lineRule="auto" w:line="240" w:before="0" w:after="0"/>
        <w:ind w:firstLine="540"/>
        <w:jc w:val="both"/>
        <w:rPr>
          <w:rFonts w:cs="Calibri"/>
        </w:rPr>
      </w:pPr>
      <w:r>
        <w:rPr>
          <w:rFonts w:cs="Calibri"/>
        </w:rPr>
        <w:t>4) вследствие применения искусственных методов репродукции человека, суррогатного материнства (п. 4 ст. 51 СК).</w:t>
      </w:r>
    </w:p>
    <w:p>
      <w:pPr>
        <w:pStyle w:val="Normal"/>
        <w:autoSpaceDE w:val="false"/>
        <w:spacing w:lineRule="auto" w:line="240" w:before="0" w:after="0"/>
        <w:ind w:firstLine="540"/>
        <w:jc w:val="both"/>
        <w:rPr>
          <w:rFonts w:cs="Calibri"/>
        </w:rPr>
      </w:pPr>
      <w:r>
        <w:rPr>
          <w:rFonts w:cs="Calibri"/>
        </w:rPr>
        <w:t>3. Порядок регистрации рождения, требования к содержанию записей в книге актов гражданского состояния и свидетельстве о рождении подробно регламентирован Законом об актах гражданского состояния, Постановлениями Правительства РФ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и от 6 июля 1998 г. N 709 "О мерах по реализации Федерального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В соответствии со ст. 15 Закона об актах гражданского состояния регистрация рождения ребенка производится органом записи актов гражданского состояния по месту рождения ребенка или по месту жительства родителей (одного из родителей). Если ребенок родился при переезде (в самолете, на судне, в поезде и т.д.), то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а.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 Если ребенок, родители которого - граждане России, родился за пределами страны, то регистрация рождения может быть произведена в соответствующем консульском учреждении Российской Федерации.</w:t>
      </w:r>
    </w:p>
    <w:p>
      <w:pPr>
        <w:pStyle w:val="Normal"/>
        <w:autoSpaceDE w:val="false"/>
        <w:spacing w:lineRule="auto" w:line="240" w:before="0" w:after="0"/>
        <w:ind w:firstLine="540"/>
        <w:jc w:val="both"/>
        <w:rPr>
          <w:rFonts w:cs="Calibri"/>
        </w:rPr>
      </w:pPr>
      <w:r>
        <w:rPr>
          <w:rFonts w:cs="Calibri"/>
        </w:rPr>
        <w:t>4. В записи акта о рождении согласно п. 2 ст. 15 Закона об актах гражданского состояния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autoSpaceDE w:val="false"/>
        <w:spacing w:lineRule="auto" w:line="240" w:before="0" w:after="0"/>
        <w:ind w:firstLine="540"/>
        <w:jc w:val="both"/>
        <w:rPr>
          <w:rFonts w:cs="Calibri"/>
        </w:rPr>
      </w:pPr>
      <w:r>
        <w:rPr>
          <w:rFonts w:cs="Calibri"/>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Normal"/>
        <w:autoSpaceDE w:val="false"/>
        <w:spacing w:lineRule="auto" w:line="240" w:before="0" w:after="0"/>
        <w:ind w:firstLine="540"/>
        <w:jc w:val="both"/>
        <w:rPr>
          <w:rFonts w:cs="Calibri"/>
        </w:rPr>
      </w:pPr>
      <w:r>
        <w:rPr>
          <w:rFonts w:cs="Calibri"/>
        </w:rPr>
        <w:t>5. Регистрация рождения умершего ребенка или ребенка, умершего на первой неделе жизни, регламентируется ст. 20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В том случае, если ребенок родился мертвым, регистрация рождения производится на основании документа установленной формы о перинатальной смерти, выданного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autoSpaceDE w:val="false"/>
        <w:spacing w:lineRule="auto" w:line="240" w:before="0" w:after="0"/>
        <w:ind w:firstLine="540"/>
        <w:jc w:val="both"/>
        <w:rPr>
          <w:rFonts w:cs="Calibri"/>
        </w:rPr>
      </w:pPr>
      <w:r>
        <w:rPr>
          <w:rFonts w:cs="Calibri"/>
        </w:rPr>
        <w:t>Государственная регистрация смерти ребенка, родившегося мертвым, не производится.</w:t>
      </w:r>
    </w:p>
    <w:p>
      <w:pPr>
        <w:pStyle w:val="Normal"/>
        <w:autoSpaceDE w:val="false"/>
        <w:spacing w:lineRule="auto" w:line="240" w:before="0" w:after="0"/>
        <w:ind w:firstLine="540"/>
        <w:jc w:val="both"/>
        <w:rPr>
          <w:rFonts w:cs="Calibri"/>
        </w:rPr>
      </w:pPr>
      <w:r>
        <w:rPr>
          <w:rFonts w:cs="Calibri"/>
        </w:rPr>
        <w:t>В случае если ребенок умер на первой неделе жизни, производится государственная регистрация его рождения и смерти.</w:t>
      </w:r>
    </w:p>
    <w:p>
      <w:pPr>
        <w:pStyle w:val="Normal"/>
        <w:autoSpaceDE w:val="false"/>
        <w:spacing w:lineRule="auto" w:line="240" w:before="0" w:after="0"/>
        <w:ind w:firstLine="540"/>
        <w:jc w:val="both"/>
        <w:rPr>
          <w:rFonts w:cs="Calibri"/>
        </w:rPr>
      </w:pPr>
      <w:r>
        <w:rPr>
          <w:rFonts w:cs="Calibri"/>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На основании составленных записей актов о рождении и смерт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w:t>
      </w:r>
    </w:p>
    <w:p>
      <w:pPr>
        <w:pStyle w:val="Normal"/>
        <w:autoSpaceDE w:val="false"/>
        <w:spacing w:lineRule="auto" w:line="240" w:before="0" w:after="0"/>
        <w:ind w:firstLine="540"/>
        <w:jc w:val="both"/>
        <w:rPr>
          <w:rFonts w:cs="Calibri"/>
        </w:rPr>
      </w:pPr>
      <w:r>
        <w:rPr>
          <w:rFonts w:cs="Calibri"/>
        </w:rPr>
        <w:t>- на руководителя медицинской организации, в которой проходили роды или в которой ребенок умер;</w:t>
      </w:r>
    </w:p>
    <w:p>
      <w:pPr>
        <w:pStyle w:val="Normal"/>
        <w:autoSpaceDE w:val="false"/>
        <w:spacing w:lineRule="auto" w:line="240" w:before="0" w:after="0"/>
        <w:ind w:firstLine="540"/>
        <w:jc w:val="both"/>
        <w:rPr>
          <w:rFonts w:cs="Calibri"/>
        </w:rPr>
      </w:pPr>
      <w:r>
        <w:rPr>
          <w:rFonts w:cs="Calibri"/>
        </w:rPr>
        <w:t>- на 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w:t>
      </w:r>
    </w:p>
    <w:p>
      <w:pPr>
        <w:pStyle w:val="Normal"/>
        <w:autoSpaceDE w:val="false"/>
        <w:spacing w:lineRule="auto" w:line="240" w:before="0" w:after="0"/>
        <w:ind w:firstLine="540"/>
        <w:jc w:val="both"/>
        <w:rPr>
          <w:rFonts w:cs="Calibri"/>
        </w:rPr>
      </w:pPr>
      <w:r>
        <w:rPr>
          <w:rFonts w:cs="Calibri"/>
        </w:rPr>
        <w:t>- на частнопрактикующего врача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6. Значение государственной регистрации рождения ребенка состоит в том, что лишь на основании такой регистрации возникают юридические права и обязанности между родителями и детьми. Кроме того, в некоторых случаях права и обязанности могут возникать и до рождения ребенка, в частности право на жизнь, право ребенка на получение наследства. В соответствии со ст. 36 Основ законодательства Российской Федерации об охране здоровья граждан от 22 июля 1993 г. N 5487-1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и женщины - независимо от срока беременности. В остальных случаях прерывание беременности не допускается.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Согласно п. 1 ст. 1116 ГК РФ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spacing w:lineRule="auto" w:line="240" w:before="0" w:after="0"/>
        <w:ind w:firstLine="540"/>
        <w:jc w:val="both"/>
        <w:rPr>
          <w:rFonts w:cs="Calibri"/>
        </w:rPr>
      </w:pPr>
      <w:r>
        <w:rPr>
          <w:rFonts w:cs="Calibri"/>
        </w:rPr>
        <w:t>7. Права и обязанности родителей и детей одинаковы как для детей, родившихся в браке, так и для внебрачных детей. При этом имеются в виду не только взаимные права и обязанности, но и другие. Так, в соответствии со ст. 6 Конвенции о правах ребенка (Нью-Йорк, 20 ноября 1989 г.) государства-участники признают, что каждый ребенок имеет неотъемлемое право на жизнь, и обеспечивают в максимально возможной степени выживание и здоровое развитие ребенка. Статья 7 этой же Конвенции предусматривает, что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Государства-участники обеспечивают осуществление этих прав в соответствии с их национальным законодательством и выполнение указанных обязательств согласно соответствующим международным документам в этой области, в частности в случае, если бы ребенок не имел граждан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Установление происх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схождение ребенка является основанием для регистрации рождения ребенка, выдачи свидетельства о рождении и возникновения прав и обязанностей ребенка. Происхождение ребенка определяется его кровным родством с матерью и отцом, за исключением некоторых случаев, например при суррогатном материнстве (см. комментарии к ст. ст. 47, 51 СК).</w:t>
      </w:r>
    </w:p>
    <w:p>
      <w:pPr>
        <w:pStyle w:val="Normal"/>
        <w:autoSpaceDE w:val="false"/>
        <w:spacing w:lineRule="auto" w:line="240" w:before="0" w:after="0"/>
        <w:ind w:firstLine="540"/>
        <w:jc w:val="both"/>
        <w:rPr>
          <w:rFonts w:cs="Calibri"/>
        </w:rPr>
      </w:pPr>
      <w:r>
        <w:rPr>
          <w:rFonts w:cs="Calibri"/>
        </w:rPr>
        <w:t>Основанием для государственной регистрации рождения и внесения сведений в книгу актов гражданского состояния и в свидетельство о рождении ребенка являются:</w:t>
      </w:r>
    </w:p>
    <w:p>
      <w:pPr>
        <w:pStyle w:val="Normal"/>
        <w:autoSpaceDE w:val="false"/>
        <w:spacing w:lineRule="auto" w:line="240" w:before="0" w:after="0"/>
        <w:ind w:firstLine="540"/>
        <w:jc w:val="both"/>
        <w:rPr>
          <w:rFonts w:cs="Calibri"/>
        </w:rPr>
      </w:pPr>
      <w:r>
        <w:rPr>
          <w:rFonts w:cs="Calibri"/>
        </w:rPr>
        <w:t>1) документ, подтверждающий происхождение ребенка от матери (п. 1 комментируемой статьи);</w:t>
      </w:r>
    </w:p>
    <w:p>
      <w:pPr>
        <w:pStyle w:val="Normal"/>
        <w:autoSpaceDE w:val="false"/>
        <w:spacing w:lineRule="auto" w:line="240" w:before="0" w:after="0"/>
        <w:ind w:firstLine="540"/>
        <w:jc w:val="both"/>
        <w:rPr>
          <w:rFonts w:cs="Calibri"/>
        </w:rPr>
      </w:pPr>
      <w:r>
        <w:rPr>
          <w:rFonts w:cs="Calibri"/>
        </w:rPr>
        <w:t>2) свидетельство о браке, расторжении брака родителей, признании брака недействительным, о смерти супруга (п. 2 комментируемой статьи), а при суррогатном материнстве - также согласие суррогатной матери и письменное согласие супругов на имплантацию эмбриона (абз. 2 п. 4 ст. 51);</w:t>
      </w:r>
    </w:p>
    <w:p>
      <w:pPr>
        <w:pStyle w:val="Normal"/>
        <w:autoSpaceDE w:val="false"/>
        <w:spacing w:lineRule="auto" w:line="240" w:before="0" w:after="0"/>
        <w:ind w:firstLine="540"/>
        <w:jc w:val="both"/>
        <w:rPr>
          <w:rFonts w:cs="Calibri"/>
        </w:rPr>
      </w:pPr>
      <w:r>
        <w:rPr>
          <w:rFonts w:cs="Calibri"/>
        </w:rPr>
        <w:t>3) совместное заявление отца и матери ребенка (п. 3 комментируемой статьи);</w:t>
      </w:r>
    </w:p>
    <w:p>
      <w:pPr>
        <w:pStyle w:val="Normal"/>
        <w:autoSpaceDE w:val="false"/>
        <w:spacing w:lineRule="auto" w:line="240" w:before="0" w:after="0"/>
        <w:ind w:firstLine="540"/>
        <w:jc w:val="both"/>
        <w:rPr>
          <w:rFonts w:cs="Calibri"/>
        </w:rPr>
      </w:pPr>
      <w:r>
        <w:rPr>
          <w:rFonts w:cs="Calibri"/>
        </w:rPr>
        <w:t>4) заявление отца, согласованное с органами опеки и попечительства (абз. 1 п. 3 комментируемой статьи);</w:t>
      </w:r>
    </w:p>
    <w:p>
      <w:pPr>
        <w:pStyle w:val="Normal"/>
        <w:autoSpaceDE w:val="false"/>
        <w:spacing w:lineRule="auto" w:line="240" w:before="0" w:after="0"/>
        <w:ind w:firstLine="540"/>
        <w:jc w:val="both"/>
        <w:rPr>
          <w:rFonts w:cs="Calibri"/>
        </w:rPr>
      </w:pPr>
      <w:r>
        <w:rPr>
          <w:rFonts w:cs="Calibri"/>
        </w:rPr>
        <w:t>5) решение суда (ст. ст. 49, 50 СК).</w:t>
      </w:r>
    </w:p>
    <w:p>
      <w:pPr>
        <w:pStyle w:val="Normal"/>
        <w:autoSpaceDE w:val="false"/>
        <w:spacing w:lineRule="auto" w:line="240" w:before="0" w:after="0"/>
        <w:ind w:firstLine="540"/>
        <w:jc w:val="both"/>
        <w:rPr>
          <w:rFonts w:cs="Calibri"/>
        </w:rPr>
      </w:pPr>
      <w:r>
        <w:rPr>
          <w:rFonts w:cs="Calibri"/>
        </w:rPr>
        <w:t>2. В соответствии со ст. 14 Закона об актах гражданского состояния основанием для государственной регистрации рождения являются:</w:t>
      </w:r>
    </w:p>
    <w:p>
      <w:pPr>
        <w:pStyle w:val="Normal"/>
        <w:autoSpaceDE w:val="false"/>
        <w:spacing w:lineRule="auto" w:line="240" w:before="0" w:after="0"/>
        <w:ind w:firstLine="540"/>
        <w:jc w:val="both"/>
        <w:rPr>
          <w:rFonts w:cs="Calibri"/>
        </w:rPr>
      </w:pPr>
      <w:r>
        <w:rPr>
          <w:rFonts w:cs="Calibri"/>
        </w:rPr>
        <w:t>- документ установленной формы о рождении, выданный медицинской организацией независимо от ее организационно-правовой формы, в которой происходили роды;</w:t>
      </w:r>
    </w:p>
    <w:p>
      <w:pPr>
        <w:pStyle w:val="Normal"/>
        <w:autoSpaceDE w:val="false"/>
        <w:spacing w:lineRule="auto" w:line="240" w:before="0" w:after="0"/>
        <w:ind w:firstLine="540"/>
        <w:jc w:val="both"/>
        <w:rPr>
          <w:rFonts w:cs="Calibri"/>
        </w:rPr>
      </w:pPr>
      <w:r>
        <w:rPr>
          <w:rFonts w:cs="Calibri"/>
        </w:rPr>
        <w:t>- 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 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Normal"/>
        <w:autoSpaceDE w:val="false"/>
        <w:spacing w:lineRule="auto" w:line="240" w:before="0" w:after="0"/>
        <w:ind w:firstLine="540"/>
        <w:jc w:val="both"/>
        <w:rPr>
          <w:rFonts w:cs="Calibri"/>
        </w:rPr>
      </w:pPr>
      <w:r>
        <w:rPr>
          <w:rFonts w:cs="Calibri"/>
        </w:rPr>
        <w:t>Как правило, основанием для установления материнства является документ о рождении, выданный медицинской организацией, в которой происходили роды. Это может быть не только государственное учреждение, но и любая медицинская организация независимо от организационно-правовой формы. Если роды ребенка проходили вне медицинского учреждения, то основанием для регистрации может быть документ,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Требования к медицинской документации, удостоверяющей случаи рождения, содержатся в Приказе Минздравсоцразвития России от 26 декабря 2008 г. N 782н "Об утверждении и порядке ведения медицинской документации, удостоверяющей случаи рождения и смерти" &lt;1&gt;. При родах вне медицинской организации и без оказания медицинской помощи регистрация производится на основании заявления лица, присутствовавшего во время родов, о рождении ребенка. Такое заявление может быть сделано в устной или письменной форме лицом, присутствовавшим при родах, работнику органа записи актов гражданского состояния, производящему государственную регистрацию рождения ребенка. 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 Вышеназванное заявление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направлено в орган записи актов гражданского состояния посредством почтовой либо электронной связи или иным способ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3.01.2009. N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рождения ребенка на морском, речном, воздушном судне, в поезде капитан судна (начальник поезда) может составить акт о рождении ребенка. В соответствии со ст. 32 Кодекса внутреннего водного транспорта РФ от 7 марта 2001 г. N 24-ФЗ &lt;1&gt; в каждом случае рождения на судне ребенка капитан обязан составить соответствующий акт при участии двух свидетелей и врача, если он имеется на судне, а также сделать запись в судовом журнале. В случае смерти, болезни или иной причины, препятствующей капитану судна выполнить свои служебные обязанности, обязанности капитана судна возлагаются на старшего помощника капитана судна до получения распоряжения судовладельца. Аналогичные нормы предусмотрены ст. 70 Кодекса торгового мореплавания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11. Ст. 10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оснований, предусмотренных ст. 14 Закона об актах гражданского состояния, регистрация рождения ребенка производится в соответствии с решением суда об установлении факта рождения ребенка данной женщиной. Порядок установления факта рождения определяется гл. 28 ГПК РФ и относится к категории дел об установлении родственных отношений (п. 1 ч. 2 ст. 264 ГПК). В этом случае установление происхождения ребенка от данной матери может быть основано на других доказательствах. Оспаривание материнства возможно в судебном порядке.</w:t>
      </w:r>
    </w:p>
    <w:p>
      <w:pPr>
        <w:pStyle w:val="Normal"/>
        <w:autoSpaceDE w:val="false"/>
        <w:spacing w:lineRule="auto" w:line="240" w:before="0" w:after="0"/>
        <w:ind w:firstLine="540"/>
        <w:jc w:val="both"/>
        <w:rPr>
          <w:rFonts w:cs="Calibri"/>
        </w:rPr>
      </w:pPr>
      <w:r>
        <w:rPr>
          <w:rFonts w:cs="Calibri"/>
        </w:rPr>
        <w:t>3. Материнство, как и отцовство, может быть оспорено в соответствии со ст. 52 СК РФ, за исключением случаев рождения ребенка суррогатной матерью со ссылкой на эти обстоятельства. Оспаривание материнства производится в исковом производстве по правилам подразд. II разд. II ГПК РФ, при этом применению подлежат любые доказательства, предусмотренные ст. 55 ГПК РФ.</w:t>
      </w:r>
    </w:p>
    <w:p>
      <w:pPr>
        <w:pStyle w:val="Normal"/>
        <w:autoSpaceDE w:val="false"/>
        <w:spacing w:lineRule="auto" w:line="240" w:before="0" w:after="0"/>
        <w:ind w:firstLine="540"/>
        <w:jc w:val="both"/>
        <w:rPr>
          <w:rFonts w:cs="Calibri"/>
        </w:rPr>
      </w:pPr>
      <w:r>
        <w:rPr>
          <w:rFonts w:cs="Calibri"/>
        </w:rPr>
        <w:t>4. В п. 2 комментируемой статьи закреплены презумпции отцовства супруга (бывшего супруга) матери ребенка.</w:t>
      </w:r>
    </w:p>
    <w:p>
      <w:pPr>
        <w:pStyle w:val="Normal"/>
        <w:autoSpaceDE w:val="false"/>
        <w:spacing w:lineRule="auto" w:line="240" w:before="0" w:after="0"/>
        <w:ind w:firstLine="540"/>
        <w:jc w:val="both"/>
        <w:rPr>
          <w:rFonts w:cs="Calibri"/>
        </w:rPr>
      </w:pPr>
      <w:r>
        <w:rPr>
          <w:rFonts w:cs="Calibri"/>
        </w:rPr>
        <w:t>Презумпция отцовства супруга матери ребенка действует до прекращения брака (см. комментарий к ст. 16 СК) или признания брака недействительным (см. комментарий к ст. 27 СК). Презумпция отцовства бывшего супруга матери ребенка действует в течение 300 дней с момента:</w:t>
      </w:r>
    </w:p>
    <w:p>
      <w:pPr>
        <w:pStyle w:val="Normal"/>
        <w:autoSpaceDE w:val="false"/>
        <w:spacing w:lineRule="auto" w:line="240" w:before="0" w:after="0"/>
        <w:ind w:firstLine="540"/>
        <w:jc w:val="both"/>
        <w:rPr>
          <w:rFonts w:cs="Calibri"/>
        </w:rPr>
      </w:pPr>
      <w:r>
        <w:rPr>
          <w:rFonts w:cs="Calibri"/>
        </w:rPr>
        <w:t>- расторжения брака между родителями ребенка (с момента регистрации в книге актов гражданского состояния, а при расторжении в суде после 1 мая 1996 г. - с момента вступления решения суда в законную силу);</w:t>
      </w:r>
    </w:p>
    <w:p>
      <w:pPr>
        <w:pStyle w:val="Normal"/>
        <w:autoSpaceDE w:val="false"/>
        <w:spacing w:lineRule="auto" w:line="240" w:before="0" w:after="0"/>
        <w:ind w:firstLine="540"/>
        <w:jc w:val="both"/>
        <w:rPr>
          <w:rFonts w:cs="Calibri"/>
        </w:rPr>
      </w:pPr>
      <w:r>
        <w:rPr>
          <w:rFonts w:cs="Calibri"/>
        </w:rPr>
        <w:t>- признания судом брака недействительным (с момента вступления решения суда о признании брака недействительным в законную силу);</w:t>
      </w:r>
    </w:p>
    <w:p>
      <w:pPr>
        <w:pStyle w:val="Normal"/>
        <w:autoSpaceDE w:val="false"/>
        <w:spacing w:lineRule="auto" w:line="240" w:before="0" w:after="0"/>
        <w:ind w:firstLine="540"/>
        <w:jc w:val="both"/>
        <w:rPr>
          <w:rFonts w:cs="Calibri"/>
        </w:rPr>
      </w:pPr>
      <w:r>
        <w:rPr>
          <w:rFonts w:cs="Calibri"/>
        </w:rPr>
        <w:t>- смерти супруга или объявления его умершим (с момента вступления решения суда об объявлении умершим в законную силу, если дата смерти не установлена в решении).</w:t>
      </w:r>
    </w:p>
    <w:p>
      <w:pPr>
        <w:pStyle w:val="Normal"/>
        <w:autoSpaceDE w:val="false"/>
        <w:spacing w:lineRule="auto" w:line="240" w:before="0" w:after="0"/>
        <w:ind w:firstLine="540"/>
        <w:jc w:val="both"/>
        <w:rPr>
          <w:rFonts w:cs="Calibri"/>
        </w:rPr>
      </w:pPr>
      <w:r>
        <w:rPr>
          <w:rFonts w:cs="Calibri"/>
        </w:rPr>
        <w:t>Органы записи актов гражданского состояния не вправе требовать какие-либо доказательства отцовства, кроме вышеназванных.</w:t>
      </w:r>
    </w:p>
    <w:p>
      <w:pPr>
        <w:pStyle w:val="Normal"/>
        <w:autoSpaceDE w:val="false"/>
        <w:spacing w:lineRule="auto" w:line="240" w:before="0" w:after="0"/>
        <w:ind w:firstLine="540"/>
        <w:jc w:val="both"/>
        <w:rPr>
          <w:rFonts w:cs="Calibri"/>
        </w:rPr>
      </w:pPr>
      <w:r>
        <w:rPr>
          <w:rFonts w:cs="Calibri"/>
        </w:rPr>
        <w:t>Семейный кодекс РФ не отвечает на вопрос о приоритете презумпции в случае, если ребенок родился в браке, заключенном в течение действия презумпции отцовства бывшего супруга матери ребенка (например, 300 дней со дня расторжения брака). В некоторых странах (Франция, ФРГ) в течение срока действия презумпции супруга не вправе вступать в другой брак.</w:t>
      </w:r>
    </w:p>
    <w:p>
      <w:pPr>
        <w:pStyle w:val="Normal"/>
        <w:autoSpaceDE w:val="false"/>
        <w:spacing w:lineRule="auto" w:line="240" w:before="0" w:after="0"/>
        <w:ind w:firstLine="540"/>
        <w:jc w:val="both"/>
        <w:rPr>
          <w:rFonts w:cs="Calibri"/>
        </w:rPr>
      </w:pPr>
      <w:r>
        <w:rPr>
          <w:rFonts w:cs="Calibri"/>
        </w:rPr>
        <w:t>В течение срока действия названных презумпций сведения об отце в книгу записей актов гражданского состояния и в свидетельство о рождении ребенка вносятся на основании следующих документов:</w:t>
      </w:r>
    </w:p>
    <w:p>
      <w:pPr>
        <w:pStyle w:val="Normal"/>
        <w:autoSpaceDE w:val="false"/>
        <w:spacing w:lineRule="auto" w:line="240" w:before="0" w:after="0"/>
        <w:ind w:firstLine="540"/>
        <w:jc w:val="both"/>
        <w:rPr>
          <w:rFonts w:cs="Calibri"/>
        </w:rPr>
      </w:pPr>
      <w:r>
        <w:rPr>
          <w:rFonts w:cs="Calibri"/>
        </w:rPr>
        <w:t>- свидетельства о браке;</w:t>
      </w:r>
    </w:p>
    <w:p>
      <w:pPr>
        <w:pStyle w:val="Normal"/>
        <w:autoSpaceDE w:val="false"/>
        <w:spacing w:lineRule="auto" w:line="240" w:before="0" w:after="0"/>
        <w:ind w:firstLine="540"/>
        <w:jc w:val="both"/>
        <w:rPr>
          <w:rFonts w:cs="Calibri"/>
        </w:rPr>
      </w:pPr>
      <w:r>
        <w:rPr>
          <w:rFonts w:cs="Calibri"/>
        </w:rPr>
        <w:t>- иного документа, подтверждающего факт регистрации заключения брака;</w:t>
      </w:r>
    </w:p>
    <w:p>
      <w:pPr>
        <w:pStyle w:val="Normal"/>
        <w:autoSpaceDE w:val="false"/>
        <w:spacing w:lineRule="auto" w:line="240" w:before="0" w:after="0"/>
        <w:ind w:firstLine="540"/>
        <w:jc w:val="both"/>
        <w:rPr>
          <w:rFonts w:cs="Calibri"/>
        </w:rPr>
      </w:pPr>
      <w:r>
        <w:rPr>
          <w:rFonts w:cs="Calibri"/>
        </w:rPr>
        <w:t>- документа, подтверждающего факт и время прекращения брака (свидетельство о расторжении брака, о смерти супруга, решение суда).</w:t>
      </w:r>
    </w:p>
    <w:p>
      <w:pPr>
        <w:pStyle w:val="Normal"/>
        <w:autoSpaceDE w:val="false"/>
        <w:spacing w:lineRule="auto" w:line="240" w:before="0" w:after="0"/>
        <w:ind w:firstLine="540"/>
        <w:jc w:val="both"/>
        <w:rPr>
          <w:rFonts w:cs="Calibri"/>
        </w:rPr>
      </w:pPr>
      <w:r>
        <w:rPr>
          <w:rFonts w:cs="Calibri"/>
        </w:rPr>
        <w:t>5. Оспаривание презумпций отцовства допускается в соответствии со ст. 52 в рамках искового производства. До принятия Федерального закона от 15 ноября 1997 г. N 140-ФЗ "О внесении изменений и дополнений в Семейный кодекс Российской Федерации" мать ребенка могла заявить без обращения в суд, что отцом ребенка является не ее супруг (бывший супруг). В этом случае отцовство в отношении ребенка могло быть установлено путем подачи совместного заявления матерью и фактическим отцом ребенка в орган записи актов гражданского состояния об установлении отцовства, что нарушало права супруга матери ребенка. Со вступлением в силу названного Закона оспаривание отцовства допускается лишь в судебном порядке (ст. 52 СК).</w:t>
      </w:r>
    </w:p>
    <w:p>
      <w:pPr>
        <w:pStyle w:val="Normal"/>
        <w:autoSpaceDE w:val="false"/>
        <w:spacing w:lineRule="auto" w:line="240" w:before="0" w:after="0"/>
        <w:ind w:firstLine="540"/>
        <w:jc w:val="both"/>
        <w:rPr>
          <w:rFonts w:cs="Calibri"/>
        </w:rPr>
      </w:pPr>
      <w:r>
        <w:rPr>
          <w:rFonts w:cs="Calibri"/>
        </w:rPr>
        <w:t>6. Пункт 3 комментируемой статьи регламентирует порядок добровольного установления отцовства в отношении внебрачных детей - признания отцовства. С момента признания отцовства (внесения записей в книгу актов гражданского состояния и в свидетельство о рождении ребенка на основании письменного заявления) между отцом и ребенком возникают правовые отношения (см. комментарий к ст. 47 СК). Признание отцовства является безотзывным с момента, когда произведена соответствующая запись в книге актов гражданского состояния. Запись об отцовстве может быть оспорена только в судебном порядке в соответствии со ст. 52 СК РФ, например, если выясняется, что мужчина, записанный в качестве отца ребенка, фактическим отцом не является. Однако если в момент записи отцовства заявитель знал об этом, то в соответствии с п. 2 ст. 52 СК РФ он в последующем не может оспорить произведенную запись, ссылаясь на эти обстоятельства, а также при применении методов искусственной репродукции человека со ссылкой на эти обстоятельства (п. 3 ст. 52 СК).</w:t>
      </w:r>
    </w:p>
    <w:p>
      <w:pPr>
        <w:pStyle w:val="Normal"/>
        <w:autoSpaceDE w:val="false"/>
        <w:spacing w:lineRule="auto" w:line="240" w:before="0" w:after="0"/>
        <w:ind w:firstLine="540"/>
        <w:jc w:val="both"/>
        <w:rPr>
          <w:rFonts w:cs="Calibri"/>
        </w:rPr>
      </w:pPr>
      <w:r>
        <w:rPr>
          <w:rFonts w:cs="Calibri"/>
        </w:rPr>
        <w:t>В том случае, если мать отказывается от подачи совместного заявления, отец ребенка вправе потребовать установления отцовства в судебном порядке (см. комментарий к ст. 49 СК).</w:t>
      </w:r>
    </w:p>
    <w:p>
      <w:pPr>
        <w:pStyle w:val="Normal"/>
        <w:autoSpaceDE w:val="false"/>
        <w:spacing w:lineRule="auto" w:line="240" w:before="0" w:after="0"/>
        <w:ind w:firstLine="540"/>
        <w:jc w:val="both"/>
        <w:rPr>
          <w:rFonts w:cs="Calibri"/>
        </w:rPr>
      </w:pPr>
      <w:r>
        <w:rPr>
          <w:rFonts w:cs="Calibri"/>
        </w:rPr>
        <w:t>В случае если родители ребенка не состоят в браке между собой, сведения об отце ребенка согласно ст. 17 Закона об актах гражданского состояния вносятся:</w:t>
      </w:r>
    </w:p>
    <w:p>
      <w:pPr>
        <w:pStyle w:val="Normal"/>
        <w:autoSpaceDE w:val="false"/>
        <w:spacing w:lineRule="auto" w:line="240" w:before="0" w:after="0"/>
        <w:ind w:firstLine="540"/>
        <w:jc w:val="both"/>
        <w:rPr>
          <w:rFonts w:cs="Calibri"/>
        </w:rPr>
      </w:pPr>
      <w:r>
        <w:rPr>
          <w:rFonts w:cs="Calibri"/>
        </w:rPr>
        <w:t>- 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autoSpaceDE w:val="false"/>
        <w:spacing w:lineRule="auto" w:line="240" w:before="0" w:after="0"/>
        <w:ind w:firstLine="540"/>
        <w:jc w:val="both"/>
        <w:rPr>
          <w:rFonts w:cs="Calibri"/>
        </w:rPr>
      </w:pPr>
      <w:r>
        <w:rPr>
          <w:rFonts w:cs="Calibri"/>
        </w:rPr>
        <w:t>- по заявлению матери ребенка в случае, если отцовство не установлено. 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Normal"/>
        <w:autoSpaceDE w:val="false"/>
        <w:spacing w:lineRule="auto" w:line="240" w:before="0" w:after="0"/>
        <w:ind w:firstLine="540"/>
        <w:jc w:val="both"/>
        <w:rPr>
          <w:rFonts w:cs="Calibri"/>
        </w:rPr>
      </w:pPr>
      <w:r>
        <w:rPr>
          <w:rFonts w:cs="Calibri"/>
        </w:rPr>
        <w:t>7. Запись об отце ребенка, родившегося вне брака, производится с согласия матери, которое выражается в совместном письменном заявлении матери и отца ребенка.</w:t>
      </w:r>
    </w:p>
    <w:p>
      <w:pPr>
        <w:pStyle w:val="Normal"/>
        <w:autoSpaceDE w:val="false"/>
        <w:spacing w:lineRule="auto" w:line="240" w:before="0" w:after="0"/>
        <w:ind w:firstLine="540"/>
        <w:jc w:val="both"/>
        <w:rPr>
          <w:rFonts w:cs="Calibri"/>
        </w:rPr>
      </w:pPr>
      <w:r>
        <w:rPr>
          <w:rFonts w:cs="Calibri"/>
        </w:rPr>
        <w:t>Однако из этого правила есть исключения, при которых отцовство устанавливается по заявлению лишь отца ребенка с согласия органа опеки и попечительства, а при отсутствии такого согласия - по решению суда. Эти случаи предусмотрены п. 3 ст. 48 СК РФ:</w:t>
      </w:r>
    </w:p>
    <w:p>
      <w:pPr>
        <w:pStyle w:val="Normal"/>
        <w:autoSpaceDE w:val="false"/>
        <w:spacing w:lineRule="auto" w:line="240" w:before="0" w:after="0"/>
        <w:ind w:firstLine="540"/>
        <w:jc w:val="both"/>
        <w:rPr>
          <w:rFonts w:cs="Calibri"/>
        </w:rPr>
      </w:pPr>
      <w:r>
        <w:rPr>
          <w:rFonts w:cs="Calibri"/>
        </w:rPr>
        <w:t>- смерть матери ребенка (подтверждается свидетельством о смерти);</w:t>
      </w:r>
    </w:p>
    <w:p>
      <w:pPr>
        <w:pStyle w:val="Normal"/>
        <w:autoSpaceDE w:val="false"/>
        <w:spacing w:lineRule="auto" w:line="240" w:before="0" w:after="0"/>
        <w:ind w:firstLine="540"/>
        <w:jc w:val="both"/>
        <w:rPr>
          <w:rFonts w:cs="Calibri"/>
        </w:rPr>
      </w:pPr>
      <w:r>
        <w:rPr>
          <w:rFonts w:cs="Calibri"/>
        </w:rPr>
        <w:t>- признание матери недееспособной (подтверждается решением суда);</w:t>
      </w:r>
    </w:p>
    <w:p>
      <w:pPr>
        <w:pStyle w:val="Normal"/>
        <w:autoSpaceDE w:val="false"/>
        <w:spacing w:lineRule="auto" w:line="240" w:before="0" w:after="0"/>
        <w:ind w:firstLine="540"/>
        <w:jc w:val="both"/>
        <w:rPr>
          <w:rFonts w:cs="Calibri"/>
        </w:rPr>
      </w:pPr>
      <w:r>
        <w:rPr>
          <w:rFonts w:cs="Calibri"/>
        </w:rPr>
        <w:t>- невозможность установления места нахождения матери ребенка (для этого нет необходимости в представлении решения суда о признании ее безвестно отсутствующей, достаточно соответствующей справки из органов внутренних дел);</w:t>
      </w:r>
    </w:p>
    <w:p>
      <w:pPr>
        <w:pStyle w:val="Normal"/>
        <w:autoSpaceDE w:val="false"/>
        <w:spacing w:lineRule="auto" w:line="240" w:before="0" w:after="0"/>
        <w:ind w:firstLine="540"/>
        <w:jc w:val="both"/>
        <w:rPr>
          <w:rFonts w:cs="Calibri"/>
        </w:rPr>
      </w:pPr>
      <w:r>
        <w:rPr>
          <w:rFonts w:cs="Calibri"/>
        </w:rPr>
        <w:t>- лишение матери родительских прав (подтверждается решением суда).</w:t>
      </w:r>
    </w:p>
    <w:p>
      <w:pPr>
        <w:pStyle w:val="Normal"/>
        <w:autoSpaceDE w:val="false"/>
        <w:spacing w:lineRule="auto" w:line="240" w:before="0" w:after="0"/>
        <w:ind w:firstLine="540"/>
        <w:jc w:val="both"/>
        <w:rPr>
          <w:rFonts w:cs="Calibri"/>
        </w:rPr>
      </w:pPr>
      <w:r>
        <w:rPr>
          <w:rFonts w:cs="Calibri"/>
        </w:rPr>
        <w:t>Ограничение родительских прав, ограничение в дееспособности, недостижение 18 лет не влекут перечисленных ранее последствий.</w:t>
      </w:r>
    </w:p>
    <w:p>
      <w:pPr>
        <w:pStyle w:val="Normal"/>
        <w:autoSpaceDE w:val="false"/>
        <w:spacing w:lineRule="auto" w:line="240" w:before="0" w:after="0"/>
        <w:ind w:firstLine="540"/>
        <w:jc w:val="both"/>
        <w:rPr>
          <w:rFonts w:cs="Calibri"/>
        </w:rPr>
      </w:pPr>
      <w:r>
        <w:rPr>
          <w:rFonts w:cs="Calibri"/>
        </w:rPr>
        <w:t>Согласие органов опеки и попечительства необходимо для того, чтобы избежать ситуации, когда заявление об установлении отцовства подается в корыстных целях, для извлечения каких-то выгод, без цели заботы о ребенке, его воспитания. В том случае, если органы опеки и попечительства не дают соответствующего согласия, отцовство устанавливается в соответствии со ст. 49 СК РФ в судебном порядке в рамках искового производства. Пункт 3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уточняет, что суд также вправе в порядке искового производства установить отцовство по заявлению лица, не состоящего в браке с матерью ребенка, в случае, когда мать ребенка умерла, признана недееспособной, невозможно установить место ее нахождения либо она лишена родительских прав, если орган опеки и попечительства не дал согласие на установление отцовства этого лица в органе записи актов гражданского состояния только на основании его заявления (ч. 1 п. 3 ст. 48 СК).</w:t>
      </w:r>
    </w:p>
    <w:p>
      <w:pPr>
        <w:pStyle w:val="Normal"/>
        <w:autoSpaceDE w:val="false"/>
        <w:spacing w:lineRule="auto" w:line="240" w:before="0" w:after="0"/>
        <w:ind w:firstLine="540"/>
        <w:jc w:val="both"/>
        <w:rPr>
          <w:rFonts w:cs="Calibri"/>
        </w:rPr>
      </w:pPr>
      <w:r>
        <w:rPr>
          <w:rFonts w:cs="Calibri"/>
        </w:rPr>
        <w:t>8. В некоторых случаях подача совместного заявления об установлении отцовства после рождения ребенка может быть затруднительна, например если отец будет призван в армию или планируется его длительная командировка. В этих случаях будущие родители могут подать заявление в орган записи актов гражданского состояния во время беременности матери. Запись о родителях ребенка будет произведена после рождения ребенка. До тех пор любой из родителей может отозвать заявление. Однако такое заявление впоследствии может быть доказательством признания отцовства в соответствии со ст. 50 СК РФ.</w:t>
      </w:r>
    </w:p>
    <w:p>
      <w:pPr>
        <w:pStyle w:val="Normal"/>
        <w:autoSpaceDE w:val="false"/>
        <w:spacing w:lineRule="auto" w:line="240" w:before="0" w:after="0"/>
        <w:ind w:firstLine="540"/>
        <w:jc w:val="both"/>
        <w:rPr>
          <w:rFonts w:cs="Calibri"/>
        </w:rPr>
      </w:pPr>
      <w:r>
        <w:rPr>
          <w:rFonts w:cs="Calibri"/>
        </w:rPr>
        <w:t>Так, в п. 7 Постановления Пленума Верховного Суда РФ от 25 октября 1996 г. N 9 разъясняется, что, если при рассмотрении дела об установлении отцовства ответчик выразил согласие подать заявление об установлении отцовства в органы записи актов гражданского состояния, суд выясняет, не означает ли это признание ответчиком своего отцовства и, исходя из правил ч. 2 ст. 39 ГПК РФ, обсуждает вопрос о возможности принятия признания ответчиком иска и вынесения в соответствии с ч. 3 ст. 173 ГПК РФ решения об удовлетворении заявленных требований.</w:t>
      </w:r>
    </w:p>
    <w:p>
      <w:pPr>
        <w:pStyle w:val="Normal"/>
        <w:autoSpaceDE w:val="false"/>
        <w:spacing w:lineRule="auto" w:line="240" w:before="0" w:after="0"/>
        <w:ind w:firstLine="540"/>
        <w:jc w:val="both"/>
        <w:rPr>
          <w:rFonts w:cs="Calibri"/>
        </w:rPr>
      </w:pPr>
      <w:r>
        <w:rPr>
          <w:rFonts w:cs="Calibri"/>
        </w:rPr>
        <w:t>9. Государственная пошлина за государственную регистрацию установления отцовства, включая выдачу свидетельства об установлении отцовства, согласно подп. 3 п. 1 ст. 333.26 НК РФ составляет 100 ру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 Установление отцовства в судеб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ламентирует порядок принудительного установления отцовства в суде, что имеет место при наличии следующих условий:</w:t>
      </w:r>
    </w:p>
    <w:p>
      <w:pPr>
        <w:pStyle w:val="Normal"/>
        <w:autoSpaceDE w:val="false"/>
        <w:spacing w:lineRule="auto" w:line="240" w:before="0" w:after="0"/>
        <w:ind w:firstLine="540"/>
        <w:jc w:val="both"/>
        <w:rPr>
          <w:rFonts w:cs="Calibri"/>
        </w:rPr>
      </w:pPr>
      <w:r>
        <w:rPr>
          <w:rFonts w:cs="Calibri"/>
        </w:rPr>
        <w:t>- ребенок родился вне брака;</w:t>
      </w:r>
    </w:p>
    <w:p>
      <w:pPr>
        <w:pStyle w:val="Normal"/>
        <w:autoSpaceDE w:val="false"/>
        <w:spacing w:lineRule="auto" w:line="240" w:before="0" w:after="0"/>
        <w:ind w:firstLine="540"/>
        <w:jc w:val="both"/>
        <w:rPr>
          <w:rFonts w:cs="Calibri"/>
        </w:rPr>
      </w:pPr>
      <w:r>
        <w:rPr>
          <w:rFonts w:cs="Calibri"/>
        </w:rPr>
        <w:t>- отец уклоняется от добровольного установления отцовства путем подачи совместного заявления с матерью или самостоятельного заявления (в случае смерти матери, признания ее недееспособной, невозможности установления ее места нахождения, лишения родительских прав);</w:t>
      </w:r>
    </w:p>
    <w:p>
      <w:pPr>
        <w:pStyle w:val="Normal"/>
        <w:autoSpaceDE w:val="false"/>
        <w:spacing w:lineRule="auto" w:line="240" w:before="0" w:after="0"/>
        <w:ind w:firstLine="540"/>
        <w:jc w:val="both"/>
        <w:rPr>
          <w:rFonts w:cs="Calibri"/>
        </w:rPr>
      </w:pPr>
      <w:r>
        <w:rPr>
          <w:rFonts w:cs="Calibri"/>
        </w:rPr>
        <w:t>- мать отказывается от подачи совместного заявления.</w:t>
      </w:r>
    </w:p>
    <w:p>
      <w:pPr>
        <w:pStyle w:val="Normal"/>
        <w:autoSpaceDE w:val="false"/>
        <w:spacing w:lineRule="auto" w:line="240" w:before="0" w:after="0"/>
        <w:ind w:firstLine="540"/>
        <w:jc w:val="both"/>
        <w:rPr>
          <w:rFonts w:cs="Calibri"/>
        </w:rPr>
      </w:pPr>
      <w:r>
        <w:rPr>
          <w:rFonts w:cs="Calibri"/>
        </w:rPr>
        <w:t>При этом отцовство устанавливается в судебном порядке в исковом производстве в соответствии с нормами подразд. II разд. II ГПК РФ. Заявление об установлении отцовства может быть подано:</w:t>
      </w:r>
    </w:p>
    <w:p>
      <w:pPr>
        <w:pStyle w:val="Normal"/>
        <w:autoSpaceDE w:val="false"/>
        <w:spacing w:lineRule="auto" w:line="240" w:before="0" w:after="0"/>
        <w:ind w:firstLine="540"/>
        <w:jc w:val="both"/>
        <w:rPr>
          <w:rFonts w:cs="Calibri"/>
        </w:rPr>
      </w:pPr>
      <w:r>
        <w:rPr>
          <w:rFonts w:cs="Calibri"/>
        </w:rPr>
        <w:t>- одним из родителей (несовершеннолетняя мать ребенка может самостоятельно подать исковое заявление об установлении отцовства с 14 лет);</w:t>
      </w:r>
    </w:p>
    <w:p>
      <w:pPr>
        <w:pStyle w:val="Normal"/>
        <w:autoSpaceDE w:val="false"/>
        <w:spacing w:lineRule="auto" w:line="240" w:before="0" w:after="0"/>
        <w:ind w:firstLine="540"/>
        <w:jc w:val="both"/>
        <w:rPr>
          <w:rFonts w:cs="Calibri"/>
        </w:rPr>
      </w:pPr>
      <w:r>
        <w:rPr>
          <w:rFonts w:cs="Calibri"/>
        </w:rPr>
        <w:t>- опекуном (попечителем) ребенка;</w:t>
      </w:r>
    </w:p>
    <w:p>
      <w:pPr>
        <w:pStyle w:val="Normal"/>
        <w:autoSpaceDE w:val="false"/>
        <w:spacing w:lineRule="auto" w:line="240" w:before="0" w:after="0"/>
        <w:ind w:firstLine="540"/>
        <w:jc w:val="both"/>
        <w:rPr>
          <w:rFonts w:cs="Calibri"/>
        </w:rPr>
      </w:pPr>
      <w:r>
        <w:rPr>
          <w:rFonts w:cs="Calibri"/>
        </w:rPr>
        <w:t>- лицом, на иждивении которого находится ребенок;</w:t>
      </w:r>
    </w:p>
    <w:p>
      <w:pPr>
        <w:pStyle w:val="Normal"/>
        <w:autoSpaceDE w:val="false"/>
        <w:spacing w:lineRule="auto" w:line="240" w:before="0" w:after="0"/>
        <w:ind w:firstLine="540"/>
        <w:jc w:val="both"/>
        <w:rPr>
          <w:rFonts w:cs="Calibri"/>
        </w:rPr>
      </w:pPr>
      <w:r>
        <w:rPr>
          <w:rFonts w:cs="Calibri"/>
        </w:rPr>
        <w:t>- самим ребенком, достигшим совершеннолетия.</w:t>
      </w:r>
    </w:p>
    <w:p>
      <w:pPr>
        <w:pStyle w:val="Normal"/>
        <w:autoSpaceDE w:val="false"/>
        <w:spacing w:lineRule="auto" w:line="240" w:before="0" w:after="0"/>
        <w:ind w:firstLine="540"/>
        <w:jc w:val="both"/>
        <w:rPr>
          <w:rFonts w:cs="Calibri"/>
        </w:rPr>
      </w:pPr>
      <w:r>
        <w:rPr>
          <w:rFonts w:cs="Calibri"/>
        </w:rPr>
        <w:t>2. При установлении отцовства в отношении детей, родившихся после вступления в силу СК РФ, т.е. с 1 марта 1996 г., суд принимает во внимание любые доказательства (письменные, устные и др.), с достоверностью подтверждающие происхождение ребенка от конкретного лица, в том числе экспертизу. Перечень доказательств приведен в абз. 2 ч. 1 ст. 55 ГПК РФ. К ним относятся объяснения сторон и третьих лиц, показания свидетелей, письменные и вещественные доказательства, аудио- и видеозаписи, заключения экспертов.</w:t>
      </w:r>
    </w:p>
    <w:p>
      <w:pPr>
        <w:pStyle w:val="Normal"/>
        <w:autoSpaceDE w:val="false"/>
        <w:spacing w:lineRule="auto" w:line="240" w:before="0" w:after="0"/>
        <w:ind w:firstLine="540"/>
        <w:jc w:val="both"/>
        <w:rPr>
          <w:rFonts w:cs="Calibri"/>
        </w:rPr>
      </w:pPr>
      <w:r>
        <w:rPr>
          <w:rFonts w:cs="Calibri"/>
        </w:rPr>
        <w:t>Сбор доказательств, как правило, производится на стадии подготовки дела к судебному разбирательству. При подготовке дел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дела назначить экспертизу.</w:t>
      </w:r>
    </w:p>
    <w:p>
      <w:pPr>
        <w:pStyle w:val="Normal"/>
        <w:autoSpaceDE w:val="false"/>
        <w:spacing w:lineRule="auto" w:line="240" w:before="0" w:after="0"/>
        <w:ind w:firstLine="540"/>
        <w:jc w:val="both"/>
        <w:rPr>
          <w:rFonts w:cs="Calibri"/>
        </w:rPr>
      </w:pPr>
      <w:r>
        <w:rPr>
          <w:rFonts w:cs="Calibri"/>
        </w:rPr>
        <w:t>В настоящее время существуют такие виды экспертизы, которые позволяют установить отцовство с высокой степенью точности. К ним относится, например, генетическая дактилоскопия (по ДНК, где содержится генетический код, индивидуальный для каждого человека, ДНК ребенка всегда сочетает признаки ДНК отца и матери; по амниотической жидкости (воды при беременности)). Условия и порядок проведения экспертизы определяются Приказом Минздрава РФ от 24 апреля 2003 г. N 161 "Об утверждении Инструкции по организации и производству экспертных исследований в бюро судебно-медицинской экспертизы". Молекулярно-генетическое экспертное исследование по поводу спорного происхождения детей отвечает на вопросы:</w:t>
      </w:r>
    </w:p>
    <w:p>
      <w:pPr>
        <w:pStyle w:val="Normal"/>
        <w:autoSpaceDE w:val="false"/>
        <w:spacing w:lineRule="auto" w:line="240" w:before="0" w:after="0"/>
        <w:ind w:firstLine="540"/>
        <w:jc w:val="both"/>
        <w:rPr>
          <w:rFonts w:cs="Calibri"/>
        </w:rPr>
      </w:pPr>
      <w:r>
        <w:rPr>
          <w:rFonts w:cs="Calibri"/>
        </w:rPr>
        <w:t>- исключается или не исключается отцовство (материнство) данного индивидуума в отношении данного ребенка (плода);</w:t>
      </w:r>
    </w:p>
    <w:p>
      <w:pPr>
        <w:pStyle w:val="Normal"/>
        <w:autoSpaceDE w:val="false"/>
        <w:spacing w:lineRule="auto" w:line="240" w:before="0" w:after="0"/>
        <w:ind w:firstLine="540"/>
        <w:jc w:val="both"/>
        <w:rPr>
          <w:rFonts w:cs="Calibri"/>
        </w:rPr>
      </w:pPr>
      <w:r>
        <w:rPr>
          <w:rFonts w:cs="Calibri"/>
        </w:rPr>
        <w:t>- если отцовство (материнство) не исключается, то какова вероятность того, что полученный результат не является следствием случайного совпадения индивидуализирующих признаков неродственных лиц.</w:t>
      </w:r>
    </w:p>
    <w:p>
      <w:pPr>
        <w:pStyle w:val="Normal"/>
        <w:autoSpaceDE w:val="false"/>
        <w:spacing w:lineRule="auto" w:line="240" w:before="0" w:after="0"/>
        <w:ind w:firstLine="540"/>
        <w:jc w:val="both"/>
        <w:rPr>
          <w:rFonts w:cs="Calibri"/>
        </w:rPr>
      </w:pPr>
      <w:r>
        <w:rPr>
          <w:rFonts w:cs="Calibri"/>
        </w:rPr>
        <w:t>Заключение экспертизы по вопросу происхождения ребенка является одним из доказательств, которое должно быть оценено судом в совокупности с другими имеющимися в деле доказательствами, поскольку никакие доказательства не имеют для суда заранее установленной силы. В п. 7 Постановления Пленума Верховного Суда РФ от 19 декабря 2003 г. N 23 "О судебном решении" указывается на то, что судам следует иметь в виду, что заключение эксперта, равно как и другие доказательства по делу, не являются исключительными средствами доказывания и должны оцениваться в совокупности со всеми имеющимися в деле доказательствами (ст. 67, ч. 3 ст. 86 ГПК).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w:t>
      </w:r>
    </w:p>
    <w:p>
      <w:pPr>
        <w:pStyle w:val="Normal"/>
        <w:autoSpaceDE w:val="false"/>
        <w:spacing w:lineRule="auto" w:line="240" w:before="0" w:after="0"/>
        <w:ind w:firstLine="540"/>
        <w:jc w:val="both"/>
        <w:rPr>
          <w:rFonts w:cs="Calibri"/>
        </w:rPr>
      </w:pPr>
      <w:r>
        <w:rPr>
          <w:rFonts w:cs="Calibri"/>
        </w:rPr>
        <w:t>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w:t>
      </w:r>
    </w:p>
    <w:p>
      <w:pPr>
        <w:pStyle w:val="Normal"/>
        <w:autoSpaceDE w:val="false"/>
        <w:spacing w:lineRule="auto" w:line="240" w:before="0" w:after="0"/>
        <w:ind w:firstLine="540"/>
        <w:jc w:val="both"/>
        <w:rPr>
          <w:rFonts w:cs="Calibri"/>
        </w:rPr>
      </w:pPr>
      <w:r>
        <w:rPr>
          <w:rFonts w:cs="Calibri"/>
        </w:rPr>
        <w:t>Неявка стороны на экспертизу по делам об установлении отцовства, когда без этой стороны экспертизу провести невозможно, либо непредставление экспертам необходимых предметов исследования сами по себе не являются безусловным основанием для признания судом установленным или опровергнутым факта, для выяснения которого экспертиза была назначена. Этот вопрос разрешается судом в каждом конкретном случае в зависимости от того, какая сторона и по каким причинам не явилась на экспертизу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 Согласно ч. 3 ст. 79 ГПК РФ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значение она для нее имеет, вправе признать факт, для выяснения которого экспертиза была назначена, установленным или опровергнутым.</w:t>
      </w:r>
    </w:p>
    <w:p>
      <w:pPr>
        <w:pStyle w:val="Normal"/>
        <w:autoSpaceDE w:val="false"/>
        <w:spacing w:lineRule="auto" w:line="240" w:before="0" w:after="0"/>
        <w:ind w:firstLine="540"/>
        <w:jc w:val="both"/>
        <w:rPr>
          <w:rFonts w:cs="Calibri"/>
        </w:rPr>
      </w:pPr>
      <w:r>
        <w:rPr>
          <w:rFonts w:cs="Calibri"/>
        </w:rPr>
        <w:t>3. Законодатель четко не определяет, какие именно доказательства могут с достоверностью подтверждать происхождение ребенка от конкретного лица. Так, Постановлением президиума Челябинского областного суда от 4 сентября 2002 г. &lt;1&gt; установлено, что суд первой инстанции не в полном объеме определил юридически значимые для дела обстоятельства, к которым с учетом доводов и возражений сторон относится установление периода зачатия ребенка. Ответчик - предполагаемый отец ребенка ссылался на то, что в этот период они с истицей находились в разных городах. Суд не предложил сторонам предоставить дополнительные доказательства, не истребовал медицинские документы истицы, связанные с постановкой на учет и родами, а ограничился лишь показаниями свидетелей, которые подтвердили то, что они узнали о беременности истицы от ответчи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удебная практика по семейным спорам / Под ред. П.В. Крашенинникова. С. 401 - 4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связи с тем что СК РФ по общему правилу не имеет обратной силы, нормы комментируемой статьи применяются лишь к спорам об установлении отцовства в отношении детей, родившихся 1 марта 1996 г. и позже. Пункт 2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разъясняет, что 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 49 СК РФ, существенно отличаются от тех, которые предусматривались ст. 48 КоБС РСФСР. Учитывая порядок введения в действие и порядок применения ст. 49 СК РФ, установленный п. 1 ст. 168 и п. 1 ст. 169 СК РФ, суд, решая вопрос о том, какой нормой следует руководствоваться при рассмотрении дела об установлении отцовства (ст. 49 СК или ст. 48 КоБС РСФСР), должен исходить из даты рождения ребенка.</w:t>
      </w:r>
    </w:p>
    <w:p>
      <w:pPr>
        <w:pStyle w:val="Normal"/>
        <w:autoSpaceDE w:val="false"/>
        <w:spacing w:lineRule="auto" w:line="240" w:before="0" w:after="0"/>
        <w:ind w:firstLine="540"/>
        <w:jc w:val="both"/>
        <w:rPr>
          <w:rFonts w:cs="Calibri"/>
        </w:rPr>
      </w:pPr>
      <w:r>
        <w:rPr>
          <w:rFonts w:cs="Calibri"/>
        </w:rPr>
        <w:t>В отношении детей, родившихся до введения в действие СК РФ, суд, решая вопрос об отцовстве, должен руководствоваться ч. 2 ст. 48 КоБС РСФСР, принимая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Normal"/>
        <w:autoSpaceDE w:val="false"/>
        <w:spacing w:lineRule="auto" w:line="240" w:before="0" w:after="0"/>
        <w:ind w:firstLine="540"/>
        <w:jc w:val="both"/>
        <w:rPr>
          <w:rFonts w:cs="Calibri"/>
        </w:rPr>
      </w:pPr>
      <w:r>
        <w:rPr>
          <w:rFonts w:cs="Calibri"/>
        </w:rPr>
        <w:t>Названные положения нашли отражение в судебной практике. Так, Определением Судебной коллегии Верховного Суда РФ от 12 мая 1997 г. подтверждается, что при установлении отцовства в отношении детей, родившихся до 1 марта 1996 г., должны быть представлены доказательства, предусмотренные КоБС РСФСР, и норма ст. 49 СК РФ не подлежит применению. В то же время решение суда не может быть отменено лишь по формальным мотивам, а именно указанием в решении суда на норму ст. 49 СК РФ вместо ч. 2 ст. 48 КоБС РСФСР, при условии что представленные доказательства, подтверждающие требования истца, являются допустимыми (ст. 60 ГПК), в частности, показания свидетелей подтвердили факты совместного проживания сторон, посещения ответчиком матери ребенка в родильном доме, его внимательного и заботливого отношения к ней до рождения ребенка. Кроме того, ответчик отказался от прохождения биологической экспертизы крови. Согласно ч. 2 ст. 362 ГПК РФ правильное по существу решение суда первой инстанции не может быть отменено по одним только формальным соображениям.</w:t>
      </w:r>
    </w:p>
    <w:p>
      <w:pPr>
        <w:pStyle w:val="Normal"/>
        <w:autoSpaceDE w:val="false"/>
        <w:spacing w:lineRule="auto" w:line="240" w:before="0" w:after="0"/>
        <w:ind w:firstLine="540"/>
        <w:jc w:val="both"/>
        <w:rPr>
          <w:rFonts w:cs="Calibri"/>
        </w:rPr>
      </w:pPr>
      <w:r>
        <w:rPr>
          <w:rFonts w:cs="Calibri"/>
        </w:rPr>
        <w:t>5. Сроки исковой давности не распространяются на дела об установлении отцовства. Пункт 3 Постановления Пленума Верховного Суда РФ от 25 октября 1996 г. N 9 разъясняет, что, поскольку законом не установлен срок исковой давности по делам данной категории, отцовство может быть установлено судом в любое время после рождения ребенка. При этом необходимо учитывать, что в силу п. 4 ст. 48 СК РФ установление отцовства в отношении лица, достигшего возраста 18 лет,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spacing w:lineRule="auto" w:line="240" w:before="0" w:after="0"/>
        <w:ind w:firstLine="540"/>
        <w:jc w:val="both"/>
        <w:rPr>
          <w:rFonts w:cs="Calibri"/>
        </w:rPr>
      </w:pPr>
      <w:r>
        <w:rPr>
          <w:rFonts w:cs="Calibri"/>
        </w:rPr>
        <w:t>6. Если при жизни отца ни добровольно, ни принудительно отцовство не было установлено и родители не состояли в браке, суд в соответствии со ст. 50 СК РФ вправе установить факт признания им отцовства при жизни. Такой факт устанавливается по правилам особого производства с помощью как письменных, так и других доказательств.</w:t>
      </w:r>
    </w:p>
    <w:p>
      <w:pPr>
        <w:pStyle w:val="Normal"/>
        <w:autoSpaceDE w:val="false"/>
        <w:spacing w:lineRule="auto" w:line="240" w:before="0" w:after="0"/>
        <w:ind w:firstLine="540"/>
        <w:jc w:val="both"/>
        <w:rPr>
          <w:rFonts w:cs="Calibri"/>
        </w:rPr>
      </w:pPr>
      <w:r>
        <w:rPr>
          <w:rFonts w:cs="Calibri"/>
        </w:rPr>
        <w:t>7. Дела об установлении отцовства рассматриваются районными судами (ст. 24 ГПК) в течение двух месяцев со дня поступления заявления в суд. Территориальная подсудность определяется по выбору истца либо по месту жительства истца, либо по месту жительства ответчика (ч. 3 ст. 29 ГПК). Ответчиком по таким категориям дел выступает, как правило, предполагаемый отец, если он отказывается от добровольного установления отцовства в органах записи актов гражданского состояния, реже мать - в том случае, если она препятствует подаче совместного заявления в указанные органы.</w:t>
      </w:r>
    </w:p>
    <w:p>
      <w:pPr>
        <w:pStyle w:val="Normal"/>
        <w:autoSpaceDE w:val="false"/>
        <w:spacing w:lineRule="auto" w:line="240" w:before="0" w:after="0"/>
        <w:ind w:firstLine="540"/>
        <w:jc w:val="both"/>
        <w:rPr>
          <w:rFonts w:cs="Calibri"/>
        </w:rPr>
      </w:pPr>
      <w:r>
        <w:rPr>
          <w:rFonts w:cs="Calibri"/>
        </w:rPr>
        <w:t>Законодатель не запрещает истцу отказаться от иска или заключить с ответчиком мировое соглашение в соответствии со ст. 173 ГПК РФ. Суд не принимает отказа истца от иска и не утверждает мировое соглашение, если это противоречит закону или нарушает права и законные интересы других лиц, прежде всего ребенка (ч. 2 ст. 39 ГПК). Решение суда об установлении отцовства вступает в силу по истечении 10 дней со дня принятия решения в окончательной форме, за исключением случаев обжалования решения в кассационном порядке.</w:t>
      </w:r>
    </w:p>
    <w:p>
      <w:pPr>
        <w:pStyle w:val="Normal"/>
        <w:autoSpaceDE w:val="false"/>
        <w:spacing w:lineRule="auto" w:line="240" w:before="0" w:after="0"/>
        <w:ind w:firstLine="540"/>
        <w:jc w:val="both"/>
        <w:rPr>
          <w:rFonts w:cs="Calibri"/>
        </w:rPr>
      </w:pPr>
      <w:r>
        <w:rPr>
          <w:rFonts w:cs="Calibri"/>
        </w:rPr>
        <w:t>Установление отцовства имеет важное значение. На основании решения суда вносятся записи в книгу актов гражданского состояния, в свидетельство о рождении ребенка, возникают права и обязанности отца и ребенка. Если одновременно с иском об установлении отцовства предъявлено требование о взыскании алиментов, в случае удовлетворения иска об установлении отцовства алименты присуждаются со дня предъявления иска, как и по всем делам о взыскании алиментов, а не с момента вступления решения суда в законную силу (п. 2 ст. 107 СК). Вместе с тем необходимо учитывать, что возможность принудительного взыскания средств на содержание ребенка за прошедшее время в указанном случае исключается, поскольку до удовлетворения иска об установлении отцовства ответчик в установленном порядке не был признан отцом ребенка. При этом решение о взыскании алиментов подлежит немедленному исполнению согласно ст. 211 Г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Установление судом факта признания отц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 факта признания отцовства имеет место при наличии следующих обстоятельств:</w:t>
      </w:r>
    </w:p>
    <w:p>
      <w:pPr>
        <w:pStyle w:val="Normal"/>
        <w:autoSpaceDE w:val="false"/>
        <w:spacing w:lineRule="auto" w:line="240" w:before="0" w:after="0"/>
        <w:ind w:firstLine="540"/>
        <w:jc w:val="both"/>
        <w:rPr>
          <w:rFonts w:cs="Calibri"/>
        </w:rPr>
      </w:pPr>
      <w:r>
        <w:rPr>
          <w:rFonts w:cs="Calibri"/>
        </w:rPr>
        <w:t>- мать и отец ребенка не состояли в браке;</w:t>
      </w:r>
    </w:p>
    <w:p>
      <w:pPr>
        <w:pStyle w:val="Normal"/>
        <w:autoSpaceDE w:val="false"/>
        <w:spacing w:lineRule="auto" w:line="240" w:before="0" w:after="0"/>
        <w:ind w:firstLine="540"/>
        <w:jc w:val="both"/>
        <w:rPr>
          <w:rFonts w:cs="Calibri"/>
        </w:rPr>
      </w:pPr>
      <w:r>
        <w:rPr>
          <w:rFonts w:cs="Calibri"/>
        </w:rPr>
        <w:t>- отец умер, не подав при жизни заявление о признании отцовства;</w:t>
      </w:r>
    </w:p>
    <w:p>
      <w:pPr>
        <w:pStyle w:val="Normal"/>
        <w:autoSpaceDE w:val="false"/>
        <w:spacing w:lineRule="auto" w:line="240" w:before="0" w:after="0"/>
        <w:ind w:firstLine="540"/>
        <w:jc w:val="both"/>
        <w:rPr>
          <w:rFonts w:cs="Calibri"/>
        </w:rPr>
      </w:pPr>
      <w:r>
        <w:rPr>
          <w:rFonts w:cs="Calibri"/>
        </w:rPr>
        <w:t>- имеются доказательства признания отцовства.</w:t>
      </w:r>
    </w:p>
    <w:p>
      <w:pPr>
        <w:pStyle w:val="Normal"/>
        <w:autoSpaceDE w:val="false"/>
        <w:spacing w:lineRule="auto" w:line="240" w:before="0" w:after="0"/>
        <w:ind w:firstLine="540"/>
        <w:jc w:val="both"/>
        <w:rPr>
          <w:rFonts w:cs="Calibri"/>
        </w:rPr>
      </w:pPr>
      <w:r>
        <w:rPr>
          <w:rFonts w:cs="Calibri"/>
        </w:rPr>
        <w:t>В отличие от дел об установлении отцовства, которые рассматриваются в исковом производстве, дела об установлении факта признания отцовства рассматриваются в порядке особого производства в соответствии с п. 4 ч. 2 ст. 264 ГПК РФ. Фактами, подтверждающими признание лицом своего отцовства в отношении данного ребенка, могут служить его письма, в том числе в электронной форме, в которых он называл ребенка своим, анкеты, заявления (в детский сад, школу и др.), аудио- и видеозаписи, показания свидетелей. Установление факта признания отцовства возможно по заявлению любого заинтересованного лица, а именно матери ребенка или лица, записанного в качестве отца ребенка в книге актов гражданского состояния, опекуна (попечителя) ребенка, лица, на иждивении которого находится ребенок, а также по заявлению самого ребенка по достижении им совершеннолетия, органов опеки и попечительства, прокурора в соответствии со ст. ст. 45, 46 ГПК РФ.</w:t>
      </w:r>
    </w:p>
    <w:p>
      <w:pPr>
        <w:pStyle w:val="Normal"/>
        <w:autoSpaceDE w:val="false"/>
        <w:spacing w:lineRule="auto" w:line="240" w:before="0" w:after="0"/>
        <w:ind w:firstLine="540"/>
        <w:jc w:val="both"/>
        <w:rPr>
          <w:rFonts w:cs="Calibri"/>
        </w:rPr>
      </w:pPr>
      <w:r>
        <w:rPr>
          <w:rFonts w:cs="Calibri"/>
        </w:rPr>
        <w:t>2. В п. 4 Постановления Пленума Верховного Суда РФ от 25 октября 1996 г. N 9 разъясняется, что факт признания умершим отцовства может быть установлен судом по правилам особого производства на основании всесторонне проверенных данных при условии, что не возникает спора о праве. Если такой спор возникает (например, по поводу наследственного имущества), заявление оставляется судьей без рассмотрения и заинтересованным лицам разъясняется их право на предъявление иска на общих основаниях.</w:t>
      </w:r>
    </w:p>
    <w:p>
      <w:pPr>
        <w:pStyle w:val="Normal"/>
        <w:autoSpaceDE w:val="false"/>
        <w:spacing w:lineRule="auto" w:line="240" w:before="0" w:after="0"/>
        <w:ind w:firstLine="540"/>
        <w:jc w:val="both"/>
        <w:rPr>
          <w:rFonts w:cs="Calibri"/>
        </w:rPr>
      </w:pPr>
      <w:r>
        <w:rPr>
          <w:rFonts w:cs="Calibri"/>
        </w:rPr>
        <w:t>В отношении детей, родившихся до 1 октября 1968 г. от лиц, не состоявших в браке между собой, суд вправе установить факт признания отцовства в случае смерти лица, которое признавало себя отцом ребенка, при условии что ребенок находился на иждивении этого лица к моменту его смерти либо ранее (ст. 3 Закона об утверждении Основ законодательства Союза ССР и союзных республик о браке и семье; ст. 9 Указа Президиума Верховного Совета РСФСР от 17 октября 1969 г.).</w:t>
      </w:r>
    </w:p>
    <w:p>
      <w:pPr>
        <w:pStyle w:val="Normal"/>
        <w:autoSpaceDE w:val="false"/>
        <w:spacing w:lineRule="auto" w:line="240" w:before="0" w:after="0"/>
        <w:ind w:firstLine="540"/>
        <w:jc w:val="both"/>
        <w:rPr>
          <w:rFonts w:cs="Calibri"/>
        </w:rPr>
      </w:pPr>
      <w:r>
        <w:rPr>
          <w:rFonts w:cs="Calibri"/>
        </w:rPr>
        <w:t>3. В соответствии со ст. 266 ГПК РФ заявление об установлении факта признания отцовства подается в суд по месту жительства заявителя. В заявлении должно быть указано, для какой цели необходимо установить отцовство (в целях внесения сведений в свидетельство о рождении, реализации наследственных прав и т.д.), а также должны быть приведены доказательства, подтверждающие невозможность получения заявителем надлежащих документов, т.е. отсутствие сведений в книге актов гражданского состояния, в свидетельстве о рождении об отцовстве умершего. Кроме того, должны быть представлены доказательства признания отцовства (свидетельские показания, письменные доказательства, аудио-, видеозаписи и др.). Данные дела рассматриваются районными судами в течение двух месяцев со дня поступления заявления. Решение суда вступает в силу по истечении 10 дней со дня принятия его в окончательной форме и служит основанием для внесения записей об отцовстве в книгу актов гражданского состояния и в свидетельство о рождении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Запись родителей ребенка в книге записей ро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порядок записи родителей ребенка в книгу актов гражданского состояния и в свидетельство о рождении. Конкретизация этого порядка содержится в Законе об актах гражданского состояния. Так, в соответствии со ст. 16 данного Закона родители (один из родителей) заявляют о рождении ребенка устно или в письменной форме в орган записи актов гражданского состояния.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а также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cs="Calibri"/>
        </w:rPr>
      </w:pPr>
      <w:r>
        <w:rPr>
          <w:rFonts w:cs="Calibri"/>
        </w:rPr>
        <w:t>В случае если рождение ребенка подтверждается заявлением лица, присутствовавшего при родах, такое заявление должно быть представлено в орган записи актов гражданского состояния в устной или письменной форме. При отсутствии у указанного лица возможности явиться в орган записи актов гражданского состояния его подпись в заявлении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 Такое заявление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направлено в орган записи актов гражданского состояния посредством почтовой, электронной связи или иным способом.</w:t>
      </w:r>
    </w:p>
    <w:p>
      <w:pPr>
        <w:pStyle w:val="Normal"/>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cs="Calibri"/>
        </w:rPr>
      </w:pPr>
      <w:r>
        <w:rPr>
          <w:rFonts w:cs="Calibri"/>
        </w:rPr>
        <w:t>2. Особый порядок регистрации рождения установлен Законом об актах гражданского состояния в отношении найденного (подкинутого) ребенка.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Normal"/>
        <w:autoSpaceDE w:val="false"/>
        <w:spacing w:lineRule="auto" w:line="240" w:before="0" w:after="0"/>
        <w:ind w:firstLine="540"/>
        <w:jc w:val="both"/>
        <w:rPr>
          <w:rFonts w:cs="Calibri"/>
        </w:rPr>
      </w:pPr>
      <w:r>
        <w:rPr>
          <w:rFonts w:cs="Calibri"/>
        </w:rPr>
        <w:t>Лицо, нашедшее ребенка, обязано заявить об этом в течение 48 часов в орган внутренних дел или в орган опеки и попечительства по месту обнаружения ребенка.</w:t>
      </w:r>
    </w:p>
    <w:p>
      <w:pPr>
        <w:pStyle w:val="Normal"/>
        <w:autoSpaceDE w:val="false"/>
        <w:spacing w:lineRule="auto" w:line="240" w:before="0" w:after="0"/>
        <w:ind w:firstLine="540"/>
        <w:jc w:val="both"/>
        <w:rPr>
          <w:rFonts w:cs="Calibri"/>
        </w:rPr>
      </w:pPr>
      <w:r>
        <w:rPr>
          <w:rFonts w:cs="Calibri"/>
        </w:rPr>
        <w:t>Одновременно с заявлением о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rFonts w:cs="Calibri"/>
        </w:rPr>
      </w:pPr>
      <w:r>
        <w:rPr>
          <w:rFonts w:cs="Calibri"/>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 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cs="Calibri"/>
        </w:rPr>
      </w:pPr>
      <w:r>
        <w:rPr>
          <w:rFonts w:cs="Calibri"/>
        </w:rPr>
        <w:t>Сведения о родителях найденного (подкинутого) ребенка в запись акта о его рождении не вносятся.</w:t>
      </w:r>
    </w:p>
    <w:p>
      <w:pPr>
        <w:pStyle w:val="Normal"/>
        <w:autoSpaceDE w:val="false"/>
        <w:spacing w:lineRule="auto" w:line="240" w:before="0" w:after="0"/>
        <w:ind w:firstLine="540"/>
        <w:jc w:val="both"/>
        <w:rPr>
          <w:rFonts w:cs="Calibri"/>
        </w:rPr>
      </w:pPr>
      <w:r>
        <w:rPr>
          <w:rFonts w:cs="Calibri"/>
        </w:rPr>
        <w:t>3. Запись в качестве родителей лиц, давших согласие на применение искусственных методов репродукции человека, имеет определенные особенности. Приказом Минздрава России от 26 февраля 2003 г. N 67 "О применении вспомогательных репродуктивных технологий (ВРТ) в терапии женского и мужского бесплодия" определены виды вспомогательных репродуктивных технологий. ВРТ - это методы терапии бесплодия, при которых отдельные или все этапы зачатия и раннего развития эмбрионов осуществляются вне организма. ВРТ включают: экстракорпоральное оплодотворение и перенос эмбрионов в полость матки, инъекцию сперматозоида в цитоплазму ооцита, донорство спермы, донорство ооцитов, суррогатное материнство, предимплантационную диагностику наследственных болезней, искусственную инсеминацию спермой мужа (донора).</w:t>
      </w:r>
    </w:p>
    <w:p>
      <w:pPr>
        <w:pStyle w:val="Normal"/>
        <w:autoSpaceDE w:val="false"/>
        <w:spacing w:lineRule="auto" w:line="240" w:before="0" w:after="0"/>
        <w:ind w:firstLine="540"/>
        <w:jc w:val="both"/>
        <w:rPr>
          <w:rFonts w:cs="Calibri"/>
        </w:rPr>
      </w:pPr>
      <w:r>
        <w:rPr>
          <w:rFonts w:cs="Calibri"/>
        </w:rPr>
        <w:t>Применение ВРТ возможно только при наличии письменного согласия пациентов. В соответствии со ст. 35 Основ законодательства РФ об охране здоровья граждан от 22 июля 1993 г. N 5487-1 каждая совершеннолетняя женщина детородного возраста имеет право на искусственное оплодотворение и имплантацию эмбриона. 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 Сведения о проведенных искусственном оплодотворении и имплантации эмбриона, а также о личности донора составляют врачебную тайну. 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Normal"/>
        <w:autoSpaceDE w:val="false"/>
        <w:spacing w:lineRule="auto" w:line="240" w:before="0" w:after="0"/>
        <w:ind w:firstLine="540"/>
        <w:jc w:val="both"/>
        <w:rPr>
          <w:rFonts w:cs="Calibri"/>
        </w:rPr>
      </w:pPr>
      <w:r>
        <w:rPr>
          <w:rFonts w:cs="Calibri"/>
        </w:rPr>
        <w:t>Согласно абз. 1 п. 4 комментируемой статьи при применении методов искусственной репродукции человека в качестве родителей ребенка записываются лица, давшие свое согласие на применение метода искусственного оплодотворения или на имплантацию эмбриона, при условии что вынашивает и рожает ребенка именно та женщина, которая дала согласие на применение в отношении ее названных методов с целью рождения ею ребенка. При этом не имеет значения, являются оба супруга или один из них генетическими родителями или нет. Таким образом, в случае рождения ребенка в результате искусственных методов оплодотворения действует общий порядок установления отцовства и материнства.</w:t>
      </w:r>
    </w:p>
    <w:p>
      <w:pPr>
        <w:pStyle w:val="Normal"/>
        <w:autoSpaceDE w:val="false"/>
        <w:spacing w:lineRule="auto" w:line="240" w:before="0" w:after="0"/>
        <w:ind w:firstLine="540"/>
        <w:jc w:val="both"/>
        <w:rPr>
          <w:rFonts w:cs="Calibri"/>
        </w:rPr>
      </w:pPr>
      <w:r>
        <w:rPr>
          <w:rFonts w:cs="Calibri"/>
        </w:rPr>
        <w:t>4. При суррогатном материнстве матерью ребенка является та женщина, которая его родила, и супруги, давшие согласие на имплантацию эмбриона суррогатной матери, записываются в качестве родителей ребенка только при наличии ее согласия, которое дается после рождения ребенка. Суррогатное материнство состоит в том, что оплодотворенная яйцеклетка пересаживается в организм генетически посторонней женщины, которая вынашивает и рожает ребенка не для себя, а для бездетной супружеской пары. Супружеская пара и суррогатная мать дают письменное согласие на участие в программе "Суррогатное материнство". Суррогатными матерями могут быть женщины, добровольно согласившиеся на участие в данной программе.</w:t>
      </w:r>
    </w:p>
    <w:p>
      <w:pPr>
        <w:pStyle w:val="Normal"/>
        <w:autoSpaceDE w:val="false"/>
        <w:spacing w:lineRule="auto" w:line="240" w:before="0" w:after="0"/>
        <w:ind w:firstLine="540"/>
        <w:jc w:val="both"/>
        <w:rPr>
          <w:rFonts w:cs="Calibri"/>
        </w:rPr>
      </w:pPr>
      <w:r>
        <w:rPr>
          <w:rFonts w:cs="Calibri"/>
        </w:rPr>
        <w:t>Требования, предъявляемые к суррогатным матерям, следующие:</w:t>
      </w:r>
    </w:p>
    <w:p>
      <w:pPr>
        <w:pStyle w:val="Normal"/>
        <w:autoSpaceDE w:val="false"/>
        <w:spacing w:lineRule="auto" w:line="240" w:before="0" w:after="0"/>
        <w:ind w:firstLine="540"/>
        <w:jc w:val="both"/>
        <w:rPr>
          <w:rFonts w:cs="Calibri"/>
        </w:rPr>
      </w:pPr>
      <w:r>
        <w:rPr>
          <w:rFonts w:cs="Calibri"/>
        </w:rPr>
        <w:t>- возраст от 20 до 35 лет;</w:t>
      </w:r>
    </w:p>
    <w:p>
      <w:pPr>
        <w:pStyle w:val="Normal"/>
        <w:autoSpaceDE w:val="false"/>
        <w:spacing w:lineRule="auto" w:line="240" w:before="0" w:after="0"/>
        <w:ind w:firstLine="540"/>
        <w:jc w:val="both"/>
        <w:rPr>
          <w:rFonts w:cs="Calibri"/>
        </w:rPr>
      </w:pPr>
      <w:r>
        <w:rPr>
          <w:rFonts w:cs="Calibri"/>
        </w:rPr>
        <w:t>- наличие собственного здорового ребенка;</w:t>
      </w:r>
    </w:p>
    <w:p>
      <w:pPr>
        <w:pStyle w:val="Normal"/>
        <w:autoSpaceDE w:val="false"/>
        <w:spacing w:lineRule="auto" w:line="240" w:before="0" w:after="0"/>
        <w:ind w:firstLine="540"/>
        <w:jc w:val="both"/>
        <w:rPr>
          <w:rFonts w:cs="Calibri"/>
        </w:rPr>
      </w:pPr>
      <w:r>
        <w:rPr>
          <w:rFonts w:cs="Calibri"/>
        </w:rPr>
        <w:t>- психическое и соматическое здоровье.</w:t>
      </w:r>
    </w:p>
    <w:p>
      <w:pPr>
        <w:pStyle w:val="Normal"/>
        <w:autoSpaceDE w:val="false"/>
        <w:spacing w:lineRule="auto" w:line="240" w:before="0" w:after="0"/>
        <w:ind w:firstLine="540"/>
        <w:jc w:val="both"/>
        <w:rPr>
          <w:rFonts w:cs="Calibri"/>
        </w:rPr>
      </w:pPr>
      <w:r>
        <w:rPr>
          <w:rFonts w:cs="Calibri"/>
        </w:rPr>
        <w:t>Семейный кодекс РФ не предусматривает срок, в течение которого суррогатная мать может дать согласие на участие в программе "Суррогатное материнство". Если исходить из срока для регистрации рождения ребенка в органах записи актов гражданского состояния, то этот срок равен одному месяцу.</w:t>
      </w:r>
    </w:p>
    <w:p>
      <w:pPr>
        <w:pStyle w:val="Normal"/>
        <w:autoSpaceDE w:val="false"/>
        <w:spacing w:lineRule="auto" w:line="240" w:before="0" w:after="0"/>
        <w:ind w:firstLine="540"/>
        <w:jc w:val="both"/>
        <w:rPr>
          <w:rFonts w:cs="Calibri"/>
        </w:rPr>
      </w:pPr>
      <w:r>
        <w:rPr>
          <w:rFonts w:cs="Calibri"/>
        </w:rPr>
        <w:t>Если суррогатная мать дает согласие на запись супругов в качестве родителей, которое должно быть выражено в письменной форме и удостоверено руководителем медицинского учреждения, то медицинское учреждение выдает справку о рождении у супругов ребенка. Согласно п. 5 ст. 16 Закона об актах гражданского состояния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Normal"/>
        <w:autoSpaceDE w:val="false"/>
        <w:spacing w:lineRule="auto" w:line="240" w:before="0" w:after="0"/>
        <w:ind w:firstLine="540"/>
        <w:jc w:val="both"/>
        <w:rPr>
          <w:rFonts w:cs="Calibri"/>
        </w:rPr>
      </w:pPr>
      <w:r>
        <w:rPr>
          <w:rFonts w:cs="Calibri"/>
        </w:rPr>
        <w:t>Если суррогатная мать состоит в браке, то действует презумпция отцовства ее супруга, если нет, то запись об отце производится на общих основа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 Оспаривание отцовства (матери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ись родителей в книге актов гражданского состояния может быть оспорена только в судебном порядке. Семейный кодекс РФ не допускает оспаривания отцовства (материнства) в административном порядке путем обращения в органы записи актов гражданского состояния даже в том случае, когда мать, фактический отец и лицо, записанное в книге актов гражданского состояния в качестве отца ребенка, желают изменить запись об отце ребенка.</w:t>
      </w:r>
    </w:p>
    <w:p>
      <w:pPr>
        <w:pStyle w:val="Normal"/>
        <w:autoSpaceDE w:val="false"/>
        <w:spacing w:lineRule="auto" w:line="240" w:before="0" w:after="0"/>
        <w:ind w:firstLine="540"/>
        <w:jc w:val="both"/>
        <w:rPr>
          <w:rFonts w:cs="Calibri"/>
        </w:rPr>
      </w:pPr>
      <w:r>
        <w:rPr>
          <w:rFonts w:cs="Calibri"/>
        </w:rPr>
        <w:t>Запись об отце ребенка может быть оспорена по требованию следующих лиц:</w:t>
      </w:r>
    </w:p>
    <w:p>
      <w:pPr>
        <w:pStyle w:val="Normal"/>
        <w:autoSpaceDE w:val="false"/>
        <w:spacing w:lineRule="auto" w:line="240" w:before="0" w:after="0"/>
        <w:ind w:firstLine="540"/>
        <w:jc w:val="both"/>
        <w:rPr>
          <w:rFonts w:cs="Calibri"/>
        </w:rPr>
      </w:pPr>
      <w:r>
        <w:rPr>
          <w:rFonts w:cs="Calibri"/>
        </w:rPr>
        <w:t>- лица, записанного в качестве отца или матери ребенка (несовершеннолетние родители вправе признавать или оспаривать свое отцовство или материнство независимо от возраста);</w:t>
      </w:r>
    </w:p>
    <w:p>
      <w:pPr>
        <w:pStyle w:val="Normal"/>
        <w:autoSpaceDE w:val="false"/>
        <w:spacing w:lineRule="auto" w:line="240" w:before="0" w:after="0"/>
        <w:ind w:firstLine="540"/>
        <w:jc w:val="both"/>
        <w:rPr>
          <w:rFonts w:cs="Calibri"/>
        </w:rPr>
      </w:pPr>
      <w:r>
        <w:rPr>
          <w:rFonts w:cs="Calibri"/>
        </w:rPr>
        <w:t>- лица, фактически являющегося отцом или матерью ребенка;</w:t>
      </w:r>
    </w:p>
    <w:p>
      <w:pPr>
        <w:pStyle w:val="Normal"/>
        <w:autoSpaceDE w:val="false"/>
        <w:spacing w:lineRule="auto" w:line="240" w:before="0" w:after="0"/>
        <w:ind w:firstLine="540"/>
        <w:jc w:val="both"/>
        <w:rPr>
          <w:rFonts w:cs="Calibri"/>
        </w:rPr>
      </w:pPr>
      <w:r>
        <w:rPr>
          <w:rFonts w:cs="Calibri"/>
        </w:rPr>
        <w:t>- самого ребенка по достижении им совершеннолетия;</w:t>
      </w:r>
    </w:p>
    <w:p>
      <w:pPr>
        <w:pStyle w:val="Normal"/>
        <w:autoSpaceDE w:val="false"/>
        <w:spacing w:lineRule="auto" w:line="240" w:before="0" w:after="0"/>
        <w:ind w:firstLine="540"/>
        <w:jc w:val="both"/>
        <w:rPr>
          <w:rFonts w:cs="Calibri"/>
        </w:rPr>
      </w:pPr>
      <w:r>
        <w:rPr>
          <w:rFonts w:cs="Calibri"/>
        </w:rPr>
        <w:t>- опекуна (попечителя) ребенка;</w:t>
      </w:r>
    </w:p>
    <w:p>
      <w:pPr>
        <w:pStyle w:val="Normal"/>
        <w:autoSpaceDE w:val="false"/>
        <w:spacing w:lineRule="auto" w:line="240" w:before="0" w:after="0"/>
        <w:ind w:firstLine="540"/>
        <w:jc w:val="both"/>
        <w:rPr>
          <w:rFonts w:cs="Calibri"/>
        </w:rPr>
      </w:pPr>
      <w:r>
        <w:rPr>
          <w:rFonts w:cs="Calibri"/>
        </w:rPr>
        <w:t>- опекуна родителя, признанного судом недееспособным.</w:t>
      </w:r>
    </w:p>
    <w:p>
      <w:pPr>
        <w:pStyle w:val="Normal"/>
        <w:autoSpaceDE w:val="false"/>
        <w:spacing w:lineRule="auto" w:line="240" w:before="0" w:after="0"/>
        <w:ind w:firstLine="540"/>
        <w:jc w:val="both"/>
        <w:rPr>
          <w:rFonts w:cs="Calibri"/>
        </w:rPr>
      </w:pPr>
      <w:r>
        <w:rPr>
          <w:rFonts w:cs="Calibri"/>
        </w:rPr>
        <w:t>2. Запись в книге актов гражданского состояния об отцовстве (материнстве) оспаривается в случаях:</w:t>
      </w:r>
    </w:p>
    <w:p>
      <w:pPr>
        <w:pStyle w:val="Normal"/>
        <w:autoSpaceDE w:val="false"/>
        <w:spacing w:lineRule="auto" w:line="240" w:before="0" w:after="0"/>
        <w:ind w:firstLine="540"/>
        <w:jc w:val="both"/>
        <w:rPr>
          <w:rFonts w:cs="Calibri"/>
        </w:rPr>
      </w:pPr>
      <w:r>
        <w:rPr>
          <w:rFonts w:cs="Calibri"/>
        </w:rPr>
        <w:t>- когда лица, записанные в качестве матери и отца ребенка, состоят в браке;</w:t>
      </w:r>
    </w:p>
    <w:p>
      <w:pPr>
        <w:pStyle w:val="Normal"/>
        <w:autoSpaceDE w:val="false"/>
        <w:spacing w:lineRule="auto" w:line="240" w:before="0" w:after="0"/>
        <w:ind w:firstLine="540"/>
        <w:jc w:val="both"/>
        <w:rPr>
          <w:rFonts w:cs="Calibri"/>
        </w:rPr>
      </w:pPr>
      <w:r>
        <w:rPr>
          <w:rFonts w:cs="Calibri"/>
        </w:rPr>
        <w:t>- когда родители не состоят в браке и запись о матери была произведена по заявлению матери, а запись об отце:</w:t>
      </w:r>
    </w:p>
    <w:p>
      <w:pPr>
        <w:pStyle w:val="Normal"/>
        <w:autoSpaceDE w:val="false"/>
        <w:spacing w:lineRule="auto" w:line="240" w:before="0" w:after="0"/>
        <w:ind w:firstLine="540"/>
        <w:jc w:val="both"/>
        <w:rPr>
          <w:rFonts w:cs="Calibri"/>
        </w:rPr>
      </w:pPr>
      <w:r>
        <w:rPr>
          <w:rFonts w:cs="Calibri"/>
        </w:rPr>
        <w:t>а) по совместному заявлению матери и отца ребенка или</w:t>
      </w:r>
    </w:p>
    <w:p>
      <w:pPr>
        <w:pStyle w:val="Normal"/>
        <w:autoSpaceDE w:val="false"/>
        <w:spacing w:lineRule="auto" w:line="240" w:before="0" w:after="0"/>
        <w:ind w:firstLine="540"/>
        <w:jc w:val="both"/>
        <w:rPr>
          <w:rFonts w:cs="Calibri"/>
        </w:rPr>
      </w:pPr>
      <w:r>
        <w:rPr>
          <w:rFonts w:cs="Calibri"/>
        </w:rPr>
        <w:t>б) по заявлению отца ребенка с согласия органов опеки и попечительств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autoSpaceDE w:val="false"/>
        <w:spacing w:lineRule="auto" w:line="240" w:before="0" w:after="0"/>
        <w:ind w:firstLine="540"/>
        <w:jc w:val="both"/>
        <w:rPr>
          <w:rFonts w:cs="Calibri"/>
        </w:rPr>
      </w:pPr>
      <w:r>
        <w:rPr>
          <w:rFonts w:cs="Calibri"/>
        </w:rPr>
        <w:t>в) по решению суда.</w:t>
      </w:r>
    </w:p>
    <w:p>
      <w:pPr>
        <w:pStyle w:val="Normal"/>
        <w:autoSpaceDE w:val="false"/>
        <w:spacing w:lineRule="auto" w:line="240" w:before="0" w:after="0"/>
        <w:ind w:firstLine="540"/>
        <w:jc w:val="both"/>
        <w:rPr>
          <w:rFonts w:cs="Calibri"/>
        </w:rPr>
      </w:pPr>
      <w:r>
        <w:rPr>
          <w:rFonts w:cs="Calibri"/>
        </w:rPr>
        <w:t>3. Дела об оспаривании отцовства рассматриваются в рамках искового производства. При рассмотрении дела об оспаривании отцовства фактическим отцом или матерью или другими лицами суд обязан привлечь к делу лицо, которое записано в качестве отца ребенка, так как в случае удовлетворения заявленных требований прежние сведения об отце должны быть исключены из актовой записи о рождении ребенка.</w:t>
      </w:r>
    </w:p>
    <w:p>
      <w:pPr>
        <w:pStyle w:val="Normal"/>
        <w:autoSpaceDE w:val="false"/>
        <w:spacing w:lineRule="auto" w:line="240" w:before="0" w:after="0"/>
        <w:ind w:firstLine="540"/>
        <w:jc w:val="both"/>
        <w:rPr>
          <w:rFonts w:cs="Calibri"/>
        </w:rPr>
      </w:pPr>
      <w:r>
        <w:rPr>
          <w:rFonts w:cs="Calibri"/>
        </w:rPr>
        <w:t>Ранее КоБС РСФСР предусматривал годичный срок исковой давности по оспариванию отцовства или материнства с момента, когда лицу, записанному в качестве отца или матери, стало известно о произведенной записи. В настоящее время сроки исковой давности на данные требования не распространяются.</w:t>
      </w:r>
    </w:p>
    <w:p>
      <w:pPr>
        <w:pStyle w:val="Normal"/>
        <w:autoSpaceDE w:val="false"/>
        <w:spacing w:lineRule="auto" w:line="240" w:before="0" w:after="0"/>
        <w:ind w:firstLine="540"/>
        <w:jc w:val="both"/>
        <w:rPr>
          <w:rFonts w:cs="Calibri"/>
        </w:rPr>
      </w:pPr>
      <w:r>
        <w:rPr>
          <w:rFonts w:cs="Calibri"/>
        </w:rPr>
        <w:t>В ряде случаев право лиц, записанных в качестве отца и матери ребенка, оспаривать отцовство или материнство ограничено в интересах прежде всего самого ребенка. Эти обстоятельства перечислены в п. п. 2, 3 комментируемой статьи.</w:t>
      </w:r>
    </w:p>
    <w:p>
      <w:pPr>
        <w:pStyle w:val="Normal"/>
        <w:autoSpaceDE w:val="false"/>
        <w:spacing w:lineRule="auto" w:line="240" w:before="0" w:after="0"/>
        <w:ind w:firstLine="540"/>
        <w:jc w:val="both"/>
        <w:rPr>
          <w:rFonts w:cs="Calibri"/>
        </w:rPr>
      </w:pPr>
      <w:r>
        <w:rPr>
          <w:rFonts w:cs="Calibri"/>
        </w:rPr>
        <w:t>4. При оспаривании отцовства применяются те же доказательства, что и при установлении отцовства (см. комментарий к ст. 49 СК). Так, например, в силу ст. 47 СК РФ запись об отце ребенка, произведенная органом записи актов гражданского состояния в соответствии с п. п. 1 и 2 ст. 51 СК РФ, является доказательством происхождения ребенка от указанного лица.</w:t>
      </w:r>
    </w:p>
    <w:p>
      <w:pPr>
        <w:pStyle w:val="Normal"/>
        <w:autoSpaceDE w:val="false"/>
        <w:spacing w:lineRule="auto" w:line="240" w:before="0" w:after="0"/>
        <w:ind w:firstLine="540"/>
        <w:jc w:val="both"/>
        <w:rPr>
          <w:rFonts w:cs="Calibri"/>
        </w:rPr>
      </w:pPr>
      <w:r>
        <w:rPr>
          <w:rFonts w:cs="Calibri"/>
        </w:rPr>
        <w:t>В п. 9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даются разъяснения относительно особенностей искового производства по делам об оспаривании отцовства (материнства). При рассмотрении иска об установлении отцовства в отношении ребенка, отцом которого значится конкретное лицо (п. п. 1 и 2 ст. 51 СК), последнее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p>
    <w:p>
      <w:pPr>
        <w:pStyle w:val="Normal"/>
        <w:autoSpaceDE w:val="false"/>
        <w:spacing w:lineRule="auto" w:line="240" w:before="0" w:after="0"/>
        <w:ind w:firstLine="540"/>
        <w:jc w:val="both"/>
        <w:rPr>
          <w:rFonts w:cs="Calibri"/>
        </w:rPr>
      </w:pPr>
      <w:r>
        <w:rPr>
          <w:rFonts w:cs="Calibri"/>
        </w:rPr>
        <w:t>Суд в исковом порядке рассматривает требования и об исключении записи об отце, произведенной в актовой записи о рождении в соответствии с п. п. 1 и 2 ст. 51 СК РФ, и о внесении новых сведений об отце (т.е. об установлении отцовства другого лица), если между заинтересованными лицами (например, между матерью ребенка, лицом, записанным в качестве отца, и фактическим отцом ребенка) отсутствует спор по этому вопросу, поскольку в силу п. 3 ст. 47 ГК РФ аннулирование записи акта гражданского состояния полностью либо в части может быть произведено только на основании решения суда.</w:t>
      </w:r>
    </w:p>
    <w:p>
      <w:pPr>
        <w:pStyle w:val="Normal"/>
        <w:autoSpaceDE w:val="false"/>
        <w:spacing w:lineRule="auto" w:line="240" w:before="0" w:after="0"/>
        <w:ind w:firstLine="540"/>
        <w:jc w:val="both"/>
        <w:rPr>
          <w:rFonts w:cs="Calibri"/>
        </w:rPr>
      </w:pPr>
      <w:r>
        <w:rPr>
          <w:rFonts w:cs="Calibri"/>
        </w:rPr>
        <w:t>При рассмотрении дел об оспаривании записи об отцовстве следует учитывать правило ст. 57 СК РФ о праве ребенка, достигшего 10 лет, выражать свое мнение.</w:t>
      </w:r>
    </w:p>
    <w:p>
      <w:pPr>
        <w:pStyle w:val="Normal"/>
        <w:autoSpaceDE w:val="false"/>
        <w:spacing w:lineRule="auto" w:line="240" w:before="0" w:after="0"/>
        <w:ind w:firstLine="540"/>
        <w:jc w:val="both"/>
        <w:rPr>
          <w:rFonts w:cs="Calibri"/>
        </w:rPr>
      </w:pPr>
      <w:r>
        <w:rPr>
          <w:rFonts w:cs="Calibri"/>
        </w:rPr>
        <w:t>5. При рассмотрении дел об оспаривании записи об отце (матери) ребенка необходимо иметь в виду, что предусмотренное п. 2 ст. 52 СК РФ правило о невозможности удовлетворения требования лица, записанного отцом ребенка на основании п. 2 ст. 51 СК РФ, об оспаривании своего отцовства, если в момент записи этому лицу было известно, что оно не является отцом ребенка, не исключает его права оспаривать произведенную запись по мотивам нарушения волеизъявления (например, если заявление об установлении отцовства было подано под влиянием угроз, насилия либо в состоянии, когда истец не был способен понимать значение своих действий или руководить ими).</w:t>
      </w:r>
    </w:p>
    <w:p>
      <w:pPr>
        <w:pStyle w:val="Normal"/>
        <w:autoSpaceDE w:val="false"/>
        <w:spacing w:lineRule="auto" w:line="240" w:before="0" w:after="0"/>
        <w:ind w:firstLine="540"/>
        <w:jc w:val="both"/>
        <w:rPr>
          <w:rFonts w:cs="Calibri"/>
        </w:rPr>
      </w:pPr>
      <w:r>
        <w:rPr>
          <w:rFonts w:cs="Calibri"/>
        </w:rPr>
        <w:t>По делам данной категории необходимо также учитывать, что СК РФ (п. 1 ст. 52) не ограничивает каким-либо сроком право на оспаривание в судебном порядке произведенной записи об отце (матери) ребенка. Вместе с тем в случае оспаривания записи об отце (матери), произведенной в отношении ребенка, родившегося до 1 марта 1996 г., суду необходимо иметь в виду, что в силу ч. 5 ст. 49 КоБС РСФСР такая запись могла быть оспорена в течение года с того времени, когда лицу, записанному в качестве отца или матери ребенка, стало или должно было стать известным о произведенной записи (п. 10 Постановления Пленума Верховного Суда РФ от 25 октября 1996 г. N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Права и обязанности детей, родившихся от лиц, не состоящих в браке между со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положение о равенстве прав детей, родившихся в браке, и внебрачных детей. Данное положение предусмотрено международными договорами, в частности Всеобщей декларацией прав человека, принятой на третьей сессии Генеральной Ассамблеи ООН Резолюцией от 10 декабря 1948 г. N 217 A (III).</w:t>
      </w:r>
    </w:p>
    <w:p>
      <w:pPr>
        <w:pStyle w:val="Normal"/>
        <w:autoSpaceDE w:val="false"/>
        <w:spacing w:lineRule="auto" w:line="240" w:before="0" w:after="0"/>
        <w:ind w:firstLine="540"/>
        <w:jc w:val="both"/>
        <w:rPr>
          <w:rFonts w:cs="Calibri"/>
        </w:rPr>
      </w:pPr>
      <w:r>
        <w:rPr>
          <w:rFonts w:cs="Calibri"/>
        </w:rPr>
        <w:t>2. Личные неимущественные и имущественные права несовершеннолетних детей предусмотрены не только гл. 11 и другими положениями СК РФ, но и иными нормативными правовыми актами (например, ГК), международными договорами, в частности Конвенцией ООН о правах ребенка 1989 г., и др. Так, к личным неимущественным правам ребенка относятся:</w:t>
      </w:r>
    </w:p>
    <w:p>
      <w:pPr>
        <w:pStyle w:val="Normal"/>
        <w:autoSpaceDE w:val="false"/>
        <w:spacing w:lineRule="auto" w:line="240" w:before="0" w:after="0"/>
        <w:ind w:firstLine="540"/>
        <w:jc w:val="both"/>
        <w:rPr>
          <w:rFonts w:cs="Calibri"/>
        </w:rPr>
      </w:pPr>
      <w:r>
        <w:rPr>
          <w:rFonts w:cs="Calibri"/>
        </w:rPr>
        <w:t>- право ребенка жить и воспитываться в семье;</w:t>
      </w:r>
    </w:p>
    <w:p>
      <w:pPr>
        <w:pStyle w:val="Normal"/>
        <w:autoSpaceDE w:val="false"/>
        <w:spacing w:lineRule="auto" w:line="240" w:before="0" w:after="0"/>
        <w:ind w:firstLine="540"/>
        <w:jc w:val="both"/>
        <w:rPr>
          <w:rFonts w:cs="Calibri"/>
        </w:rPr>
      </w:pPr>
      <w:r>
        <w:rPr>
          <w:rFonts w:cs="Calibri"/>
        </w:rPr>
        <w:t>- право ребенка на общение с родителями и другими родственниками;</w:t>
      </w:r>
    </w:p>
    <w:p>
      <w:pPr>
        <w:pStyle w:val="Normal"/>
        <w:autoSpaceDE w:val="false"/>
        <w:spacing w:lineRule="auto" w:line="240" w:before="0" w:after="0"/>
        <w:ind w:firstLine="540"/>
        <w:jc w:val="both"/>
        <w:rPr>
          <w:rFonts w:cs="Calibri"/>
        </w:rPr>
      </w:pPr>
      <w:r>
        <w:rPr>
          <w:rFonts w:cs="Calibri"/>
        </w:rPr>
        <w:t>- право ребенка на защиту;</w:t>
      </w:r>
    </w:p>
    <w:p>
      <w:pPr>
        <w:pStyle w:val="Normal"/>
        <w:autoSpaceDE w:val="false"/>
        <w:spacing w:lineRule="auto" w:line="240" w:before="0" w:after="0"/>
        <w:ind w:firstLine="540"/>
        <w:jc w:val="both"/>
        <w:rPr>
          <w:rFonts w:cs="Calibri"/>
        </w:rPr>
      </w:pPr>
      <w:r>
        <w:rPr>
          <w:rFonts w:cs="Calibri"/>
        </w:rPr>
        <w:t>- право ребенка выражать свое мнение;</w:t>
      </w:r>
    </w:p>
    <w:p>
      <w:pPr>
        <w:pStyle w:val="Normal"/>
        <w:autoSpaceDE w:val="false"/>
        <w:spacing w:lineRule="auto" w:line="240" w:before="0" w:after="0"/>
        <w:ind w:firstLine="540"/>
        <w:jc w:val="both"/>
        <w:rPr>
          <w:rFonts w:cs="Calibri"/>
        </w:rPr>
      </w:pPr>
      <w:r>
        <w:rPr>
          <w:rFonts w:cs="Calibri"/>
        </w:rPr>
        <w:t>- право ребенка на имя, отчество, фамилию;</w:t>
      </w:r>
    </w:p>
    <w:p>
      <w:pPr>
        <w:pStyle w:val="Normal"/>
        <w:autoSpaceDE w:val="false"/>
        <w:spacing w:lineRule="auto" w:line="240" w:before="0" w:after="0"/>
        <w:ind w:firstLine="540"/>
        <w:jc w:val="both"/>
        <w:rPr>
          <w:rFonts w:cs="Calibri"/>
        </w:rPr>
      </w:pPr>
      <w:r>
        <w:rPr>
          <w:rFonts w:cs="Calibri"/>
        </w:rPr>
        <w:t>- другие права.</w:t>
      </w:r>
    </w:p>
    <w:p>
      <w:pPr>
        <w:pStyle w:val="Normal"/>
        <w:autoSpaceDE w:val="false"/>
        <w:spacing w:lineRule="auto" w:line="240" w:before="0" w:after="0"/>
        <w:ind w:firstLine="540"/>
        <w:jc w:val="both"/>
        <w:rPr>
          <w:rFonts w:cs="Calibri"/>
        </w:rPr>
      </w:pPr>
      <w:r>
        <w:rPr>
          <w:rFonts w:cs="Calibri"/>
        </w:rPr>
        <w:t>Права и обязанности ребенка возникают между ребенком и матерью и отцом. В том случае, если отцовство не установлено ни добровольно, ни принудительно, правовые отношения возникают только между ребенком и его матерью. В случае обнаружения найденного или подкинутого ребенка правовые отношения между ребенком и родителями не возникают, за исключением случаев объявления родителей. Лишение или ограничение родительских прав влияет на объем взаимных прав и обязанностей родителей и детей. Так, при лишении родительских прав родители теряют наследственные права, право на получение алиментов от детей и другие права, но при этом у ребенка сохраняется право на содержание. Кроме того, согласно ст. 1075 ГК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spacing w:lineRule="auto" w:line="240" w:before="0" w:after="0"/>
        <w:ind w:firstLine="540"/>
        <w:jc w:val="both"/>
        <w:rPr>
          <w:rFonts w:cs="Calibri"/>
        </w:rPr>
      </w:pPr>
      <w:r>
        <w:rPr>
          <w:rFonts w:cs="Calibri"/>
        </w:rPr>
        <w:t>3. Права и обязанности детей и родственников родителей регламентируются ст. ст. 55, 67, гл. 15 и другими нормами СК РФ.</w:t>
      </w:r>
    </w:p>
    <w:p>
      <w:pPr>
        <w:pStyle w:val="Normal"/>
        <w:autoSpaceDE w:val="false"/>
        <w:spacing w:lineRule="auto" w:line="240" w:before="0" w:after="0"/>
        <w:ind w:firstLine="540"/>
        <w:jc w:val="both"/>
        <w:rPr>
          <w:rFonts w:cs="Calibri"/>
        </w:rPr>
      </w:pPr>
      <w:r>
        <w:rPr>
          <w:rFonts w:cs="Calibri"/>
        </w:rPr>
        <w:t>Согласно ст. 55 СК РФ ребенок имеет право на общение не только с родителями, но и с дедушкой, бабушкой, братьями, сестрами и другими родственниками. На осуществление этих прав не должен влиять развод родителей, их раздельное проживание. Например, если родители расторгли брак и мать не хочет, чтобы ребенок общался с родителями отца (дедушкой и бабушкой), то последние имеют право в судебном порядке требовать реализации права на общение (например, предоставление свиданий с ребенк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1. ПРАВА НЕСОВЕРШЕННОЛЕТНИХ ДЕТ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Право ребенка жить и воспитываться в сем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нкт 1 комментируемой статьи дает определение понятия "ребенок", соответствующее положению ст. 1 Конвенции ООН о правах ребенка 1989 г., согласно которой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Кроме того, ребенок приобретает полную дееспособность ранее 18 лет при вступлении в брак и эмансипации (ст. 27 ГК).</w:t>
      </w:r>
    </w:p>
    <w:p>
      <w:pPr>
        <w:pStyle w:val="Normal"/>
        <w:autoSpaceDE w:val="false"/>
        <w:spacing w:lineRule="auto" w:line="240" w:before="0" w:after="0"/>
        <w:ind w:firstLine="540"/>
        <w:jc w:val="both"/>
        <w:rPr>
          <w:rFonts w:cs="Calibri"/>
        </w:rPr>
      </w:pPr>
      <w:r>
        <w:rPr>
          <w:rFonts w:cs="Calibri"/>
        </w:rPr>
        <w:t>2. Название комментируемой статьи несколько уже, нежели совокупность тех прав, которые предусмотрены данной статьей. Пункт 2 комментируемой статьи предусматривает следующие виды личных неимущественных прав ребенка:</w:t>
      </w:r>
    </w:p>
    <w:p>
      <w:pPr>
        <w:pStyle w:val="Normal"/>
        <w:autoSpaceDE w:val="false"/>
        <w:spacing w:lineRule="auto" w:line="240" w:before="0" w:after="0"/>
        <w:ind w:firstLine="540"/>
        <w:jc w:val="both"/>
        <w:rPr>
          <w:rFonts w:cs="Calibri"/>
        </w:rPr>
      </w:pPr>
      <w:r>
        <w:rPr>
          <w:rFonts w:cs="Calibri"/>
        </w:rPr>
        <w:t>- право жить в семье;</w:t>
      </w:r>
    </w:p>
    <w:p>
      <w:pPr>
        <w:pStyle w:val="Normal"/>
        <w:autoSpaceDE w:val="false"/>
        <w:spacing w:lineRule="auto" w:line="240" w:before="0" w:after="0"/>
        <w:ind w:firstLine="540"/>
        <w:jc w:val="both"/>
        <w:rPr>
          <w:rFonts w:cs="Calibri"/>
        </w:rPr>
      </w:pPr>
      <w:r>
        <w:rPr>
          <w:rFonts w:cs="Calibri"/>
        </w:rPr>
        <w:t>- право воспитываться в семье;</w:t>
      </w:r>
    </w:p>
    <w:p>
      <w:pPr>
        <w:pStyle w:val="Normal"/>
        <w:autoSpaceDE w:val="false"/>
        <w:spacing w:lineRule="auto" w:line="240" w:before="0" w:after="0"/>
        <w:ind w:firstLine="540"/>
        <w:jc w:val="both"/>
        <w:rPr>
          <w:rFonts w:cs="Calibri"/>
        </w:rPr>
      </w:pPr>
      <w:r>
        <w:rPr>
          <w:rFonts w:cs="Calibri"/>
        </w:rPr>
        <w:t>- право знать своих родителей (насколько это возможно);</w:t>
      </w:r>
    </w:p>
    <w:p>
      <w:pPr>
        <w:pStyle w:val="Normal"/>
        <w:autoSpaceDE w:val="false"/>
        <w:spacing w:lineRule="auto" w:line="240" w:before="0" w:after="0"/>
        <w:ind w:firstLine="540"/>
        <w:jc w:val="both"/>
        <w:rPr>
          <w:rFonts w:cs="Calibri"/>
        </w:rPr>
      </w:pPr>
      <w:r>
        <w:rPr>
          <w:rFonts w:cs="Calibri"/>
        </w:rPr>
        <w:t>- право на их заботу;</w:t>
      </w:r>
    </w:p>
    <w:p>
      <w:pPr>
        <w:pStyle w:val="Normal"/>
        <w:autoSpaceDE w:val="false"/>
        <w:spacing w:lineRule="auto" w:line="240" w:before="0" w:after="0"/>
        <w:ind w:firstLine="540"/>
        <w:jc w:val="both"/>
        <w:rPr>
          <w:rFonts w:cs="Calibri"/>
        </w:rPr>
      </w:pPr>
      <w:r>
        <w:rPr>
          <w:rFonts w:cs="Calibri"/>
        </w:rPr>
        <w:t>- право на совместное с ними проживание, за исключением случаев, когда это противоречит его интересам;</w:t>
      </w:r>
    </w:p>
    <w:p>
      <w:pPr>
        <w:pStyle w:val="Normal"/>
        <w:autoSpaceDE w:val="false"/>
        <w:spacing w:lineRule="auto" w:line="240" w:before="0" w:after="0"/>
        <w:ind w:firstLine="540"/>
        <w:jc w:val="both"/>
        <w:rPr>
          <w:rFonts w:cs="Calibri"/>
        </w:rPr>
      </w:pPr>
      <w:r>
        <w:rPr>
          <w:rFonts w:cs="Calibri"/>
        </w:rPr>
        <w:t>- право на воспитание своими родителями;</w:t>
      </w:r>
    </w:p>
    <w:p>
      <w:pPr>
        <w:pStyle w:val="Normal"/>
        <w:autoSpaceDE w:val="false"/>
        <w:spacing w:lineRule="auto" w:line="240" w:before="0" w:after="0"/>
        <w:ind w:firstLine="540"/>
        <w:jc w:val="both"/>
        <w:rPr>
          <w:rFonts w:cs="Calibri"/>
        </w:rPr>
      </w:pPr>
      <w:r>
        <w:rPr>
          <w:rFonts w:cs="Calibri"/>
        </w:rPr>
        <w:t>- право на обеспечение его интересов;</w:t>
      </w:r>
    </w:p>
    <w:p>
      <w:pPr>
        <w:pStyle w:val="Normal"/>
        <w:autoSpaceDE w:val="false"/>
        <w:spacing w:lineRule="auto" w:line="240" w:before="0" w:after="0"/>
        <w:ind w:firstLine="540"/>
        <w:jc w:val="both"/>
        <w:rPr>
          <w:rFonts w:cs="Calibri"/>
        </w:rPr>
      </w:pPr>
      <w:r>
        <w:rPr>
          <w:rFonts w:cs="Calibri"/>
        </w:rPr>
        <w:t>- право на всестороннее развитие;</w:t>
      </w:r>
    </w:p>
    <w:p>
      <w:pPr>
        <w:pStyle w:val="Normal"/>
        <w:autoSpaceDE w:val="false"/>
        <w:spacing w:lineRule="auto" w:line="240" w:before="0" w:after="0"/>
        <w:ind w:firstLine="540"/>
        <w:jc w:val="both"/>
        <w:rPr>
          <w:rFonts w:cs="Calibri"/>
        </w:rPr>
      </w:pPr>
      <w:r>
        <w:rPr>
          <w:rFonts w:cs="Calibri"/>
        </w:rPr>
        <w:t>- право на уважение его человеческого достоинства.</w:t>
      </w:r>
    </w:p>
    <w:p>
      <w:pPr>
        <w:pStyle w:val="Normal"/>
        <w:autoSpaceDE w:val="false"/>
        <w:spacing w:lineRule="auto" w:line="240" w:before="0" w:after="0"/>
        <w:ind w:firstLine="540"/>
        <w:jc w:val="both"/>
        <w:rPr>
          <w:rFonts w:cs="Calibri"/>
        </w:rPr>
      </w:pPr>
      <w:r>
        <w:rPr>
          <w:rFonts w:cs="Calibri"/>
        </w:rPr>
        <w:t>Перечисленные права согласуются с положениями Конвенции ООН о правах ребенка.</w:t>
      </w:r>
    </w:p>
    <w:p>
      <w:pPr>
        <w:pStyle w:val="Normal"/>
        <w:autoSpaceDE w:val="false"/>
        <w:spacing w:lineRule="auto" w:line="240" w:before="0" w:after="0"/>
        <w:ind w:firstLine="540"/>
        <w:jc w:val="both"/>
        <w:rPr>
          <w:rFonts w:cs="Calibri"/>
        </w:rPr>
      </w:pPr>
      <w:r>
        <w:rPr>
          <w:rFonts w:cs="Calibri"/>
        </w:rPr>
        <w:t>Установленным комментируемой статьей правам ребенка корреспондируют обязанности родителей, предусмотренные гл. 12 СК РФ.</w:t>
      </w:r>
    </w:p>
    <w:p>
      <w:pPr>
        <w:pStyle w:val="Normal"/>
        <w:autoSpaceDE w:val="false"/>
        <w:spacing w:lineRule="auto" w:line="240" w:before="0" w:after="0"/>
        <w:ind w:firstLine="540"/>
        <w:jc w:val="both"/>
        <w:rPr>
          <w:rFonts w:cs="Calibri"/>
        </w:rPr>
      </w:pPr>
      <w:r>
        <w:rPr>
          <w:rFonts w:cs="Calibri"/>
        </w:rPr>
        <w:t>3. Право жить и воспитываться в семье корреспондирует обязанностям родителей по воспитанию и развитию своих детей (ст. 63 СК). При отсутствии родителей, лишении родительских прав или в других случаях утраты родительского попечения право ребенка на воспитание в семье обеспечивается органом опеки и попечительства в соответствии с принципом приоритетного семейного воспитания. Среди форм устройства ребенка, оставшегося без попечения родителей, приоритетной является усыновление (удочерение). Кроме того, применяются такие формы, как передача в семью опекуна (попечителя), в том числе в приемную семью, заключение договора о патронатном воспитании и др. Ребенок, который временно или постоянно лишен своего семейного окружения или который в его собственных интересах не может оставаться в таком окружении, имеет право на особые защиту и помощь. Принцип приоритетного воспитания кроме всего прочего предполагает необходимость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см. также комментарий к ст. 63 СК).</w:t>
      </w:r>
    </w:p>
    <w:p>
      <w:pPr>
        <w:pStyle w:val="Normal"/>
        <w:autoSpaceDE w:val="false"/>
        <w:spacing w:lineRule="auto" w:line="240" w:before="0" w:after="0"/>
        <w:ind w:firstLine="540"/>
        <w:jc w:val="both"/>
        <w:rPr>
          <w:rFonts w:cs="Calibri"/>
        </w:rPr>
      </w:pPr>
      <w:r>
        <w:rPr>
          <w:rFonts w:cs="Calibri"/>
        </w:rPr>
        <w:t>4. Право ребенка знать своих родителей имеет ряд исключений, в частности:</w:t>
      </w:r>
    </w:p>
    <w:p>
      <w:pPr>
        <w:pStyle w:val="Normal"/>
        <w:autoSpaceDE w:val="false"/>
        <w:spacing w:lineRule="auto" w:line="240" w:before="0" w:after="0"/>
        <w:ind w:firstLine="540"/>
        <w:jc w:val="both"/>
        <w:rPr>
          <w:rFonts w:cs="Calibri"/>
        </w:rPr>
      </w:pPr>
      <w:r>
        <w:rPr>
          <w:rFonts w:cs="Calibri"/>
        </w:rPr>
        <w:t>- при усыновлении;</w:t>
      </w:r>
    </w:p>
    <w:p>
      <w:pPr>
        <w:pStyle w:val="Normal"/>
        <w:autoSpaceDE w:val="false"/>
        <w:spacing w:lineRule="auto" w:line="240" w:before="0" w:after="0"/>
        <w:ind w:firstLine="540"/>
        <w:jc w:val="both"/>
        <w:rPr>
          <w:rFonts w:cs="Calibri"/>
        </w:rPr>
      </w:pPr>
      <w:r>
        <w:rPr>
          <w:rFonts w:cs="Calibri"/>
        </w:rPr>
        <w:t>- при рождении ребенка в результате применения методов искусственной репродукции человека, в том числе при рождении ребенка суррогатной матерью.</w:t>
      </w:r>
    </w:p>
    <w:p>
      <w:pPr>
        <w:pStyle w:val="Normal"/>
        <w:autoSpaceDE w:val="false"/>
        <w:spacing w:lineRule="auto" w:line="240" w:before="0" w:after="0"/>
        <w:ind w:firstLine="540"/>
        <w:jc w:val="both"/>
        <w:rPr>
          <w:rFonts w:cs="Calibri"/>
        </w:rPr>
      </w:pPr>
      <w:r>
        <w:rPr>
          <w:rFonts w:cs="Calibri"/>
        </w:rPr>
        <w:t>В том случае, если ребенок был найден, подкинут, либо в случае добровольного установления отцовства лицом, не являющимся биологическим отцом ребенка, и в других случаях ребенок вправе знать своих биологических родителей.</w:t>
      </w:r>
    </w:p>
    <w:p>
      <w:pPr>
        <w:pStyle w:val="Normal"/>
        <w:autoSpaceDE w:val="false"/>
        <w:spacing w:lineRule="auto" w:line="240" w:before="0" w:after="0"/>
        <w:ind w:firstLine="540"/>
        <w:jc w:val="both"/>
        <w:rPr>
          <w:rFonts w:cs="Calibri"/>
        </w:rPr>
      </w:pPr>
      <w:r>
        <w:rPr>
          <w:rFonts w:cs="Calibri"/>
        </w:rPr>
        <w:t>5. Право на совместное с родителями проживание, за исключением случаев, когда это противоречит интересам ребенка, регулируется также ст. ст. 65, 66 СК РФ. Место жительства детей при раздельном проживании родителей определяется соглашением родителей, которое может быть совершено как в устной, так и в письменной форме.</w:t>
      </w:r>
    </w:p>
    <w:p>
      <w:pPr>
        <w:pStyle w:val="Normal"/>
        <w:autoSpaceDE w:val="false"/>
        <w:spacing w:lineRule="auto" w:line="240" w:before="0" w:after="0"/>
        <w:ind w:firstLine="540"/>
        <w:jc w:val="both"/>
        <w:rPr>
          <w:rFonts w:cs="Calibri"/>
        </w:rPr>
      </w:pPr>
      <w:r>
        <w:rPr>
          <w:rFonts w:cs="Calibri"/>
        </w:rPr>
        <w:t>Пункт 5 Постановления Пленума Верховного Суда РФ от 27 мая 1998 г. N 10 "О применении судами законодательства при разрешении споров, связанных с воспитанием детей" дает разъяснение, что, решая вопрос о месте жительства несовершеннолетнего при раздельном проживании его родителей (независимо от того, состоят ли они в браке), необходимо иметь в виду, что место жительства ребенка определяется исходя из его интересов, а также с обязательным учетом мнения ребенка, достигшего возраста 10 лет, при условии что это не противоречит его интересам (п. 3 ст. 65, ст. 57 СК).</w:t>
      </w:r>
    </w:p>
    <w:p>
      <w:pPr>
        <w:pStyle w:val="Normal"/>
        <w:autoSpaceDE w:val="false"/>
        <w:spacing w:lineRule="auto" w:line="240" w:before="0" w:after="0"/>
        <w:ind w:firstLine="540"/>
        <w:jc w:val="both"/>
        <w:rPr>
          <w:rFonts w:cs="Calibri"/>
        </w:rPr>
      </w:pPr>
      <w:r>
        <w:rPr>
          <w:rFonts w:cs="Calibri"/>
        </w:rPr>
        <w:t>При этом суд принимает во внимание возраст ребенка, его привязанность к каждому из родителей, братьям, сестрам и другим членам семьи,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с учетом рода деятельности и режима работы родителей, их материального и семейного положения, имея в виду,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 а также другие обстоятельства, характеризующие обстановку, которая сложилась в месте проживания каждого из родителей.</w:t>
      </w:r>
    </w:p>
    <w:p>
      <w:pPr>
        <w:pStyle w:val="Normal"/>
        <w:autoSpaceDE w:val="false"/>
        <w:spacing w:lineRule="auto" w:line="240" w:before="0" w:after="0"/>
        <w:ind w:firstLine="540"/>
        <w:jc w:val="both"/>
        <w:rPr>
          <w:rFonts w:cs="Calibri"/>
        </w:rPr>
      </w:pPr>
      <w:r>
        <w:rPr>
          <w:rFonts w:cs="Calibri"/>
        </w:rPr>
        <w:t>При подготовке дел об определении места жительства ребенка к судебному разбирательству судье следует правильно определить обстоятельства, имеющие значение для разрешения возникшего спора и подлежащие доказыванию сторонами, обратив особое внимание на те из них, которые характеризуют личные качества родителей либо иных лиц, воспитывающих ребенка, а также сложившиеся взаимоотношения этих лиц с ребенком. Такие дела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 что предусмотрено п. п. 1, 2 Постановления Пленума Верховного Суда РФ от 27 мая 1998 г. N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 Право ребенка на общение с родителями и другими родствен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закрепляет право на общение, которое включает в себя не только право на личные встречи, но и право общения по телефону, электронной почте, в системе on-line. Ребенок имеет право на общение с родителями, в том числе и в тех случаях, когда они расторгли брак, прекратили совместное проживание и даже если находятся в разных государствах. Согласно ст. 10 Конвенции ООН о правах ребенка 1989 г. в соответствии с обязательством государств-участников по п. 1 ст.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spacing w:lineRule="auto" w:line="240" w:before="0" w:after="0"/>
        <w:ind w:firstLine="540"/>
        <w:jc w:val="both"/>
        <w:rPr>
          <w:rFonts w:cs="Calibri"/>
        </w:rPr>
      </w:pPr>
      <w:r>
        <w:rPr>
          <w:rFonts w:cs="Calibri"/>
        </w:rPr>
        <w:t>Ребенок, родители которого проживают в раз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по п. 2 ст. 10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званной Конвенции другими правами.</w:t>
      </w:r>
    </w:p>
    <w:p>
      <w:pPr>
        <w:pStyle w:val="Normal"/>
        <w:autoSpaceDE w:val="false"/>
        <w:spacing w:lineRule="auto" w:line="240" w:before="0" w:after="0"/>
        <w:ind w:firstLine="540"/>
        <w:jc w:val="both"/>
        <w:rPr>
          <w:rFonts w:cs="Calibri"/>
        </w:rPr>
      </w:pPr>
      <w:r>
        <w:rPr>
          <w:rFonts w:cs="Calibri"/>
        </w:rPr>
        <w:t>2. В п. 1 комментируемой статьи определен перечень лиц, с которыми ребенок имеет право на общение. К ним относятся:</w:t>
      </w:r>
    </w:p>
    <w:p>
      <w:pPr>
        <w:pStyle w:val="Normal"/>
        <w:autoSpaceDE w:val="false"/>
        <w:spacing w:lineRule="auto" w:line="240" w:before="0" w:after="0"/>
        <w:ind w:firstLine="540"/>
        <w:jc w:val="both"/>
        <w:rPr>
          <w:rFonts w:cs="Calibri"/>
        </w:rPr>
      </w:pPr>
      <w:r>
        <w:rPr>
          <w:rFonts w:cs="Calibri"/>
        </w:rPr>
        <w:t>- родители (если ребенок усыновлен, то он имеет право на общение с усыновителями);</w:t>
      </w:r>
    </w:p>
    <w:p>
      <w:pPr>
        <w:pStyle w:val="Normal"/>
        <w:autoSpaceDE w:val="false"/>
        <w:spacing w:lineRule="auto" w:line="240" w:before="0" w:after="0"/>
        <w:ind w:firstLine="540"/>
        <w:jc w:val="both"/>
        <w:rPr>
          <w:rFonts w:cs="Calibri"/>
        </w:rPr>
      </w:pPr>
      <w:r>
        <w:rPr>
          <w:rFonts w:cs="Calibri"/>
        </w:rPr>
        <w:t>- дедушка, бабушка со стороны как матери, так и отца;</w:t>
      </w:r>
    </w:p>
    <w:p>
      <w:pPr>
        <w:pStyle w:val="Normal"/>
        <w:autoSpaceDE w:val="false"/>
        <w:spacing w:lineRule="auto" w:line="240" w:before="0" w:after="0"/>
        <w:ind w:firstLine="540"/>
        <w:jc w:val="both"/>
        <w:rPr>
          <w:rFonts w:cs="Calibri"/>
        </w:rPr>
      </w:pPr>
      <w:r>
        <w:rPr>
          <w:rFonts w:cs="Calibri"/>
        </w:rPr>
        <w:t>- братья, сестры, в том числе неполнородные;</w:t>
      </w:r>
    </w:p>
    <w:p>
      <w:pPr>
        <w:pStyle w:val="Normal"/>
        <w:autoSpaceDE w:val="false"/>
        <w:spacing w:lineRule="auto" w:line="240" w:before="0" w:after="0"/>
        <w:ind w:firstLine="540"/>
        <w:jc w:val="both"/>
        <w:rPr>
          <w:rFonts w:cs="Calibri"/>
        </w:rPr>
      </w:pPr>
      <w:r>
        <w:rPr>
          <w:rFonts w:cs="Calibri"/>
        </w:rPr>
        <w:t>- другие родственники (тети, дяди, двоюродные братья и сестры, прадедушки, прабабушки и др.).</w:t>
      </w:r>
    </w:p>
    <w:p>
      <w:pPr>
        <w:pStyle w:val="Normal"/>
        <w:autoSpaceDE w:val="false"/>
        <w:spacing w:lineRule="auto" w:line="240" w:before="0" w:after="0"/>
        <w:ind w:firstLine="540"/>
        <w:jc w:val="both"/>
        <w:rPr>
          <w:rFonts w:cs="Calibri"/>
        </w:rPr>
      </w:pPr>
      <w:r>
        <w:rPr>
          <w:rFonts w:cs="Calibri"/>
        </w:rPr>
        <w:t>Право на общение должно быть реализовано также в случаях расторжения брака между родителями или признания брака недействительным. Если ребенок усыновлен, то он может сохранить право на общение в соответствии с п. п. 3, 4 ст. 137 СК РФ. Если ребенок усыновлен одним лицом, то личные неимущественные и имущественные права и обязанности могут быть сохранены с матерью, если усыновитель - мужчина, или с отцом, если усыновитель - женщина. Если один из родителей усыновленного ребенка умер, то по просьбе родителей умершего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см. также комментарий к ст. 137 СК).</w:t>
      </w:r>
    </w:p>
    <w:p>
      <w:pPr>
        <w:pStyle w:val="Normal"/>
        <w:autoSpaceDE w:val="false"/>
        <w:spacing w:lineRule="auto" w:line="240" w:before="0" w:after="0"/>
        <w:ind w:firstLine="540"/>
        <w:jc w:val="both"/>
        <w:rPr>
          <w:rFonts w:cs="Calibri"/>
        </w:rPr>
      </w:pPr>
      <w:r>
        <w:rPr>
          <w:rFonts w:cs="Calibri"/>
        </w:rPr>
        <w:t>Реализация права на общение возможна лишь при наличии желания ребенка и его родственников. Общение с ребенком является обязанностью исключительно родителей, для других родственников это право, но не обязанность (см. также комментарий к ст. 67 СК).</w:t>
      </w:r>
    </w:p>
    <w:p>
      <w:pPr>
        <w:pStyle w:val="Normal"/>
        <w:autoSpaceDE w:val="false"/>
        <w:spacing w:lineRule="auto" w:line="240" w:before="0" w:after="0"/>
        <w:ind w:firstLine="540"/>
        <w:jc w:val="both"/>
        <w:rPr>
          <w:rFonts w:cs="Calibri"/>
        </w:rPr>
      </w:pPr>
      <w:r>
        <w:rPr>
          <w:rFonts w:cs="Calibri"/>
        </w:rPr>
        <w:t>Обязанность и право родителей на общение с ребенком являются составляющей права и обязанности родителей по воспитанию ребенка. Однако в том случае, если родители или другие родственники отказываются от общения с ребенком, их нельзя к этому принудить.</w:t>
      </w:r>
    </w:p>
    <w:p>
      <w:pPr>
        <w:pStyle w:val="Normal"/>
        <w:autoSpaceDE w:val="false"/>
        <w:spacing w:lineRule="auto" w:line="240" w:before="0" w:after="0"/>
        <w:ind w:firstLine="540"/>
        <w:jc w:val="both"/>
        <w:rPr>
          <w:rFonts w:cs="Calibri"/>
        </w:rPr>
      </w:pPr>
      <w:r>
        <w:rPr>
          <w:rFonts w:cs="Calibri"/>
        </w:rPr>
        <w:t>3. Пункт 2 комментируемой статьи особое внимание уделяет осуществлению права на общение ребенка со своими родственниками в случае нахождения в экстремальной ситуации. К таким ситуациям относятся задержание, арест, заключение под стражу, нахождение в лечебном учреждении. Право на общение включает не только право на личное общение, но и на общение по телефону. Ограничение права ребенка на общение возможно только при наличии существенных причин (например, опасность для ребенка со стороны родственников). В соответствии со ст. 96 УПК РФ дознаватель, следователь не позднее 12 часов с момента задержания подозреваемого уведомляет об этом кого-либо из близких родственников, а при их отсутствии - других родственников или предоставляет возможность такого уведомления самому подозреваемому. При необходимости сохранения в интересах предварительного расследования в тайне факта задержания уведомление с санкции прокурора может не производиться, за исключением случаев, когда подозреваемый является несовершеннолетним. В соответствии со ст. 423 УПК РФ о задержании, заключении под стражу или продлении срока содержания под стражей несовершеннолетнего подозреваемого, обвиняемого об этом незамедлительно извещаются его законные представители. Допрос потерпевшего или свидетеля в возрасте до 14 лет, а по усмотрению следователя и допрос потерпевшего и свидетеля в возрасте от 14 до 18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Normal"/>
        <w:autoSpaceDE w:val="false"/>
        <w:spacing w:lineRule="auto" w:line="240" w:before="0" w:after="0"/>
        <w:ind w:firstLine="540"/>
        <w:jc w:val="both"/>
        <w:rPr>
          <w:rFonts w:cs="Calibri"/>
        </w:rPr>
      </w:pPr>
      <w:r>
        <w:rPr>
          <w:rFonts w:cs="Calibri"/>
        </w:rPr>
        <w:t>В том случае, если родители уклоняются от общения с ребенком, попавшим в экстремальную ситуацию, и не оказывают ему помощь, необходимую для спасения жизни или здоровья, к ним могут быть применены нормы ст. 125 УК РФ об уголовной ответственности, согласно которой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наказывается штрафом в размере до 80000 руб. или в размере заработной платы или иного дохода осужденного за период до шести месяцев, либо обязательными работами на срок от 120 до 180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spacing w:lineRule="auto" w:line="240" w:before="0" w:after="0"/>
        <w:ind w:firstLine="540"/>
        <w:jc w:val="both"/>
        <w:rPr>
          <w:rFonts w:cs="Calibri"/>
        </w:rPr>
      </w:pPr>
      <w:r>
        <w:rPr>
          <w:rFonts w:cs="Calibri"/>
        </w:rPr>
        <w:t>В целях обеспечения права на защиту, общение при нахождении ребенка в лечебном учреждении ст. 22 Основ законодательства РФ об охране здоровья граждан от 22 июля 1993 г. N 5487-1 предоставляет право одному из родителей или иному члену семьи по усмотрению родителей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 Право ребенка на защи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собенности защиты прав ребенка. В сравнении с понятием "охрана" понятие "защита" более узкое, оно является составляющей понятия "охрана", которое включает в себя регулятивные механизмы обеспечения семейных прав.</w:t>
      </w:r>
    </w:p>
    <w:p>
      <w:pPr>
        <w:pStyle w:val="Normal"/>
        <w:autoSpaceDE w:val="false"/>
        <w:spacing w:lineRule="auto" w:line="240" w:before="0" w:after="0"/>
        <w:ind w:firstLine="540"/>
        <w:jc w:val="both"/>
        <w:rPr>
          <w:rFonts w:cs="Calibri"/>
        </w:rPr>
      </w:pPr>
      <w:r>
        <w:rPr>
          <w:rFonts w:cs="Calibri"/>
        </w:rPr>
        <w:t>Праву ребенка на защиту своих прав и законных интересов корреспондируют соответствующие обязанности, прежде всего родителей (лиц, их заменяющих), а также государственных и муниципальных органов, в частности органов опеки и попечительства, прокуратуры и суда (см. также комментарий к ст. 64 СК).</w:t>
      </w:r>
    </w:p>
    <w:p>
      <w:pPr>
        <w:pStyle w:val="Normal"/>
        <w:autoSpaceDE w:val="false"/>
        <w:spacing w:lineRule="auto" w:line="240" w:before="0" w:after="0"/>
        <w:ind w:firstLine="540"/>
        <w:jc w:val="both"/>
        <w:rPr>
          <w:rFonts w:cs="Calibri"/>
        </w:rPr>
      </w:pPr>
      <w:r>
        <w:rPr>
          <w:rFonts w:cs="Calibri"/>
        </w:rPr>
        <w:t>2. Институт защиты прав ребенка носит комплексный характер и включает в себя нормы не только семейного, но и гражданского, гражданского процессуального, жилищного, административного, уголовного и других отраслей права.</w:t>
      </w:r>
    </w:p>
    <w:p>
      <w:pPr>
        <w:pStyle w:val="Normal"/>
        <w:autoSpaceDE w:val="false"/>
        <w:spacing w:lineRule="auto" w:line="240" w:before="0" w:after="0"/>
        <w:ind w:firstLine="540"/>
        <w:jc w:val="both"/>
        <w:rPr>
          <w:rFonts w:cs="Calibri"/>
        </w:rPr>
      </w:pPr>
      <w:r>
        <w:rPr>
          <w:rFonts w:cs="Calibri"/>
        </w:rPr>
        <w:t>3. Ребенок имеет право на защиту не только от посторонних лиц, но и от родителей, лиц, их заменяющих, родственников в случае злоупотребления своими правами. Защиту прав ребенка осуществляют:</w:t>
      </w:r>
    </w:p>
    <w:p>
      <w:pPr>
        <w:pStyle w:val="Normal"/>
        <w:autoSpaceDE w:val="false"/>
        <w:spacing w:lineRule="auto" w:line="240" w:before="0" w:after="0"/>
        <w:ind w:firstLine="540"/>
        <w:jc w:val="both"/>
        <w:rPr>
          <w:rFonts w:cs="Calibri"/>
        </w:rPr>
      </w:pPr>
      <w:r>
        <w:rPr>
          <w:rFonts w:cs="Calibri"/>
        </w:rPr>
        <w:t>- родители, иные законные представители;</w:t>
      </w:r>
    </w:p>
    <w:p>
      <w:pPr>
        <w:pStyle w:val="Normal"/>
        <w:autoSpaceDE w:val="false"/>
        <w:spacing w:lineRule="auto" w:line="240" w:before="0" w:after="0"/>
        <w:ind w:firstLine="540"/>
        <w:jc w:val="both"/>
        <w:rPr>
          <w:rFonts w:cs="Calibri"/>
        </w:rPr>
      </w:pPr>
      <w:r>
        <w:rPr>
          <w:rFonts w:cs="Calibri"/>
        </w:rPr>
        <w:t>- органы опеки и попечительства;</w:t>
      </w:r>
    </w:p>
    <w:p>
      <w:pPr>
        <w:pStyle w:val="Normal"/>
        <w:autoSpaceDE w:val="false"/>
        <w:spacing w:lineRule="auto" w:line="240" w:before="0" w:after="0"/>
        <w:ind w:firstLine="540"/>
        <w:jc w:val="both"/>
        <w:rPr>
          <w:rFonts w:cs="Calibri"/>
        </w:rPr>
      </w:pPr>
      <w:r>
        <w:rPr>
          <w:rFonts w:cs="Calibri"/>
        </w:rPr>
        <w:t>- суд;</w:t>
      </w:r>
    </w:p>
    <w:p>
      <w:pPr>
        <w:pStyle w:val="Normal"/>
        <w:autoSpaceDE w:val="false"/>
        <w:spacing w:lineRule="auto" w:line="240" w:before="0" w:after="0"/>
        <w:ind w:firstLine="540"/>
        <w:jc w:val="both"/>
        <w:rPr>
          <w:rFonts w:cs="Calibri"/>
        </w:rPr>
      </w:pPr>
      <w:r>
        <w:rPr>
          <w:rFonts w:cs="Calibri"/>
        </w:rPr>
        <w:t>- прокурор;</w:t>
      </w:r>
    </w:p>
    <w:p>
      <w:pPr>
        <w:pStyle w:val="Normal"/>
        <w:autoSpaceDE w:val="false"/>
        <w:spacing w:lineRule="auto" w:line="240" w:before="0" w:after="0"/>
        <w:ind w:firstLine="540"/>
        <w:jc w:val="both"/>
        <w:rPr>
          <w:rFonts w:cs="Calibri"/>
        </w:rPr>
      </w:pPr>
      <w:r>
        <w:rPr>
          <w:rFonts w:cs="Calibri"/>
        </w:rPr>
        <w:t>- другие государственные органы и органы местного самоуправления в пределах своей компетенции;</w:t>
      </w:r>
    </w:p>
    <w:p>
      <w:pPr>
        <w:pStyle w:val="Normal"/>
        <w:autoSpaceDE w:val="false"/>
        <w:spacing w:lineRule="auto" w:line="240" w:before="0" w:after="0"/>
        <w:ind w:firstLine="540"/>
        <w:jc w:val="both"/>
        <w:rPr>
          <w:rFonts w:cs="Calibri"/>
        </w:rPr>
      </w:pPr>
      <w:r>
        <w:rPr>
          <w:rFonts w:cs="Calibri"/>
        </w:rPr>
        <w:t>- должностные лица организаций и иные граждане, которым станет известно об угрозе жизни или здоровью ребенка, о нарушении его прав и законных интересов, в части уведомления об этом органов опеки и попечительства;</w:t>
      </w:r>
    </w:p>
    <w:p>
      <w:pPr>
        <w:pStyle w:val="Normal"/>
        <w:autoSpaceDE w:val="false"/>
        <w:spacing w:lineRule="auto" w:line="240" w:before="0" w:after="0"/>
        <w:ind w:firstLine="540"/>
        <w:jc w:val="both"/>
        <w:rPr>
          <w:rFonts w:cs="Calibri"/>
        </w:rPr>
      </w:pPr>
      <w:r>
        <w:rPr>
          <w:rFonts w:cs="Calibri"/>
        </w:rPr>
        <w:t>- сам ребенок, который вправе самостоятельно обращаться за защитой своих прав, например, в случаях злоупотребления родителями своими правами либо неисполнения ими своих обязанностей: с 14 лет ребенок может обратиться в суд, а до достижения этого возраста - в органы опеки и попечительства. Кроме того, ребенок вправе обратиться в органы внутренних дел в том случае, если в действиях лиц, нарушающих его права, имеется состав преступления.</w:t>
      </w:r>
    </w:p>
    <w:p>
      <w:pPr>
        <w:pStyle w:val="Normal"/>
        <w:autoSpaceDE w:val="false"/>
        <w:spacing w:lineRule="auto" w:line="240" w:before="0" w:after="0"/>
        <w:ind w:firstLine="540"/>
        <w:jc w:val="both"/>
        <w:rPr>
          <w:rFonts w:cs="Calibri"/>
        </w:rPr>
      </w:pPr>
      <w:r>
        <w:rPr>
          <w:rFonts w:cs="Calibri"/>
        </w:rPr>
        <w:t>4. Суд осуществляет защиту прав детей в соответствии с нормами гражданского процессуального и арбитражного процессуального права в рамках искового, особого, приказного производства, производства по делам, возникающим из публичных правоотношений. Согласно подп. 15 п. 1 ст. 333.36 НК РФ истцы освобождены от уплаты государственной пошлины при рассмотрении дел о защите прав и законных интересов ребенка.</w:t>
      </w:r>
    </w:p>
    <w:p>
      <w:pPr>
        <w:pStyle w:val="Normal"/>
        <w:autoSpaceDE w:val="false"/>
        <w:spacing w:lineRule="auto" w:line="240" w:before="0" w:after="0"/>
        <w:ind w:firstLine="540"/>
        <w:jc w:val="both"/>
        <w:rPr>
          <w:rFonts w:cs="Calibri"/>
        </w:rPr>
      </w:pPr>
      <w:r>
        <w:rPr>
          <w:rFonts w:cs="Calibri"/>
        </w:rPr>
        <w:t>5. Прокурор осуществляет защиту прав ребенка в соответствии со ст. 45 ГПК РФ путем предъявления исков в суд с требованиями о лишении или ограничении родительских прав; о признании недействительным соглашения об уплате алиментов; об отмене усыновления ребенка. Прокурор обязан участвовать в делах о лишении, восстановлении и ограничении родительских прав, об отмене усыновления ребенка и некоторых других.</w:t>
      </w:r>
    </w:p>
    <w:p>
      <w:pPr>
        <w:pStyle w:val="Normal"/>
        <w:autoSpaceDE w:val="false"/>
        <w:spacing w:lineRule="auto" w:line="240" w:before="0" w:after="0"/>
        <w:ind w:firstLine="540"/>
        <w:jc w:val="both"/>
        <w:rPr>
          <w:rFonts w:cs="Calibri"/>
        </w:rPr>
      </w:pPr>
      <w:r>
        <w:rPr>
          <w:rFonts w:cs="Calibri"/>
        </w:rPr>
        <w:t>Заявление в защиту прав, свобод и охраняемых законом интересов гражданина может быть подано прокурором только в случаях, если гражданин по состоянию здоровья, возрасту, недееспособности и другим уважительным причинам не может сам обратиться в суд, например является несовершеннолетним. Кроме того,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защите семьи, материнства, отцовства и детства.</w:t>
      </w:r>
    </w:p>
    <w:p>
      <w:pPr>
        <w:pStyle w:val="Normal"/>
        <w:autoSpaceDE w:val="false"/>
        <w:spacing w:lineRule="auto" w:line="240" w:before="0" w:after="0"/>
        <w:ind w:firstLine="540"/>
        <w:jc w:val="both"/>
        <w:rPr>
          <w:rFonts w:cs="Calibri"/>
        </w:rPr>
      </w:pPr>
      <w:r>
        <w:rPr>
          <w:rFonts w:cs="Calibri"/>
        </w:rPr>
        <w:t>6. Защита прав детей осуществляется также в соответствии с нормами международного права. В международном праве, в частности в Конвенции ООН о правах ребенка 1989 г., предусматривается необходимость защиты прав ребенка от следующих посягательств: а) произвольного или незаконного вмешательства в осуществление его права на личную жизнь или посягательства на честь и достоинство; б) всех форм физического или психического насилия, оскорбления или злоупотребления, отсутствия заботы, небрежного либо грубого обращения или эксплуатации; в) экономической эксплуатации и выполнения любой работы, которая может представлять опасность для его здоровья или служить препятствием для получения им образования либо наносить ущерб его здоровью и физическому, умственному, духовному, моральному и социальному развитию; г) незаконного потребления наркотических средств и психотропных веществ; д) всех форм сексуальной эксплуатации и сексуального совращения; е) бесчеловечных или унижающих достоинство видов обращения или наказаний; ж) всех других форм эксплуатации, наносящих ущерб любому аспекту благосостояния ребенка (ст. ст. 16, 19, 32 - 34, 37 Конвенции).</w:t>
      </w:r>
    </w:p>
    <w:p>
      <w:pPr>
        <w:pStyle w:val="Normal"/>
        <w:autoSpaceDE w:val="false"/>
        <w:spacing w:lineRule="auto" w:line="240" w:before="0" w:after="0"/>
        <w:ind w:firstLine="540"/>
        <w:jc w:val="both"/>
        <w:rPr>
          <w:rFonts w:cs="Calibri"/>
        </w:rPr>
      </w:pPr>
      <w:r>
        <w:rPr>
          <w:rFonts w:cs="Calibri"/>
        </w:rPr>
        <w:t>7. В п. 1 комментируемой статьи говорится о возможности самостоятельной защиты прав несовершеннолетними гражданами, ставшими полностью дееспособными до 18 лет, а именно вступившими в брак и объявленными эмансипированными (ст. 27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7. Право ребенка выражать свое м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ребенка выражать свое мнение предусмотрено ст. 12 Конвенции ООН о правах ребенка 1989 г.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интересы ребенка, причем взглядам ребенка уделяется должное внимание в соответствии с его возрастом и зрелостью.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интересы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spacing w:lineRule="auto" w:line="240" w:before="0" w:after="0"/>
        <w:ind w:firstLine="540"/>
        <w:jc w:val="both"/>
        <w:rPr>
          <w:rFonts w:cs="Calibri"/>
        </w:rPr>
      </w:pPr>
      <w:r>
        <w:rPr>
          <w:rFonts w:cs="Calibri"/>
        </w:rPr>
        <w:t>2. Выражение мнения ребенка имеет значение при решении семейных вопросов, затрагивающих правовое положение ребенка. Особое значение мнение ребенка приобретает по достижении им 10 лет. До достижения им этого возраста мнение ребенка также может быть учтено, например, при восстановлении родителя в родительских правах согласно абз. 1 п. 4 ст. 72 СК РФ суд вправе с учетом мнения ребенка отказать в удовлетворении иска родителей (одного из них) о восстановлении в родительских правах, если это восстановление противоречит интересам ребенка.</w:t>
      </w:r>
    </w:p>
    <w:p>
      <w:pPr>
        <w:pStyle w:val="Normal"/>
        <w:autoSpaceDE w:val="false"/>
        <w:spacing w:lineRule="auto" w:line="240" w:before="0" w:after="0"/>
        <w:ind w:firstLine="540"/>
        <w:jc w:val="both"/>
        <w:rPr>
          <w:rFonts w:cs="Calibri"/>
        </w:rPr>
      </w:pPr>
      <w:r>
        <w:rPr>
          <w:rFonts w:cs="Calibri"/>
        </w:rPr>
        <w:t>3. Необходимо различать учет мнения и согласие ребенка. В первом случае может быть принято решение, отличающееся от мнения ребенка. Во втором - решение может быть принято только с согласия ребенка. Исключение составляют случаи необходимости соблюдения тайны усыновления (см. комментарий к ст. 132 СК).</w:t>
      </w:r>
    </w:p>
    <w:p>
      <w:pPr>
        <w:pStyle w:val="Normal"/>
        <w:autoSpaceDE w:val="false"/>
        <w:spacing w:lineRule="auto" w:line="240" w:before="0" w:after="0"/>
        <w:ind w:firstLine="540"/>
        <w:jc w:val="both"/>
        <w:rPr>
          <w:rFonts w:cs="Calibri"/>
        </w:rPr>
      </w:pPr>
      <w:r>
        <w:rPr>
          <w:rFonts w:cs="Calibri"/>
        </w:rPr>
        <w:t>Мнение ребенка должно учитываться при разрешении судом следующих вопросов:</w:t>
      </w:r>
    </w:p>
    <w:p>
      <w:pPr>
        <w:pStyle w:val="Normal"/>
        <w:autoSpaceDE w:val="false"/>
        <w:spacing w:lineRule="auto" w:line="240" w:before="0" w:after="0"/>
        <w:ind w:firstLine="540"/>
        <w:jc w:val="both"/>
        <w:rPr>
          <w:rFonts w:cs="Calibri"/>
        </w:rPr>
      </w:pPr>
      <w:r>
        <w:rPr>
          <w:rFonts w:cs="Calibri"/>
        </w:rPr>
        <w:t>1) спора о том, с кем будет проживать ребенок при раздельном проживании родителей;</w:t>
      </w:r>
    </w:p>
    <w:p>
      <w:pPr>
        <w:pStyle w:val="Normal"/>
        <w:autoSpaceDE w:val="false"/>
        <w:spacing w:lineRule="auto" w:line="240" w:before="0" w:after="0"/>
        <w:ind w:firstLine="540"/>
        <w:jc w:val="both"/>
        <w:rPr>
          <w:rFonts w:cs="Calibri"/>
        </w:rPr>
      </w:pPr>
      <w:r>
        <w:rPr>
          <w:rFonts w:cs="Calibri"/>
        </w:rPr>
        <w:t>2) спора по иску родителей о возврате им детей (в случае если кто-либо незаконно удерживает ребенка у себя);</w:t>
      </w:r>
    </w:p>
    <w:p>
      <w:pPr>
        <w:pStyle w:val="Normal"/>
        <w:autoSpaceDE w:val="false"/>
        <w:spacing w:lineRule="auto" w:line="240" w:before="0" w:after="0"/>
        <w:ind w:firstLine="540"/>
        <w:jc w:val="both"/>
        <w:rPr>
          <w:rFonts w:cs="Calibri"/>
        </w:rPr>
      </w:pPr>
      <w:r>
        <w:rPr>
          <w:rFonts w:cs="Calibri"/>
        </w:rPr>
        <w:t>3) спора по иску родственников ребенка об устранении препятствий к общению с ним в соответствии с п. 3 ст. 67 СК РФ;</w:t>
      </w:r>
    </w:p>
    <w:p>
      <w:pPr>
        <w:pStyle w:val="Normal"/>
        <w:autoSpaceDE w:val="false"/>
        <w:spacing w:lineRule="auto" w:line="240" w:before="0" w:after="0"/>
        <w:ind w:firstLine="540"/>
        <w:jc w:val="both"/>
        <w:rPr>
          <w:rFonts w:cs="Calibri"/>
        </w:rPr>
      </w:pPr>
      <w:r>
        <w:rPr>
          <w:rFonts w:cs="Calibri"/>
        </w:rPr>
        <w:t>4) рассмотрение дел об оспаривании записи об отцовстве;</w:t>
      </w:r>
    </w:p>
    <w:p>
      <w:pPr>
        <w:pStyle w:val="Normal"/>
        <w:autoSpaceDE w:val="false"/>
        <w:spacing w:lineRule="auto" w:line="240" w:before="0" w:after="0"/>
        <w:ind w:firstLine="540"/>
        <w:jc w:val="both"/>
        <w:rPr>
          <w:rFonts w:cs="Calibri"/>
        </w:rPr>
      </w:pPr>
      <w:r>
        <w:rPr>
          <w:rFonts w:cs="Calibri"/>
        </w:rPr>
        <w:t>5) разрешение родителями вопросов, касающихся семейного воспитания детей, их образования, выбора образовательного учреждения, формы обучения.</w:t>
      </w:r>
    </w:p>
    <w:p>
      <w:pPr>
        <w:pStyle w:val="Normal"/>
        <w:autoSpaceDE w:val="false"/>
        <w:spacing w:lineRule="auto" w:line="240" w:before="0" w:after="0"/>
        <w:ind w:firstLine="540"/>
        <w:jc w:val="both"/>
        <w:rPr>
          <w:rFonts w:cs="Calibri"/>
        </w:rPr>
      </w:pPr>
      <w:r>
        <w:rPr>
          <w:rFonts w:cs="Calibri"/>
        </w:rPr>
        <w:t>Учет мнения ребенка, достигшего 10 лет, обязателен, за исключением случаев, когда это противоречит его интересам. При несогласии с мнением ребенка суд, другие государственные и муниципальные органы обязаны обосновать, по каким причинам решение было принято вопреки мнению ребенка. Под интересами ребенка необходимо понимать обеспечение ему здорового образа жизни, нормального психического и физического развития, получения образования, надлежащих материально-бытовых условий и иных потребностей.</w:t>
      </w:r>
    </w:p>
    <w:p>
      <w:pPr>
        <w:pStyle w:val="Normal"/>
        <w:autoSpaceDE w:val="false"/>
        <w:spacing w:lineRule="auto" w:line="240" w:before="0" w:after="0"/>
        <w:ind w:firstLine="540"/>
        <w:jc w:val="both"/>
        <w:rPr>
          <w:rFonts w:cs="Calibri"/>
        </w:rPr>
      </w:pPr>
      <w:r>
        <w:rPr>
          <w:rFonts w:cs="Calibri"/>
        </w:rPr>
        <w:t>4. Согласие ребенка, достигшего 10 лет, необходимо при решении следующих вопросов:</w:t>
      </w:r>
    </w:p>
    <w:p>
      <w:pPr>
        <w:pStyle w:val="Normal"/>
        <w:autoSpaceDE w:val="false"/>
        <w:spacing w:lineRule="auto" w:line="240" w:before="0" w:after="0"/>
        <w:ind w:firstLine="540"/>
        <w:jc w:val="both"/>
        <w:rPr>
          <w:rFonts w:cs="Calibri"/>
        </w:rPr>
      </w:pPr>
      <w:r>
        <w:rPr>
          <w:rFonts w:cs="Calibri"/>
        </w:rPr>
        <w:t>1) изменение ребенку имени, фамилии, отчества, в том числе при усыновлении, отмене усыновления (п. 4 ст. 59, п. 4 ст. 134, п. 3 ст. 143 СК);</w:t>
      </w:r>
    </w:p>
    <w:p>
      <w:pPr>
        <w:pStyle w:val="Normal"/>
        <w:autoSpaceDE w:val="false"/>
        <w:spacing w:lineRule="auto" w:line="240" w:before="0" w:after="0"/>
        <w:ind w:firstLine="540"/>
        <w:jc w:val="both"/>
        <w:rPr>
          <w:rFonts w:cs="Calibri"/>
        </w:rPr>
      </w:pPr>
      <w:r>
        <w:rPr>
          <w:rFonts w:cs="Calibri"/>
        </w:rPr>
        <w:t>2) восстановление родителей в родительских правах (п. 4 ст. 72 СК);</w:t>
      </w:r>
    </w:p>
    <w:p>
      <w:pPr>
        <w:pStyle w:val="Normal"/>
        <w:autoSpaceDE w:val="false"/>
        <w:spacing w:lineRule="auto" w:line="240" w:before="0" w:after="0"/>
        <w:ind w:firstLine="540"/>
        <w:jc w:val="both"/>
        <w:rPr>
          <w:rFonts w:cs="Calibri"/>
        </w:rPr>
      </w:pPr>
      <w:r>
        <w:rPr>
          <w:rFonts w:cs="Calibri"/>
        </w:rPr>
        <w:t>3) усыновление ребенка (п. 1 ст. 132 СК);</w:t>
      </w:r>
    </w:p>
    <w:p>
      <w:pPr>
        <w:pStyle w:val="Normal"/>
        <w:autoSpaceDE w:val="false"/>
        <w:spacing w:lineRule="auto" w:line="240" w:before="0" w:after="0"/>
        <w:ind w:firstLine="540"/>
        <w:jc w:val="both"/>
        <w:rPr>
          <w:rFonts w:cs="Calibri"/>
        </w:rPr>
      </w:pPr>
      <w:r>
        <w:rPr>
          <w:rFonts w:cs="Calibri"/>
        </w:rPr>
        <w:t>4) запись в книге актов гражданского состояния усыновителей в качестве родителей ребенка, за исключением случаев, когда ребенок проживал в семье усыновителя и считает его своим родителем (п. 2 ст. 136 СК);</w:t>
      </w:r>
    </w:p>
    <w:p>
      <w:pPr>
        <w:pStyle w:val="Normal"/>
        <w:autoSpaceDE w:val="false"/>
        <w:spacing w:lineRule="auto" w:line="240" w:before="0" w:after="0"/>
        <w:ind w:firstLine="540"/>
        <w:jc w:val="both"/>
        <w:rPr>
          <w:rFonts w:cs="Calibri"/>
        </w:rPr>
      </w:pPr>
      <w:r>
        <w:rPr>
          <w:rFonts w:cs="Calibri"/>
        </w:rPr>
        <w:t>5) назначение опекуна ребенку, достигшему возраста 10 лет, осуществляется с его согласия (п. 4 ст. 145 СК).</w:t>
      </w:r>
    </w:p>
    <w:p>
      <w:pPr>
        <w:pStyle w:val="Normal"/>
        <w:autoSpaceDE w:val="false"/>
        <w:spacing w:lineRule="auto" w:line="240" w:before="0" w:after="0"/>
        <w:ind w:firstLine="540"/>
        <w:jc w:val="both"/>
        <w:rPr>
          <w:rFonts w:cs="Calibri"/>
        </w:rPr>
      </w:pPr>
      <w:r>
        <w:rPr>
          <w:rFonts w:cs="Calibri"/>
        </w:rPr>
        <w:t>5. Выяснение мнения ребенка и его согласия может производиться в судебном заседании, в ходе беседы с представителем органов опеки и попечительства. Если при разрешении спора, связанного с воспитанием детей, суд придет к выводу о необходимости опроса в судебном заседании несовершеннолетнего в целях выяснения его мнения по рассматриваемому вопросу (ст. 57 СК), то следует предварительно выяснить мнение органа опеки и попечительства о том, не окажет ли неблагоприятного воздействия на ребенка его присутствие в суде.</w:t>
      </w:r>
    </w:p>
    <w:p>
      <w:pPr>
        <w:pStyle w:val="Normal"/>
        <w:autoSpaceDE w:val="false"/>
        <w:spacing w:lineRule="auto" w:line="240" w:before="0" w:after="0"/>
        <w:ind w:firstLine="540"/>
        <w:jc w:val="both"/>
        <w:rPr>
          <w:rFonts w:cs="Calibri"/>
        </w:rPr>
      </w:pPr>
      <w:r>
        <w:rPr>
          <w:rFonts w:cs="Calibri"/>
        </w:rPr>
        <w:t>Опрос следует производить с учетом возраста и развития ребенка в присутствии педагога, в обстановке, исключающей влияние на него заинтересованных лиц.</w:t>
      </w:r>
    </w:p>
    <w:p>
      <w:pPr>
        <w:pStyle w:val="Normal"/>
        <w:autoSpaceDE w:val="false"/>
        <w:spacing w:lineRule="auto" w:line="240" w:before="0" w:after="0"/>
        <w:ind w:firstLine="540"/>
        <w:jc w:val="both"/>
        <w:rPr>
          <w:rFonts w:cs="Calibri"/>
        </w:rPr>
      </w:pPr>
      <w:r>
        <w:rPr>
          <w:rFonts w:cs="Calibri"/>
        </w:rPr>
        <w:t>При опросе ребенка суду необходимо выяснить, не является ли мнение ребенка следствием воздействия на него одного из родителей или других заинтересованных лиц, осознает ли он свои собственные интересы при выражении этого мнения и как он его обосновывает и тому подобные обстоятельства (см. п. 20 Постановления Пленума Верховного Суда РФ от 27 мая 1998 г. N 10 "О применении судами законодательства при разрешении споров, связанных с воспитанием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 Право ребенка на имя, отчество и фамил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устанавливается право ребенка на имя, отчество и фамилию (далее - имя). Данное право регулируется не только семейным, но и гражданским законодательством. Согласно п. 1 ст. 7 Конвенции ООН о правах ребенка 1989 г. ребенок регистрируется сразу же после рождения и с момента рождения имеет право на имя. Имя гражданина в широком смысле включает в себя фамилию, непосредственно имя и отчество. Во многих странах отчество не используется. Имя ребенку дается по соглашению между родителями, и оно должно быть сообщено при регистрации рождения ребенка в органе записи актов гражданского состояния лицом, обратившимся с заявлением о регистрации, в качестве которого могут выступать не только родители (см. комментарий к ст. 47 СК).</w:t>
      </w:r>
    </w:p>
    <w:p>
      <w:pPr>
        <w:pStyle w:val="Normal"/>
        <w:autoSpaceDE w:val="false"/>
        <w:spacing w:lineRule="auto" w:line="240" w:before="0" w:after="0"/>
        <w:ind w:firstLine="540"/>
        <w:jc w:val="both"/>
        <w:rPr>
          <w:rFonts w:cs="Calibri"/>
        </w:rPr>
      </w:pPr>
      <w:r>
        <w:rPr>
          <w:rFonts w:cs="Calibri"/>
        </w:rPr>
        <w:t>2. Отчество присваивается по имени отца, если иное не предусмотрено законами субъектов Российской Федерации или не основано на национальном обычае. Возможна ситуация, когда в соответствии с законодательством субъекта Федерации отчество ребенку вообще не присваивается. Родители не вправе произвольно выбрать отчество ребенку.</w:t>
      </w:r>
    </w:p>
    <w:p>
      <w:pPr>
        <w:pStyle w:val="Normal"/>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ебенку присваивается фамилия одного из родителей по их соглашению, если иное не предусмотрено законами субъектов Федерации. Споры по данным вопросам разрешаются органами опеки и попечительства исходя из интересов ребенка.</w:t>
      </w:r>
    </w:p>
    <w:p>
      <w:pPr>
        <w:pStyle w:val="Normal"/>
        <w:autoSpaceDE w:val="false"/>
        <w:spacing w:lineRule="auto" w:line="240" w:before="0" w:after="0"/>
        <w:ind w:firstLine="540"/>
        <w:jc w:val="both"/>
        <w:rPr>
          <w:rFonts w:cs="Calibri"/>
        </w:rPr>
      </w:pPr>
      <w:r>
        <w:rPr>
          <w:rFonts w:cs="Calibri"/>
        </w:rPr>
        <w:t>4. Имя, полученное гражданином при рождении, подлежит регистрации в порядке, установленном для регистрации актов гражданского состояния в соответствии с Законом об актах гражданского состояния. Согласно п. 5 ст. 18 данного Закона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autoSpaceDE w:val="false"/>
        <w:spacing w:lineRule="auto" w:line="240" w:before="0" w:after="0"/>
        <w:ind w:firstLine="540"/>
        <w:jc w:val="both"/>
        <w:rPr>
          <w:rFonts w:cs="Calibri"/>
        </w:rPr>
      </w:pPr>
      <w:r>
        <w:rPr>
          <w:rFonts w:cs="Calibri"/>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 Особенности регистрации найденного (подкинутого) ребенка предусмотрены ст. 19 Закона об актах гражданского состояния, согласно которой сведения о фамилии, об имени и отчестве найденного (подкинутого) ребенка вносятся в запись акта о его рождении по указанию органа внутренних дел, органа опеки и попечительства, медицинской организации, воспитательной организации или организации социальной защиты населения. Сведения о родителях найденного (подкинутого) ребенка в запись акта о его рождении не вносятся.</w:t>
      </w:r>
    </w:p>
    <w:p>
      <w:pPr>
        <w:pStyle w:val="Normal"/>
        <w:autoSpaceDE w:val="false"/>
        <w:spacing w:lineRule="auto" w:line="240" w:before="0" w:after="0"/>
        <w:ind w:firstLine="540"/>
        <w:jc w:val="both"/>
        <w:rPr>
          <w:rFonts w:cs="Calibri"/>
        </w:rPr>
      </w:pPr>
      <w:r>
        <w:rPr>
          <w:rFonts w:cs="Calibri"/>
        </w:rPr>
        <w:t>5. В случае если законом субъекта Федерации, основанным на нормах СК РФ,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Федерации.</w:t>
      </w:r>
    </w:p>
    <w:p>
      <w:pPr>
        <w:pStyle w:val="Normal"/>
        <w:autoSpaceDE w:val="false"/>
        <w:spacing w:lineRule="auto" w:line="240" w:before="0" w:after="0"/>
        <w:ind w:firstLine="540"/>
        <w:jc w:val="both"/>
        <w:rPr>
          <w:rFonts w:cs="Calibri"/>
        </w:rPr>
      </w:pPr>
      <w:r>
        <w:rPr>
          <w:rFonts w:cs="Calibri"/>
        </w:rPr>
        <w:t>6. Статья 19 ГК РФ регулирует право на имя с точки зрения осуществления гражданских прав.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местного законодательства или национального обычая.</w:t>
      </w:r>
    </w:p>
    <w:p>
      <w:pPr>
        <w:pStyle w:val="Normal"/>
        <w:autoSpaceDE w:val="false"/>
        <w:spacing w:lineRule="auto" w:line="240" w:before="0" w:after="0"/>
        <w:ind w:firstLine="540"/>
        <w:jc w:val="both"/>
        <w:rPr>
          <w:rFonts w:cs="Calibri"/>
        </w:rPr>
      </w:pPr>
      <w:r>
        <w:rPr>
          <w:rFonts w:cs="Calibri"/>
        </w:rPr>
        <w:t>В случаях и порядке, предусмотренных законом, гражданин может использовать псевдоним (вымышленное имя).</w:t>
      </w:r>
    </w:p>
    <w:p>
      <w:pPr>
        <w:pStyle w:val="Normal"/>
        <w:autoSpaceDE w:val="false"/>
        <w:spacing w:lineRule="auto" w:line="240" w:before="0" w:after="0"/>
        <w:ind w:firstLine="540"/>
        <w:jc w:val="both"/>
        <w:rPr>
          <w:rFonts w:cs="Calibri"/>
        </w:rPr>
      </w:pPr>
      <w:r>
        <w:rPr>
          <w:rFonts w:cs="Calibri"/>
        </w:rPr>
        <w:t>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spacing w:lineRule="auto" w:line="240" w:before="0" w:after="0"/>
        <w:ind w:firstLine="540"/>
        <w:jc w:val="both"/>
        <w:rPr>
          <w:rFonts w:cs="Calibri"/>
        </w:rPr>
      </w:pPr>
      <w:r>
        <w:rPr>
          <w:rFonts w:cs="Calibri"/>
        </w:rPr>
        <w:t>Гражданин обязан приня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spacing w:lineRule="auto" w:line="240" w:before="0" w:after="0"/>
        <w:ind w:firstLine="540"/>
        <w:jc w:val="both"/>
        <w:rPr>
          <w:rFonts w:cs="Calibri"/>
        </w:rPr>
      </w:pPr>
      <w:r>
        <w:rPr>
          <w:rFonts w:cs="Calibri"/>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spacing w:lineRule="auto" w:line="240" w:before="0" w:after="0"/>
        <w:ind w:firstLine="540"/>
        <w:jc w:val="both"/>
        <w:rPr>
          <w:rFonts w:cs="Calibri"/>
        </w:rPr>
      </w:pPr>
      <w:r>
        <w:rPr>
          <w:rFonts w:cs="Calibri"/>
        </w:rPr>
        <w:t>7. По достижении 14 лет ребенок может сам обратиться с заявлением об изменении фамилии, имени или отчества в общем порядке, предусмотренном ст. 59 СК РФ и Законом об актах гражданского состояния (см. ст. 59 СК и комментарий к 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 Изменение имени и фамилии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снования для изменения имени и фамилии ребенка. При этом изменение имени и фамилии не влияет на правовые отношения, в которых состоял гражданин.</w:t>
      </w:r>
    </w:p>
    <w:p>
      <w:pPr>
        <w:pStyle w:val="Normal"/>
        <w:autoSpaceDE w:val="false"/>
        <w:spacing w:lineRule="auto" w:line="240" w:before="0" w:after="0"/>
        <w:ind w:firstLine="540"/>
        <w:jc w:val="both"/>
        <w:rPr>
          <w:rFonts w:cs="Calibri"/>
        </w:rPr>
      </w:pPr>
      <w:r>
        <w:rPr>
          <w:rFonts w:cs="Calibri"/>
        </w:rPr>
        <w:t>Перемена имени подлежит регистрации в соответствии с Законом об актах гражданского состояния. Комментируемая статья корреспондирует нормам ст. 58 названного Закона, согласно п. 2 которой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 Перемена имени лицу, не достигшему 14 лет, а также изменение присвоенной ему фамилии на фамилию другого родителя производятся на основании решения органа опеки и попечительства в порядке, установленном ст. 59 СК РФ.</w:t>
      </w:r>
    </w:p>
    <w:p>
      <w:pPr>
        <w:pStyle w:val="Normal"/>
        <w:autoSpaceDE w:val="false"/>
        <w:spacing w:lineRule="auto" w:line="240" w:before="0" w:after="0"/>
        <w:ind w:firstLine="540"/>
        <w:jc w:val="both"/>
        <w:rPr>
          <w:rFonts w:cs="Calibri"/>
        </w:rPr>
      </w:pPr>
      <w:r>
        <w:rPr>
          <w:rFonts w:cs="Calibri"/>
        </w:rPr>
        <w:t>2. Требования к содержанию и форме заявления о перемене имени содержатся в ст. 59 Закона об актах гражданского состояния. Заявление о перемене имени в письменной форме подается в орган записи актов гражданского состояния.</w:t>
      </w:r>
    </w:p>
    <w:p>
      <w:pPr>
        <w:pStyle w:val="Normal"/>
        <w:autoSpaceDE w:val="false"/>
        <w:spacing w:lineRule="auto" w:line="240" w:before="0" w:after="0"/>
        <w:ind w:firstLine="540"/>
        <w:jc w:val="both"/>
        <w:rPr>
          <w:rFonts w:cs="Calibri"/>
        </w:rPr>
      </w:pPr>
      <w:r>
        <w:rPr>
          <w:rFonts w:cs="Calibri"/>
        </w:rPr>
        <w:t>В таком заявлении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 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Normal"/>
        <w:autoSpaceDE w:val="false"/>
        <w:spacing w:lineRule="auto" w:line="240" w:before="0" w:after="0"/>
        <w:ind w:firstLine="540"/>
        <w:jc w:val="both"/>
        <w:rPr>
          <w:rFonts w:cs="Calibri"/>
        </w:rPr>
      </w:pPr>
      <w:r>
        <w:rPr>
          <w:rFonts w:cs="Calibri"/>
        </w:rPr>
        <w:t>- фамилия, имя, отчество, дата рождения каждого из детей заявителя, не достигших совершеннолетия;</w:t>
      </w:r>
    </w:p>
    <w:p>
      <w:pPr>
        <w:pStyle w:val="Normal"/>
        <w:autoSpaceDE w:val="false"/>
        <w:spacing w:lineRule="auto" w:line="240" w:before="0" w:after="0"/>
        <w:ind w:firstLine="540"/>
        <w:jc w:val="both"/>
        <w:rPr>
          <w:rFonts w:cs="Calibri"/>
        </w:rPr>
      </w:pPr>
      <w:r>
        <w:rPr>
          <w:rFonts w:cs="Calibri"/>
        </w:rPr>
        <w:t>- реквизиты записей актов гражданского состояния, составленных ранее в отношении заявителя и каждого из его детей, не достигших совершеннолетия;</w:t>
      </w:r>
    </w:p>
    <w:p>
      <w:pPr>
        <w:pStyle w:val="Normal"/>
        <w:autoSpaceDE w:val="false"/>
        <w:spacing w:lineRule="auto" w:line="240" w:before="0" w:after="0"/>
        <w:ind w:firstLine="540"/>
        <w:jc w:val="both"/>
        <w:rPr>
          <w:rFonts w:cs="Calibri"/>
        </w:rPr>
      </w:pPr>
      <w:r>
        <w:rPr>
          <w:rFonts w:cs="Calibri"/>
        </w:rPr>
        <w:t>- фамилия, собственно имя и (или) отчество, избранные лицом, желающим переменить имя;</w:t>
      </w:r>
    </w:p>
    <w:p>
      <w:pPr>
        <w:pStyle w:val="Normal"/>
        <w:autoSpaceDE w:val="false"/>
        <w:spacing w:lineRule="auto" w:line="240" w:before="0" w:after="0"/>
        <w:ind w:firstLine="540"/>
        <w:jc w:val="both"/>
        <w:rPr>
          <w:rFonts w:cs="Calibri"/>
        </w:rPr>
      </w:pPr>
      <w:r>
        <w:rPr>
          <w:rFonts w:cs="Calibri"/>
        </w:rPr>
        <w:t>- причины перемены фамилии, собственно имени и (или) отчества.</w:t>
      </w:r>
    </w:p>
    <w:p>
      <w:pPr>
        <w:pStyle w:val="Normal"/>
        <w:autoSpaceDE w:val="false"/>
        <w:spacing w:lineRule="auto" w:line="240" w:before="0" w:after="0"/>
        <w:ind w:firstLine="540"/>
        <w:jc w:val="both"/>
        <w:rPr>
          <w:rFonts w:cs="Calibri"/>
        </w:rPr>
      </w:pPr>
      <w:r>
        <w:rPr>
          <w:rFonts w:cs="Calibri"/>
        </w:rPr>
        <w:t>Лицо, желающее переменить имя, подписывает заявление о перемене имени и указывает дату его составления.</w:t>
      </w:r>
    </w:p>
    <w:p>
      <w:pPr>
        <w:pStyle w:val="Normal"/>
        <w:autoSpaceDE w:val="false"/>
        <w:spacing w:lineRule="auto" w:line="240" w:before="0" w:after="0"/>
        <w:ind w:firstLine="540"/>
        <w:jc w:val="both"/>
        <w:rPr>
          <w:rFonts w:cs="Calibri"/>
        </w:rPr>
      </w:pPr>
      <w:r>
        <w:rPr>
          <w:rFonts w:cs="Calibri"/>
        </w:rPr>
        <w:t>Одновременно с подачей такого заявления должны быть представлены следующие документы:</w:t>
      </w:r>
    </w:p>
    <w:p>
      <w:pPr>
        <w:pStyle w:val="Normal"/>
        <w:autoSpaceDE w:val="false"/>
        <w:spacing w:lineRule="auto" w:line="240" w:before="0" w:after="0"/>
        <w:ind w:firstLine="540"/>
        <w:jc w:val="both"/>
        <w:rPr>
          <w:rFonts w:cs="Calibri"/>
        </w:rPr>
      </w:pPr>
      <w:r>
        <w:rPr>
          <w:rFonts w:cs="Calibri"/>
        </w:rPr>
        <w:t>- 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 свидетельство о заключении брака в случае, если заявитель состоит в браке;</w:t>
      </w:r>
    </w:p>
    <w:p>
      <w:pPr>
        <w:pStyle w:val="Normal"/>
        <w:autoSpaceDE w:val="false"/>
        <w:spacing w:lineRule="auto" w:line="240" w:before="0" w:after="0"/>
        <w:ind w:firstLine="540"/>
        <w:jc w:val="both"/>
        <w:rPr>
          <w:rFonts w:cs="Calibri"/>
        </w:rPr>
      </w:pPr>
      <w:r>
        <w:rPr>
          <w:rFonts w:cs="Calibri"/>
        </w:rPr>
        <w:t>-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autoSpaceDE w:val="false"/>
        <w:spacing w:lineRule="auto" w:line="240" w:before="0" w:after="0"/>
        <w:ind w:firstLine="540"/>
        <w:jc w:val="both"/>
        <w:rPr>
          <w:rFonts w:cs="Calibri"/>
        </w:rPr>
      </w:pPr>
      <w:r>
        <w:rPr>
          <w:rFonts w:cs="Calibri"/>
        </w:rPr>
        <w:t>- свидетельство о рождении каждого из детей заявителя, не достигших совершеннолетия.</w:t>
      </w:r>
    </w:p>
    <w:p>
      <w:pPr>
        <w:pStyle w:val="Normal"/>
        <w:autoSpaceDE w:val="false"/>
        <w:spacing w:lineRule="auto" w:line="240" w:before="0" w:after="0"/>
        <w:ind w:firstLine="540"/>
        <w:jc w:val="both"/>
        <w:rPr>
          <w:rFonts w:cs="Calibri"/>
        </w:rPr>
      </w:pPr>
      <w:r>
        <w:rPr>
          <w:rFonts w:cs="Calibri"/>
        </w:rPr>
        <w:t>3. Согласно ст. 60 Закона об актах гражданского состояния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Normal"/>
        <w:autoSpaceDE w:val="false"/>
        <w:spacing w:lineRule="auto" w:line="240" w:before="0" w:after="0"/>
        <w:ind w:firstLine="540"/>
        <w:jc w:val="both"/>
        <w:rPr>
          <w:rFonts w:cs="Calibri"/>
        </w:rPr>
      </w:pPr>
      <w:r>
        <w:rPr>
          <w:rFonts w:cs="Calibri"/>
        </w:rPr>
        <w:t>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обязан сообщить о государственной регистрации перемены имени в орган внутренних дел по месту жительства заявителя в семидневный срок со дня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4. Свидетельство о перемене имени, выдаваемое ребенку, достигшему 14 лет, либо до достижения 14-летнего возраста - родителям, содержит следующие сведения:</w:t>
      </w:r>
    </w:p>
    <w:p>
      <w:pPr>
        <w:pStyle w:val="Normal"/>
        <w:autoSpaceDE w:val="false"/>
        <w:spacing w:lineRule="auto" w:line="240" w:before="0" w:after="0"/>
        <w:ind w:firstLine="540"/>
        <w:jc w:val="both"/>
        <w:rPr>
          <w:rFonts w:cs="Calibri"/>
        </w:rPr>
      </w:pPr>
      <w:r>
        <w:rPr>
          <w:rFonts w:cs="Calibri"/>
        </w:rPr>
        <w:t>- 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autoSpaceDE w:val="false"/>
        <w:spacing w:lineRule="auto" w:line="240" w:before="0" w:after="0"/>
        <w:ind w:firstLine="540"/>
        <w:jc w:val="both"/>
        <w:rPr>
          <w:rFonts w:cs="Calibri"/>
        </w:rPr>
      </w:pPr>
      <w:r>
        <w:rPr>
          <w:rFonts w:cs="Calibri"/>
        </w:rPr>
        <w:t>- дата составления и номер записи акта о перемене имени;</w:t>
      </w:r>
    </w:p>
    <w:p>
      <w:pPr>
        <w:pStyle w:val="Normal"/>
        <w:autoSpaceDE w:val="false"/>
        <w:spacing w:lineRule="auto" w:line="240" w:before="0" w:after="0"/>
        <w:ind w:firstLine="540"/>
        <w:jc w:val="both"/>
        <w:rPr>
          <w:rFonts w:cs="Calibri"/>
        </w:rPr>
      </w:pPr>
      <w:r>
        <w:rPr>
          <w:rFonts w:cs="Calibri"/>
        </w:rPr>
        <w:t>- 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t>- дата выдачи свидетельства о перемене имени (ст. 62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5. Изменение фамилии, отчества ребенка может быть осуществлено в связи с переменой фамилии, имени родителей, установлением отцовства. Согласно п. п. 2, 3 ст. 63 Закона об актах гражданского состояния при перемене имени родителями изменяются сведения о родителях в записи акта о рождении ребенка, не достигшего совершеннолетия. В записи акта о рождении ребенка, достигшего совершеннолетия, сведения о его родителях изменяются по заявлению данного лица в порядке, установленном вышеназванным Законом для внесения исправлений и изменений в записи актов гражданского состояния. При перемене фамилии обоими родителями и имени отцом изменяются фамилия и отчество ребенка, не достигшего 14 лет, в записи акта о его рождении.</w:t>
      </w:r>
    </w:p>
    <w:p>
      <w:pPr>
        <w:pStyle w:val="Normal"/>
        <w:autoSpaceDE w:val="false"/>
        <w:spacing w:lineRule="auto" w:line="240" w:before="0" w:after="0"/>
        <w:ind w:firstLine="540"/>
        <w:jc w:val="both"/>
        <w:rPr>
          <w:rFonts w:cs="Calibri"/>
        </w:rPr>
      </w:pPr>
      <w:r>
        <w:rPr>
          <w:rFonts w:cs="Calibri"/>
        </w:rPr>
        <w:t>При перемене фамилии одним из родителей фамилия их ребенка, не достигшего 14 лет, может быть изменена по соглашению родителей, а при отсутствии соглашения - по указанию органа опеки и попечительства.</w:t>
      </w:r>
    </w:p>
    <w:p>
      <w:pPr>
        <w:pStyle w:val="Normal"/>
        <w:autoSpaceDE w:val="false"/>
        <w:spacing w:lineRule="auto" w:line="240" w:before="0" w:after="0"/>
        <w:ind w:firstLine="540"/>
        <w:jc w:val="both"/>
        <w:rPr>
          <w:rFonts w:cs="Calibri"/>
        </w:rPr>
      </w:pPr>
      <w:r>
        <w:rPr>
          <w:rFonts w:cs="Calibri"/>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указанным Законом для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6. Пункт 2 комментируемой статьи предусматривает случаи, когда органы опеки и попечительства вправе изменить фамилию ребенка на основании заявления одного из родителей без учета мнения другого, а именно:</w:t>
      </w:r>
    </w:p>
    <w:p>
      <w:pPr>
        <w:pStyle w:val="Normal"/>
        <w:autoSpaceDE w:val="false"/>
        <w:spacing w:lineRule="auto" w:line="240" w:before="0" w:after="0"/>
        <w:ind w:firstLine="540"/>
        <w:jc w:val="both"/>
        <w:rPr>
          <w:rFonts w:cs="Calibri"/>
        </w:rPr>
      </w:pPr>
      <w:r>
        <w:rPr>
          <w:rFonts w:cs="Calibri"/>
        </w:rPr>
        <w:t>- при невозможности установления места нахождения родителя, что подтверждается справкой из органов внутренних дел о розыске гражданина;</w:t>
      </w:r>
    </w:p>
    <w:p>
      <w:pPr>
        <w:pStyle w:val="Normal"/>
        <w:autoSpaceDE w:val="false"/>
        <w:spacing w:lineRule="auto" w:line="240" w:before="0" w:after="0"/>
        <w:ind w:firstLine="540"/>
        <w:jc w:val="both"/>
        <w:rPr>
          <w:rFonts w:cs="Calibri"/>
        </w:rPr>
      </w:pPr>
      <w:r>
        <w:rPr>
          <w:rFonts w:cs="Calibri"/>
        </w:rPr>
        <w:t>- при лишении его родительских прав (на основании решения суда);</w:t>
      </w:r>
    </w:p>
    <w:p>
      <w:pPr>
        <w:pStyle w:val="Normal"/>
        <w:autoSpaceDE w:val="false"/>
        <w:spacing w:lineRule="auto" w:line="240" w:before="0" w:after="0"/>
        <w:ind w:firstLine="540"/>
        <w:jc w:val="both"/>
        <w:rPr>
          <w:rFonts w:cs="Calibri"/>
        </w:rPr>
      </w:pPr>
      <w:r>
        <w:rPr>
          <w:rFonts w:cs="Calibri"/>
        </w:rPr>
        <w:t>- при признании его недееспособным (на основании решения суда);</w:t>
      </w:r>
    </w:p>
    <w:p>
      <w:pPr>
        <w:pStyle w:val="Normal"/>
        <w:autoSpaceDE w:val="false"/>
        <w:spacing w:lineRule="auto" w:line="240" w:before="0" w:after="0"/>
        <w:ind w:firstLine="540"/>
        <w:jc w:val="both"/>
        <w:rPr>
          <w:rFonts w:cs="Calibri"/>
        </w:rPr>
      </w:pPr>
      <w:r>
        <w:rPr>
          <w:rFonts w:cs="Calibri"/>
        </w:rPr>
        <w:t>- в случаях уклонения родителя без уважительных причин от воспитания и содержания ребенка, что может быть подтверждено заявлениями о розыске алиментоплательщика, документами органов внутренних дел о возбуждении уголовного дела о злостном уклонении от уплаты алиментов, приговором суда по такому делу и другими доказательствами.</w:t>
      </w:r>
    </w:p>
    <w:p>
      <w:pPr>
        <w:pStyle w:val="Normal"/>
        <w:autoSpaceDE w:val="false"/>
        <w:spacing w:lineRule="auto" w:line="240" w:before="0" w:after="0"/>
        <w:ind w:firstLine="540"/>
        <w:jc w:val="both"/>
        <w:rPr>
          <w:rFonts w:cs="Calibri"/>
        </w:rPr>
      </w:pPr>
      <w:r>
        <w:rPr>
          <w:rFonts w:cs="Calibri"/>
        </w:rPr>
        <w:t>7. Пункт 3 комментируемой статьи устанавливает порядок перемены фамилии ребенка, отцовство в отношении которого не установлено. Для перемены фамилии в этом случае необходимы следующие условия:</w:t>
      </w:r>
    </w:p>
    <w:p>
      <w:pPr>
        <w:pStyle w:val="Normal"/>
        <w:autoSpaceDE w:val="false"/>
        <w:spacing w:lineRule="auto" w:line="240" w:before="0" w:after="0"/>
        <w:ind w:firstLine="540"/>
        <w:jc w:val="both"/>
        <w:rPr>
          <w:rFonts w:cs="Calibri"/>
        </w:rPr>
      </w:pPr>
      <w:r>
        <w:rPr>
          <w:rFonts w:cs="Calibri"/>
        </w:rPr>
        <w:t>- ребенок рожден вне брака;</w:t>
      </w:r>
    </w:p>
    <w:p>
      <w:pPr>
        <w:pStyle w:val="Normal"/>
        <w:autoSpaceDE w:val="false"/>
        <w:spacing w:lineRule="auto" w:line="240" w:before="0" w:after="0"/>
        <w:ind w:firstLine="540"/>
        <w:jc w:val="both"/>
        <w:rPr>
          <w:rFonts w:cs="Calibri"/>
        </w:rPr>
      </w:pPr>
      <w:r>
        <w:rPr>
          <w:rFonts w:cs="Calibri"/>
        </w:rPr>
        <w:t>- отцовство в законном порядке не установлено;</w:t>
      </w:r>
    </w:p>
    <w:p>
      <w:pPr>
        <w:pStyle w:val="Normal"/>
        <w:autoSpaceDE w:val="false"/>
        <w:spacing w:lineRule="auto" w:line="240" w:before="0" w:after="0"/>
        <w:ind w:firstLine="540"/>
        <w:jc w:val="both"/>
        <w:rPr>
          <w:rFonts w:cs="Calibri"/>
        </w:rPr>
      </w:pPr>
      <w:r>
        <w:rPr>
          <w:rFonts w:cs="Calibri"/>
        </w:rPr>
        <w:t>- изменение матерью ребенка фамилии по сравнению с фамилией ребенка;</w:t>
      </w:r>
    </w:p>
    <w:p>
      <w:pPr>
        <w:pStyle w:val="Normal"/>
        <w:autoSpaceDE w:val="false"/>
        <w:spacing w:lineRule="auto" w:line="240" w:before="0" w:after="0"/>
        <w:ind w:firstLine="540"/>
        <w:jc w:val="both"/>
        <w:rPr>
          <w:rFonts w:cs="Calibri"/>
        </w:rPr>
      </w:pPr>
      <w:r>
        <w:rPr>
          <w:rFonts w:cs="Calibri"/>
        </w:rPr>
        <w:t>- обращение матери с просьбой об изменении фамилии ребенка в органы опеки и попечительства;</w:t>
      </w:r>
    </w:p>
    <w:p>
      <w:pPr>
        <w:pStyle w:val="Normal"/>
        <w:autoSpaceDE w:val="false"/>
        <w:spacing w:lineRule="auto" w:line="240" w:before="0" w:after="0"/>
        <w:ind w:firstLine="540"/>
        <w:jc w:val="both"/>
        <w:rPr>
          <w:rFonts w:cs="Calibri"/>
        </w:rPr>
      </w:pPr>
      <w:r>
        <w:rPr>
          <w:rFonts w:cs="Calibri"/>
        </w:rPr>
        <w:t>- наличие согласия ребенка, достигшего 10-летнего возраста.</w:t>
      </w:r>
    </w:p>
    <w:p>
      <w:pPr>
        <w:pStyle w:val="Normal"/>
        <w:autoSpaceDE w:val="false"/>
        <w:spacing w:lineRule="auto" w:line="240" w:before="0" w:after="0"/>
        <w:ind w:firstLine="540"/>
        <w:jc w:val="both"/>
        <w:rPr>
          <w:rFonts w:cs="Calibri"/>
        </w:rPr>
      </w:pPr>
      <w:r>
        <w:rPr>
          <w:rFonts w:cs="Calibri"/>
        </w:rPr>
        <w:t>Орган опеки и попечительства не вправе отказать матери в вопросе изменения фамилии, за исключением тех случаев, когда это противоречит интересам ребенка (например, чрезвычайно неблагозвучная фамилия). Решение органов опеки и попечительства может быть обжаловано в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 Имущественные права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енным правам ребенка в СК РФ в отличие от личных неимущественных прав посвящена лишь одна статья, поскольку в основном имущественные права несовершеннолетних детей регулируются гражданским законодательством. Гражданское законодательство регулирует: особенности совершения сделок малолетними (ст. 28 ГК) и лицами от 14 до 18 лет (ст. 26 ГК), основания ограничения права гражданина в возрасте от 14 до 18 лет распоряжаться своими доходами (п. 4 ст. 26 ГК), особенности отдельных договорных правоотношений с участием несовершеннолетних (п. 1 ст. 575 ГК), имущественную ответственность по обязательствам из причинения вреда (ст. ст. 1073, 1074 ГК), особенности наследования несовершеннолетним ребенком (ст. ст. 1166, 1167 ГК) и др. Кроме того, имущественные отношения с участием ребенка регулирует жилищное законодательство, законодательство о праве социального обеспечения.</w:t>
      </w:r>
    </w:p>
    <w:p>
      <w:pPr>
        <w:pStyle w:val="Normal"/>
        <w:autoSpaceDE w:val="false"/>
        <w:spacing w:lineRule="auto" w:line="240" w:before="0" w:after="0"/>
        <w:ind w:firstLine="540"/>
        <w:jc w:val="both"/>
        <w:rPr>
          <w:rFonts w:cs="Calibri"/>
        </w:rPr>
      </w:pPr>
      <w:r>
        <w:rPr>
          <w:rFonts w:cs="Calibri"/>
        </w:rPr>
        <w:t>Семейное законодательство регулирует лишь некоторые имущественные права ребенка, возникающие в кругу семьи, а именно:</w:t>
      </w:r>
    </w:p>
    <w:p>
      <w:pPr>
        <w:pStyle w:val="Normal"/>
        <w:autoSpaceDE w:val="false"/>
        <w:spacing w:lineRule="auto" w:line="240" w:before="0" w:after="0"/>
        <w:ind w:firstLine="540"/>
        <w:jc w:val="both"/>
        <w:rPr>
          <w:rFonts w:cs="Calibri"/>
        </w:rPr>
      </w:pPr>
      <w:r>
        <w:rPr>
          <w:rFonts w:cs="Calibri"/>
        </w:rPr>
        <w:t>1) вещные отношения между родителями и детьми, в том числе относительно распоряжения имуществом ребенка, раздела имущества между родителями;</w:t>
      </w:r>
    </w:p>
    <w:p>
      <w:pPr>
        <w:pStyle w:val="Normal"/>
        <w:autoSpaceDE w:val="false"/>
        <w:spacing w:lineRule="auto" w:line="240" w:before="0" w:after="0"/>
        <w:ind w:firstLine="540"/>
        <w:jc w:val="both"/>
        <w:rPr>
          <w:rFonts w:cs="Calibri"/>
        </w:rPr>
      </w:pPr>
      <w:r>
        <w:rPr>
          <w:rFonts w:cs="Calibri"/>
        </w:rPr>
        <w:t>2) обязательственные правоотношения, прежде всего алиментные.</w:t>
      </w:r>
    </w:p>
    <w:p>
      <w:pPr>
        <w:pStyle w:val="Normal"/>
        <w:autoSpaceDE w:val="false"/>
        <w:spacing w:lineRule="auto" w:line="240" w:before="0" w:after="0"/>
        <w:ind w:firstLine="540"/>
        <w:jc w:val="both"/>
        <w:rPr>
          <w:rFonts w:cs="Calibri"/>
        </w:rPr>
      </w:pPr>
      <w:r>
        <w:rPr>
          <w:rFonts w:cs="Calibri"/>
        </w:rPr>
        <w:t>Об алиментных обязательствах см. комментарии к статьям гл. 13, 16, 17 СК РФ.</w:t>
      </w:r>
    </w:p>
    <w:p>
      <w:pPr>
        <w:pStyle w:val="Normal"/>
        <w:autoSpaceDE w:val="false"/>
        <w:spacing w:lineRule="auto" w:line="240" w:before="0" w:after="0"/>
        <w:ind w:firstLine="540"/>
        <w:jc w:val="both"/>
        <w:rPr>
          <w:rFonts w:cs="Calibri"/>
        </w:rPr>
      </w:pPr>
      <w:r>
        <w:rPr>
          <w:rFonts w:cs="Calibri"/>
        </w:rPr>
        <w:t>2. За детей в возрасте до шести лет все сделки совершают их законные представители. Начиная с шести лет малолетние вправе самостоятельно совершать:</w:t>
      </w:r>
    </w:p>
    <w:p>
      <w:pPr>
        <w:pStyle w:val="Normal"/>
        <w:autoSpaceDE w:val="false"/>
        <w:spacing w:lineRule="auto" w:line="240" w:before="0" w:after="0"/>
        <w:ind w:firstLine="540"/>
        <w:jc w:val="both"/>
        <w:rPr>
          <w:rFonts w:cs="Calibri"/>
        </w:rPr>
      </w:pPr>
      <w:r>
        <w:rPr>
          <w:rFonts w:cs="Calibri"/>
        </w:rPr>
        <w:t>1) мелкие бытовые сделки;</w:t>
      </w:r>
    </w:p>
    <w:p>
      <w:pPr>
        <w:pStyle w:val="Normal"/>
        <w:autoSpaceDE w:val="false"/>
        <w:spacing w:lineRule="auto" w:line="240" w:before="0" w:after="0"/>
        <w:ind w:firstLine="540"/>
        <w:jc w:val="both"/>
        <w:rPr>
          <w:rFonts w:cs="Calibri"/>
        </w:rPr>
      </w:pPr>
      <w:r>
        <w:rPr>
          <w:rFonts w:cs="Calibri"/>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spacing w:lineRule="auto" w:line="240" w:before="0" w:after="0"/>
        <w:ind w:firstLine="540"/>
        <w:jc w:val="both"/>
        <w:rPr>
          <w:rFonts w:cs="Calibri"/>
        </w:rPr>
      </w:pPr>
      <w:r>
        <w:rPr>
          <w:rFonts w:cs="Calibri"/>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 (п. 2 ст. 28 ГК).</w:t>
      </w:r>
    </w:p>
    <w:p>
      <w:pPr>
        <w:pStyle w:val="Normal"/>
        <w:autoSpaceDE w:val="false"/>
        <w:spacing w:lineRule="auto" w:line="240" w:before="0" w:after="0"/>
        <w:ind w:firstLine="540"/>
        <w:jc w:val="both"/>
        <w:rPr>
          <w:rFonts w:cs="Calibri"/>
        </w:rPr>
      </w:pPr>
      <w:r>
        <w:rPr>
          <w:rFonts w:cs="Calibri"/>
        </w:rPr>
        <w:t>В то же время к сделкам, предусмотренным подп. 2 п. 2 ст. 28 ГК РФ, относятся сделки с транспортными средствами, оружием и другими объектами, которые не требуют регистрации, но на практике не могут совершаться малолетними самостоятельно. Так, согласно п. п. 6 - 7 Административного регламента Министерства внутренних дел Российской Федерации исполнения государственной функции по регистрации автомототранспортных средств и прицепов к ним, утвержденного Приказом МВД РФ от 24 ноября 2008 г. N 1001 "О порядке регистрации транспортных средств" &lt;1&gt;, от имени физических лиц заявления на совершение регистрационных действий с транспортными средствами могут подавать, в частности, законные представители (родители, усыновители, опекуны) несовершеннолетних в возрасте до 14 лет. Несовершеннолетний в возрасте от 14 до 18 лет может подать заявление на совершение регистрационных действий с транспортными средств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16.01.2009.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льные сделки за несовершеннолетних, не достигших 14 лет (малолетних), могут совершать от их имени только их родители, усыновители или опекуны.</w:t>
      </w:r>
    </w:p>
    <w:p>
      <w:pPr>
        <w:pStyle w:val="Normal"/>
        <w:autoSpaceDE w:val="false"/>
        <w:spacing w:lineRule="auto" w:line="240" w:before="0" w:after="0"/>
        <w:ind w:firstLine="540"/>
        <w:jc w:val="both"/>
        <w:rPr>
          <w:rFonts w:cs="Calibri"/>
        </w:rPr>
      </w:pPr>
      <w:r>
        <w:rPr>
          <w:rFonts w:cs="Calibri"/>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spacing w:lineRule="auto" w:line="240" w:before="0" w:after="0"/>
        <w:ind w:firstLine="540"/>
        <w:jc w:val="both"/>
        <w:rPr>
          <w:rFonts w:cs="Calibri"/>
        </w:rPr>
      </w:pPr>
      <w:r>
        <w:rPr>
          <w:rFonts w:cs="Calibri"/>
        </w:rPr>
        <w:t>Согласно п. 2 ст. 26 ГК РФ несовершеннолетние в возрасте от 14 до 18 лет вправе самостоятельно, без согласия родителей, усыновителей и попечителя:</w:t>
      </w:r>
    </w:p>
    <w:p>
      <w:pPr>
        <w:pStyle w:val="Normal"/>
        <w:autoSpaceDE w:val="false"/>
        <w:spacing w:lineRule="auto" w:line="240" w:before="0" w:after="0"/>
        <w:ind w:firstLine="540"/>
        <w:jc w:val="both"/>
        <w:rPr>
          <w:rFonts w:cs="Calibri"/>
        </w:rPr>
      </w:pPr>
      <w:r>
        <w:rPr>
          <w:rFonts w:cs="Calibri"/>
        </w:rPr>
        <w:t>1) распоряжаться своими заработками, стипендиями и иными доходами;</w:t>
      </w:r>
    </w:p>
    <w:p>
      <w:pPr>
        <w:pStyle w:val="Normal"/>
        <w:autoSpaceDE w:val="false"/>
        <w:spacing w:lineRule="auto" w:line="240" w:before="0" w:after="0"/>
        <w:ind w:firstLine="540"/>
        <w:jc w:val="both"/>
        <w:rPr>
          <w:rFonts w:cs="Calibri"/>
        </w:rPr>
      </w:pPr>
      <w:r>
        <w:rPr>
          <w:rFonts w:cs="Calibri"/>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rFonts w:cs="Calibri"/>
        </w:rPr>
      </w:pPr>
      <w:r>
        <w:rPr>
          <w:rFonts w:cs="Calibri"/>
        </w:rPr>
        <w:t>3) в соответствии с законом вносить вклады в кредитные учреждения и распоряжаться ими;</w:t>
      </w:r>
    </w:p>
    <w:p>
      <w:pPr>
        <w:pStyle w:val="Normal"/>
        <w:autoSpaceDE w:val="false"/>
        <w:spacing w:lineRule="auto" w:line="240" w:before="0" w:after="0"/>
        <w:ind w:firstLine="540"/>
        <w:jc w:val="both"/>
        <w:rPr>
          <w:rFonts w:cs="Calibri"/>
        </w:rPr>
      </w:pPr>
      <w:r>
        <w:rPr>
          <w:rFonts w:cs="Calibri"/>
        </w:rPr>
        <w:t>4) совершать мелкие бытовые и иные сделки, предусмотренные п. 2 ст. 28 ГК РФ.</w:t>
      </w:r>
    </w:p>
    <w:p>
      <w:pPr>
        <w:pStyle w:val="Normal"/>
        <w:autoSpaceDE w:val="false"/>
        <w:spacing w:lineRule="auto" w:line="240" w:before="0" w:after="0"/>
        <w:ind w:firstLine="540"/>
        <w:jc w:val="both"/>
        <w:rPr>
          <w:rFonts w:cs="Calibri"/>
        </w:rPr>
      </w:pPr>
      <w:r>
        <w:rPr>
          <w:rFonts w:cs="Calibri"/>
        </w:rPr>
        <w:t>По достижении 16 лет несовершеннолетние также вправе быть членами кооперативов в соответствии с законами о кооперативах.</w:t>
      </w:r>
    </w:p>
    <w:p>
      <w:pPr>
        <w:pStyle w:val="Normal"/>
        <w:autoSpaceDE w:val="false"/>
        <w:spacing w:lineRule="auto" w:line="240" w:before="0" w:after="0"/>
        <w:ind w:firstLine="540"/>
        <w:jc w:val="both"/>
        <w:rPr>
          <w:rFonts w:cs="Calibri"/>
        </w:rPr>
      </w:pPr>
      <w:r>
        <w:rPr>
          <w:rFonts w:cs="Calibri"/>
        </w:rPr>
        <w:t>Остальные сделки несовершеннолетние в возрасте от 14 до 18 лет совершают с письменного согласия своих законных представителей - родителей, усыновителей или попечителя.</w:t>
      </w:r>
    </w:p>
    <w:p>
      <w:pPr>
        <w:pStyle w:val="Normal"/>
        <w:autoSpaceDE w:val="false"/>
        <w:spacing w:lineRule="auto" w:line="240" w:before="0" w:after="0"/>
        <w:ind w:firstLine="540"/>
        <w:jc w:val="both"/>
        <w:rPr>
          <w:rFonts w:cs="Calibri"/>
        </w:rPr>
      </w:pPr>
      <w:r>
        <w:rPr>
          <w:rFonts w:cs="Calibri"/>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spacing w:lineRule="auto" w:line="240" w:before="0" w:after="0"/>
        <w:ind w:firstLine="540"/>
        <w:jc w:val="both"/>
        <w:rPr>
          <w:rFonts w:cs="Calibri"/>
        </w:rPr>
      </w:pPr>
      <w:r>
        <w:rPr>
          <w:rFonts w:cs="Calibri"/>
        </w:rPr>
        <w:t>Несовершеннолетние в возрасте от 14 до 18 лет самостоятельно несут имущественную ответственность по совершенным сделкам. За причиненный ими вред такие несовершеннолетние несут ответственность в соответствии с ГК РФ.</w:t>
      </w:r>
    </w:p>
    <w:p>
      <w:pPr>
        <w:pStyle w:val="Normal"/>
        <w:autoSpaceDE w:val="false"/>
        <w:spacing w:lineRule="auto" w:line="240" w:before="0" w:after="0"/>
        <w:ind w:firstLine="540"/>
        <w:jc w:val="both"/>
        <w:rPr>
          <w:rFonts w:cs="Calibri"/>
        </w:rPr>
      </w:pPr>
      <w:r>
        <w:rPr>
          <w:rFonts w:cs="Calibri"/>
        </w:rPr>
        <w:t>3. Статья 37 ГК РФ регулирует порядок осуществления сделок законных представителей ребенка с подопечными.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spacing w:lineRule="auto" w:line="240" w:before="0" w:after="0"/>
        <w:ind w:firstLine="540"/>
        <w:jc w:val="both"/>
        <w:rPr>
          <w:rFonts w:cs="Calibri"/>
        </w:rPr>
      </w:pPr>
      <w:r>
        <w:rPr>
          <w:rFonts w:cs="Calibri"/>
        </w:rPr>
        <w:t>Порядок управления имуществом подопечного определяется Федеральным законом "Об опеке и попечительстве" (см. комментарий к ст. 23 названного Закона).</w:t>
      </w:r>
    </w:p>
    <w:p>
      <w:pPr>
        <w:pStyle w:val="Normal"/>
        <w:autoSpaceDE w:val="false"/>
        <w:spacing w:lineRule="auto" w:line="240" w:before="0" w:after="0"/>
        <w:ind w:firstLine="540"/>
        <w:jc w:val="both"/>
        <w:rPr>
          <w:rFonts w:cs="Calibri"/>
        </w:rPr>
      </w:pPr>
      <w:r>
        <w:rPr>
          <w:rFonts w:cs="Calibri"/>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spacing w:lineRule="auto" w:line="240" w:before="0" w:after="0"/>
        <w:ind w:firstLine="540"/>
        <w:jc w:val="both"/>
        <w:rPr>
          <w:rFonts w:cs="Calibri"/>
        </w:rPr>
      </w:pPr>
      <w:r>
        <w:rPr>
          <w:rFonts w:cs="Calibri"/>
        </w:rPr>
        <w:t>4. Пункт 4 ст. 292 ГК РФ регулирует особенности порядка отчуждения жилого помещения, в котором проживают несовершеннолетние дети. Согласие органов опеки и попечительства для совершения таких сделок требуется лишь в том случае, когда несовершеннолетние дети остались без родительского попечения, о чем известно органу опеки и попечительства, если при этом затрагиваются права или охраняемые законом интересы указанных лиц.</w:t>
      </w:r>
    </w:p>
    <w:p>
      <w:pPr>
        <w:pStyle w:val="Normal"/>
        <w:autoSpaceDE w:val="false"/>
        <w:spacing w:lineRule="auto" w:line="240" w:before="0" w:after="0"/>
        <w:ind w:firstLine="540"/>
        <w:jc w:val="both"/>
        <w:rPr>
          <w:rFonts w:cs="Calibri"/>
        </w:rPr>
      </w:pPr>
      <w:r>
        <w:rPr>
          <w:rFonts w:cs="Calibri"/>
        </w:rPr>
        <w:t>5. На многочисленные нарушения, допускаемые при совершении сделок с недвижимостью, связанные с правами несовершеннолетних, особенно оставшихся без попечения родителей, неоднократно указывалось и в актах федеральных органов исполнительной власти, и в литературе. Так, в письме Минобразования РФ от 9 июня 1999 г. N 244/26-5 "О дополнительных мерах по защите жилищных прав несовершеннолетних" отмечалось, что продажа жилых помещений, принадлежащих несовершеннолетним, находящимся в учреждениях для детей-сирот и детей, оставшихся без попечения родителей, выпускников в возрасте до 18 лет либо проживающих в семьях опекунов (попечителей), не рекомендуется.</w:t>
      </w:r>
    </w:p>
    <w:p>
      <w:pPr>
        <w:pStyle w:val="Normal"/>
        <w:autoSpaceDE w:val="false"/>
        <w:spacing w:lineRule="auto" w:line="240" w:before="0" w:after="0"/>
        <w:ind w:firstLine="540"/>
        <w:jc w:val="both"/>
        <w:rPr>
          <w:rFonts w:cs="Calibri"/>
        </w:rPr>
      </w:pPr>
      <w:r>
        <w:rPr>
          <w:rFonts w:cs="Calibri"/>
        </w:rPr>
        <w:t>При рассмотрении вопросов по отчуждению жилых помещений, принадлежащих на праве собственности, в том числе несовершеннолетним, органам опеки и попечительства рекомендуется запрашивать дополнительно к документам, перечисленным в письме от 20 февраля 1995 г. N 09-М "О защите жилищных прав несовершеннолетних", следующие документы:</w:t>
      </w:r>
    </w:p>
    <w:p>
      <w:pPr>
        <w:pStyle w:val="Normal"/>
        <w:autoSpaceDE w:val="false"/>
        <w:spacing w:lineRule="auto" w:line="240" w:before="0" w:after="0"/>
        <w:ind w:firstLine="540"/>
        <w:jc w:val="both"/>
        <w:rPr>
          <w:rFonts w:cs="Calibri"/>
        </w:rPr>
      </w:pPr>
      <w:r>
        <w:rPr>
          <w:rFonts w:cs="Calibri"/>
        </w:rPr>
        <w:t>а) заявление несовершеннолетнего старше 14 лет о согласии на данную сделку;</w:t>
      </w:r>
    </w:p>
    <w:p>
      <w:pPr>
        <w:pStyle w:val="Normal"/>
        <w:autoSpaceDE w:val="false"/>
        <w:spacing w:lineRule="auto" w:line="240" w:before="0" w:after="0"/>
        <w:ind w:firstLine="540"/>
        <w:jc w:val="both"/>
        <w:rPr>
          <w:rFonts w:cs="Calibri"/>
        </w:rPr>
      </w:pPr>
      <w:r>
        <w:rPr>
          <w:rFonts w:cs="Calibri"/>
        </w:rPr>
        <w:t>б) справку БТИ, удостоверяющую балансовую стоимость жилого помещения на момент обращения;</w:t>
      </w:r>
    </w:p>
    <w:p>
      <w:pPr>
        <w:pStyle w:val="Normal"/>
        <w:autoSpaceDE w:val="false"/>
        <w:spacing w:lineRule="auto" w:line="240" w:before="0" w:after="0"/>
        <w:ind w:firstLine="540"/>
        <w:jc w:val="both"/>
        <w:rPr>
          <w:rFonts w:cs="Calibri"/>
        </w:rPr>
      </w:pPr>
      <w:r>
        <w:rPr>
          <w:rFonts w:cs="Calibri"/>
        </w:rPr>
        <w:t>в) разрешение на регистрацию в населенном пункте субъекта РФ в случае выезда семьи по новому адресу из ОВД (форма N 6);</w:t>
      </w:r>
    </w:p>
    <w:p>
      <w:pPr>
        <w:pStyle w:val="Normal"/>
        <w:autoSpaceDE w:val="false"/>
        <w:spacing w:lineRule="auto" w:line="240" w:before="0" w:after="0"/>
        <w:ind w:firstLine="540"/>
        <w:jc w:val="both"/>
        <w:rPr>
          <w:rFonts w:cs="Calibri"/>
        </w:rPr>
      </w:pPr>
      <w:r>
        <w:rPr>
          <w:rFonts w:cs="Calibri"/>
        </w:rPr>
        <w:t>г) выписку (справку) из домовой книги с места регистрации несовершеннолетнего по месту жительства.</w:t>
      </w:r>
    </w:p>
    <w:p>
      <w:pPr>
        <w:pStyle w:val="Normal"/>
        <w:autoSpaceDE w:val="false"/>
        <w:spacing w:lineRule="auto" w:line="240" w:before="0" w:after="0"/>
        <w:ind w:firstLine="540"/>
        <w:jc w:val="both"/>
        <w:rPr>
          <w:rFonts w:cs="Calibri"/>
        </w:rPr>
      </w:pPr>
      <w:r>
        <w:rPr>
          <w:rFonts w:cs="Calibri"/>
        </w:rPr>
        <w:t>В случае выдачи органом опеки и попечительства предварительного разрешения на совершение сделки по продаже жилого помещения с приобретением жилья после его продажи (с последующим приобретением) в постановляющей части постановления (распоряжения) необходимо указывать, что продажа производится с обязательным приобретением жилой площади на имя несовершеннолетнего в случае, если он теряет долю собственности, или адрес, где он будет проживать в случае, если он является только членом семьи собственника. На этом основании оформляется договор продажи жилого помещения с условием. Копия договора представляется в орган опеки и попечительства.</w:t>
      </w:r>
    </w:p>
    <w:p>
      <w:pPr>
        <w:pStyle w:val="Normal"/>
        <w:autoSpaceDE w:val="false"/>
        <w:spacing w:lineRule="auto" w:line="240" w:before="0" w:after="0"/>
        <w:ind w:firstLine="540"/>
        <w:jc w:val="both"/>
        <w:rPr>
          <w:rFonts w:cs="Calibri"/>
        </w:rPr>
      </w:pPr>
      <w:r>
        <w:rPr>
          <w:rFonts w:cs="Calibri"/>
        </w:rPr>
        <w:t>Оформление предварительного разрешения на совершение сделки с жилыми помещениями, в которых несовершеннолетние являются собственниками, сособственниками, членами семьи собственника жилого помещения, дома, производится в форме постановления (распоряжения) органа местного самоуправления по месту жительства несовершеннолетних.</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2. ПРАВА И ОБЯЗАННОСТИ РОДИТЕ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 Равенство прав и обязанностей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дительские права, как правило, являются одновременно и обязанностями родителей в отношении детей. Основанием для возникновения родительских прав и обязанностей является происхождение ребенка от родителей, подтвержденное свидетельством о рождении.</w:t>
      </w:r>
    </w:p>
    <w:p>
      <w:pPr>
        <w:pStyle w:val="Normal"/>
        <w:autoSpaceDE w:val="false"/>
        <w:spacing w:lineRule="auto" w:line="240" w:before="0" w:after="0"/>
        <w:ind w:firstLine="540"/>
        <w:jc w:val="both"/>
        <w:rPr>
          <w:rFonts w:cs="Calibri"/>
        </w:rPr>
      </w:pPr>
      <w:r>
        <w:rPr>
          <w:rFonts w:cs="Calibri"/>
        </w:rPr>
        <w:t>Родительские права действуют:</w:t>
      </w:r>
    </w:p>
    <w:p>
      <w:pPr>
        <w:pStyle w:val="Normal"/>
        <w:autoSpaceDE w:val="false"/>
        <w:spacing w:lineRule="auto" w:line="240" w:before="0" w:after="0"/>
        <w:ind w:firstLine="540"/>
        <w:jc w:val="both"/>
        <w:rPr>
          <w:rFonts w:cs="Calibri"/>
        </w:rPr>
      </w:pPr>
      <w:r>
        <w:rPr>
          <w:rFonts w:cs="Calibri"/>
        </w:rPr>
        <w:t>- до достижения ребенком 18 лет либо</w:t>
      </w:r>
    </w:p>
    <w:p>
      <w:pPr>
        <w:pStyle w:val="Normal"/>
        <w:autoSpaceDE w:val="false"/>
        <w:spacing w:lineRule="auto" w:line="240" w:before="0" w:after="0"/>
        <w:ind w:firstLine="540"/>
        <w:jc w:val="both"/>
        <w:rPr>
          <w:rFonts w:cs="Calibri"/>
        </w:rPr>
      </w:pPr>
      <w:r>
        <w:rPr>
          <w:rFonts w:cs="Calibri"/>
        </w:rPr>
        <w:t>- до вступления в брак несовершеннолетнего;</w:t>
      </w:r>
    </w:p>
    <w:p>
      <w:pPr>
        <w:pStyle w:val="Normal"/>
        <w:autoSpaceDE w:val="false"/>
        <w:spacing w:lineRule="auto" w:line="240" w:before="0" w:after="0"/>
        <w:ind w:firstLine="540"/>
        <w:jc w:val="both"/>
        <w:rPr>
          <w:rFonts w:cs="Calibri"/>
        </w:rPr>
      </w:pPr>
      <w:r>
        <w:rPr>
          <w:rFonts w:cs="Calibri"/>
        </w:rPr>
        <w:t>- до эмансипации ребенка, достигшего 16 лет.</w:t>
      </w:r>
    </w:p>
    <w:p>
      <w:pPr>
        <w:pStyle w:val="Normal"/>
        <w:autoSpaceDE w:val="false"/>
        <w:spacing w:lineRule="auto" w:line="240" w:before="0" w:after="0"/>
        <w:ind w:firstLine="540"/>
        <w:jc w:val="both"/>
        <w:rPr>
          <w:rFonts w:cs="Calibri"/>
        </w:rPr>
      </w:pPr>
      <w:r>
        <w:rPr>
          <w:rFonts w:cs="Calibri"/>
        </w:rPr>
        <w:t>Согласно п. 1 ст. 27 ГК РФ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вого - по решению суда.</w:t>
      </w:r>
    </w:p>
    <w:p>
      <w:pPr>
        <w:pStyle w:val="Normal"/>
        <w:autoSpaceDE w:val="false"/>
        <w:spacing w:lineRule="auto" w:line="240" w:before="0" w:after="0"/>
        <w:ind w:firstLine="540"/>
        <w:jc w:val="both"/>
        <w:rPr>
          <w:rFonts w:cs="Calibri"/>
        </w:rPr>
      </w:pPr>
      <w:r>
        <w:rPr>
          <w:rFonts w:cs="Calibri"/>
        </w:rPr>
        <w:t>До указанных сроков ребенок имеет права исключительно в отношении родителей. После достижения ребенком 18 лет у него возникают также обязанности в отношении родителей, в частности обязанность по содержанию нетрудоспособных родителей.</w:t>
      </w:r>
    </w:p>
    <w:p>
      <w:pPr>
        <w:pStyle w:val="Normal"/>
        <w:autoSpaceDE w:val="false"/>
        <w:spacing w:lineRule="auto" w:line="240" w:before="0" w:after="0"/>
        <w:ind w:firstLine="540"/>
        <w:jc w:val="both"/>
        <w:rPr>
          <w:rFonts w:cs="Calibri"/>
        </w:rPr>
      </w:pPr>
      <w:r>
        <w:rPr>
          <w:rFonts w:cs="Calibri"/>
        </w:rPr>
        <w:t>О брачном возрасте см. комментарий к ст. 13 СК РФ.</w:t>
      </w:r>
    </w:p>
    <w:p>
      <w:pPr>
        <w:pStyle w:val="Normal"/>
        <w:autoSpaceDE w:val="false"/>
        <w:spacing w:lineRule="auto" w:line="240" w:before="0" w:after="0"/>
        <w:ind w:firstLine="540"/>
        <w:jc w:val="both"/>
        <w:rPr>
          <w:rFonts w:cs="Calibri"/>
        </w:rPr>
      </w:pPr>
      <w:r>
        <w:rPr>
          <w:rFonts w:cs="Calibri"/>
        </w:rPr>
        <w:t>2. У ребенка может быть не более двух законных родителей - мать и отец. Законодатель не регламентирует особенности усыновления или принятия ребенка в семью, где супруги являются лицами одного пола. Родители юридически равны между собой. Родители не должны иметь преимуществ друг перед другом независимо от возраста, пола, места жительства и т.д.</w:t>
      </w:r>
    </w:p>
    <w:p>
      <w:pPr>
        <w:pStyle w:val="Normal"/>
        <w:autoSpaceDE w:val="false"/>
        <w:spacing w:lineRule="auto" w:line="240" w:before="0" w:after="0"/>
        <w:ind w:firstLine="540"/>
        <w:jc w:val="both"/>
        <w:rPr>
          <w:rFonts w:cs="Calibri"/>
        </w:rPr>
      </w:pPr>
      <w:r>
        <w:rPr>
          <w:rFonts w:cs="Calibri"/>
        </w:rPr>
        <w:t>3. Наряду с СК РФ нормы о правах и обязанностях родителей предусмотрены также Конвенцией ООН о правах ребенка 1989 г., Федеральным законом от 24 июля 1998 г. N 124-ФЗ "Об основных гарантиях прав ребенка в Российской Федерации", согласно п. 2 ст. 7 которого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Normal"/>
        <w:autoSpaceDE w:val="false"/>
        <w:spacing w:lineRule="auto" w:line="240" w:before="0" w:after="0"/>
        <w:ind w:firstLine="540"/>
        <w:jc w:val="both"/>
        <w:rPr>
          <w:rFonts w:cs="Calibri"/>
        </w:rPr>
      </w:pPr>
      <w:r>
        <w:rPr>
          <w:rFonts w:cs="Calibri"/>
        </w:rPr>
        <w:t>Согласно ст. 5 Конвенции ООН о правах ребенка 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ющих и руководящих ребенком в осуществлении им признанных настоящей Конвенцией прав и делающих это в соответствии с развивающимися способностями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 Права несовершеннолетних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освящена особенностям правового положения несовершеннолетних родителей, которые также являются детьми в понимании ст. 54 СК РФ, но обладают теми же родительскими правами и обязанностями, что и совершеннолетние лица.</w:t>
      </w:r>
    </w:p>
    <w:p>
      <w:pPr>
        <w:pStyle w:val="Normal"/>
        <w:autoSpaceDE w:val="false"/>
        <w:spacing w:lineRule="auto" w:line="240" w:before="0" w:after="0"/>
        <w:ind w:firstLine="540"/>
        <w:jc w:val="both"/>
        <w:rPr>
          <w:rFonts w:cs="Calibri"/>
        </w:rPr>
      </w:pPr>
      <w:r>
        <w:rPr>
          <w:rFonts w:cs="Calibri"/>
        </w:rPr>
        <w:t>Несовершеннолетние родители имеют право:</w:t>
      </w:r>
    </w:p>
    <w:p>
      <w:pPr>
        <w:pStyle w:val="Normal"/>
        <w:autoSpaceDE w:val="false"/>
        <w:spacing w:lineRule="auto" w:line="240" w:before="0" w:after="0"/>
        <w:ind w:firstLine="540"/>
        <w:jc w:val="both"/>
        <w:rPr>
          <w:rFonts w:cs="Calibri"/>
        </w:rPr>
      </w:pPr>
      <w:r>
        <w:rPr>
          <w:rFonts w:cs="Calibri"/>
        </w:rPr>
        <w:t>- на совместное проживание с ребенком (см. комментарий к ст. 54 СК);</w:t>
      </w:r>
    </w:p>
    <w:p>
      <w:pPr>
        <w:pStyle w:val="Normal"/>
        <w:autoSpaceDE w:val="false"/>
        <w:spacing w:lineRule="auto" w:line="240" w:before="0" w:after="0"/>
        <w:ind w:firstLine="540"/>
        <w:jc w:val="both"/>
        <w:rPr>
          <w:rFonts w:cs="Calibri"/>
        </w:rPr>
      </w:pPr>
      <w:r>
        <w:rPr>
          <w:rFonts w:cs="Calibri"/>
        </w:rPr>
        <w:t>- на участие в его воспитании (совершеннолетним родителям принадлежит право на воспитание);</w:t>
      </w:r>
    </w:p>
    <w:p>
      <w:pPr>
        <w:pStyle w:val="Normal"/>
        <w:autoSpaceDE w:val="false"/>
        <w:spacing w:lineRule="auto" w:line="240" w:before="0" w:after="0"/>
        <w:ind w:firstLine="540"/>
        <w:jc w:val="both"/>
        <w:rPr>
          <w:rFonts w:cs="Calibri"/>
        </w:rPr>
      </w:pPr>
      <w:r>
        <w:rPr>
          <w:rFonts w:cs="Calibri"/>
        </w:rPr>
        <w:t>- признавать и оспаривать свое отцовство и материнство на общих основаниях;</w:t>
      </w:r>
    </w:p>
    <w:p>
      <w:pPr>
        <w:pStyle w:val="Normal"/>
        <w:autoSpaceDE w:val="false"/>
        <w:spacing w:lineRule="auto" w:line="240" w:before="0" w:after="0"/>
        <w:ind w:firstLine="540"/>
        <w:jc w:val="both"/>
        <w:rPr>
          <w:rFonts w:cs="Calibri"/>
        </w:rPr>
      </w:pPr>
      <w:r>
        <w:rPr>
          <w:rFonts w:cs="Calibri"/>
        </w:rPr>
        <w:t>- требовать по достижении ими возраста 14 лет установления отцовства в отношении своих детей в судебном порядке.</w:t>
      </w:r>
    </w:p>
    <w:p>
      <w:pPr>
        <w:pStyle w:val="Normal"/>
        <w:autoSpaceDE w:val="false"/>
        <w:spacing w:lineRule="auto" w:line="240" w:before="0" w:after="0"/>
        <w:ind w:firstLine="540"/>
        <w:jc w:val="both"/>
        <w:rPr>
          <w:rFonts w:cs="Calibri"/>
        </w:rPr>
      </w:pPr>
      <w:r>
        <w:rPr>
          <w:rFonts w:cs="Calibri"/>
        </w:rPr>
        <w:t>2. Положения комментируемой статьи вступают в противоречие со ст. ст. 26 и 28 ГК РФ. Несовершеннолетние родители по достижении 16 лет вправе самостоятельно осуществлять родительские права, которые включают в себя согласно п. 1 ст. 28 ГК РФ право совершать сделки от имени своих малолетних детей. При этом, не будучи полностью дееспособными (за исключением родителей, состоящих в браке или эмансипированных), несовершеннолетние родители не вправе совершать без согласия своих родителей (иных законных представителей) сделки, предусмотренные п. 1 ст. 26 ГК РФ.</w:t>
      </w:r>
    </w:p>
    <w:p>
      <w:pPr>
        <w:pStyle w:val="Normal"/>
        <w:autoSpaceDE w:val="false"/>
        <w:spacing w:lineRule="auto" w:line="240" w:before="0" w:after="0"/>
        <w:ind w:firstLine="540"/>
        <w:jc w:val="both"/>
        <w:rPr>
          <w:rFonts w:cs="Calibri"/>
        </w:rPr>
      </w:pPr>
      <w:r>
        <w:rPr>
          <w:rFonts w:cs="Calibri"/>
        </w:rPr>
        <w:t>3. Пункт 2 комментируемой статьи предусматривает возможность назначения ребенку, родители которого не достигли 16 лет, опекуна, в качестве которого зачастую выступает бабушка или дедушка ребенка. Согласно п. 1 ст. 35 ГК РФ опекун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над гражданином. При наличии заслуживающих внимания обстоятельств опекун может быть назначен органом опеки и попечительства по месту жительства опекуна. Если лицу, нуждающемуся в опеке, в течение месяца не назначен опекун, исполнение обязанностей опекуна временно возлагается на орган опеки и попечительства.</w:t>
      </w:r>
    </w:p>
    <w:p>
      <w:pPr>
        <w:pStyle w:val="Normal"/>
        <w:autoSpaceDE w:val="false"/>
        <w:spacing w:lineRule="auto" w:line="240" w:before="0" w:after="0"/>
        <w:ind w:firstLine="540"/>
        <w:jc w:val="both"/>
        <w:rPr>
          <w:rFonts w:cs="Calibri"/>
        </w:rPr>
      </w:pPr>
      <w:r>
        <w:rPr>
          <w:rFonts w:cs="Calibri"/>
        </w:rPr>
        <w:t>Опекун совершает сделки от имени малолетнего подопечного совместно с его родителями. Так, например, для продажи имущества, принадлежащего малолетнему ребенку, необходимо принятие решения опекуном с согласия несовершеннолетнего родителя (родителей). В органы опеки и попечительства для разрешения разногласий между опекуном и родителями ребенка могут обратиться как родители, так и опекун. Действия органов опеки и попечительства, являющиеся, по мнению названных лиц, незаконными, могут быть оспорены в су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 Права и обязанности родителей по воспитанию и образованию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улирует права и одновременно обязанности родителей:</w:t>
      </w:r>
    </w:p>
    <w:p>
      <w:pPr>
        <w:pStyle w:val="Normal"/>
        <w:autoSpaceDE w:val="false"/>
        <w:spacing w:lineRule="auto" w:line="240" w:before="0" w:after="0"/>
        <w:ind w:firstLine="540"/>
        <w:jc w:val="both"/>
        <w:rPr>
          <w:rFonts w:cs="Calibri"/>
        </w:rPr>
      </w:pPr>
      <w:r>
        <w:rPr>
          <w:rFonts w:cs="Calibri"/>
        </w:rPr>
        <w:t>а) по воспитанию детей;</w:t>
      </w:r>
    </w:p>
    <w:p>
      <w:pPr>
        <w:pStyle w:val="Normal"/>
        <w:autoSpaceDE w:val="false"/>
        <w:spacing w:lineRule="auto" w:line="240" w:before="0" w:after="0"/>
        <w:ind w:firstLine="540"/>
        <w:jc w:val="both"/>
        <w:rPr>
          <w:rFonts w:cs="Calibri"/>
        </w:rPr>
      </w:pPr>
      <w:r>
        <w:rPr>
          <w:rFonts w:cs="Calibri"/>
        </w:rPr>
        <w:t>б) по образованию детей.</w:t>
      </w:r>
    </w:p>
    <w:p>
      <w:pPr>
        <w:pStyle w:val="Normal"/>
        <w:autoSpaceDE w:val="false"/>
        <w:spacing w:lineRule="auto" w:line="240" w:before="0" w:after="0"/>
        <w:ind w:firstLine="540"/>
        <w:jc w:val="both"/>
        <w:rPr>
          <w:rFonts w:cs="Calibri"/>
        </w:rPr>
      </w:pPr>
      <w:r>
        <w:rPr>
          <w:rFonts w:cs="Calibri"/>
        </w:rPr>
        <w:t>Данные права регламентированы не только внутренним законодательством, но и международными договорами. Согласно ст. 18 Конвенции ООН о правах ребенка 1989 г.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Интересы ребенка являются предметом их основной заботы.</w:t>
      </w:r>
    </w:p>
    <w:p>
      <w:pPr>
        <w:pStyle w:val="Normal"/>
        <w:autoSpaceDE w:val="false"/>
        <w:spacing w:lineRule="auto" w:line="240" w:before="0" w:after="0"/>
        <w:ind w:firstLine="540"/>
        <w:jc w:val="both"/>
        <w:rPr>
          <w:rFonts w:cs="Calibri"/>
        </w:rPr>
      </w:pPr>
      <w:r>
        <w:rPr>
          <w:rFonts w:cs="Calibri"/>
        </w:rPr>
        <w:t>В целях гарантии и содействия осуществлению прав, изложенных в названно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spacing w:lineRule="auto" w:line="240" w:before="0" w:after="0"/>
        <w:ind w:firstLine="540"/>
        <w:jc w:val="both"/>
        <w:rPr>
          <w:rFonts w:cs="Calibri"/>
        </w:rPr>
      </w:pPr>
      <w:r>
        <w:rPr>
          <w:rFonts w:cs="Calibri"/>
        </w:rPr>
        <w:t>2. Право на воспитание является одновременно обязанностью и включает в себя заботу о всестороннем развитии ребенка (физическом, психическом, духовном и нравственном). Согласно п. 2 ст. 6 Конвенции ООН о правах ребенка государства-участники обеспечивают в максимально возможной степени выживание и здоровое развитие ребенка.</w:t>
      </w:r>
    </w:p>
    <w:p>
      <w:pPr>
        <w:pStyle w:val="Normal"/>
        <w:autoSpaceDE w:val="false"/>
        <w:spacing w:lineRule="auto" w:line="240" w:before="0" w:after="0"/>
        <w:ind w:firstLine="540"/>
        <w:jc w:val="both"/>
        <w:rPr>
          <w:rFonts w:cs="Calibri"/>
        </w:rPr>
      </w:pPr>
      <w:r>
        <w:rPr>
          <w:rFonts w:cs="Calibri"/>
        </w:rPr>
        <w:t>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 что предусмотрено п. 3 ст. 7 Федерального закона "Об основных гарантиях прав ребенка в Российской Федерации".</w:t>
      </w:r>
    </w:p>
    <w:p>
      <w:pPr>
        <w:pStyle w:val="Normal"/>
        <w:autoSpaceDE w:val="false"/>
        <w:spacing w:lineRule="auto" w:line="240" w:before="0" w:after="0"/>
        <w:ind w:firstLine="540"/>
        <w:jc w:val="both"/>
        <w:rPr>
          <w:rFonts w:cs="Calibri"/>
        </w:rPr>
      </w:pPr>
      <w:r>
        <w:rPr>
          <w:rFonts w:cs="Calibri"/>
        </w:rPr>
        <w:t>Родительское воспитание не должно причинять вред физическому или психическому здоровью ребенка, его нравственному развитию. В противном случае согласно абз. 2 п. 1 ст. 66 СК РФ другой родитель вправе воспрепятствовать общению родителя с ребенком; в соответствии с абз. 2 п. 1 ст. 68 СК РФ суд вправе отказать в иске родителям о передаче им ребенка, согласно п. 2 ст. 68 СК РФ передать ребенка на попечение органам опеки и попечительства; согласно п. 1 ст. 73 СК РФ родители могут быть ограничены в родительских правах и как крайняя мера лишены родительских прав в случае злоупотребления родительскими правами и жестокого обращения с ребенком (ст. 69 СК). Кроме того, в качестве оперативной меры органы опеки и попечительства вправе немедленно отобрать ребенка у родителей на условиях и в порядке, предусмотренных ст. 77 СК РФ.</w:t>
      </w:r>
    </w:p>
    <w:p>
      <w:pPr>
        <w:pStyle w:val="Normal"/>
        <w:autoSpaceDE w:val="false"/>
        <w:spacing w:lineRule="auto" w:line="240" w:before="0" w:after="0"/>
        <w:ind w:firstLine="540"/>
        <w:jc w:val="both"/>
        <w:rPr>
          <w:rFonts w:cs="Calibri"/>
        </w:rPr>
      </w:pPr>
      <w:r>
        <w:rPr>
          <w:rFonts w:cs="Calibri"/>
        </w:rPr>
        <w:t>3. Передача ребенка на воспитание другим родственникам, в образовательное, воспитательное учреждение не освобождает родителей от ответственности, предусмотренной п. 1 комментируемой статьи. Эта ответственность может иметь как гражданско-правовой, так и административный и уголовный характер. В частности, согласно п. 1 ст. 1073 ГК РФ за вред, причиненный несовершеннолетним, не достигшим 14 лет (малолетним), отвечают его родители (усыновители) или опекун, если не докажут, что вред возник не по их вине. Пункт 2 ст. 1074 ГК РФ устанавливает, что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spacing w:lineRule="auto" w:line="240" w:before="0" w:after="0"/>
        <w:ind w:firstLine="540"/>
        <w:jc w:val="both"/>
        <w:rPr>
          <w:rFonts w:cs="Calibri"/>
        </w:rPr>
      </w:pPr>
      <w:r>
        <w:rPr>
          <w:rFonts w:cs="Calibri"/>
        </w:rPr>
        <w:t>Статья 14.1 Федерального закона "Об основных гарантиях прав ребенка в Российской Федерации" &lt;1&gt; предоставляет право субъектам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устанавливать:</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й закон от 28 апреля 2009 г. N 71-ФЗ "О внесении изменений в Федеральный закон "Об основных гарантиях прав ребенка в Российской Федерации" // СЗ РФ. 2009. N 18 (ч. 1). Ст. 21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rFonts w:cs="Calibri"/>
        </w:rPr>
      </w:pPr>
      <w:r>
        <w:rPr>
          <w:rFonts w:cs="Calibri"/>
        </w:rPr>
        <w:t>- 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cs="Calibri"/>
        </w:rPr>
      </w:pPr>
      <w:r>
        <w:rPr>
          <w:rFonts w:cs="Calibri"/>
        </w:rPr>
        <w:t>- порядок уведомления родителей при нарушении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Normal"/>
        <w:autoSpaceDE w:val="false"/>
        <w:spacing w:lineRule="auto" w:line="240" w:before="0" w:after="0"/>
        <w:ind w:firstLine="540"/>
        <w:jc w:val="both"/>
        <w:rPr>
          <w:rFonts w:cs="Calibri"/>
        </w:rPr>
      </w:pPr>
      <w:r>
        <w:rPr>
          <w:rFonts w:cs="Calibri"/>
        </w:rPr>
        <w:t>4. Абзац 3 п. 1 комментируемой статьи предусматривает преимущественное право родителей на воспитание своих детей перед всеми другими лицами, в том числе родственниками, свойственниками и др. Согласно п. 1 ст. 68 СК РФ родители вправе требовать возврата ребенка от любого лица, удерживающего его у себя не на основании закона или судебного решения. Статья 67 СК РФ предусматривает право других родственников на общение с ребенком, но не на воспитание.</w:t>
      </w:r>
    </w:p>
    <w:p>
      <w:pPr>
        <w:pStyle w:val="Normal"/>
        <w:autoSpaceDE w:val="false"/>
        <w:spacing w:lineRule="auto" w:line="240" w:before="0" w:after="0"/>
        <w:ind w:firstLine="540"/>
        <w:jc w:val="both"/>
        <w:rPr>
          <w:rFonts w:cs="Calibri"/>
        </w:rPr>
      </w:pPr>
      <w:r>
        <w:rPr>
          <w:rFonts w:cs="Calibri"/>
        </w:rPr>
        <w:t>Родители имеют равные права на воспитание своего ребенка. Если родители проживают раздельно, то родитель, проживающий отдельно от ребенка, имеет право на общение с ребенком, участие в его воспитании и решении вопросов получения ребенком образования.</w:t>
      </w:r>
    </w:p>
    <w:p>
      <w:pPr>
        <w:pStyle w:val="Normal"/>
        <w:autoSpaceDE w:val="false"/>
        <w:spacing w:lineRule="auto" w:line="240" w:before="0" w:after="0"/>
        <w:ind w:firstLine="540"/>
        <w:jc w:val="both"/>
        <w:rPr>
          <w:rFonts w:cs="Calibri"/>
        </w:rPr>
      </w:pPr>
      <w:r>
        <w:rPr>
          <w:rFonts w:cs="Calibri"/>
        </w:rPr>
        <w:t>5. Пункт 2 комментируемой статьи посвящен правам и обязанностям родителей в отношении образования ребенка. Согласно п. 3 ст. 26 Всеобщей декларации прав человека, принятой на третьей сессии Генеральной Ассамблеи ООН Резолюцией N 217 A (III) от 10 декабря 1948 г. &lt;1&gt;, родители имеют право приоритета в выборе вида образования для своих малолетних дет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иблиотечка Российской газеты. 1999. N 22,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8 Конвенции ООН о правах ребенка 1989 г. предусматривает, что государства-участники признают право ребенка на образование и с целью постепенного осуществления этого права на основе равных возможностей они, в частности:</w:t>
      </w:r>
    </w:p>
    <w:p>
      <w:pPr>
        <w:pStyle w:val="Normal"/>
        <w:autoSpaceDE w:val="false"/>
        <w:spacing w:lineRule="auto" w:line="240" w:before="0" w:after="0"/>
        <w:ind w:firstLine="540"/>
        <w:jc w:val="both"/>
        <w:rPr>
          <w:rFonts w:cs="Calibri"/>
        </w:rPr>
      </w:pPr>
      <w:r>
        <w:rPr>
          <w:rFonts w:cs="Calibri"/>
        </w:rPr>
        <w:t>а) вводят бесплатное и обязательное начальное образование;</w:t>
      </w:r>
    </w:p>
    <w:p>
      <w:pPr>
        <w:pStyle w:val="Normal"/>
        <w:autoSpaceDE w:val="false"/>
        <w:spacing w:lineRule="auto" w:line="240" w:before="0" w:after="0"/>
        <w:ind w:firstLine="540"/>
        <w:jc w:val="both"/>
        <w:rPr>
          <w:rFonts w:cs="Calibri"/>
        </w:rPr>
      </w:pPr>
      <w:r>
        <w:rPr>
          <w:rFonts w:cs="Calibri"/>
        </w:rPr>
        <w:t>б)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spacing w:lineRule="auto" w:line="240" w:before="0" w:after="0"/>
        <w:ind w:firstLine="540"/>
        <w:jc w:val="both"/>
        <w:rPr>
          <w:rFonts w:cs="Calibri"/>
        </w:rPr>
      </w:pPr>
      <w:r>
        <w:rPr>
          <w:rFonts w:cs="Calibri"/>
        </w:rPr>
        <w:t>в)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spacing w:lineRule="auto" w:line="240" w:before="0" w:after="0"/>
        <w:ind w:firstLine="540"/>
        <w:jc w:val="both"/>
        <w:rPr>
          <w:rFonts w:cs="Calibri"/>
        </w:rPr>
      </w:pPr>
      <w:r>
        <w:rPr>
          <w:rFonts w:cs="Calibri"/>
        </w:rPr>
        <w:t>г) обеспечивают доступность информации и материалов в области образования и профессиональной подготовки для всех детей;</w:t>
      </w:r>
    </w:p>
    <w:p>
      <w:pPr>
        <w:pStyle w:val="Normal"/>
        <w:autoSpaceDE w:val="false"/>
        <w:spacing w:lineRule="auto" w:line="240" w:before="0" w:after="0"/>
        <w:ind w:firstLine="540"/>
        <w:jc w:val="both"/>
        <w:rPr>
          <w:rFonts w:cs="Calibri"/>
        </w:rPr>
      </w:pPr>
      <w:r>
        <w:rPr>
          <w:rFonts w:cs="Calibri"/>
        </w:rPr>
        <w:t>д) принимают меры по содействию регулярному посещению школ и снижению числа учащихся, покинувших школу.</w:t>
      </w:r>
    </w:p>
    <w:p>
      <w:pPr>
        <w:pStyle w:val="Normal"/>
        <w:autoSpaceDE w:val="false"/>
        <w:spacing w:lineRule="auto" w:line="240" w:before="0" w:after="0"/>
        <w:ind w:firstLine="540"/>
        <w:jc w:val="both"/>
        <w:rPr>
          <w:rFonts w:cs="Calibri"/>
        </w:rPr>
      </w:pPr>
      <w:r>
        <w:rPr>
          <w:rFonts w:cs="Calibri"/>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spacing w:lineRule="auto" w:line="240" w:before="0" w:after="0"/>
        <w:ind w:firstLine="540"/>
        <w:jc w:val="both"/>
        <w:rPr>
          <w:rFonts w:cs="Calibri"/>
        </w:rPr>
      </w:pPr>
      <w:r>
        <w:rPr>
          <w:rFonts w:cs="Calibri"/>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spacing w:lineRule="auto" w:line="240" w:before="0" w:after="0"/>
        <w:ind w:firstLine="540"/>
        <w:jc w:val="both"/>
        <w:rPr>
          <w:rFonts w:cs="Calibri"/>
        </w:rPr>
      </w:pPr>
      <w:r>
        <w:rPr>
          <w:rFonts w:cs="Calibri"/>
        </w:rPr>
        <w:t>Статья 13 Международного пакта об экономических, социальных и культурных правах (Нью-Йорк, 16 декабря 1966 г.) признает право каждого человека на образование. Образование должно быть направлено на полное развитие человеческой личности и сознания ее достоинства и должно укреплять уважение к правам человека и основным свободам. Участвующие в настоящем Пакте государства обязуются уважать свободу родителей и в соответствующих случаях законных опекунов выбирать для своих детей не только учрежденные государственными властями школы, но и другие школы, отвечающие тому минимуму требований для образования, который может быть установлен или утвержден государством, и обеспечивать религиозное и нравственное воспитание своих детей в соответствии со своими собственными убеждениями.</w:t>
      </w:r>
    </w:p>
    <w:p>
      <w:pPr>
        <w:pStyle w:val="Normal"/>
        <w:autoSpaceDE w:val="false"/>
        <w:spacing w:lineRule="auto" w:line="240" w:before="0" w:after="0"/>
        <w:ind w:firstLine="540"/>
        <w:jc w:val="both"/>
        <w:rPr>
          <w:rFonts w:cs="Calibri"/>
        </w:rPr>
      </w:pPr>
      <w:r>
        <w:rPr>
          <w:rFonts w:cs="Calibri"/>
        </w:rPr>
        <w:t>Согласно п. 1 ст. 18 Закона РФ от 10 июля 1992 г. N 3266-1 "Об образовании" &lt;1&gt;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 Ст. 1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нее в п. 2 этой же статьи названного Закона предусматривались государственные гарантии финансовой и материальной поддержки в воспитании детей раннего детского возраста, обеспечении доступности образовательных услуг дошкольного образовательного учреждения для всех слоев населения. В настоящее время государство отказалось от этой функции.</w:t>
      </w:r>
    </w:p>
    <w:p>
      <w:pPr>
        <w:pStyle w:val="Normal"/>
        <w:autoSpaceDE w:val="false"/>
        <w:spacing w:lineRule="auto" w:line="240" w:before="0" w:after="0"/>
        <w:ind w:firstLine="540"/>
        <w:jc w:val="both"/>
        <w:rPr>
          <w:rFonts w:cs="Calibri"/>
        </w:rPr>
      </w:pPr>
      <w:r>
        <w:rPr>
          <w:rFonts w:cs="Calibri"/>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autoSpaceDE w:val="false"/>
        <w:spacing w:lineRule="auto" w:line="240" w:before="0" w:after="0"/>
        <w:ind w:firstLine="540"/>
        <w:jc w:val="both"/>
        <w:rPr>
          <w:rFonts w:cs="Calibri"/>
        </w:rPr>
      </w:pPr>
      <w:r>
        <w:rPr>
          <w:rFonts w:cs="Calibri"/>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ое учреждение до получения общего образования.</w:t>
      </w:r>
    </w:p>
    <w:p>
      <w:pPr>
        <w:pStyle w:val="Normal"/>
        <w:autoSpaceDE w:val="false"/>
        <w:spacing w:lineRule="auto" w:line="240" w:before="0" w:after="0"/>
        <w:ind w:firstLine="540"/>
        <w:jc w:val="both"/>
        <w:rPr>
          <w:rFonts w:cs="Calibri"/>
        </w:rPr>
      </w:pPr>
      <w:r>
        <w:rPr>
          <w:rFonts w:cs="Calibri"/>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spacing w:lineRule="auto" w:line="240" w:before="0" w:after="0"/>
        <w:ind w:firstLine="540"/>
        <w:jc w:val="both"/>
        <w:rPr>
          <w:rFonts w:cs="Calibri"/>
        </w:rPr>
      </w:pPr>
      <w:r>
        <w:rPr>
          <w:rFonts w:cs="Calibri"/>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w:t>
      </w:r>
    </w:p>
    <w:p>
      <w:pPr>
        <w:pStyle w:val="Normal"/>
        <w:autoSpaceDE w:val="false"/>
        <w:spacing w:lineRule="auto" w:line="240" w:before="0" w:after="0"/>
        <w:ind w:firstLine="540"/>
        <w:jc w:val="both"/>
        <w:rPr>
          <w:rFonts w:cs="Calibri"/>
        </w:rPr>
      </w:pPr>
      <w:r>
        <w:rPr>
          <w:rFonts w:cs="Calibri"/>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spacing w:lineRule="auto" w:line="240" w:before="0" w:after="0"/>
        <w:ind w:firstLine="540"/>
        <w:jc w:val="both"/>
        <w:rPr>
          <w:rFonts w:cs="Calibri"/>
        </w:rPr>
      </w:pPr>
      <w:r>
        <w:rPr>
          <w:rFonts w:cs="Calibri"/>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540"/>
        <w:jc w:val="both"/>
        <w:rPr>
          <w:rFonts w:cs="Calibri"/>
        </w:rPr>
      </w:pPr>
      <w:r>
        <w:rPr>
          <w:rFonts w:cs="Calibri"/>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spacing w:lineRule="auto" w:line="240" w:before="0" w:after="0"/>
        <w:ind w:firstLine="540"/>
        <w:jc w:val="both"/>
        <w:rPr>
          <w:rFonts w:cs="Calibri"/>
        </w:rPr>
      </w:pPr>
      <w:r>
        <w:rPr>
          <w:rFonts w:cs="Calibri"/>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spacing w:lineRule="auto" w:line="240" w:before="0" w:after="0"/>
        <w:ind w:firstLine="540"/>
        <w:jc w:val="both"/>
        <w:rPr>
          <w:rFonts w:cs="Calibri"/>
        </w:rPr>
      </w:pPr>
      <w:r>
        <w:rPr>
          <w:rFonts w:cs="Calibri"/>
        </w:rPr>
        <w:t>В некоторых случаях реализация обязанности родителей на образование детей ограничивается самими учебными учреждениями. На такие нарушения неоднократно обращалось внимание, в частности, в письме Минобразования России от 19 июня 1998 г. N 06-51-138ин/14-06 "О нарушениях при приеме детей в первые классы общеобразовательных учреждений". В числе таких нарушений можно выделить следующие:</w:t>
      </w:r>
    </w:p>
    <w:p>
      <w:pPr>
        <w:pStyle w:val="Normal"/>
        <w:autoSpaceDE w:val="false"/>
        <w:spacing w:lineRule="auto" w:line="240" w:before="0" w:after="0"/>
        <w:ind w:firstLine="540"/>
        <w:jc w:val="both"/>
        <w:rPr>
          <w:rFonts w:cs="Calibri"/>
        </w:rPr>
      </w:pPr>
      <w:r>
        <w:rPr>
          <w:rFonts w:cs="Calibri"/>
        </w:rPr>
        <w:t>- в отдельных общеобразовательных учреждениях администрация требует при приеме справки с места работы родителей с указанием их заработной платы;</w:t>
      </w:r>
    </w:p>
    <w:p>
      <w:pPr>
        <w:pStyle w:val="Normal"/>
        <w:autoSpaceDE w:val="false"/>
        <w:spacing w:lineRule="auto" w:line="240" w:before="0" w:after="0"/>
        <w:ind w:firstLine="540"/>
        <w:jc w:val="both"/>
        <w:rPr>
          <w:rFonts w:cs="Calibri"/>
        </w:rPr>
      </w:pPr>
      <w:r>
        <w:rPr>
          <w:rFonts w:cs="Calibri"/>
        </w:rPr>
        <w:t>- проводятся конкурс, тестирование, собеседование в форме экзамена;</w:t>
      </w:r>
    </w:p>
    <w:p>
      <w:pPr>
        <w:pStyle w:val="Normal"/>
        <w:autoSpaceDE w:val="false"/>
        <w:spacing w:lineRule="auto" w:line="240" w:before="0" w:after="0"/>
        <w:ind w:firstLine="540"/>
        <w:jc w:val="both"/>
        <w:rPr>
          <w:rFonts w:cs="Calibri"/>
        </w:rPr>
      </w:pPr>
      <w:r>
        <w:rPr>
          <w:rFonts w:cs="Calibri"/>
        </w:rPr>
        <w:t>- не принимаются дети из неблагополучных семей; из семей, дети которых уже учатся в данном образовательном учреждении, но зарекомендовали себя нарушителями дисциплины или слабоуспевающими;</w:t>
      </w:r>
    </w:p>
    <w:p>
      <w:pPr>
        <w:pStyle w:val="Normal"/>
        <w:autoSpaceDE w:val="false"/>
        <w:spacing w:lineRule="auto" w:line="240" w:before="0" w:after="0"/>
        <w:ind w:firstLine="540"/>
        <w:jc w:val="both"/>
        <w:rPr>
          <w:rFonts w:cs="Calibri"/>
        </w:rPr>
      </w:pPr>
      <w:r>
        <w:rPr>
          <w:rFonts w:cs="Calibri"/>
        </w:rPr>
        <w:t>- нарушается принцип общедоступности и бесплатности образования (взимаются деньги за обучение по "особым" программам, учебникам; на повышение квалификации учителей, на надбавки к заработной плате педагогов);</w:t>
      </w:r>
    </w:p>
    <w:p>
      <w:pPr>
        <w:pStyle w:val="Normal"/>
        <w:autoSpaceDE w:val="false"/>
        <w:spacing w:lineRule="auto" w:line="240" w:before="0" w:after="0"/>
        <w:ind w:firstLine="540"/>
        <w:jc w:val="both"/>
        <w:rPr>
          <w:rFonts w:cs="Calibri"/>
        </w:rPr>
      </w:pPr>
      <w:r>
        <w:rPr>
          <w:rFonts w:cs="Calibri"/>
        </w:rPr>
        <w:t>- нередко предлагается в обязательном порядке внести вступительный взнос для нужд шко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 Права и обязанности родителей по защите прав и интересов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и интересов детей включает в себя установленные законом формы и способы восстановления нарушенных прав ребенка, а также принятие мер по предотвращению таких нарушений. Родители обязаны защищать не только те права детей, которые предусмотрены семейным законодательством, в частности гл. 11 СК РФ, но и гражданские, административные и др.</w:t>
      </w:r>
    </w:p>
    <w:p>
      <w:pPr>
        <w:pStyle w:val="Normal"/>
        <w:autoSpaceDE w:val="false"/>
        <w:spacing w:lineRule="auto" w:line="240" w:before="0" w:after="0"/>
        <w:ind w:firstLine="540"/>
        <w:jc w:val="both"/>
        <w:rPr>
          <w:rFonts w:cs="Calibri"/>
        </w:rPr>
      </w:pPr>
      <w:r>
        <w:rPr>
          <w:rFonts w:cs="Calibri"/>
        </w:rPr>
        <w:t>Родители выступают в гражданских, административных и других правоотношениях в качестве представителей своих детей и выражают их интересы. Так, в соответствии с п. 5 ст. 286 ТК РФ товары несовершеннолетнего лица в возрасте до 16 лет декларируются одним из родителей, усыновителем, опекуном или попечителем, его сопровождающим.</w:t>
      </w:r>
    </w:p>
    <w:p>
      <w:pPr>
        <w:pStyle w:val="Normal"/>
        <w:autoSpaceDE w:val="false"/>
        <w:spacing w:lineRule="auto" w:line="240" w:before="0" w:after="0"/>
        <w:ind w:firstLine="540"/>
        <w:jc w:val="both"/>
        <w:rPr>
          <w:rFonts w:cs="Calibri"/>
        </w:rPr>
      </w:pPr>
      <w:r>
        <w:rPr>
          <w:rFonts w:cs="Calibri"/>
        </w:rPr>
        <w:t>В гражданском праве родители защищают интересы детей путем совершения сделок и других юридических действий. Так, согласно п. 1 ст. 26 ГК РФ несовершеннолетние в возрасте от 14 до 18 лет совершают сделки, за исключением названных в п. 2 ст. 26 ГК РФ, с письменного согласия своих законных представителей - родителей, усыновителей или попечителя. В соответствии с п. 1 ст. 28 ГК РФ за несовершеннолетних, не достигших 14 лет (малолетних), сделки, за исключением указанных в п. 2 ст. 28 ГК РФ, могут совершать от их имени только их родители, усыновители или опекуны.</w:t>
      </w:r>
    </w:p>
    <w:p>
      <w:pPr>
        <w:pStyle w:val="Normal"/>
        <w:autoSpaceDE w:val="false"/>
        <w:spacing w:lineRule="auto" w:line="240" w:before="0" w:after="0"/>
        <w:ind w:firstLine="540"/>
        <w:jc w:val="both"/>
        <w:rPr>
          <w:rFonts w:cs="Calibri"/>
        </w:rPr>
      </w:pPr>
      <w:r>
        <w:rPr>
          <w:rFonts w:cs="Calibri"/>
        </w:rPr>
        <w:t>Статья 1167 ГК РФ определяет особенности защиты наследственных прав несовершеннолетних. При наличии среди наследников несовершеннолетних граждан раздел наследства осуществляется с соблюдением правил ст. 37 ГК РФ. В целях охраны законных интересов указанных наследников о составлении соглашения о разделе наследства (ст. 1165 ГК) и о рассмотрении в суде дела о разделе наследства должен быть уведомлен орган опеки и попечительства. Так, родители не вправе без предварительного разрешения органа опеки и попечительства совершать или давать согласие на совершение сделок по отчуждению, в том числе обмену или дарению имущества ребенка, сдаче его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ребенка.</w:t>
      </w:r>
    </w:p>
    <w:p>
      <w:pPr>
        <w:pStyle w:val="Normal"/>
        <w:autoSpaceDE w:val="false"/>
        <w:spacing w:lineRule="auto" w:line="240" w:before="0" w:after="0"/>
        <w:ind w:firstLine="540"/>
        <w:jc w:val="both"/>
        <w:rPr>
          <w:rFonts w:cs="Calibri"/>
        </w:rPr>
      </w:pPr>
      <w:r>
        <w:rPr>
          <w:rFonts w:cs="Calibri"/>
        </w:rPr>
        <w:t>Родители, их супруги и близкие родственники не вправе совершать сделки с ребенком, за исключением передачи имущества ребенку в качестве дара или в безвозмездное пользование, а также представлять ребенка при заключении сделок или ведении судебных дел между ребенком и близкими родственниками родителей.</w:t>
      </w:r>
    </w:p>
    <w:p>
      <w:pPr>
        <w:pStyle w:val="Normal"/>
        <w:autoSpaceDE w:val="false"/>
        <w:spacing w:lineRule="auto" w:line="240" w:before="0" w:after="0"/>
        <w:ind w:firstLine="540"/>
        <w:jc w:val="both"/>
        <w:rPr>
          <w:rFonts w:cs="Calibri"/>
        </w:rPr>
      </w:pPr>
      <w:r>
        <w:rPr>
          <w:rFonts w:cs="Calibri"/>
        </w:rPr>
        <w:t>2. О способах защиты семейных прав см. комментарий к ст. 8 СК РФ.</w:t>
      </w:r>
    </w:p>
    <w:p>
      <w:pPr>
        <w:pStyle w:val="Normal"/>
        <w:autoSpaceDE w:val="false"/>
        <w:spacing w:lineRule="auto" w:line="240" w:before="0" w:after="0"/>
        <w:ind w:firstLine="540"/>
        <w:jc w:val="both"/>
        <w:rPr>
          <w:rFonts w:cs="Calibri"/>
        </w:rPr>
      </w:pPr>
      <w:r>
        <w:rPr>
          <w:rFonts w:cs="Calibri"/>
        </w:rPr>
        <w:t>3. Институт защиты прав несовершеннолетних включает в себя не только материальные, но и процессуальные нормы. Так, ст. 37 ГПК РФ определяет, что права, свободы и законные интересы несовершеннолетних в возрасте от 14 до 18 лет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 (ч. 3 ст. 37 ГПК).</w:t>
      </w:r>
    </w:p>
    <w:p>
      <w:pPr>
        <w:pStyle w:val="Normal"/>
        <w:autoSpaceDE w:val="false"/>
        <w:spacing w:lineRule="auto" w:line="240" w:before="0" w:after="0"/>
        <w:ind w:firstLine="540"/>
        <w:jc w:val="both"/>
        <w:rPr>
          <w:rFonts w:cs="Calibri"/>
        </w:rPr>
      </w:pPr>
      <w:r>
        <w:rPr>
          <w:rFonts w:cs="Calibri"/>
        </w:rPr>
        <w:t>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 Например, ребенок, достигший 16 лет, может обратиться в суд с заявлением об эмансипации, несовершеннолетняя мать, достигшая 14 лет, вправе подать исковое заявление об установлении отцовства.</w:t>
      </w:r>
    </w:p>
    <w:p>
      <w:pPr>
        <w:pStyle w:val="Normal"/>
        <w:autoSpaceDE w:val="false"/>
        <w:spacing w:lineRule="auto" w:line="240" w:before="0" w:after="0"/>
        <w:ind w:firstLine="540"/>
        <w:jc w:val="both"/>
        <w:rPr>
          <w:rFonts w:cs="Calibri"/>
        </w:rPr>
      </w:pPr>
      <w:r>
        <w:rPr>
          <w:rFonts w:cs="Calibri"/>
        </w:rPr>
        <w:t>Права, свободы и законные интересы несовершеннолетних, не достигших возраста 14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ч. 5 ст. 37 ГПК).</w:t>
      </w:r>
    </w:p>
    <w:p>
      <w:pPr>
        <w:pStyle w:val="Normal"/>
        <w:autoSpaceDE w:val="false"/>
        <w:spacing w:lineRule="auto" w:line="240" w:before="0" w:after="0"/>
        <w:ind w:firstLine="540"/>
        <w:jc w:val="both"/>
        <w:rPr>
          <w:rFonts w:cs="Calibri"/>
        </w:rPr>
      </w:pPr>
      <w:r>
        <w:rPr>
          <w:rFonts w:cs="Calibri"/>
        </w:rPr>
        <w:t>4. По смыслу п. 2 комментируемой статьи в качестве представителя ребенка может выступать назначенный органом опеки и попечительства родственник ребенка, или иное лицо, интересы которого не вступают в противоречие с интересами ребенка, или работник органа опеки и попечительства.</w:t>
      </w:r>
    </w:p>
    <w:p>
      <w:pPr>
        <w:pStyle w:val="Normal"/>
        <w:autoSpaceDE w:val="false"/>
        <w:spacing w:lineRule="auto" w:line="240" w:before="0" w:after="0"/>
        <w:ind w:firstLine="540"/>
        <w:jc w:val="both"/>
        <w:rPr>
          <w:rFonts w:cs="Calibri"/>
        </w:rPr>
      </w:pPr>
      <w:r>
        <w:rPr>
          <w:rFonts w:cs="Calibri"/>
        </w:rPr>
        <w:t>5. Упоминаемая в комментируемой статье категория "интересы ребенка" не определена законодателем. В науке встречаются разные понятия этого термина, в частности, "это то, что следует защищать, обеспечивать, учитывать"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алинова А.Г. Категория "интерес" в семейном праве: Автореф. дис. ... канд. юрид. наук. Екатеринбург, 2003. С. 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 Осуществление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корреспондируют с нормами Конвенции ООН о правах ребенка 1989 г., согласно ст. 3 которой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а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spacing w:lineRule="auto" w:line="240" w:before="0" w:after="0"/>
        <w:ind w:firstLine="540"/>
        <w:jc w:val="both"/>
        <w:rPr>
          <w:rFonts w:cs="Calibri"/>
        </w:rPr>
      </w:pPr>
      <w:r>
        <w:rPr>
          <w:rFonts w:cs="Calibri"/>
        </w:rPr>
        <w:t>2. За нарушение родителями обязанностей, предусмотренных комментируемой статьей, ответственность установлена семейным, административным и уголовным правом. Семейный кодекс РФ устанавливает ответственность в виде лишения родительских прав (см. комментарий к ст. 69 СК) или их ограничения (см. комментарий к ст. 73 СК), а также в других формах.</w:t>
      </w:r>
    </w:p>
    <w:p>
      <w:pPr>
        <w:pStyle w:val="Normal"/>
        <w:autoSpaceDE w:val="false"/>
        <w:spacing w:lineRule="auto" w:line="240" w:before="0" w:after="0"/>
        <w:ind w:firstLine="540"/>
        <w:jc w:val="both"/>
        <w:rPr>
          <w:rFonts w:cs="Calibri"/>
        </w:rPr>
      </w:pPr>
      <w:r>
        <w:rPr>
          <w:rFonts w:cs="Calibri"/>
        </w:rPr>
        <w:t>Согласно ст. 5.35 Кодекса Российской Федерации об административных правонарушениях (далее - КоАП)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100 до 500 руб.</w:t>
      </w:r>
    </w:p>
    <w:p>
      <w:pPr>
        <w:pStyle w:val="Normal"/>
        <w:autoSpaceDE w:val="false"/>
        <w:spacing w:lineRule="auto" w:line="240" w:before="0" w:after="0"/>
        <w:ind w:firstLine="540"/>
        <w:jc w:val="both"/>
        <w:rPr>
          <w:rFonts w:cs="Calibri"/>
        </w:rPr>
      </w:pPr>
      <w:r>
        <w:rPr>
          <w:rFonts w:cs="Calibri"/>
        </w:rPr>
        <w:t>Вовлечение несовершеннолетнего в употребление пива и напитков, изготавливаемых на его основе, в употребление спиртных напитков или одурманивающих веществ, совершенно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согласно ст. 6.10 КоАП наказывается наложением административного штрафа в размере от 1500 до 2000 руб.</w:t>
      </w:r>
    </w:p>
    <w:p>
      <w:pPr>
        <w:pStyle w:val="Normal"/>
        <w:autoSpaceDE w:val="false"/>
        <w:spacing w:lineRule="auto" w:line="240" w:before="0" w:after="0"/>
        <w:ind w:firstLine="540"/>
        <w:jc w:val="both"/>
        <w:rPr>
          <w:rFonts w:cs="Calibri"/>
        </w:rPr>
      </w:pPr>
      <w:r>
        <w:rPr>
          <w:rFonts w:cs="Calibri"/>
        </w:rPr>
        <w:t>Уголовная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в отличие от административной ответственности наступает, если названные деяния соединены с жестоким обращением с несовершеннолетним, согласно ст. 156 УК РФ наказываются штрафом в размере до 40000 руб.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180 часов, либо исправительными работами на срок до одного года, либо ограничением свободы на срок до трех лет.</w:t>
      </w:r>
    </w:p>
    <w:p>
      <w:pPr>
        <w:pStyle w:val="Normal"/>
        <w:autoSpaceDE w:val="false"/>
        <w:spacing w:lineRule="auto" w:line="240" w:before="0" w:after="0"/>
        <w:ind w:firstLine="540"/>
        <w:jc w:val="both"/>
        <w:rPr>
          <w:rFonts w:cs="Calibri"/>
        </w:rPr>
      </w:pPr>
      <w:r>
        <w:rPr>
          <w:rFonts w:cs="Calibri"/>
        </w:rPr>
        <w:t>3. В п. 2 комментируемой статьи устанавливаются принципы разрешения вопросов, касающиеся воспитания и образования детей:</w:t>
      </w:r>
    </w:p>
    <w:p>
      <w:pPr>
        <w:pStyle w:val="Normal"/>
        <w:autoSpaceDE w:val="false"/>
        <w:spacing w:lineRule="auto" w:line="240" w:before="0" w:after="0"/>
        <w:ind w:firstLine="540"/>
        <w:jc w:val="both"/>
        <w:rPr>
          <w:rFonts w:cs="Calibri"/>
        </w:rPr>
      </w:pPr>
      <w:r>
        <w:rPr>
          <w:rFonts w:cs="Calibri"/>
        </w:rPr>
        <w:t>- при наличии взаимного согласия родителей, а при отсутствии такового при наличии разногласий последние разрешаются в органах опеки и попечительства или в суде в зависимости от подведомственности спора;</w:t>
      </w:r>
    </w:p>
    <w:p>
      <w:pPr>
        <w:pStyle w:val="Normal"/>
        <w:autoSpaceDE w:val="false"/>
        <w:spacing w:lineRule="auto" w:line="240" w:before="0" w:after="0"/>
        <w:ind w:firstLine="540"/>
        <w:jc w:val="both"/>
        <w:rPr>
          <w:rFonts w:cs="Calibri"/>
        </w:rPr>
      </w:pPr>
      <w:r>
        <w:rPr>
          <w:rFonts w:cs="Calibri"/>
        </w:rPr>
        <w:t>- исходя из интересов детей (этим принципом должны руководствоваться органы опеки и попечительства и суд при разрешении споров);</w:t>
      </w:r>
    </w:p>
    <w:p>
      <w:pPr>
        <w:pStyle w:val="Normal"/>
        <w:autoSpaceDE w:val="false"/>
        <w:spacing w:lineRule="auto" w:line="240" w:before="0" w:after="0"/>
        <w:ind w:firstLine="540"/>
        <w:jc w:val="both"/>
        <w:rPr>
          <w:rFonts w:cs="Calibri"/>
        </w:rPr>
      </w:pPr>
      <w:r>
        <w:rPr>
          <w:rFonts w:cs="Calibri"/>
        </w:rPr>
        <w:t>- с учетом мнения детей. При решении некоторых вопросов обязательно согласие детей, если они достигли 10-летнего возраста (см. комментарий к ст. 57 СК).</w:t>
      </w:r>
    </w:p>
    <w:p>
      <w:pPr>
        <w:pStyle w:val="Normal"/>
        <w:autoSpaceDE w:val="false"/>
        <w:spacing w:lineRule="auto" w:line="240" w:before="0" w:after="0"/>
        <w:ind w:firstLine="540"/>
        <w:jc w:val="both"/>
        <w:rPr>
          <w:rFonts w:cs="Calibri"/>
        </w:rPr>
      </w:pPr>
      <w:r>
        <w:rPr>
          <w:rFonts w:cs="Calibri"/>
        </w:rPr>
        <w:t>Органы опеки и попечительства рассматривают вопросы:</w:t>
      </w:r>
    </w:p>
    <w:p>
      <w:pPr>
        <w:pStyle w:val="Normal"/>
        <w:autoSpaceDE w:val="false"/>
        <w:spacing w:lineRule="auto" w:line="240" w:before="0" w:after="0"/>
        <w:ind w:firstLine="540"/>
        <w:jc w:val="both"/>
        <w:rPr>
          <w:rFonts w:cs="Calibri"/>
        </w:rPr>
      </w:pPr>
      <w:r>
        <w:rPr>
          <w:rFonts w:cs="Calibri"/>
        </w:rPr>
        <w:t>- о фамилии, имени ребенка, если между родителями имеются разногласия (п. 4 ст. 58 СК);</w:t>
      </w:r>
    </w:p>
    <w:p>
      <w:pPr>
        <w:pStyle w:val="Normal"/>
        <w:autoSpaceDE w:val="false"/>
        <w:spacing w:lineRule="auto" w:line="240" w:before="0" w:after="0"/>
        <w:ind w:firstLine="540"/>
        <w:jc w:val="both"/>
        <w:rPr>
          <w:rFonts w:cs="Calibri"/>
        </w:rPr>
      </w:pPr>
      <w:r>
        <w:rPr>
          <w:rFonts w:cs="Calibri"/>
        </w:rPr>
        <w:t>- о назначении представителя для защиты прав и интересов ребенка в случае разногласий между родителями и детьми (п. 2 ст. 64 СК).</w:t>
      </w:r>
    </w:p>
    <w:p>
      <w:pPr>
        <w:pStyle w:val="Normal"/>
        <w:autoSpaceDE w:val="false"/>
        <w:spacing w:lineRule="auto" w:line="240" w:before="0" w:after="0"/>
        <w:ind w:firstLine="540"/>
        <w:jc w:val="both"/>
        <w:rPr>
          <w:rFonts w:cs="Calibri"/>
        </w:rPr>
      </w:pPr>
      <w:r>
        <w:rPr>
          <w:rFonts w:cs="Calibri"/>
        </w:rPr>
        <w:t>Решения органов опеки и попечительства могут быть обжалованы в суд в соответствии со ст. 46 Конституции РФ, которая гарантирует гражданам, чьи права нарушены неправомерными действиями или бездействием соответствующих органов государственной власти, органов местного самоуправления и должностных лиц, возможность обжаловать в суд такие действия (бездействие) и решения.</w:t>
      </w:r>
    </w:p>
    <w:p>
      <w:pPr>
        <w:pStyle w:val="Normal"/>
        <w:autoSpaceDE w:val="false"/>
        <w:spacing w:lineRule="auto" w:line="240" w:before="0" w:after="0"/>
        <w:ind w:firstLine="540"/>
        <w:jc w:val="both"/>
        <w:rPr>
          <w:rFonts w:cs="Calibri"/>
        </w:rPr>
      </w:pPr>
      <w:r>
        <w:rPr>
          <w:rFonts w:cs="Calibri"/>
        </w:rPr>
        <w:t>Суд рассматривает споры, предусмотренные семейным и иным законодательством в соответствии с ГПК РФ, в частности:</w:t>
      </w:r>
    </w:p>
    <w:p>
      <w:pPr>
        <w:pStyle w:val="Normal"/>
        <w:autoSpaceDE w:val="false"/>
        <w:spacing w:lineRule="auto" w:line="240" w:before="0" w:after="0"/>
        <w:ind w:firstLine="540"/>
        <w:jc w:val="both"/>
        <w:rPr>
          <w:rFonts w:cs="Calibri"/>
        </w:rPr>
      </w:pPr>
      <w:r>
        <w:rPr>
          <w:rFonts w:cs="Calibri"/>
        </w:rPr>
        <w:t>- о месте жительства ребенка при раздельном проживании родителей (п. 3 ст. 65 СК);</w:t>
      </w:r>
    </w:p>
    <w:p>
      <w:pPr>
        <w:pStyle w:val="Normal"/>
        <w:autoSpaceDE w:val="false"/>
        <w:spacing w:lineRule="auto" w:line="240" w:before="0" w:after="0"/>
        <w:ind w:firstLine="540"/>
        <w:jc w:val="both"/>
        <w:rPr>
          <w:rFonts w:cs="Calibri"/>
        </w:rPr>
      </w:pPr>
      <w:r>
        <w:rPr>
          <w:rFonts w:cs="Calibri"/>
        </w:rPr>
        <w:t>- об осуществлении родительских прав родителем, проживающим отдельно от ребенка (п. 2 ст. 66 СК);</w:t>
      </w:r>
    </w:p>
    <w:p>
      <w:pPr>
        <w:pStyle w:val="Normal"/>
        <w:autoSpaceDE w:val="false"/>
        <w:spacing w:lineRule="auto" w:line="240" w:before="0" w:after="0"/>
        <w:ind w:firstLine="540"/>
        <w:jc w:val="both"/>
        <w:rPr>
          <w:rFonts w:cs="Calibri"/>
        </w:rPr>
      </w:pPr>
      <w:r>
        <w:rPr>
          <w:rFonts w:cs="Calibri"/>
        </w:rPr>
        <w:t>- об устранении препятствий к общению с ребенком его близких родственников (п. 3 ст. 67 СК);</w:t>
      </w:r>
    </w:p>
    <w:p>
      <w:pPr>
        <w:pStyle w:val="Normal"/>
        <w:autoSpaceDE w:val="false"/>
        <w:spacing w:lineRule="auto" w:line="240" w:before="0" w:after="0"/>
        <w:ind w:firstLine="540"/>
        <w:jc w:val="both"/>
        <w:rPr>
          <w:rFonts w:cs="Calibri"/>
        </w:rPr>
      </w:pPr>
      <w:r>
        <w:rPr>
          <w:rFonts w:cs="Calibri"/>
        </w:rPr>
        <w:t>- о возврате родителям ребенка, удерживаемого не на основании закона или судебного решения (п. 1 ст. 68 СК);</w:t>
      </w:r>
    </w:p>
    <w:p>
      <w:pPr>
        <w:pStyle w:val="Normal"/>
        <w:autoSpaceDE w:val="false"/>
        <w:spacing w:lineRule="auto" w:line="240" w:before="0" w:after="0"/>
        <w:ind w:firstLine="540"/>
        <w:jc w:val="both"/>
        <w:rPr>
          <w:rFonts w:cs="Calibri"/>
        </w:rPr>
      </w:pPr>
      <w:r>
        <w:rPr>
          <w:rFonts w:cs="Calibri"/>
        </w:rPr>
        <w:t>- о возврате опекунам (попечителям) подопечного от любых лиц, удерживающих у себя ребенка без законных на то оснований (п. 2 ст. 150 СК);</w:t>
      </w:r>
    </w:p>
    <w:p>
      <w:pPr>
        <w:pStyle w:val="Normal"/>
        <w:autoSpaceDE w:val="false"/>
        <w:spacing w:lineRule="auto" w:line="240" w:before="0" w:after="0"/>
        <w:ind w:firstLine="540"/>
        <w:jc w:val="both"/>
        <w:rPr>
          <w:rFonts w:cs="Calibri"/>
        </w:rPr>
      </w:pPr>
      <w:r>
        <w:rPr>
          <w:rFonts w:cs="Calibri"/>
        </w:rPr>
        <w:t>- о возврате приемному родителю ребенка, удерживаемого другими лицами не на основании закона или судебного решения (п. 3 ст. 153 СК);</w:t>
      </w:r>
    </w:p>
    <w:p>
      <w:pPr>
        <w:pStyle w:val="Normal"/>
        <w:autoSpaceDE w:val="false"/>
        <w:spacing w:lineRule="auto" w:line="240" w:before="0" w:after="0"/>
        <w:ind w:firstLine="540"/>
        <w:jc w:val="both"/>
        <w:rPr>
          <w:rFonts w:cs="Calibri"/>
        </w:rPr>
      </w:pPr>
      <w:r>
        <w:rPr>
          <w:rFonts w:cs="Calibri"/>
        </w:rPr>
        <w:t>- о лишении родительских прав (п. 1 ст. 70 СК);</w:t>
      </w:r>
    </w:p>
    <w:p>
      <w:pPr>
        <w:pStyle w:val="Normal"/>
        <w:autoSpaceDE w:val="false"/>
        <w:spacing w:lineRule="auto" w:line="240" w:before="0" w:after="0"/>
        <w:ind w:firstLine="540"/>
        <w:jc w:val="both"/>
        <w:rPr>
          <w:rFonts w:cs="Calibri"/>
        </w:rPr>
      </w:pPr>
      <w:r>
        <w:rPr>
          <w:rFonts w:cs="Calibri"/>
        </w:rPr>
        <w:t>- о восстановлении в родительских правах (п. 2 ст. 72 СК);</w:t>
      </w:r>
    </w:p>
    <w:p>
      <w:pPr>
        <w:pStyle w:val="Normal"/>
        <w:autoSpaceDE w:val="false"/>
        <w:spacing w:lineRule="auto" w:line="240" w:before="0" w:after="0"/>
        <w:ind w:firstLine="540"/>
        <w:jc w:val="both"/>
        <w:rPr>
          <w:rFonts w:cs="Calibri"/>
        </w:rPr>
      </w:pPr>
      <w:r>
        <w:rPr>
          <w:rFonts w:cs="Calibri"/>
        </w:rPr>
        <w:t>- об ограничении родительских прав (п. 1 ст. 73 СК);</w:t>
      </w:r>
    </w:p>
    <w:p>
      <w:pPr>
        <w:pStyle w:val="Normal"/>
        <w:autoSpaceDE w:val="false"/>
        <w:spacing w:lineRule="auto" w:line="240" w:before="0" w:after="0"/>
        <w:ind w:firstLine="540"/>
        <w:jc w:val="both"/>
        <w:rPr>
          <w:rFonts w:cs="Calibri"/>
        </w:rPr>
      </w:pPr>
      <w:r>
        <w:rPr>
          <w:rFonts w:cs="Calibri"/>
        </w:rPr>
        <w:t>- об отмене ограничения родительских прав (п. 1 ст. 76 СК);</w:t>
      </w:r>
    </w:p>
    <w:p>
      <w:pPr>
        <w:pStyle w:val="Normal"/>
        <w:autoSpaceDE w:val="false"/>
        <w:spacing w:lineRule="auto" w:line="240" w:before="0" w:after="0"/>
        <w:ind w:firstLine="540"/>
        <w:jc w:val="both"/>
        <w:rPr>
          <w:rFonts w:cs="Calibri"/>
        </w:rPr>
      </w:pPr>
      <w:r>
        <w:rPr>
          <w:rFonts w:cs="Calibri"/>
        </w:rPr>
        <w:t>- об установлении усыновления (п. 1 ст. 125 СК);</w:t>
      </w:r>
    </w:p>
    <w:p>
      <w:pPr>
        <w:pStyle w:val="Normal"/>
        <w:autoSpaceDE w:val="false"/>
        <w:spacing w:lineRule="auto" w:line="240" w:before="0" w:after="0"/>
        <w:ind w:firstLine="540"/>
        <w:jc w:val="both"/>
        <w:rPr>
          <w:rFonts w:cs="Calibri"/>
        </w:rPr>
      </w:pPr>
      <w:r>
        <w:rPr>
          <w:rFonts w:cs="Calibri"/>
        </w:rPr>
        <w:t>- об отмене усыновления (п. 1 ст. 140 СК);</w:t>
      </w:r>
    </w:p>
    <w:p>
      <w:pPr>
        <w:pStyle w:val="Normal"/>
        <w:autoSpaceDE w:val="false"/>
        <w:spacing w:lineRule="auto" w:line="240" w:before="0" w:after="0"/>
        <w:ind w:firstLine="540"/>
        <w:jc w:val="both"/>
        <w:rPr>
          <w:rFonts w:cs="Calibri"/>
        </w:rPr>
      </w:pPr>
      <w:r>
        <w:rPr>
          <w:rFonts w:cs="Calibri"/>
        </w:rPr>
        <w:t>- о возможности выезда ребенка из Российской Федерации в случае, если один из родителей, усыновителей, опекунов или попечителей заявит о своем несогласии на выезд (ст. 21 Федерального закона от 15 августа 1996 г. N 114-ФЗ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rFonts w:cs="Calibri"/>
        </w:rPr>
      </w:pPr>
      <w:r>
        <w:rPr>
          <w:rFonts w:cs="Calibri"/>
        </w:rPr>
        <w:t>4. Пункт 3 комментируемой статьи устанавливает порядок определения места жительства ребенка. Согласно п. 2 ст. 20 ГК РФ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 Вселение несовершеннолетних детей к родителям не требует согласия других членов семьи, проживающих в квартире, наймодателя (если родители занимают квартиру по договору социального найма). Согласно ч. 1 ст. 70 ЖК РФ наниматель с согласия, выраженного в письменной форме, членов своей семьи, в том числе временно отсутствующих, вправе вселить в занимаемое им жилое помещение по договору социального найма своего супруга, своих детей и родителей или с согласия, выраженного в письменной форме, членов своей семьи, в том числе временно отсутствующих,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cs="Calibri"/>
        </w:rPr>
      </w:pPr>
      <w:r>
        <w:rPr>
          <w:rFonts w:cs="Calibri"/>
        </w:rPr>
        <w:t>В тех случаях, когда общение ребенка с отдельно проживающим родителем может нанести вред ребенку, суд исходя из п. 1 ст. 65 СК РФ, не допускающего осуществление родительских прав в ущерб физическому и психическому здоровью детей и их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w:t>
      </w:r>
    </w:p>
    <w:p>
      <w:pPr>
        <w:pStyle w:val="Normal"/>
        <w:autoSpaceDE w:val="false"/>
        <w:spacing w:lineRule="auto" w:line="240" w:before="0" w:after="0"/>
        <w:ind w:firstLine="540"/>
        <w:jc w:val="both"/>
        <w:rPr>
          <w:rFonts w:cs="Calibri"/>
        </w:rPr>
      </w:pPr>
      <w:r>
        <w:rPr>
          <w:rFonts w:cs="Calibri"/>
        </w:rPr>
        <w:t>Аналогично должно разрешаться и требование об устранении препятствий родителям, не лишенным родительских прав, в воспитании детей, находящихся у других лиц на основании закона или решения.</w:t>
      </w:r>
    </w:p>
    <w:p>
      <w:pPr>
        <w:pStyle w:val="Normal"/>
        <w:autoSpaceDE w:val="false"/>
        <w:spacing w:lineRule="auto" w:line="240" w:before="0" w:after="0"/>
        <w:ind w:firstLine="540"/>
        <w:jc w:val="both"/>
        <w:rPr>
          <w:rFonts w:cs="Calibri"/>
        </w:rPr>
      </w:pPr>
      <w:r>
        <w:rPr>
          <w:rFonts w:cs="Calibri"/>
        </w:rPr>
        <w:t>Определив порядок участия отдельно проживающего родителя в воспитании ребенка, суд предупреждает другого родителя о возможных последствиях невыполнения решения суда (п. 3 ст. 66 СК). В качестве злостного невыполнения решения суда, которое может явиться основанием для удовлетворения требования родителя, проживающего отдельно от ребенка, о передаче ему несовершеннолетнего, может расцениваться невыполнение ответчиком решения суда или создание им препятствий для его исполнения, несмотря на применение к виновному родителю предусмотренных законом мер (п. п. 6, 8 Постановления Пленума Верховного Суда РФ от 27 мая 1998 г. N 10).</w:t>
      </w:r>
    </w:p>
    <w:p>
      <w:pPr>
        <w:pStyle w:val="Normal"/>
        <w:autoSpaceDE w:val="false"/>
        <w:spacing w:lineRule="auto" w:line="240" w:before="0" w:after="0"/>
        <w:ind w:firstLine="540"/>
        <w:jc w:val="both"/>
        <w:rPr>
          <w:rFonts w:cs="Calibri"/>
        </w:rPr>
      </w:pPr>
      <w:r>
        <w:rPr>
          <w:rFonts w:cs="Calibri"/>
        </w:rPr>
        <w:t>5. Положение п. 3 комментируемой статьи было предметом жалобы, поданной в Конституционный Суд РФ. В качестве обоснования жалобы указывалось на то, что названная норма предоставляет суду право выносить решение об определении места жительства ребенка, как правило, в пользу матери, и п. 2 ст. 66 СК РФ, закрепляющий разрешение судом спора между родителями о порядке осуществления родительских прав и тем самым приводящий к затягиванию сроков рассмотрения дела, нарушает право отца на заботу о детях и их воспитание, закрепленное ст. 38 (ч. 2) Конституции РФ.</w:t>
      </w:r>
    </w:p>
    <w:p>
      <w:pPr>
        <w:pStyle w:val="Normal"/>
        <w:autoSpaceDE w:val="false"/>
        <w:spacing w:lineRule="auto" w:line="240" w:before="0" w:after="0"/>
        <w:ind w:firstLine="540"/>
        <w:jc w:val="both"/>
        <w:rPr>
          <w:rFonts w:cs="Calibri"/>
        </w:rPr>
      </w:pPr>
      <w:r>
        <w:rPr>
          <w:rFonts w:cs="Calibri"/>
        </w:rPr>
        <w:t>Конституционный Суд РФ отказал в принятии жалобы к рассмотрению, мотивируя отказ следующим образом. Что касается п. 3 ст. 65 СК РФ, то содержащаяся в нем норма, предусматривающая в случае раздельного проживания родителей совместное решение ими вопроса о месте жительства детей, не препятствует определению места жительства ребенка как совместно с матерью, так и совместно с отцом, а следовательно, не может рассматриваться как нарушающая какие-либо конституционные права и свободы заявителя. Проверка же того, насколько принятое решение отвечает интересам ребенка, требующая установления и оценки фактических обстоятельств дела, к компетенции Конституционного Суда РФ, как она определена в ст. 125 Конституции РФ и ст. 3 Федерального конституционного закона "О Конституционном Суде Российской Федерации", не относится (Определение Конституционного Суда РФ от 19 февраля 2004 г. N 58-О "Об отказе в принятии к рассмотрению жалобы гражданина Ямбулатова Юрия Геннадьевича на нарушение его конституционных прав п. 3 ст. 65 и п. 2 ст. 66 Семейного кодекса Российской Федерации").</w:t>
      </w:r>
    </w:p>
    <w:p>
      <w:pPr>
        <w:pStyle w:val="Normal"/>
        <w:autoSpaceDE w:val="false"/>
        <w:spacing w:lineRule="auto" w:line="240" w:before="0" w:after="0"/>
        <w:ind w:firstLine="540"/>
        <w:jc w:val="both"/>
        <w:rPr>
          <w:rFonts w:cs="Calibri"/>
        </w:rPr>
      </w:pPr>
      <w:r>
        <w:rPr>
          <w:rFonts w:cs="Calibri"/>
        </w:rPr>
        <w:t>6. При расторжении брака между родителями важное значение имеет не только вопрос об определении места жительства, но и вопросы о сохранении места жительства ребенка, недопущении его выселения при выселении бывшего супруга как бывшего члена семьи. В Обзоре судебной практики Верховного Суда РФ от 7 ноября 2007 г. "Обзор законодательства и судебной практики Верховного Суда Российской Федерации за третий квартал 2007 года" &lt;1&gt; Верховный Суд РФ изменил позицию, изложенную в п. 18 "Обзора законодательства и судебной практики Верховного Суда Российской Федерации за третий квартал 2005 года" относительно сохранения ребенком права пользования жилым помещением, находящимся в собственности одного из родителей, после расторжения родителями брака. Как отметил Верховный Суд РФ, согласно ч. 4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2008.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в соответствии с Семейным кодексом РФ ребенок имеет право на защиту своих прав и законных интересов, которая осуществляется родителями (п. 1 ст. 56).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п. 1 ст. 63 СК).</w:t>
      </w:r>
    </w:p>
    <w:p>
      <w:pPr>
        <w:pStyle w:val="Normal"/>
        <w:autoSpaceDE w:val="false"/>
        <w:spacing w:lineRule="auto" w:line="240" w:before="0" w:after="0"/>
        <w:ind w:firstLine="540"/>
        <w:jc w:val="both"/>
        <w:rPr>
          <w:rFonts w:cs="Calibri"/>
        </w:rPr>
      </w:pPr>
      <w:r>
        <w:rPr>
          <w:rFonts w:cs="Calibri"/>
        </w:rPr>
        <w:t>Приведенные права ребенка и обязанности его родителей сохраняются и после расторжения брака родителей ребенка. Исходя из этого лишение ребенка права пользования жилым помещением одного из родителей - собственника этого помещения может повлечь нарушение прав ребенка. Поэтому в силу установлений СК РФ об обязанностях родителей в отношении своих детей право пользования жилым помещением, находящимся в собственности одного из родителей, должно сохраняться за ребенком и после расторжения брака между его родителями.</w:t>
      </w:r>
    </w:p>
    <w:p>
      <w:pPr>
        <w:pStyle w:val="Normal"/>
        <w:autoSpaceDE w:val="false"/>
        <w:spacing w:lineRule="auto" w:line="240" w:before="0" w:after="0"/>
        <w:ind w:firstLine="540"/>
        <w:jc w:val="both"/>
        <w:rPr>
          <w:rFonts w:cs="Calibri"/>
        </w:rPr>
      </w:pPr>
      <w:r>
        <w:rPr>
          <w:rFonts w:cs="Calibri"/>
        </w:rPr>
        <w:t>7. Подсудность споров об определении места жительства ребенка относится к районным судам. Пункт 4 ст. 23 ГПК РФ устанавливает, что мировой судья рассматривает в качестве суда первой инстанции дела, возникающие из семейно-правовых отношений, за исключением дел об оспаривании отцовства (материнства), об установлении отцовства, о лишении родительских прав, об усыновлении (удочерении) ребенка. Как видно из редакции этой нормы, требования, вытекающие из осуществления личных неимущественных прав (родительских прав) и затрагивающие права и интересы ребенка, неподсудны мировому судье (Обзор судебной практики Верховного Суда РФ за III квартал 2000 г.).</w:t>
      </w:r>
    </w:p>
    <w:p>
      <w:pPr>
        <w:pStyle w:val="Normal"/>
        <w:autoSpaceDE w:val="false"/>
        <w:spacing w:lineRule="auto" w:line="240" w:before="0" w:after="0"/>
        <w:ind w:firstLine="540"/>
        <w:jc w:val="both"/>
        <w:rPr>
          <w:rFonts w:cs="Calibri"/>
        </w:rPr>
      </w:pPr>
      <w:r>
        <w:rPr>
          <w:rFonts w:cs="Calibri"/>
        </w:rPr>
        <w:t>Согласно ст. 24 ГПК РФ гражданские дела, подведомственные судам, за исключением дел, предусмотренных ст. ст. 23, 25 - 27 данного Кодекса, рассматриваются районным судом в качестве суда первой инстанции, следовательно, дела по искам об определении места жительства ребенка подлежат рассмотрению в районном суде, поскольку они затрагивают права и интересы детей.</w:t>
      </w:r>
    </w:p>
    <w:p>
      <w:pPr>
        <w:pStyle w:val="Normal"/>
        <w:autoSpaceDE w:val="false"/>
        <w:spacing w:lineRule="auto" w:line="240" w:before="0" w:after="0"/>
        <w:ind w:firstLine="540"/>
        <w:jc w:val="both"/>
        <w:rPr>
          <w:rFonts w:cs="Calibri"/>
        </w:rPr>
      </w:pPr>
      <w:r>
        <w:rPr>
          <w:rFonts w:cs="Calibri"/>
        </w:rPr>
        <w:t>8. Споры об определении места жительства ребенка при раздельном проживании родителей являются одной из распространенных категорий дел в судах. Обобщение судебной практики показывает, что при вынесении решения об изменении места жительства ребенка, в частности при передаче ребенка от одного родителя к другому и изменении места жительства, суд должен обстоятельно мотивировать и привести "серьезные основания" для такого решения, в частности: ненадлежащее выполнение родителем своих родительских обязанностей, неблагоприятные условия проживания у родителя и воспитания, личные качества родителей и др. (Постановление президиума Новосибирского областного суда от 17 октября 1997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 Под ред. П.В. Крашенинникова. М.: Статут, 2004. С. 169, 1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В одном из споров между родителями относительно места жительства их несовершеннолетних детей, рассматриваемых Европейским судом по правам человека, местом жительства было установлено место жительства отца, поскольку мать являлась членом организации "Свидетели Иеговы", что привело к негативным социальным и психологическим последствиям для детей, которые после посещения этой организации стали пугливыми, нервными, воспринимали окружающий мир и явления природы в той форме, в какой ее преподносит учение "Свидетелей Иегов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нформация о деле (по материалам Постановления Европейского суда по правам человека от 29 ноября 2007 г. N 37614/02) // Российская хроника Европейского суда. 2008. N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 Осуществление родительских прав родителем, проживающим отдельно от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ы комментируемой статьи базируются на положениях ст. 9 Конвенции ООН о правах ребенка, согласно которой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интересах ребенка. Данн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либо когда родители проживают раздельно и необходимо принять решение относительно места проживания ребенка.</w:t>
      </w:r>
    </w:p>
    <w:p>
      <w:pPr>
        <w:pStyle w:val="Normal"/>
        <w:autoSpaceDE w:val="false"/>
        <w:spacing w:lineRule="auto" w:line="240" w:before="0" w:after="0"/>
        <w:ind w:firstLine="540"/>
        <w:jc w:val="both"/>
        <w:rPr>
          <w:rFonts w:cs="Calibri"/>
        </w:rPr>
      </w:pPr>
      <w:r>
        <w:rPr>
          <w:rFonts w:cs="Calibri"/>
        </w:rPr>
        <w:t>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ев, когда это противоречит интересам ребенка. Если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государство-участник предоставляет родителям, ребенку или при необходимости другому члену семьи по их просьбе необходимую информацию в отношении местонахождения отсутствующего члена (членов) семьи, когда предоставление этой информации не наносит ущерба благосостоянию ребенка. Государства-участники в дальнейшем обеспечивают, чтобы предоставление такой информации само по себе не приводило к неблагоприятным последствиям для соответствующего лица (лиц).</w:t>
      </w:r>
    </w:p>
    <w:p>
      <w:pPr>
        <w:pStyle w:val="Normal"/>
        <w:autoSpaceDE w:val="false"/>
        <w:spacing w:lineRule="auto" w:line="240" w:before="0" w:after="0"/>
        <w:ind w:firstLine="540"/>
        <w:jc w:val="both"/>
        <w:rPr>
          <w:rFonts w:cs="Calibri"/>
        </w:rPr>
      </w:pPr>
      <w:r>
        <w:rPr>
          <w:rFonts w:cs="Calibri"/>
        </w:rPr>
        <w:t>2. Комментируемая статья направлена на защиту прав родителя, проживающего отдельно от ребенка, который имеет те же самые права и обязанности, что и родитель, с которым проживает ребенок.</w:t>
      </w:r>
    </w:p>
    <w:p>
      <w:pPr>
        <w:pStyle w:val="Normal"/>
        <w:autoSpaceDE w:val="false"/>
        <w:spacing w:lineRule="auto" w:line="240" w:before="0" w:after="0"/>
        <w:ind w:firstLine="540"/>
        <w:jc w:val="both"/>
        <w:rPr>
          <w:rFonts w:cs="Calibri"/>
        </w:rPr>
      </w:pPr>
      <w:r>
        <w:rPr>
          <w:rFonts w:cs="Calibri"/>
        </w:rPr>
        <w:t>Родитель, проживающий отдельно от ребенка, имеет право на:</w:t>
      </w:r>
    </w:p>
    <w:p>
      <w:pPr>
        <w:pStyle w:val="Normal"/>
        <w:autoSpaceDE w:val="false"/>
        <w:spacing w:lineRule="auto" w:line="240" w:before="0" w:after="0"/>
        <w:ind w:firstLine="540"/>
        <w:jc w:val="both"/>
        <w:rPr>
          <w:rFonts w:cs="Calibri"/>
        </w:rPr>
      </w:pPr>
      <w:r>
        <w:rPr>
          <w:rFonts w:cs="Calibri"/>
        </w:rPr>
        <w:t>- общение с ребенком;</w:t>
      </w:r>
    </w:p>
    <w:p>
      <w:pPr>
        <w:pStyle w:val="Normal"/>
        <w:autoSpaceDE w:val="false"/>
        <w:spacing w:lineRule="auto" w:line="240" w:before="0" w:after="0"/>
        <w:ind w:firstLine="540"/>
        <w:jc w:val="both"/>
        <w:rPr>
          <w:rFonts w:cs="Calibri"/>
        </w:rPr>
      </w:pPr>
      <w:r>
        <w:rPr>
          <w:rFonts w:cs="Calibri"/>
        </w:rPr>
        <w:t>- участие в его воспитании;</w:t>
      </w:r>
    </w:p>
    <w:p>
      <w:pPr>
        <w:pStyle w:val="Normal"/>
        <w:autoSpaceDE w:val="false"/>
        <w:spacing w:lineRule="auto" w:line="240" w:before="0" w:after="0"/>
        <w:ind w:firstLine="540"/>
        <w:jc w:val="both"/>
        <w:rPr>
          <w:rFonts w:cs="Calibri"/>
        </w:rPr>
      </w:pPr>
      <w:r>
        <w:rPr>
          <w:rFonts w:cs="Calibri"/>
        </w:rPr>
        <w:t>- решение вопросов получения ребенком образования;</w:t>
      </w:r>
    </w:p>
    <w:p>
      <w:pPr>
        <w:pStyle w:val="Normal"/>
        <w:autoSpaceDE w:val="false"/>
        <w:spacing w:lineRule="auto" w:line="240" w:before="0" w:after="0"/>
        <w:ind w:firstLine="540"/>
        <w:jc w:val="both"/>
        <w:rPr>
          <w:rFonts w:cs="Calibri"/>
        </w:rPr>
      </w:pPr>
      <w:r>
        <w:rPr>
          <w:rFonts w:cs="Calibri"/>
        </w:rPr>
        <w:t>- получение информации о своем ребенке из воспитательных и иных учреждений (за исключением случаев наличия угрозы для жизни и здоровья ребенка со стороны родителей).</w:t>
      </w:r>
    </w:p>
    <w:p>
      <w:pPr>
        <w:pStyle w:val="Normal"/>
        <w:autoSpaceDE w:val="false"/>
        <w:spacing w:lineRule="auto" w:line="240" w:before="0" w:after="0"/>
        <w:ind w:firstLine="540"/>
        <w:jc w:val="both"/>
        <w:rPr>
          <w:rFonts w:cs="Calibri"/>
        </w:rPr>
      </w:pPr>
      <w:r>
        <w:rPr>
          <w:rFonts w:cs="Calibri"/>
        </w:rPr>
        <w:t>3. В соответствии с п. 2 комментируемой статьи родители вправе заключить в письменной форме соглашение о порядке осуществления родительских прав родителем, проживающим отдельно от ребенка. Нотариальное удостоверение такого соглашения не является обязательным. В соглашении указываются время, место, продолжительность общения, порядок такого общения, возможность присутствия других лиц и т.п. При этом родители должны учитывать мнение ребенка, его режим, интересы. Законодательством не указан возраст, с которого ребенок вправе самостоятельно решать вопрос о порядке общения с родителями. В том случае, если ребенок не желает такого общения, он не может быть принужден, поскольку для него это право на общение, а не обязанность, которую он должен исполнять.</w:t>
      </w:r>
    </w:p>
    <w:p>
      <w:pPr>
        <w:pStyle w:val="Normal"/>
        <w:autoSpaceDE w:val="false"/>
        <w:spacing w:lineRule="auto" w:line="240" w:before="0" w:after="0"/>
        <w:ind w:firstLine="540"/>
        <w:jc w:val="both"/>
        <w:rPr>
          <w:rFonts w:cs="Calibri"/>
        </w:rPr>
      </w:pPr>
      <w:r>
        <w:rPr>
          <w:rFonts w:cs="Calibri"/>
        </w:rPr>
        <w:t>4. Если родители не могут прийти к соглашению, возникший спор разрешается судом по требованию родителей или одного из них с участием органа опеки и попечительства. Орган опеки и попечительства должен представить свое заключение на основании акта обследования условий жизни ребенка.</w:t>
      </w:r>
    </w:p>
    <w:p>
      <w:pPr>
        <w:pStyle w:val="Normal"/>
        <w:autoSpaceDE w:val="false"/>
        <w:spacing w:lineRule="auto" w:line="240" w:before="0" w:after="0"/>
        <w:ind w:firstLine="540"/>
        <w:jc w:val="both"/>
        <w:rPr>
          <w:rFonts w:cs="Calibri"/>
        </w:rPr>
      </w:pPr>
      <w:r>
        <w:rPr>
          <w:rFonts w:cs="Calibri"/>
        </w:rPr>
        <w:t>Пункт 8 Постановления Пленума Верховного Суда РФ от 27 мая 1998 г. N 10 "О применении судами законодательства при разрешении споров, связанных с воспитанием детей" дает следующее разъяснение относительно определения порядка общения с ребенком родителя, проживающего отдельно от ребенка. И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у с учетом обстоятельств каждого конкретного дела следует определить порядок такого общения (время, место, продолжительность общения и т.п.), изложив его в резолютивной части решения.</w:t>
      </w:r>
    </w:p>
    <w:p>
      <w:pPr>
        <w:pStyle w:val="Normal"/>
        <w:autoSpaceDE w:val="false"/>
        <w:spacing w:lineRule="auto" w:line="240" w:before="0" w:after="0"/>
        <w:ind w:firstLine="540"/>
        <w:jc w:val="both"/>
        <w:rPr>
          <w:rFonts w:cs="Calibri"/>
        </w:rPr>
      </w:pPr>
      <w:r>
        <w:rPr>
          <w:rFonts w:cs="Calibri"/>
        </w:rPr>
        <w:t>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p>
    <w:p>
      <w:pPr>
        <w:pStyle w:val="Normal"/>
        <w:autoSpaceDE w:val="false"/>
        <w:spacing w:lineRule="auto" w:line="240" w:before="0" w:after="0"/>
        <w:ind w:firstLine="540"/>
        <w:jc w:val="both"/>
        <w:rPr>
          <w:rFonts w:cs="Calibri"/>
        </w:rPr>
      </w:pPr>
      <w:r>
        <w:rPr>
          <w:rFonts w:cs="Calibri"/>
        </w:rPr>
        <w:t>В исключительных случаях, когда общение ребенка с отдельно проживающим родителем может нанести вред ребенку, суд исходя из п. 1 ст. 65 СК РФ, не допускающего осуществление родительских прав в ущерб физическому и психическому здоровью детей и их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w:t>
      </w:r>
    </w:p>
    <w:p>
      <w:pPr>
        <w:pStyle w:val="Normal"/>
        <w:autoSpaceDE w:val="false"/>
        <w:spacing w:lineRule="auto" w:line="240" w:before="0" w:after="0"/>
        <w:ind w:firstLine="540"/>
        <w:jc w:val="both"/>
        <w:rPr>
          <w:rFonts w:cs="Calibri"/>
        </w:rPr>
      </w:pPr>
      <w:r>
        <w:rPr>
          <w:rFonts w:cs="Calibri"/>
        </w:rPr>
        <w:t>Аналогично должно рассматриваться и требование об устранении препятствий родителям, не лишенным родительских прав, в воспитании детей, находящихся у других лиц на основании закона или решения.</w:t>
      </w:r>
    </w:p>
    <w:p>
      <w:pPr>
        <w:pStyle w:val="Normal"/>
        <w:autoSpaceDE w:val="false"/>
        <w:spacing w:lineRule="auto" w:line="240" w:before="0" w:after="0"/>
        <w:ind w:firstLine="540"/>
        <w:jc w:val="both"/>
        <w:rPr>
          <w:rFonts w:cs="Calibri"/>
        </w:rPr>
      </w:pPr>
      <w:r>
        <w:rPr>
          <w:rFonts w:cs="Calibri"/>
        </w:rPr>
        <w:t>Определив порядок участия отдельно проживающего родителя в воспитании ребенка, суд предупреждает другого родителя о возможных последствиях невыполнения решения суда (п. 3 ст. 66 СК). В качестве злостного невыполнения решения суда, которое может явиться основанием для удовлетворения требования родителя, проживающего отдельно от ребенка, о передаче ему несовершеннолетнего, может расцениваться невыполнение ответчиком решения суда или создание им препятствий для исполнения такового, несмотря на применение к виновному родителю предусмотренных законом мер.</w:t>
      </w:r>
    </w:p>
    <w:p>
      <w:pPr>
        <w:pStyle w:val="Normal"/>
        <w:autoSpaceDE w:val="false"/>
        <w:spacing w:lineRule="auto" w:line="240" w:before="0" w:after="0"/>
        <w:ind w:firstLine="540"/>
        <w:jc w:val="both"/>
        <w:rPr>
          <w:rFonts w:cs="Calibri"/>
        </w:rPr>
      </w:pPr>
      <w:r>
        <w:rPr>
          <w:rFonts w:cs="Calibri"/>
        </w:rPr>
        <w:t>5. Об ответственности, предусмотренной п. 3 комментируемой статьи, см. комментарий к ст. 67 СК РФ.</w:t>
      </w:r>
    </w:p>
    <w:p>
      <w:pPr>
        <w:pStyle w:val="Normal"/>
        <w:autoSpaceDE w:val="false"/>
        <w:spacing w:lineRule="auto" w:line="240" w:before="0" w:after="0"/>
        <w:ind w:firstLine="540"/>
        <w:jc w:val="both"/>
        <w:rPr>
          <w:rFonts w:cs="Calibri"/>
        </w:rPr>
      </w:pPr>
      <w:r>
        <w:rPr>
          <w:rFonts w:cs="Calibri"/>
        </w:rPr>
        <w:t>6. В п. 4 комментируемой статьи говорится о праве родителя, проживающего отдельно от ребенка, на получение информации о ребенке. Это может быть информация о состоянии здоровья, об уровне образования, о нахождении его в чрезвычайной ситуации, об интересах ребенка и др. Соблюдение этого права необходимо обеспечивать в интересах самого ребенка, с тем чтобы родитель, проживающий отдельно от ребенка, мог полноценно заботиться о ребенке, воспитывать, участвовать в его жизни. Так, согласно ст. 31 Основ законодательства РФ об охране здоровья граждан от 22 июля 1993 г. N 5487-1 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autoSpaceDE w:val="false"/>
        <w:spacing w:lineRule="auto" w:line="240" w:before="0" w:after="0"/>
        <w:ind w:firstLine="540"/>
        <w:jc w:val="both"/>
        <w:rPr>
          <w:rFonts w:cs="Calibri"/>
        </w:rPr>
      </w:pPr>
      <w:r>
        <w:rPr>
          <w:rFonts w:cs="Calibri"/>
        </w:rPr>
        <w:t>Информация о состоянии здоровья гражданина предоставляется ему, а в отношении лиц, не достигших возраста 15 ле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 По достижении 15 лет ребенок вправе самостоятельно определять, кто именно имеет право на информацию о состоянии его здоровья.</w:t>
      </w:r>
    </w:p>
    <w:p>
      <w:pPr>
        <w:pStyle w:val="Normal"/>
        <w:autoSpaceDE w:val="false"/>
        <w:spacing w:lineRule="auto" w:line="240" w:before="0" w:after="0"/>
        <w:ind w:firstLine="540"/>
        <w:jc w:val="both"/>
        <w:rPr>
          <w:rFonts w:cs="Calibri"/>
        </w:rPr>
      </w:pPr>
      <w:r>
        <w:rPr>
          <w:rFonts w:cs="Calibri"/>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щие врачебную тайну, могут быть предоставлены без согласия гражданина в случае оказания помощи несовершеннолетнему в возрасте до 15 лет для информирования его родителей или законных представителей. 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и республик в составе Федерации, что предусмотрено ст. 61 Основ законодательства РФ об охране здоровья граждан от 22 июля 1993 г. N 5487-1.</w:t>
      </w:r>
    </w:p>
    <w:p>
      <w:pPr>
        <w:pStyle w:val="Normal"/>
        <w:autoSpaceDE w:val="false"/>
        <w:spacing w:lineRule="auto" w:line="240" w:before="0" w:after="0"/>
        <w:ind w:firstLine="540"/>
        <w:jc w:val="both"/>
        <w:rPr>
          <w:rFonts w:cs="Calibri"/>
        </w:rPr>
      </w:pPr>
      <w:r>
        <w:rPr>
          <w:rFonts w:cs="Calibri"/>
        </w:rPr>
        <w:t>В случае выявления ВИЧ-инфекции у несовершеннолетних в возрасте до 18 лет, а также у лиц, признанных в установленном законом порядке недееспособными, работники медицинских учреждений уведомляют об этом родителей или иных законных представителей указанных лиц в соответствии с п. 2 ст. 13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spacing w:lineRule="auto" w:line="240" w:before="0" w:after="0"/>
        <w:ind w:firstLine="540"/>
        <w:jc w:val="both"/>
        <w:rPr>
          <w:rFonts w:cs="Calibri"/>
        </w:rPr>
      </w:pPr>
      <w:r>
        <w:rPr>
          <w:rFonts w:cs="Calibri"/>
        </w:rPr>
        <w:t>7. Родитель, проживающий отдельно, имеет право на общение с ребенком согласно п. 2 ст. 55 СК РФ, в том числе и в случаях, когда ребенок находится в экстремальной ситуации (задержание, арест, заключение под стражу, нахождение в лечебном учреждении и др.). Родители имеют право на информацию о ребенке, находящемся в экстремальной ситуации, и право на защиту его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 Право на общение с ребенком дедушки, бабушки, братьев, сестер и других родствен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общение с ребенком имеют не только родители, но и бабушки, дедушки, братья, сестры, дяди, тети, прадедушки, прабабушки, мачехи и другие родственники. Положения комментируемой статьи корреспондируют с положениями ст. 55 СК РФ, которые предусматривают право ребенка на общение не только с родителями, но и с дедушкой, бабушкой, братьями, сестрами и другими родственниками. Конструкция данного правоотношения имеет особенность: в отличие от традиционной ситуации, когда праву корреспондирует обязанность, в данном случае праву корреспондирует право. Ни ребенок, ни его родственники, за исключением родителей, не несут обязанности по общению друг с другом. Родители обязаны воспитывать ребенка и заботиться о нем. В рамках реализации данной обязанности родители должны общаться с ребенком. Воспитание ребенка невозможно без общения. Родители не должны злоупотреблять своим правом на общение с ребенком и должны предоставлять возможность другим родственникам общаться с ребенком.</w:t>
      </w:r>
    </w:p>
    <w:p>
      <w:pPr>
        <w:pStyle w:val="Normal"/>
        <w:autoSpaceDE w:val="false"/>
        <w:spacing w:lineRule="auto" w:line="240" w:before="0" w:after="0"/>
        <w:ind w:firstLine="540"/>
        <w:jc w:val="both"/>
        <w:rPr>
          <w:rFonts w:cs="Calibri"/>
        </w:rPr>
      </w:pPr>
      <w:r>
        <w:rPr>
          <w:rFonts w:cs="Calibri"/>
        </w:rPr>
        <w:t>2. Пункты 2 и 3 комментируемой статьи предусматривают последствия отказа родителей от предоставления близким родственникам ребенка возможности общаться с ним. В этом случае заинтересованные родственники вправе обратиться в органы опеки и попечительства. Орган опеки и попечительства, учитывая интересы ребенка, вправе обязать родителей не препятствовать такому общению, что выражается в письменном решении и может быть обжаловано в суд. Орган опеки и попечительства должен выяснить мнение ребенка, заслушать объяснения родителей, лиц, проживающих вместе с ребенком, при необходимости - воспитателей, учителей ребенка. Орган опеки и попечительства может способствовать родителям ребенка и его родственникам в заключении соглашения, определяющего порядок общения ребенка с родственниками. По достижении 14 лет ребенок вправе сам определять порядок общения с родственниками, а также с согласия родителей заключить соответствующее соглашение.</w:t>
      </w:r>
    </w:p>
    <w:p>
      <w:pPr>
        <w:pStyle w:val="Normal"/>
        <w:autoSpaceDE w:val="false"/>
        <w:spacing w:lineRule="auto" w:line="240" w:before="0" w:after="0"/>
        <w:ind w:firstLine="540"/>
        <w:jc w:val="both"/>
        <w:rPr>
          <w:rFonts w:cs="Calibri"/>
        </w:rPr>
      </w:pPr>
      <w:r>
        <w:rPr>
          <w:rFonts w:cs="Calibri"/>
        </w:rPr>
        <w:t>Если родители не подчиняются решению органа опеки и попечительства, суд разрешает спор, исходя из интересов ребенка и с учетом мнения ребенка. Орган опеки и попечительства, а также суд могут отказать в праве родственников на общение с ребенком, если придут к выводу, что такое общение может помешать нормальному воспитанию ребенка, окажет на него неблагоприятное физическое, психическое воздействие.</w:t>
      </w:r>
    </w:p>
    <w:p>
      <w:pPr>
        <w:pStyle w:val="Normal"/>
        <w:autoSpaceDE w:val="false"/>
        <w:spacing w:lineRule="auto" w:line="240" w:before="0" w:after="0"/>
        <w:ind w:firstLine="540"/>
        <w:jc w:val="both"/>
        <w:rPr>
          <w:rFonts w:cs="Calibri"/>
        </w:rPr>
      </w:pPr>
      <w:r>
        <w:rPr>
          <w:rFonts w:cs="Calibri"/>
        </w:rPr>
        <w:t>3. Право на общение ребенка с родственниками может быть прекращено в случае усыновления (удочерения) ребенка. Из общего правила возможны исключения: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см. комментарий к ст. 137 СК).</w:t>
      </w:r>
    </w:p>
    <w:p>
      <w:pPr>
        <w:pStyle w:val="Normal"/>
        <w:autoSpaceDE w:val="false"/>
        <w:spacing w:lineRule="auto" w:line="240" w:before="0" w:after="0"/>
        <w:ind w:firstLine="540"/>
        <w:jc w:val="both"/>
        <w:rPr>
          <w:rFonts w:cs="Calibri"/>
        </w:rPr>
      </w:pPr>
      <w:r>
        <w:rPr>
          <w:rFonts w:cs="Calibri"/>
        </w:rPr>
        <w:t>Согласно п. 3 ст. 124 СК РФ нельзя разлучать братьев и сестер, за исключением случаев, когда усыновление отвечает интересам детей. Данная норма также направлена на обеспечение права на общение родственников.</w:t>
      </w:r>
    </w:p>
    <w:p>
      <w:pPr>
        <w:pStyle w:val="Normal"/>
        <w:autoSpaceDE w:val="false"/>
        <w:spacing w:lineRule="auto" w:line="240" w:before="0" w:after="0"/>
        <w:ind w:firstLine="540"/>
        <w:jc w:val="both"/>
        <w:rPr>
          <w:rFonts w:cs="Calibri"/>
        </w:rPr>
      </w:pPr>
      <w:r>
        <w:rPr>
          <w:rFonts w:cs="Calibri"/>
        </w:rPr>
        <w:t>4. Абзац 2 п. 3 комментируемой статьи предусматривает ответственность за нарушение родителем (родителями) права на общение с родственниками, закрепленное решением суда.</w:t>
      </w:r>
    </w:p>
    <w:p>
      <w:pPr>
        <w:pStyle w:val="Normal"/>
        <w:autoSpaceDE w:val="false"/>
        <w:spacing w:lineRule="auto" w:line="240" w:before="0" w:after="0"/>
        <w:ind w:firstLine="540"/>
        <w:jc w:val="both"/>
        <w:rPr>
          <w:rFonts w:cs="Calibri"/>
        </w:rPr>
      </w:pPr>
      <w:r>
        <w:rPr>
          <w:rFonts w:cs="Calibri"/>
        </w:rPr>
        <w:t>Согласно ст. 105 Федерального закона от 2 октября 2007 г. N 229-ФЗ "Об исполнительном производстве" &lt;1&gt; в случаях неисполнения должником требований, содержащихся в исполнительном документе, в срок, установленный для добровольного исполнения, а такж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судебный пристав-исполнитель выносит постановление о взыскании исполнительского сбора и устанавливает должнику новый срок для испол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7. N 41. Ст. 48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применяет к должнику штраф, предусмотренный ст. 17.15 КоАП, и устанавливает новый срок для исполнения.</w:t>
      </w:r>
    </w:p>
    <w:p>
      <w:pPr>
        <w:pStyle w:val="Normal"/>
        <w:autoSpaceDE w:val="false"/>
        <w:spacing w:lineRule="auto" w:line="240" w:before="0" w:after="0"/>
        <w:ind w:firstLine="540"/>
        <w:jc w:val="both"/>
        <w:rPr>
          <w:rFonts w:cs="Calibri"/>
        </w:rPr>
      </w:pPr>
      <w:r>
        <w:rPr>
          <w:rFonts w:cs="Calibri"/>
        </w:rPr>
        <w:t>В соответствии со ст. 17.15 КоАП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административного штрафа на граждан в размере от 1000 до 2500 руб.</w:t>
      </w:r>
    </w:p>
    <w:p>
      <w:pPr>
        <w:pStyle w:val="Normal"/>
        <w:autoSpaceDE w:val="false"/>
        <w:spacing w:lineRule="auto" w:line="240" w:before="0" w:after="0"/>
        <w:ind w:firstLine="540"/>
        <w:jc w:val="both"/>
        <w:rPr>
          <w:rFonts w:cs="Calibri"/>
        </w:rPr>
      </w:pPr>
      <w:r>
        <w:rPr>
          <w:rFonts w:cs="Calibri"/>
        </w:rPr>
        <w:t>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влечет наложение административного штрафа на граждан в размере от 2000 до 2500 руб.</w:t>
      </w:r>
    </w:p>
    <w:p>
      <w:pPr>
        <w:pStyle w:val="Normal"/>
        <w:autoSpaceDE w:val="false"/>
        <w:spacing w:lineRule="auto" w:line="240" w:before="0" w:after="0"/>
        <w:ind w:firstLine="540"/>
        <w:jc w:val="both"/>
        <w:rPr>
          <w:rFonts w:cs="Calibri"/>
        </w:rPr>
      </w:pPr>
      <w:r>
        <w:rPr>
          <w:rFonts w:cs="Calibri"/>
        </w:rPr>
        <w:t>Согласно п. 3 ст. 66 СК РФ при злостном невыполнении решения суда по требованию родителя, проживающего отдельно от ребенка, суд может вынести решение о передаче ему ребенка, но другие родственники не вправе потребовать от родителя передачи ребенка им. Однако согласно абз. 2 п. 1 ст. 68 СК РФ суд вправе с учетом мнения ребенка отказать родителю в иске о возврате ребенка от других родственников, если придет к выводу, что передача ребенка родителям не отвечает интересам ребенка. В соответствии с п. 2 ст. 68 СК РФ, если судом будет установлено, что ни родители, ни родственники, у которых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8. Защита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родительских прав имеет более широкое значение, нежели то, которое заложено комментируемой статьей. Настоящей статьей защищается лишь право родителей на возврат ребенка от лиц, удерживающих его не на основании закона (опекун, попечитель, приемная семья, детский дом) или судебного решения (усыновление и др.). Однако право на защиту родительских прав охватывает защиту права на воспитание, образование ребенка, общение с ним, получение информации о ребенке и др. В то же время реализация большинства родительских прав невозможна при отсутствии ребенка. Право требовать возврата ребенка лежит в основе реализации других прав.</w:t>
      </w:r>
    </w:p>
    <w:p>
      <w:pPr>
        <w:pStyle w:val="Normal"/>
        <w:autoSpaceDE w:val="false"/>
        <w:spacing w:lineRule="auto" w:line="240" w:before="0" w:after="0"/>
        <w:ind w:firstLine="540"/>
        <w:jc w:val="both"/>
        <w:rPr>
          <w:rFonts w:cs="Calibri"/>
        </w:rPr>
      </w:pPr>
      <w:r>
        <w:rPr>
          <w:rFonts w:cs="Calibri"/>
        </w:rPr>
        <w:t>2. Относительно реализации права на защиту п. п. 6, 7 Постановления Пленума Верховного Суда РФ от 27 мая 1998 г. N 10 "О применении судами законодательства при разрешении споров, связанных с воспитанием детей" дано следующее разъяснение. В силу закона родители имеют преимущественное перед другими лицами право на воспитание своих детей (п. 1 ст. 63 СК) и могут требовать возврата ребенка от любого лица, удерживающего его у себя не на основании закона или решения суда (ч. 1 п. 1 ст. 68 СК). Вместе с тем суд вправе с учетом мнения ребенка отказать родителю в иске, если придет к выводу, что передача ребенка родителю противоречит интересам несовершеннолетнего (ч. 2 п. 1 ст. 68 СК). Мнение ребенка учитывается судом в соответствии с требованиями ст. 57 СК РФ.</w:t>
      </w:r>
    </w:p>
    <w:p>
      <w:pPr>
        <w:pStyle w:val="Normal"/>
        <w:autoSpaceDE w:val="false"/>
        <w:spacing w:lineRule="auto" w:line="240" w:before="0" w:after="0"/>
        <w:ind w:firstLine="540"/>
        <w:jc w:val="both"/>
        <w:rPr>
          <w:rFonts w:cs="Calibri"/>
        </w:rPr>
      </w:pPr>
      <w:r>
        <w:rPr>
          <w:rFonts w:cs="Calibri"/>
        </w:rPr>
        <w:t>При рассмотрении таких дел суд учитывает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и другие конкретные обстоятельства, влияющие на создание нормальных условий жизни и воспитания ребенка родителем, а также лицами, у которых фактически проживает и воспитывается несовершеннолетний.</w:t>
      </w:r>
    </w:p>
    <w:p>
      <w:pPr>
        <w:pStyle w:val="Normal"/>
        <w:autoSpaceDE w:val="false"/>
        <w:spacing w:lineRule="auto" w:line="240" w:before="0" w:after="0"/>
        <w:ind w:firstLine="540"/>
        <w:jc w:val="both"/>
        <w:rPr>
          <w:rFonts w:cs="Calibri"/>
        </w:rPr>
      </w:pPr>
      <w:r>
        <w:rPr>
          <w:rFonts w:cs="Calibri"/>
        </w:rPr>
        <w:t>Если в ходе судебного разбирательства будет установлено, что ни родители, ни лица, у которых находится ребенок, не в состоянии обеспечить его надлежащее воспитание и развитие, суд, отказывая в удовлетворении иска, передает несовершеннолетнего на попечение органа опеки и попечительства, с тем чтобы были приняты меры для защиты прав и интересов ребенка и был выбран наиболее приемлемый способ устройства его дальнейшей судьбы (п. 2 ст. 68 СК).</w:t>
      </w:r>
    </w:p>
    <w:p>
      <w:pPr>
        <w:pStyle w:val="Normal"/>
        <w:autoSpaceDE w:val="false"/>
        <w:spacing w:lineRule="auto" w:line="240" w:before="0" w:after="0"/>
        <w:ind w:firstLine="540"/>
        <w:jc w:val="both"/>
        <w:rPr>
          <w:rFonts w:cs="Calibri"/>
        </w:rPr>
      </w:pPr>
      <w:r>
        <w:rPr>
          <w:rFonts w:cs="Calibri"/>
        </w:rPr>
        <w:t>3. При рассмотрении исков родителей о передаче им детей лицами, у которых они находятся на основании закона или решения суда (опекунов, попечителей, приемных родителей, воспитательных, лечебных учреждений, учреждений социальной защиты населения и других аналогичных учреждений), необходимо выяснять, изменились ли ко времени рассмотрения спора обстоятельства, послужившие основанием передачи ребенка указанным лицам и учреждениям, и отвечает ли интересам детей их возвращение родителям.</w:t>
      </w:r>
    </w:p>
    <w:p>
      <w:pPr>
        <w:pStyle w:val="Normal"/>
        <w:autoSpaceDE w:val="false"/>
        <w:spacing w:lineRule="auto" w:line="240" w:before="0" w:after="0"/>
        <w:ind w:firstLine="540"/>
        <w:jc w:val="both"/>
        <w:rPr>
          <w:rFonts w:cs="Calibri"/>
        </w:rPr>
      </w:pPr>
      <w:r>
        <w:rPr>
          <w:rFonts w:cs="Calibri"/>
        </w:rPr>
        <w:t>4. Относительно определения места жительства ребенка при раздельном проживании родителей см. комментарий к ст. 65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9. Лишение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родительских прав является мерой ответственности, которая применяется в семейном праве к родителям за совершение виновного правонарушения в отношении своих детей. Ее сущность состоит в прекращении родительских отношений (прав и обязанностей между родителями и детьми) за некоторыми исключениями.</w:t>
      </w:r>
    </w:p>
    <w:p>
      <w:pPr>
        <w:pStyle w:val="Normal"/>
        <w:autoSpaceDE w:val="false"/>
        <w:spacing w:lineRule="auto" w:line="240" w:before="0" w:after="0"/>
        <w:ind w:firstLine="540"/>
        <w:jc w:val="both"/>
        <w:rPr>
          <w:rFonts w:cs="Calibri"/>
        </w:rPr>
      </w:pPr>
      <w:r>
        <w:rPr>
          <w:rFonts w:cs="Calibri"/>
        </w:rPr>
        <w:t>Условиями применения такой меры ответственности являются:</w:t>
      </w:r>
    </w:p>
    <w:p>
      <w:pPr>
        <w:pStyle w:val="Normal"/>
        <w:autoSpaceDE w:val="false"/>
        <w:spacing w:lineRule="auto" w:line="240" w:before="0" w:after="0"/>
        <w:ind w:firstLine="540"/>
        <w:jc w:val="both"/>
        <w:rPr>
          <w:rFonts w:cs="Calibri"/>
        </w:rPr>
      </w:pPr>
      <w:r>
        <w:rPr>
          <w:rFonts w:cs="Calibri"/>
        </w:rPr>
        <w:t>1) совершено предусмотренное комментируемой статьей правонарушение родителей по отношению к ребенку, а в некоторых случаях - других своих детей или супруга в форме действия или бездействия;</w:t>
      </w:r>
    </w:p>
    <w:p>
      <w:pPr>
        <w:pStyle w:val="Normal"/>
        <w:autoSpaceDE w:val="false"/>
        <w:spacing w:lineRule="auto" w:line="240" w:before="0" w:after="0"/>
        <w:ind w:firstLine="540"/>
        <w:jc w:val="both"/>
        <w:rPr>
          <w:rFonts w:cs="Calibri"/>
        </w:rPr>
      </w:pPr>
      <w:r>
        <w:rPr>
          <w:rFonts w:cs="Calibri"/>
        </w:rPr>
        <w:t>2) совершено виновное деяние (в п. 12 Постановления Пленума Верховного Суда РФ от 27 мая 1998 г. N 10 "О применении судами законодательства при разрешении споров, связанных с воспитанием детей" разъясняется, что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е расстройство или иное хроническое заболевание), за исключением лиц, страдающих хроническим алкоголизмом или наркоманией. В указанных случаях, а также в случаях, когда при рассмотрении дела не будет установлено достаточных оснований для лишения родителей (одного из них) родительских прав, суд может вынести решение об отобрании ребенка и передаче его на попечение органов опеки и попечительства при условии, что оставление ребенка у родителей опасно для него (п. 2 ст. 73 СК));</w:t>
      </w:r>
    </w:p>
    <w:p>
      <w:pPr>
        <w:pStyle w:val="Normal"/>
        <w:autoSpaceDE w:val="false"/>
        <w:spacing w:lineRule="auto" w:line="240" w:before="0" w:after="0"/>
        <w:ind w:firstLine="540"/>
        <w:jc w:val="both"/>
        <w:rPr>
          <w:rFonts w:cs="Calibri"/>
        </w:rPr>
      </w:pPr>
      <w:r>
        <w:rPr>
          <w:rFonts w:cs="Calibri"/>
        </w:rPr>
        <w:t>3) совершивший правонарушение нарушитель не лишен дееспособности (недееспособный может быть ограничен в родительских правах);</w:t>
      </w:r>
    </w:p>
    <w:p>
      <w:pPr>
        <w:pStyle w:val="Normal"/>
        <w:autoSpaceDE w:val="false"/>
        <w:spacing w:lineRule="auto" w:line="240" w:before="0" w:after="0"/>
        <w:ind w:firstLine="540"/>
        <w:jc w:val="both"/>
        <w:rPr>
          <w:rFonts w:cs="Calibri"/>
        </w:rPr>
      </w:pPr>
      <w:r>
        <w:rPr>
          <w:rFonts w:cs="Calibri"/>
        </w:rPr>
        <w:t>4) ребенок не достиг совершеннолетия.</w:t>
      </w:r>
    </w:p>
    <w:p>
      <w:pPr>
        <w:pStyle w:val="Normal"/>
        <w:autoSpaceDE w:val="false"/>
        <w:spacing w:lineRule="auto" w:line="240" w:before="0" w:after="0"/>
        <w:ind w:firstLine="540"/>
        <w:jc w:val="both"/>
        <w:rPr>
          <w:rFonts w:cs="Calibri"/>
        </w:rPr>
      </w:pPr>
      <w:r>
        <w:rPr>
          <w:rFonts w:cs="Calibri"/>
        </w:rPr>
        <w:t>Нельзя лишить родительских прав в отношении еще не родившихся детей.</w:t>
      </w:r>
    </w:p>
    <w:p>
      <w:pPr>
        <w:pStyle w:val="Normal"/>
        <w:autoSpaceDE w:val="false"/>
        <w:spacing w:lineRule="auto" w:line="240" w:before="0" w:after="0"/>
        <w:ind w:firstLine="540"/>
        <w:jc w:val="both"/>
        <w:rPr>
          <w:rFonts w:cs="Calibri"/>
        </w:rPr>
      </w:pPr>
      <w:r>
        <w:rPr>
          <w:rFonts w:cs="Calibri"/>
        </w:rPr>
        <w:t>2. Основания для применения рассматриваемой меры, предусмотренные комментируемой статьей, разъяснены в п. 11 Постановления Пленума Верховного Суда РФ от 27 мая 1998 г. N 10. Как правило, на практике одновременно имеют место несколько оснований.</w:t>
      </w:r>
    </w:p>
    <w:p>
      <w:pPr>
        <w:pStyle w:val="Normal"/>
        <w:autoSpaceDE w:val="false"/>
        <w:spacing w:lineRule="auto" w:line="240" w:before="0" w:after="0"/>
        <w:ind w:firstLine="540"/>
        <w:jc w:val="both"/>
        <w:rPr>
          <w:rFonts w:cs="Calibri"/>
        </w:rPr>
      </w:pPr>
      <w:r>
        <w:rPr>
          <w:rFonts w:cs="Calibri"/>
        </w:rPr>
        <w:t>Родители могут быть лишены судом родительских прав по основаниям, предусмотренным ст. 69 СК РФ, только в случае их виновного поведения.</w:t>
      </w:r>
    </w:p>
    <w:p>
      <w:pPr>
        <w:pStyle w:val="Normal"/>
        <w:autoSpaceDE w:val="false"/>
        <w:spacing w:lineRule="auto" w:line="240" w:before="0" w:after="0"/>
        <w:ind w:firstLine="540"/>
        <w:jc w:val="both"/>
        <w:rPr>
          <w:rFonts w:cs="Calibri"/>
        </w:rPr>
      </w:pPr>
      <w:r>
        <w:rPr>
          <w:rFonts w:cs="Calibri"/>
        </w:rPr>
        <w:t>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autoSpaceDE w:val="false"/>
        <w:spacing w:lineRule="auto" w:line="240" w:before="0" w:after="0"/>
        <w:ind w:firstLine="540"/>
        <w:jc w:val="both"/>
        <w:rPr>
          <w:rFonts w:cs="Calibri"/>
        </w:rPr>
      </w:pPr>
      <w:r>
        <w:rPr>
          <w:rFonts w:cs="Calibri"/>
        </w:rPr>
        <w:t>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w:t>
      </w:r>
    </w:p>
    <w:p>
      <w:pPr>
        <w:pStyle w:val="Normal"/>
        <w:autoSpaceDE w:val="false"/>
        <w:spacing w:lineRule="auto" w:line="240" w:before="0" w:after="0"/>
        <w:ind w:firstLine="540"/>
        <w:jc w:val="both"/>
        <w:rPr>
          <w:rFonts w:cs="Calibri"/>
        </w:rPr>
      </w:pPr>
      <w:r>
        <w:rPr>
          <w:rFonts w:cs="Calibri"/>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autoSpaceDE w:val="false"/>
        <w:spacing w:lineRule="auto" w:line="240" w:before="0" w:after="0"/>
        <w:ind w:firstLine="540"/>
        <w:jc w:val="both"/>
        <w:rPr>
          <w:rFonts w:cs="Calibri"/>
        </w:rPr>
      </w:pPr>
      <w:r>
        <w:rPr>
          <w:rFonts w:cs="Calibri"/>
        </w:rPr>
        <w:t>Хронический алкоголизм или заболевание родителей наркоманией должны быть подтверждены соответствующим медицинским заключением. Лишение родительских прав по этому основанию может быть произведено независимо от признания ответчика ограниченно дееспособным.</w:t>
      </w:r>
    </w:p>
    <w:p>
      <w:pPr>
        <w:pStyle w:val="Normal"/>
        <w:autoSpaceDE w:val="false"/>
        <w:spacing w:lineRule="auto" w:line="240" w:before="0" w:after="0"/>
        <w:ind w:firstLine="540"/>
        <w:jc w:val="both"/>
        <w:rPr>
          <w:rFonts w:cs="Calibri"/>
        </w:rPr>
      </w:pPr>
      <w:r>
        <w:rPr>
          <w:rFonts w:cs="Calibri"/>
        </w:rPr>
        <w:t>3. При лишении родительских прав в связи с тем, что родители отказываются взять ребенка из родильного дома или иного детского учреждения, суд должен выяснить, отсутствуют ли для этого уважительные причины. Так, Приморским краевым судом было отменено решение Первореченского районного суда о лишении отца ребенка родительских прав в связи с тем, что он без уважительных причин не забирает дочь из детского дома. Доказательств того, что ответчику предлагалось забрать дочь из детского дома, но он отказался, в деле нет. Ответчик ссылался на то, что он не имеет возможности забрать ребенка, так как его семья из пяти человек проживает в однокомнатной квартире, а проживание дочери отдельно в жилом помещении, на которое она сохраняет право, в силу ее возраста невозможно. Представленное отделом образования администрации района заключение по рассматриваемому судом вопросу не содержало сведений о причинах, по которым отец ребенка не занимается его воспитанием, а также о жилищно-бытовых и материальных условиях ответчи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 Под ред. П.В. Крашенинникова. С. 108 - 1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еступления против жизни и здоровья перечислены в гл. 16 УК РФ. К ним относятся: убийство, умышленное причинение вреда здоровью различной тяжести, побои, истязания и др.</w:t>
      </w:r>
    </w:p>
    <w:p>
      <w:pPr>
        <w:pStyle w:val="Normal"/>
        <w:autoSpaceDE w:val="false"/>
        <w:spacing w:lineRule="auto" w:line="240" w:before="0" w:after="0"/>
        <w:ind w:firstLine="540"/>
        <w:jc w:val="both"/>
        <w:rPr>
          <w:rFonts w:cs="Calibri"/>
        </w:rPr>
      </w:pPr>
      <w:r>
        <w:rPr>
          <w:rFonts w:cs="Calibri"/>
        </w:rPr>
        <w:t>5. Согласно п. 13 Постановления Пленума Верховного Суда РФ от 27 мая 1998 г. N 10 судам рекомендуется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ребенка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ст. 73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 Порядок лишения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шение родительских прав является крайней мерой ответственности, применяемой в семейном праве, и допускается исключительно в судебном порядке в рамках искового производства (подразд. II разд. II ГПК). Перечень лиц, которые могут подать заявление о лишении родительских прав, дан в п. 1 комментируемой статьи и конкретизирован п. 9 Постановления Пленума Верховного Суда РФ от 27 мая 1998 г. N 10 "О применении судами законодательства при разрешении споров, связанных с воспитанием детей".</w:t>
      </w:r>
    </w:p>
    <w:p>
      <w:pPr>
        <w:pStyle w:val="Normal"/>
        <w:autoSpaceDE w:val="false"/>
        <w:spacing w:lineRule="auto" w:line="240" w:before="0" w:after="0"/>
        <w:ind w:firstLine="540"/>
        <w:jc w:val="both"/>
        <w:rPr>
          <w:rFonts w:cs="Calibri"/>
        </w:rPr>
      </w:pPr>
      <w:r>
        <w:rPr>
          <w:rFonts w:cs="Calibri"/>
        </w:rPr>
        <w:t>К указанным лицам относятся:</w:t>
      </w:r>
    </w:p>
    <w:p>
      <w:pPr>
        <w:pStyle w:val="Normal"/>
        <w:autoSpaceDE w:val="false"/>
        <w:spacing w:lineRule="auto" w:line="240" w:before="0" w:after="0"/>
        <w:ind w:firstLine="540"/>
        <w:jc w:val="both"/>
        <w:rPr>
          <w:rFonts w:cs="Calibri"/>
        </w:rPr>
      </w:pPr>
      <w:r>
        <w:rPr>
          <w:rFonts w:cs="Calibri"/>
        </w:rPr>
        <w:t>- один из родителей независимо от того, проживает ли он вместе с ребенком;</w:t>
      </w:r>
    </w:p>
    <w:p>
      <w:pPr>
        <w:pStyle w:val="Normal"/>
        <w:autoSpaceDE w:val="false"/>
        <w:spacing w:lineRule="auto" w:line="240" w:before="0" w:after="0"/>
        <w:ind w:firstLine="540"/>
        <w:jc w:val="both"/>
        <w:rPr>
          <w:rFonts w:cs="Calibri"/>
        </w:rPr>
      </w:pPr>
      <w:r>
        <w:rPr>
          <w:rFonts w:cs="Calibri"/>
        </w:rPr>
        <w:t>- лица, заменяющие родителей: усыновители, опекуны, попечитель, приемные родители;</w:t>
      </w:r>
    </w:p>
    <w:p>
      <w:pPr>
        <w:pStyle w:val="Normal"/>
        <w:autoSpaceDE w:val="false"/>
        <w:spacing w:lineRule="auto" w:line="240" w:before="0" w:after="0"/>
        <w:ind w:firstLine="540"/>
        <w:jc w:val="both"/>
        <w:rPr>
          <w:rFonts w:cs="Calibri"/>
        </w:rPr>
      </w:pPr>
      <w:r>
        <w:rPr>
          <w:rFonts w:cs="Calibri"/>
        </w:rPr>
        <w:t>- прокурор;</w:t>
      </w:r>
    </w:p>
    <w:p>
      <w:pPr>
        <w:pStyle w:val="Normal"/>
        <w:autoSpaceDE w:val="false"/>
        <w:spacing w:lineRule="auto" w:line="240" w:before="0" w:after="0"/>
        <w:ind w:firstLine="540"/>
        <w:jc w:val="both"/>
        <w:rPr>
          <w:rFonts w:cs="Calibri"/>
        </w:rPr>
      </w:pPr>
      <w:r>
        <w:rPr>
          <w:rFonts w:cs="Calibri"/>
        </w:rPr>
        <w:t>- орган или организации,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w:t>
      </w:r>
    </w:p>
    <w:p>
      <w:pPr>
        <w:pStyle w:val="Normal"/>
        <w:autoSpaceDE w:val="false"/>
        <w:spacing w:lineRule="auto" w:line="240" w:before="0" w:after="0"/>
        <w:ind w:firstLine="540"/>
        <w:jc w:val="both"/>
        <w:rPr>
          <w:rFonts w:cs="Calibri"/>
        </w:rPr>
      </w:pPr>
      <w:r>
        <w:rPr>
          <w:rFonts w:cs="Calibri"/>
        </w:rPr>
        <w:t>В судебной практике возникал вопрос: вправе ли уполномоченный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 когда такое полномочие определено в законе субъекта Федерации?</w:t>
      </w:r>
    </w:p>
    <w:p>
      <w:pPr>
        <w:pStyle w:val="Normal"/>
        <w:autoSpaceDE w:val="false"/>
        <w:spacing w:lineRule="auto" w:line="240" w:before="0" w:after="0"/>
        <w:ind w:firstLine="540"/>
        <w:jc w:val="both"/>
        <w:rPr>
          <w:rFonts w:cs="Calibri"/>
        </w:rPr>
      </w:pPr>
      <w:r>
        <w:rPr>
          <w:rFonts w:cs="Calibri"/>
        </w:rPr>
        <w:t>Согласно ст. 46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spacing w:lineRule="auto" w:line="240" w:before="0" w:after="0"/>
        <w:ind w:firstLine="540"/>
        <w:jc w:val="both"/>
        <w:rPr>
          <w:rFonts w:cs="Calibri"/>
        </w:rPr>
      </w:pPr>
      <w:r>
        <w:rPr>
          <w:rFonts w:cs="Calibri"/>
        </w:rPr>
        <w:t>Пунктом 1 ст. 70 СК РФ предусмотрено, что дела о лишении родительских прав рассматриваются по заявлению одного из родителей (лиц, их заменяющих),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 Указанный выше перечень не является исчерпывающим.</w:t>
      </w:r>
    </w:p>
    <w:p>
      <w:pPr>
        <w:pStyle w:val="Normal"/>
        <w:autoSpaceDE w:val="false"/>
        <w:spacing w:lineRule="auto" w:line="240" w:before="0" w:after="0"/>
        <w:ind w:firstLine="540"/>
        <w:jc w:val="both"/>
        <w:rPr>
          <w:rFonts w:cs="Calibri"/>
        </w:rPr>
      </w:pPr>
      <w:r>
        <w:rPr>
          <w:rFonts w:cs="Calibri"/>
        </w:rPr>
        <w:t>Однако гражданское процессуальное законодательство находится в исключительном ведении Российской Федерации (п. "о" ст. 71 Конституции РФ).</w:t>
      </w:r>
    </w:p>
    <w:p>
      <w:pPr>
        <w:pStyle w:val="Normal"/>
        <w:autoSpaceDE w:val="false"/>
        <w:spacing w:lineRule="auto" w:line="240" w:before="0" w:after="0"/>
        <w:ind w:firstLine="540"/>
        <w:jc w:val="both"/>
        <w:rPr>
          <w:rFonts w:cs="Calibri"/>
        </w:rPr>
      </w:pPr>
      <w:r>
        <w:rPr>
          <w:rFonts w:cs="Calibri"/>
        </w:rPr>
        <w:t>Частью 1 ст. 1 ГПК РФ установлено, что порядок гражданского судопроизводства в федеральных судах общей юрисдикции определяется Конституцией РФ, Федеральным конституционным законом "О судебной системе Российской Федерации", Гражданским процессуальным кодексом РФ и принимаемыми в соответствии с ними другими федеральными законами, а порядок гражданского судопроизводства у мирового судьи - также Федеральным законом "О мировых судьях в Российской Федерации". Следовательно, право на обращение в суд с заявлением в защиту прав, свобод и законных интересов других лиц может быть установлено только федеральным законом.</w:t>
      </w:r>
    </w:p>
    <w:p>
      <w:pPr>
        <w:pStyle w:val="Normal"/>
        <w:autoSpaceDE w:val="false"/>
        <w:spacing w:lineRule="auto" w:line="240" w:before="0" w:after="0"/>
        <w:ind w:firstLine="540"/>
        <w:jc w:val="both"/>
        <w:rPr>
          <w:rFonts w:cs="Calibri"/>
        </w:rPr>
      </w:pPr>
      <w:r>
        <w:rPr>
          <w:rFonts w:cs="Calibri"/>
        </w:rPr>
        <w:t>Закон субъекта Российской Федерации не относится к нормативным правовым актам, регулирующим порядок гражданского судопроизводства, и поэтому не может предоставить право уполномоченному по правам ребенка в субъекте Федерации обратиться в суд в интересах несовершеннолетнего гражданина с заявлением о лишении одного из родителей родительских прав.</w:t>
      </w:r>
    </w:p>
    <w:p>
      <w:pPr>
        <w:pStyle w:val="Normal"/>
        <w:autoSpaceDE w:val="false"/>
        <w:spacing w:lineRule="auto" w:line="240" w:before="0" w:after="0"/>
        <w:ind w:firstLine="540"/>
        <w:jc w:val="both"/>
        <w:rPr>
          <w:rFonts w:cs="Calibri"/>
        </w:rPr>
      </w:pPr>
      <w:r>
        <w:rPr>
          <w:rFonts w:cs="Calibri"/>
        </w:rPr>
        <w:t>Таким образом, действующее процессуальное законодательство исключает возможность обращения уполномоченного по правам ребенка в субъекте Федерации в суд в интересах несовершеннолетнего гражданина с заявлением о лишении одного из родителей родительских прав (Обзор судебной практики Верховного Суда РФ за II квартал 2004 г. (по гражданским делам), утв. Постановлением Президиума Верховного Суда РФ от 6 октября 2004 г.).</w:t>
      </w:r>
    </w:p>
    <w:p>
      <w:pPr>
        <w:pStyle w:val="Normal"/>
        <w:autoSpaceDE w:val="false"/>
        <w:spacing w:lineRule="auto" w:line="240" w:before="0" w:after="0"/>
        <w:ind w:firstLine="540"/>
        <w:jc w:val="both"/>
        <w:rPr>
          <w:rFonts w:cs="Calibri"/>
        </w:rPr>
      </w:pPr>
      <w:r>
        <w:rPr>
          <w:rFonts w:cs="Calibri"/>
        </w:rPr>
        <w:t>2. Участие прокурора и органов опеки и попечительства является обязательным независимо от того, подали они заявление о лишении родительских прав или нет. Однако согласно ч. 3 ст. 45 ГПК РФ неявка прокурора, извещенного о времени и месте рассмотрения дела, не является препятствием к разбирательству дела. Правовое положение прокурора в процессе определяется прежде всего ст. 45 ГПК РФ, согласно которой прокурор вступает в процесс и дает заключение по делам в случаях, предусмотренных данным Кодексом и другими федеральными законами, в целях осуществления возложенных на него полномочий.</w:t>
      </w:r>
    </w:p>
    <w:p>
      <w:pPr>
        <w:pStyle w:val="Normal"/>
        <w:autoSpaceDE w:val="false"/>
        <w:spacing w:lineRule="auto" w:line="240" w:before="0" w:after="0"/>
        <w:ind w:firstLine="540"/>
        <w:jc w:val="both"/>
        <w:rPr>
          <w:rFonts w:cs="Calibri"/>
        </w:rPr>
      </w:pPr>
      <w:r>
        <w:rPr>
          <w:rFonts w:cs="Calibri"/>
        </w:rPr>
        <w:t>3. Разрешение споров о лишении родительских прав осуществляется судом на основании акта обследования условий жизни ребенка и заключения со всеми собранными по делу доказательствами. К таким доказательствам относятся показания свидетелей, заключение эксперта (например, об освидетельствовании ребенка в целях установления факта нанесения ему телесных повреждений), письменные доказательства (приговор суда по делу о злостном уклонении от уплаты алиментов) и др.</w:t>
      </w:r>
    </w:p>
    <w:p>
      <w:pPr>
        <w:pStyle w:val="Normal"/>
        <w:autoSpaceDE w:val="false"/>
        <w:spacing w:lineRule="auto" w:line="240" w:before="0" w:after="0"/>
        <w:ind w:firstLine="540"/>
        <w:jc w:val="both"/>
        <w:rPr>
          <w:rFonts w:cs="Calibri"/>
        </w:rPr>
      </w:pPr>
      <w:r>
        <w:rPr>
          <w:rFonts w:cs="Calibri"/>
        </w:rPr>
        <w:t>4. Пункт 10 Постановления Пленума Верховного Суда РФ от 27 мая 1998 г. N 10 содержит разъяснения относительно подготовки дела о лишении родительских прав к судебному разбирательству. При подготовке к судебному разбирательству дела о лишении родительских прав одного из родителей судье в целях защиты прав несовершеннолетнего и обеспечения надлежащих условий его дальнейшего воспитания, а также охраны прав родителя, не проживающего вместе с ребенком, необходимо в каждом случае извещать этого родителя о времени и месте судебного разбирательства и разъяснять, что он вправе заявить требование о передаче ему ребенка на воспитание.</w:t>
      </w:r>
    </w:p>
    <w:p>
      <w:pPr>
        <w:pStyle w:val="Normal"/>
        <w:autoSpaceDE w:val="false"/>
        <w:spacing w:lineRule="auto" w:line="240" w:before="0" w:after="0"/>
        <w:ind w:firstLine="540"/>
        <w:jc w:val="both"/>
        <w:rPr>
          <w:rFonts w:cs="Calibri"/>
        </w:rPr>
      </w:pPr>
      <w:r>
        <w:rPr>
          <w:rFonts w:cs="Calibri"/>
        </w:rPr>
        <w:t>С момента принятия судом заявления о лишении родительских прав в отношении ответчика могут быть применены обеспечительные меры, в частности отобрание ребенка у этого родителя.</w:t>
      </w:r>
    </w:p>
    <w:p>
      <w:pPr>
        <w:pStyle w:val="Normal"/>
        <w:autoSpaceDE w:val="false"/>
        <w:spacing w:lineRule="auto" w:line="240" w:before="0" w:after="0"/>
        <w:ind w:firstLine="540"/>
        <w:jc w:val="both"/>
        <w:rPr>
          <w:rFonts w:cs="Calibri"/>
        </w:rPr>
      </w:pPr>
      <w:r>
        <w:rPr>
          <w:rFonts w:cs="Calibri"/>
        </w:rPr>
        <w:t>Дела о лишении родительских прав рассматриваются районными судами (п. 4 ч. 1 ст. 23, ст. 24 ГПК). Территориальная подсудность определяется местом жительства ответчика. В случае если место нахождения ответчика неизвестно, суд объявляет розыск. Согласно ст. 50 ГПК РФ суд назначает адвоката в качестве представителя в случае отсутствия представителя у ответчика, место жительства которого неизвестно. Государственная пошлина по искам о лишении родительских прав как искам неимущественного характера составляет 100 руб. для физических лиц.</w:t>
      </w:r>
    </w:p>
    <w:p>
      <w:pPr>
        <w:pStyle w:val="Normal"/>
        <w:autoSpaceDE w:val="false"/>
        <w:spacing w:lineRule="auto" w:line="240" w:before="0" w:after="0"/>
        <w:ind w:firstLine="540"/>
        <w:jc w:val="both"/>
        <w:rPr>
          <w:rFonts w:cs="Calibri"/>
        </w:rPr>
      </w:pPr>
      <w:r>
        <w:rPr>
          <w:rFonts w:cs="Calibri"/>
        </w:rPr>
        <w:t>В ходе рассмотрения дела суд вправе в соответствии со ст. 184 ГПК РФ произвести осмотр на месте (по месту жительства ребенка (детей), ответчика) и непосредственно ознакомиться с условиями жизни ребенка. В том случае, если ребенок родителя, в отношении которого подано заявление, достиг 10 лет, то его мнение может быть учтено судом. Однако согласия ребенка на лишение родительских прав не требуется.</w:t>
      </w:r>
    </w:p>
    <w:p>
      <w:pPr>
        <w:pStyle w:val="Normal"/>
        <w:autoSpaceDE w:val="false"/>
        <w:spacing w:lineRule="auto" w:line="240" w:before="0" w:after="0"/>
        <w:ind w:firstLine="540"/>
        <w:jc w:val="both"/>
        <w:rPr>
          <w:rFonts w:cs="Calibri"/>
        </w:rPr>
      </w:pPr>
      <w:r>
        <w:rPr>
          <w:rFonts w:cs="Calibri"/>
        </w:rPr>
        <w:t>5. В решении суда о лишении родительских прав должно быть указано, кому передается ребенок на воспитание: другому родителю, органу опеки и попечительства или опекуну (попечителю), если он уже назначен в установленном порядке.</w:t>
      </w:r>
    </w:p>
    <w:p>
      <w:pPr>
        <w:pStyle w:val="Normal"/>
        <w:autoSpaceDE w:val="false"/>
        <w:spacing w:lineRule="auto" w:line="240" w:before="0" w:after="0"/>
        <w:ind w:firstLine="540"/>
        <w:jc w:val="both"/>
        <w:rPr>
          <w:rFonts w:cs="Calibri"/>
        </w:rPr>
      </w:pPr>
      <w:r>
        <w:rPr>
          <w:rFonts w:cs="Calibri"/>
        </w:rPr>
        <w:t>В случае если невозможно передать ребенка другому родителю или в случае лишения родительских прав обоих родителей, когда опекун (попечитель) еще не назначен, ребенок передается судом на попечение органа опеки и попечительства. При этом необходимо иметь в виду, что передача ребенка на воспитание родственникам и другим лицам допускается только в случае, когда эти лица назначены его опекунами или попечителями.</w:t>
      </w:r>
    </w:p>
    <w:p>
      <w:pPr>
        <w:pStyle w:val="Normal"/>
        <w:autoSpaceDE w:val="false"/>
        <w:spacing w:lineRule="auto" w:line="240" w:before="0" w:after="0"/>
        <w:ind w:firstLine="540"/>
        <w:jc w:val="both"/>
        <w:rPr>
          <w:rFonts w:cs="Calibri"/>
        </w:rPr>
      </w:pPr>
      <w:r>
        <w:rPr>
          <w:rFonts w:cs="Calibri"/>
        </w:rPr>
        <w:t>При передаче ребенка на попечение органов опеки и попечительства (п. 5 ст. 71, ст. 121 СК) суду не следует решать вопрос о том, как должна быть определена этими органами судьба ребенка (помещение в детское учреждение, школу-интернат, назначение опекуна и т.п.), поскольку выбор способа устройства детей относится к компетенции указанных выше органов.</w:t>
      </w:r>
    </w:p>
    <w:p>
      <w:pPr>
        <w:pStyle w:val="Normal"/>
        <w:autoSpaceDE w:val="false"/>
        <w:spacing w:lineRule="auto" w:line="240" w:before="0" w:after="0"/>
        <w:ind w:firstLine="540"/>
        <w:jc w:val="both"/>
        <w:rPr>
          <w:rFonts w:cs="Calibri"/>
        </w:rPr>
      </w:pPr>
      <w:r>
        <w:rPr>
          <w:rFonts w:cs="Calibri"/>
        </w:rPr>
        <w:t>Выписка из решения суда о лишении родительских прав в течение трех дней со дня вступления его в законную силу в соответствии с п. 5 ст. 70 СК РФ должна быть направлена судом в орган записи актов гражданского состояния по месту государственной регистрации рождения ребенка (п. 18 Постановления Пленума Верховного Суда РФ от 27 мая 1998 г. N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 Последствия лишения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дствия лишения родительских прав могут быть классифицированы по отраслевому признаку:</w:t>
      </w:r>
    </w:p>
    <w:p>
      <w:pPr>
        <w:pStyle w:val="Normal"/>
        <w:autoSpaceDE w:val="false"/>
        <w:spacing w:lineRule="auto" w:line="240" w:before="0" w:after="0"/>
        <w:ind w:firstLine="540"/>
        <w:jc w:val="both"/>
        <w:rPr>
          <w:rFonts w:cs="Calibri"/>
        </w:rPr>
      </w:pPr>
      <w:r>
        <w:rPr>
          <w:rFonts w:cs="Calibri"/>
        </w:rPr>
        <w:t>а) предусмотренные семейным законодательством;</w:t>
      </w:r>
    </w:p>
    <w:p>
      <w:pPr>
        <w:pStyle w:val="Normal"/>
        <w:autoSpaceDE w:val="false"/>
        <w:spacing w:lineRule="auto" w:line="240" w:before="0" w:after="0"/>
        <w:ind w:firstLine="540"/>
        <w:jc w:val="both"/>
        <w:rPr>
          <w:rFonts w:cs="Calibri"/>
        </w:rPr>
      </w:pPr>
      <w:r>
        <w:rPr>
          <w:rFonts w:cs="Calibri"/>
        </w:rPr>
        <w:t>б) предусмотренные гражданским законодательством (наследственным, жилищным);</w:t>
      </w:r>
    </w:p>
    <w:p>
      <w:pPr>
        <w:pStyle w:val="Normal"/>
        <w:autoSpaceDE w:val="false"/>
        <w:spacing w:lineRule="auto" w:line="240" w:before="0" w:after="0"/>
        <w:ind w:firstLine="540"/>
        <w:jc w:val="both"/>
        <w:rPr>
          <w:rFonts w:cs="Calibri"/>
        </w:rPr>
      </w:pPr>
      <w:r>
        <w:rPr>
          <w:rFonts w:cs="Calibri"/>
        </w:rPr>
        <w:t>в) предусмотренные трудовым законодательством и законодательством о социальном обеспечении;</w:t>
      </w:r>
    </w:p>
    <w:p>
      <w:pPr>
        <w:pStyle w:val="Normal"/>
        <w:autoSpaceDE w:val="false"/>
        <w:spacing w:lineRule="auto" w:line="240" w:before="0" w:after="0"/>
        <w:ind w:firstLine="540"/>
        <w:jc w:val="both"/>
        <w:rPr>
          <w:rFonts w:cs="Calibri"/>
        </w:rPr>
      </w:pPr>
      <w:r>
        <w:rPr>
          <w:rFonts w:cs="Calibri"/>
        </w:rPr>
        <w:t>г) предусмотренные административным законодательством.</w:t>
      </w:r>
    </w:p>
    <w:p>
      <w:pPr>
        <w:pStyle w:val="Normal"/>
        <w:autoSpaceDE w:val="false"/>
        <w:spacing w:lineRule="auto" w:line="240" w:before="0" w:after="0"/>
        <w:ind w:firstLine="540"/>
        <w:jc w:val="both"/>
        <w:rPr>
          <w:rFonts w:cs="Calibri"/>
        </w:rPr>
      </w:pPr>
      <w:r>
        <w:rPr>
          <w:rFonts w:cs="Calibri"/>
        </w:rPr>
        <w:t>2. Пунктами 14, 15 Постановления Пленума Верховного Суда РФ от 27 мая 1998 г. N 10 "О применении судами законодательства при разрешении споров, связанных с воспитанием детей" дается разъяснение относительно прекращения семейных и гражданских правоотношений.</w:t>
      </w:r>
    </w:p>
    <w:p>
      <w:pPr>
        <w:pStyle w:val="Normal"/>
        <w:autoSpaceDE w:val="false"/>
        <w:spacing w:lineRule="auto" w:line="240" w:before="0" w:after="0"/>
        <w:ind w:firstLine="540"/>
        <w:jc w:val="both"/>
        <w:rPr>
          <w:rFonts w:cs="Calibri"/>
        </w:rPr>
      </w:pPr>
      <w:r>
        <w:rPr>
          <w:rFonts w:cs="Calibri"/>
        </w:rPr>
        <w:t>Вынесение решения о лишении родительских прав влечет за собой утрату родителями (одним из них) не только тех прав, которые они имели до достижения детьми совершеннолетия, но и других, основанных на факте родства с ребенком, вытекающих как из семейных, так и из иных правоотношений. К ним, в частности, относятся следующие права: на воспитание детей (ст. ст. 61 - 63, 66 СК), на защиту их интересов (ст. 64 СК), на истребование детей от других лиц (ст. 68 СК), на согласие либо отказ в даче согласия передать ребенка на усыновление (ст. 129 СК), на дачу согласия на совершение детьми в возрасте от 14 до 18 лет сделок (п. 1 ст. 26 ГК), за исключением сделок, названных в п. 2 ст. 26 ГК РФ, на ходатайство об ограничении или лишении ребенка в возрасте от 14 до 18 лет права самостоятельно распоряжаться своим заработком, стипендией или иными доходами (п. 4 ст. 26 ГК), на дачу согласия на эмансипацию несовершеннолетнего (п. 1 ст. 27 ГК), на получение содержания от совершеннолетних детей (ст. 87 СК), на пенсионное обеспечение после смерти детей-кормильцев, на наследование по закону.</w:t>
      </w:r>
    </w:p>
    <w:p>
      <w:pPr>
        <w:pStyle w:val="Normal"/>
        <w:autoSpaceDE w:val="false"/>
        <w:spacing w:lineRule="auto" w:line="240" w:before="0" w:after="0"/>
        <w:ind w:firstLine="540"/>
        <w:jc w:val="both"/>
        <w:rPr>
          <w:rFonts w:cs="Calibri"/>
        </w:rPr>
      </w:pPr>
      <w:r>
        <w:rPr>
          <w:rFonts w:cs="Calibri"/>
        </w:rPr>
        <w:t>Учитывая, что лицо, лишенное родительских прав, утрачивает и право получать назначенные детям пенсии, пособия, иные платежи, а также алименты, взысканные на ребенка (п. 1 ст. 71 СК), суду после вступления в законную силу решения о лишении родительских прав необходимо направить его копию органу, производящему указанные выплаты, или в суд по месту вынесения решения о выплатах для обсуждения вопроса о перечислении платежей на счет детского учреждения или лицу, которому передан ребенок на воспитание.</w:t>
      </w:r>
    </w:p>
    <w:p>
      <w:pPr>
        <w:pStyle w:val="Normal"/>
        <w:autoSpaceDE w:val="false"/>
        <w:spacing w:lineRule="auto" w:line="240" w:before="0" w:after="0"/>
        <w:ind w:firstLine="540"/>
        <w:jc w:val="both"/>
        <w:rPr>
          <w:rFonts w:cs="Calibri"/>
        </w:rPr>
      </w:pPr>
      <w:r>
        <w:rPr>
          <w:rFonts w:cs="Calibri"/>
        </w:rPr>
        <w:t>В то же время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ст. 1075 ГК).</w:t>
      </w:r>
    </w:p>
    <w:p>
      <w:pPr>
        <w:pStyle w:val="Normal"/>
        <w:autoSpaceDE w:val="false"/>
        <w:spacing w:lineRule="auto" w:line="240" w:before="0" w:after="0"/>
        <w:ind w:firstLine="540"/>
        <w:jc w:val="both"/>
        <w:rPr>
          <w:rFonts w:cs="Calibri"/>
        </w:rPr>
      </w:pPr>
      <w:r>
        <w:rPr>
          <w:rFonts w:cs="Calibri"/>
        </w:rPr>
        <w:t>Согласно п. 2 ст. 91 ЖК РФ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cs="Calibri"/>
        </w:rPr>
      </w:pPr>
      <w:r>
        <w:rPr>
          <w:rFonts w:cs="Calibri"/>
        </w:rPr>
        <w:t>Лишение родителей родительских прав производится судом. Основанием для их выселения является решение суда о лишении родительских прав, в котором указывается на выселение. В том случае, если в решении суда о лишении родительских прав не говорится о выселении, заинтересованное лицо должно обратиться в суд с заявлением о выселении. На практике данная мера не всегда применяется. Зачастую в случае лишения родителей родительских прав органы опеки и попечительства определяют форму устройства ребенка (кроме усыновления, которое производится по решению суда) и переселяют его к усыновителям, опекуну, приемным родителям.</w:t>
      </w:r>
    </w:p>
    <w:p>
      <w:pPr>
        <w:pStyle w:val="Normal"/>
        <w:autoSpaceDE w:val="false"/>
        <w:spacing w:lineRule="auto" w:line="240" w:before="0" w:after="0"/>
        <w:ind w:firstLine="540"/>
        <w:jc w:val="both"/>
        <w:rPr>
          <w:rFonts w:cs="Calibri"/>
        </w:rPr>
      </w:pPr>
      <w:r>
        <w:rPr>
          <w:rFonts w:cs="Calibri"/>
        </w:rPr>
        <w:t>3. В число санкций, предусмотренных трудовым законодательством и законодательством о социальном обеспечении, для родителей, лишенных родительских прав, входит прекращение прав:</w:t>
      </w:r>
    </w:p>
    <w:p>
      <w:pPr>
        <w:pStyle w:val="Normal"/>
        <w:autoSpaceDE w:val="false"/>
        <w:spacing w:lineRule="auto" w:line="240" w:before="0" w:after="0"/>
        <w:ind w:firstLine="540"/>
        <w:jc w:val="both"/>
        <w:rPr>
          <w:rFonts w:cs="Calibri"/>
        </w:rPr>
      </w:pPr>
      <w:r>
        <w:rPr>
          <w:rFonts w:cs="Calibri"/>
        </w:rPr>
        <w:t>- на предоставление дополнительных отпусков, установление льготных режимов труда и др.;</w:t>
      </w:r>
    </w:p>
    <w:p>
      <w:pPr>
        <w:pStyle w:val="Normal"/>
        <w:autoSpaceDE w:val="false"/>
        <w:spacing w:lineRule="auto" w:line="240" w:before="0" w:after="0"/>
        <w:ind w:firstLine="540"/>
        <w:jc w:val="both"/>
        <w:rPr>
          <w:rFonts w:cs="Calibri"/>
        </w:rPr>
      </w:pPr>
      <w:r>
        <w:rPr>
          <w:rFonts w:cs="Calibri"/>
        </w:rPr>
        <w:t>- на предоставление отпуска по уходу за ребенком до достижения им трехлетнего возраста;</w:t>
      </w:r>
    </w:p>
    <w:p>
      <w:pPr>
        <w:pStyle w:val="Normal"/>
        <w:autoSpaceDE w:val="false"/>
        <w:spacing w:lineRule="auto" w:line="240" w:before="0" w:after="0"/>
        <w:ind w:firstLine="540"/>
        <w:jc w:val="both"/>
        <w:rPr>
          <w:rFonts w:cs="Calibri"/>
        </w:rPr>
      </w:pPr>
      <w:r>
        <w:rPr>
          <w:rFonts w:cs="Calibri"/>
        </w:rPr>
        <w:t>- на установление неполного рабочего дня или неполной рабочей недели;</w:t>
      </w:r>
    </w:p>
    <w:p>
      <w:pPr>
        <w:pStyle w:val="Normal"/>
        <w:autoSpaceDE w:val="false"/>
        <w:spacing w:lineRule="auto" w:line="240" w:before="0" w:after="0"/>
        <w:ind w:firstLine="540"/>
        <w:jc w:val="both"/>
        <w:rPr>
          <w:rFonts w:cs="Calibri"/>
        </w:rPr>
      </w:pPr>
      <w:r>
        <w:rPr>
          <w:rFonts w:cs="Calibri"/>
        </w:rPr>
        <w:t>- на получение пособия по уходу за ребенком до достижения им возраста полутора лет и др.</w:t>
      </w:r>
    </w:p>
    <w:p>
      <w:pPr>
        <w:pStyle w:val="Normal"/>
        <w:autoSpaceDE w:val="false"/>
        <w:spacing w:lineRule="auto" w:line="240" w:before="0" w:after="0"/>
        <w:ind w:firstLine="540"/>
        <w:jc w:val="both"/>
        <w:rPr>
          <w:rFonts w:cs="Calibri"/>
        </w:rPr>
      </w:pPr>
      <w:r>
        <w:rPr>
          <w:rFonts w:cs="Calibri"/>
        </w:rPr>
        <w:t>В отличие от родителей ребенок сохраняет имущественные права, в частности право на получение алиментов, наследственные права, право собственности или право пользования жилым помещением и др.</w:t>
      </w:r>
    </w:p>
    <w:p>
      <w:pPr>
        <w:pStyle w:val="Normal"/>
        <w:autoSpaceDE w:val="false"/>
        <w:spacing w:lineRule="auto" w:line="240" w:before="0" w:after="0"/>
        <w:ind w:firstLine="540"/>
        <w:jc w:val="both"/>
        <w:rPr>
          <w:rFonts w:cs="Calibri"/>
        </w:rPr>
      </w:pPr>
      <w:r>
        <w:rPr>
          <w:rFonts w:cs="Calibri"/>
        </w:rPr>
        <w:t>Поскольку в соответствии с п. 2 ст. 71 СК РФ лишение родительских прав не освобождает родителя (родителей) от обязанности содержать своего ребенка, суд в соответствии с п. 3 ст. 70 СК РФ при рассмотрении дела о лишении родительских прав решает и вопрос о взыскании алиментов на ребенка независимо от того, предъявлен ли такой иск.</w:t>
      </w:r>
    </w:p>
    <w:p>
      <w:pPr>
        <w:pStyle w:val="Normal"/>
        <w:autoSpaceDE w:val="false"/>
        <w:spacing w:lineRule="auto" w:line="240" w:before="0" w:after="0"/>
        <w:ind w:firstLine="540"/>
        <w:jc w:val="both"/>
        <w:rPr>
          <w:rFonts w:cs="Calibri"/>
        </w:rPr>
      </w:pPr>
      <w:r>
        <w:rPr>
          <w:rFonts w:cs="Calibri"/>
        </w:rPr>
        <w:t>При лишении родительских прав одного родителя и передаче ребенка на воспитание другому родителю, опекуну или попечителю либо приемным родителям алименты взыскиваются в пользу этих лиц в соответствии со ст. ст. 81 - 83, п. 1 ст. 84 СК РФ. Если дети до решения вопроса о лишении родительских прав уже были помещены в детские учреждения, алименты, взыскиваемые с родителей, лишенных родительских прав, зачисляются на счета этих учреждений, где учитываются отдельно по каждому ребенку (п. 2 ст. 84 СК).</w:t>
      </w:r>
    </w:p>
    <w:p>
      <w:pPr>
        <w:pStyle w:val="Normal"/>
        <w:autoSpaceDE w:val="false"/>
        <w:spacing w:lineRule="auto" w:line="240" w:before="0" w:after="0"/>
        <w:ind w:firstLine="540"/>
        <w:jc w:val="both"/>
        <w:rPr>
          <w:rFonts w:cs="Calibri"/>
        </w:rPr>
      </w:pPr>
      <w:r>
        <w:rPr>
          <w:rFonts w:cs="Calibri"/>
        </w:rPr>
        <w:t>При лишении родительских прав обоих родителей или одного из них, когда передача ребенка другому родителю невозможна, алименты подлежат взысканию не в пользу органа опеки и попечительства, которому в таких случаях передается ребенок (п. 5 ст. 71 СК), а перечисляются на личный счет ребенка в отделении Сберегательного банка РФ.</w:t>
      </w:r>
    </w:p>
    <w:p>
      <w:pPr>
        <w:pStyle w:val="Normal"/>
        <w:autoSpaceDE w:val="false"/>
        <w:spacing w:lineRule="auto" w:line="240" w:before="0" w:after="0"/>
        <w:ind w:firstLine="540"/>
        <w:jc w:val="both"/>
        <w:rPr>
          <w:rFonts w:cs="Calibri"/>
        </w:rPr>
      </w:pPr>
      <w:r>
        <w:rPr>
          <w:rFonts w:cs="Calibri"/>
        </w:rPr>
        <w:t>В случае передачи ребенка в детское учреждение, под опеку (попечительство) или на воспитание в приемную семью вопрос о перечислении взыскиваемых алиментов детскому учреждению или лицам, которым передан ребенок, может быть решен по их заявлению (п. 17 Постановления Пленума Верховного Суда РФ от 27 мая 1998 г. N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 Восстановление в родительских пра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 о восстановлении родительских прав разрешается в исковом производстве. Эти дела рассматриваются районным судом. Территориальная подсудность определяется по месту жительства (нахождения) ответчика. Ответчиком является лицо, на попечении которого находится ребенок (другой родитель, опекун (попечитель), приемные родители или детское учреждение).</w:t>
      </w:r>
    </w:p>
    <w:p>
      <w:pPr>
        <w:pStyle w:val="Normal"/>
        <w:autoSpaceDE w:val="false"/>
        <w:spacing w:lineRule="auto" w:line="240" w:before="0" w:after="0"/>
        <w:ind w:firstLine="540"/>
        <w:jc w:val="both"/>
        <w:rPr>
          <w:rFonts w:cs="Calibri"/>
        </w:rPr>
      </w:pPr>
      <w:r>
        <w:rPr>
          <w:rFonts w:cs="Calibri"/>
        </w:rPr>
        <w:t>При рассмотрении требований о восстановлении в родительских правах суд, исходя из п. 1 ст. 72 СК РФ, проверяет, изменились ли поведение и образ жизни родителей, лишенных родительских прав, и (или) их отношение к воспитанию ребенка. При этом необходимо учитывать, что суд не вправе удовлетворить иск, даже если родители изменили свое поведение и могут надлежащим образом воспитывать ребенка, в случае если он уже усыновлен и усыновление не отменено в установленном законом порядке, а также в случае, когда ребенок, достигший возраста 10 лет, возражает против этого независимо от мотивов, по которым он не согласен на восстановление родительских прав (п. 4 ст. 72 СК).</w:t>
      </w:r>
    </w:p>
    <w:p>
      <w:pPr>
        <w:pStyle w:val="Normal"/>
        <w:autoSpaceDE w:val="false"/>
        <w:spacing w:lineRule="auto" w:line="240" w:before="0" w:after="0"/>
        <w:ind w:firstLine="540"/>
        <w:jc w:val="both"/>
        <w:rPr>
          <w:rFonts w:cs="Calibri"/>
        </w:rPr>
      </w:pPr>
      <w:r>
        <w:rPr>
          <w:rFonts w:cs="Calibri"/>
        </w:rPr>
        <w:t>Одновременно с иском о восстановлении в родительских правах может быть рассмотрен иск того же лица о передаче ему ребенка.</w:t>
      </w:r>
    </w:p>
    <w:p>
      <w:pPr>
        <w:pStyle w:val="Normal"/>
        <w:autoSpaceDE w:val="false"/>
        <w:spacing w:lineRule="auto" w:line="240" w:before="0" w:after="0"/>
        <w:ind w:firstLine="540"/>
        <w:jc w:val="both"/>
        <w:rPr>
          <w:rFonts w:cs="Calibri"/>
        </w:rPr>
      </w:pPr>
      <w:r>
        <w:rPr>
          <w:rFonts w:cs="Calibri"/>
        </w:rPr>
        <w:t>2. Для восстановления в родительских правах необходимы доказательства наличия одного или более из трех условий, предусмотренных п. 1 комментируемой статьи в зависимости от основания лишения родительских прав. В числе доказательств могут быть прежде всего письменные (документ о прохождении лечения, справка из наркологического диспансера, заключение органа опеки и попечительства об условиях жизни истца), свидетельские (показания об изменении поведения), а также объяснения истца.</w:t>
      </w:r>
    </w:p>
    <w:p>
      <w:pPr>
        <w:pStyle w:val="Normal"/>
        <w:autoSpaceDE w:val="false"/>
        <w:spacing w:lineRule="auto" w:line="240" w:before="0" w:after="0"/>
        <w:ind w:firstLine="540"/>
        <w:jc w:val="both"/>
        <w:rPr>
          <w:rFonts w:cs="Calibri"/>
        </w:rPr>
      </w:pPr>
      <w:r>
        <w:rPr>
          <w:rFonts w:cs="Calibri"/>
        </w:rPr>
        <w:t>Применительно к п. 5 ст. 70 СК РФ 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орган записи актов гражданского состояния по месту государственной регистрации рождения ребенка (п. 19 Постановления Пленума Верховного Суда РФ от 27 мая 1998 г. N 10 "О применении судами законодательства при разрешении споров, связанных с воспитанием детей").</w:t>
      </w:r>
    </w:p>
    <w:p>
      <w:pPr>
        <w:pStyle w:val="Normal"/>
        <w:autoSpaceDE w:val="false"/>
        <w:spacing w:lineRule="auto" w:line="240" w:before="0" w:after="0"/>
        <w:ind w:firstLine="540"/>
        <w:jc w:val="both"/>
        <w:rPr>
          <w:rFonts w:cs="Calibri"/>
        </w:rPr>
      </w:pPr>
      <w:r>
        <w:rPr>
          <w:rFonts w:cs="Calibri"/>
        </w:rPr>
        <w:t>3. В том случае, если ребенок достиг 10 лет, его участие в процессе обязательно, поскольку при отсутствии согласия ребенка истец не может быть восстановлен в родительских правах. Решение суда о восстановлении в родительских правах подлежит отмене при отсутствии доказательств дачи согласия ребенка, достигшего 10 лет. Если ребенок не достиг 10 лет, суд может учесть его мнение, не вызывая в судебное заседание. Мнение ребенка может быть отражено в заключении органа опеки и попечительства.</w:t>
      </w:r>
    </w:p>
    <w:p>
      <w:pPr>
        <w:pStyle w:val="Normal"/>
        <w:autoSpaceDE w:val="false"/>
        <w:spacing w:lineRule="auto" w:line="240" w:before="0" w:after="0"/>
        <w:ind w:firstLine="540"/>
        <w:jc w:val="both"/>
        <w:rPr>
          <w:rFonts w:cs="Calibri"/>
        </w:rPr>
      </w:pPr>
      <w:r>
        <w:rPr>
          <w:rFonts w:cs="Calibri"/>
        </w:rPr>
        <w:t>Процедура восстановления в родительских правах не применяется к усыновителям, в отношении которых усыновление отмене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 Ограничение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меру ответственности, применяемую к родителям, нарушающим права несовершеннолетнего ребенка и уклоняющимся от выполнения возложенных на них родительских обязанностей. Кроме того, ограничение родительских прав является превентивной мерой, применяемой для обеспечения безопасности ребенка в отношении родителей, которые не способны понимать значение своих действий и руководить ими либо имеют тяжелое заболевание.</w:t>
      </w:r>
    </w:p>
    <w:p>
      <w:pPr>
        <w:pStyle w:val="Normal"/>
        <w:autoSpaceDE w:val="false"/>
        <w:spacing w:lineRule="auto" w:line="240" w:before="0" w:after="0"/>
        <w:ind w:firstLine="540"/>
        <w:jc w:val="both"/>
        <w:rPr>
          <w:rFonts w:cs="Calibri"/>
        </w:rPr>
      </w:pPr>
      <w:r>
        <w:rPr>
          <w:rFonts w:cs="Calibri"/>
        </w:rPr>
        <w:t>2. Основанием для применения названной меры служит опасность оставления ребенка с родителями:</w:t>
      </w:r>
    </w:p>
    <w:p>
      <w:pPr>
        <w:pStyle w:val="Normal"/>
        <w:autoSpaceDE w:val="false"/>
        <w:spacing w:lineRule="auto" w:line="240" w:before="0" w:after="0"/>
        <w:ind w:firstLine="540"/>
        <w:jc w:val="both"/>
        <w:rPr>
          <w:rFonts w:cs="Calibri"/>
        </w:rPr>
      </w:pPr>
      <w:r>
        <w:rPr>
          <w:rFonts w:cs="Calibri"/>
        </w:rPr>
        <w:t>1) по обстоятельствам, от них не зависящим (психическое расстройство, болезнь, стечение тяжелых обстоятельств);</w:t>
      </w:r>
    </w:p>
    <w:p>
      <w:pPr>
        <w:pStyle w:val="Normal"/>
        <w:autoSpaceDE w:val="false"/>
        <w:spacing w:lineRule="auto" w:line="240" w:before="0" w:after="0"/>
        <w:ind w:firstLine="540"/>
        <w:jc w:val="both"/>
        <w:rPr>
          <w:rFonts w:cs="Calibri"/>
        </w:rPr>
      </w:pPr>
      <w:r>
        <w:rPr>
          <w:rFonts w:cs="Calibri"/>
        </w:rPr>
        <w:t>2) вследствие неадекватного поведения родителей при отсутствии достаточных оснований для лишения родительских прав.</w:t>
      </w:r>
    </w:p>
    <w:p>
      <w:pPr>
        <w:pStyle w:val="Normal"/>
        <w:autoSpaceDE w:val="false"/>
        <w:spacing w:lineRule="auto" w:line="240" w:before="0" w:after="0"/>
        <w:ind w:firstLine="540"/>
        <w:jc w:val="both"/>
        <w:rPr>
          <w:rFonts w:cs="Calibri"/>
        </w:rPr>
      </w:pPr>
      <w:r>
        <w:rPr>
          <w:rFonts w:cs="Calibri"/>
        </w:rPr>
        <w:t>В последнем случае ограничение родительских прав является временной мерой. Если в течение шести месяцев после вынесения судом решения об ограничении родительских прав родители не изменят своего поведения, то орган опеки и попечительства обязан предъявить иск о лишении родительских прав. В интересах ребенка этот срок может быть сокращен.</w:t>
      </w:r>
    </w:p>
    <w:p>
      <w:pPr>
        <w:pStyle w:val="Normal"/>
        <w:autoSpaceDE w:val="false"/>
        <w:spacing w:lineRule="auto" w:line="240" w:before="0" w:after="0"/>
        <w:ind w:firstLine="540"/>
        <w:jc w:val="both"/>
        <w:rPr>
          <w:rFonts w:cs="Calibri"/>
        </w:rPr>
      </w:pPr>
      <w:r>
        <w:rPr>
          <w:rFonts w:cs="Calibri"/>
        </w:rPr>
        <w:t>3. Круг лиц, которые могут предъявить иск об ограничении родительских прав, более широкий по сравнению с кругом, включающим заявителей по делам о лишении родительских прав. К ним относятся близкие родственники ребенка, органы и организации, на которые законом возложены обязанности по охране прав несовершеннолетних детей, дошкольные образовательные учреждения, общеобразовательные и другие учреждения, прокурор. Прокурор и представитель органа опеки и попечительства должны участвовать в рассмотрении дела об ограничении родительских прав.</w:t>
      </w:r>
    </w:p>
    <w:p>
      <w:pPr>
        <w:pStyle w:val="Normal"/>
        <w:autoSpaceDE w:val="false"/>
        <w:spacing w:lineRule="auto" w:line="240" w:before="0" w:after="0"/>
        <w:ind w:firstLine="540"/>
        <w:jc w:val="both"/>
        <w:rPr>
          <w:rFonts w:cs="Calibri"/>
        </w:rPr>
      </w:pPr>
      <w:r>
        <w:rPr>
          <w:rFonts w:cs="Calibri"/>
        </w:rPr>
        <w:t>4. Процессуальные особенности рассмотрения дел об ограничении родительских прав аналогичны особенностям рассмотрения дел о лишении родительских прав (см. комментарий к ст. 70 СК).</w:t>
      </w:r>
    </w:p>
    <w:p>
      <w:pPr>
        <w:pStyle w:val="Normal"/>
        <w:autoSpaceDE w:val="false"/>
        <w:spacing w:lineRule="auto" w:line="240" w:before="0" w:after="0"/>
        <w:ind w:firstLine="540"/>
        <w:jc w:val="both"/>
        <w:rPr>
          <w:rFonts w:cs="Calibri"/>
        </w:rPr>
      </w:pPr>
      <w:r>
        <w:rPr>
          <w:rFonts w:cs="Calibri"/>
        </w:rPr>
        <w:t>5. Приведенная таблица 1 дает сравнительный анализ материальных и процессуальных особенностей лишения и ограничения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3105"/>
        <w:gridCol w:w="364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шение родительских </w:t>
              <w:br/>
              <w:t xml:space="preserve">пра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ение родительских </w:t>
              <w:br/>
              <w:t xml:space="preserve">прав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прини- </w:t>
              <w:br/>
              <w:t>мающий решение</w:t>
              <w:br/>
              <w:t xml:space="preserve">о лишении     </w:t>
              <w:br/>
              <w:t xml:space="preserve">и ограничении </w:t>
              <w:br/>
              <w:t xml:space="preserve">родительских  </w:t>
              <w:br/>
              <w:t xml:space="preserve">прав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д                      </w:t>
            </w:r>
          </w:p>
        </w:tc>
      </w:tr>
      <w:tr>
        <w:trPr>
          <w:trHeight w:val="8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а, которые </w:t>
              <w:br/>
              <w:t xml:space="preserve">могут подать  </w:t>
              <w:br/>
              <w:t xml:space="preserve">заявление     </w:t>
              <w:br/>
              <w:t xml:space="preserve">о лишении или </w:t>
              <w:br/>
              <w:t xml:space="preserve">ограничении   </w:t>
              <w:br/>
              <w:t xml:space="preserve">родительских  </w:t>
              <w:br/>
              <w:t xml:space="preserve">прав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тели (лица, их заменяющие), прокурор, органы </w:t>
              <w:br/>
              <w:t xml:space="preserve">или учреждения, на которые возложены обязанности </w:t>
              <w:br/>
              <w:t xml:space="preserve">по охране прав несовершеннолетних детей (органы  </w:t>
              <w:br/>
              <w:t xml:space="preserve">опеки и попечительства, комиссии по делам        </w:t>
              <w:br/>
              <w:t>несовершеннолетних, учреждения для детей-сирот  и</w:t>
              <w:br/>
              <w:t>детей, оставшихся без попечения родителей, и др.)</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только родители, но    </w:t>
              <w:br/>
              <w:t>и другие близкие родствен-</w:t>
              <w:br/>
              <w:t xml:space="preserve">ники, дошкольные образо-  </w:t>
              <w:br/>
              <w:t xml:space="preserve">вательные учреждения,     </w:t>
              <w:br/>
              <w:t xml:space="preserve">общеобразовательные       </w:t>
              <w:br/>
              <w:t xml:space="preserve">и другие учреждения       </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а, участие </w:t>
              <w:br/>
              <w:t xml:space="preserve">которых       </w:t>
              <w:br/>
              <w:t>в рассмотрении</w:t>
              <w:br/>
              <w:t>дела о лишении</w:t>
              <w:br/>
              <w:t xml:space="preserve">или ограниче- </w:t>
              <w:br/>
              <w:t xml:space="preserve">нии родитель- </w:t>
              <w:br/>
              <w:t>ских прав обя-</w:t>
              <w:br/>
              <w:t xml:space="preserve">зательно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урор, орган опеки и попечительства           </w:t>
            </w:r>
          </w:p>
        </w:tc>
      </w:tr>
      <w:tr>
        <w:trPr>
          <w:trHeight w:val="3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я для </w:t>
              <w:br/>
              <w:t xml:space="preserve">лишения или   </w:t>
              <w:br/>
              <w:t xml:space="preserve">ограничения   </w:t>
              <w:br/>
              <w:t xml:space="preserve">родительских  </w:t>
              <w:br/>
              <w:t xml:space="preserve">пра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лонение от выполне- </w:t>
              <w:br/>
              <w:t>ния обязанностей роди-</w:t>
              <w:br/>
              <w:t xml:space="preserve">телей, в том числе    </w:t>
              <w:br/>
              <w:t xml:space="preserve">злостное уклонение    </w:t>
              <w:br/>
              <w:t xml:space="preserve">от уплаты алиментов;  </w:t>
              <w:br/>
              <w:t>отказ без уважительных</w:t>
              <w:br/>
              <w:t xml:space="preserve">причин взять своего   </w:t>
              <w:br/>
              <w:t xml:space="preserve">ребенка из родильного </w:t>
              <w:br/>
              <w:t xml:space="preserve">дома (отделения) либо </w:t>
              <w:br/>
              <w:t xml:space="preserve">из иного лечебного    </w:t>
              <w:br/>
              <w:t xml:space="preserve">учреждения, воспита-  </w:t>
              <w:br/>
              <w:t xml:space="preserve">тельного учреждения,  </w:t>
              <w:br/>
              <w:t xml:space="preserve">учреждения социальной </w:t>
              <w:br/>
              <w:t xml:space="preserve">защиты населения или  </w:t>
              <w:br/>
              <w:t xml:space="preserve">из других аналогичных </w:t>
              <w:br/>
              <w:t xml:space="preserve">учреждений; злоупот-  </w:t>
              <w:br/>
              <w:t xml:space="preserve">ребление своими роди- </w:t>
              <w:br/>
              <w:t xml:space="preserve">тельскими правами;    </w:t>
              <w:br/>
              <w:t xml:space="preserve">жестокое обращение    </w:t>
              <w:br/>
              <w:t xml:space="preserve">с детьми, в том числе </w:t>
              <w:br/>
              <w:t xml:space="preserve">физическое или психи- </w:t>
              <w:br/>
              <w:t xml:space="preserve">ческое насилие над    </w:t>
              <w:br/>
              <w:t xml:space="preserve">ними;                 </w:t>
              <w:br/>
              <w:t>хронический алкоголизм</w:t>
              <w:br/>
              <w:t>или наркомания; совер-</w:t>
              <w:br/>
              <w:t>шение умышленного пре-</w:t>
              <w:br/>
              <w:t>ступления против жизни</w:t>
              <w:br/>
              <w:t xml:space="preserve">или здоровья своих    </w:t>
              <w:br/>
              <w:t xml:space="preserve">детей либо против     </w:t>
              <w:br/>
              <w:t xml:space="preserve">жизни или здоровья    </w:t>
              <w:br/>
              <w:t xml:space="preserve">супруг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ение родительских  </w:t>
              <w:br/>
              <w:t xml:space="preserve">прав допускается, если    </w:t>
              <w:br/>
              <w:t>оставление ребенка с роди-</w:t>
              <w:br/>
              <w:t xml:space="preserve">телями (одним из них)     </w:t>
              <w:br/>
              <w:t xml:space="preserve">опасно для ребенка по     </w:t>
              <w:br/>
              <w:t xml:space="preserve">обстоятельствам, от роди- </w:t>
              <w:br/>
              <w:t xml:space="preserve">телей (одного из них) не  </w:t>
              <w:br/>
              <w:t xml:space="preserve">зависящим (психическое    </w:t>
              <w:br/>
              <w:t xml:space="preserve">расстройство или иное     </w:t>
              <w:br/>
              <w:t xml:space="preserve">хроническое заболевание,  </w:t>
              <w:br/>
              <w:t xml:space="preserve">стечение тяжелых обстоя-  </w:t>
              <w:br/>
              <w:t xml:space="preserve">тельств и др.). Ограниче- </w:t>
              <w:br/>
              <w:t xml:space="preserve">ние родительских прав     </w:t>
              <w:br/>
              <w:t xml:space="preserve">допускается  также в слу- </w:t>
              <w:br/>
              <w:t xml:space="preserve">чаях, если оставление     </w:t>
              <w:br/>
              <w:t xml:space="preserve">ребенка с родителями      </w:t>
              <w:br/>
              <w:t xml:space="preserve">(одним из них) вследствие </w:t>
              <w:br/>
              <w:t xml:space="preserve">их поведения является     </w:t>
              <w:br/>
              <w:t>опасным для ребенка, но не</w:t>
              <w:br/>
              <w:t xml:space="preserve">установлены достаточные   </w:t>
              <w:br/>
              <w:t xml:space="preserve">основания для лишения ро- </w:t>
              <w:br/>
              <w:t xml:space="preserve">дителей (одного из них)   </w:t>
              <w:br/>
              <w:t xml:space="preserve">родительских прав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со- </w:t>
              <w:br/>
              <w:t>гласия 10-лет-</w:t>
              <w:br/>
              <w:t xml:space="preserve">него ребенка  </w:t>
              <w:br/>
              <w:t xml:space="preserve">для лишения   </w:t>
              <w:br/>
              <w:t xml:space="preserve">или ограниче- </w:t>
              <w:br/>
              <w:t xml:space="preserve">ния родитель- </w:t>
              <w:br/>
              <w:t xml:space="preserve">ских прав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требуется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дствия лишения или ограничения родительских пра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а и обя-  </w:t>
              <w:br/>
              <w:t>занности роди-</w:t>
              <w:br/>
              <w:t xml:space="preserve">телей в отно- </w:t>
              <w:br/>
              <w:t xml:space="preserve">шении реб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кращаю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ничиваются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о родите- </w:t>
              <w:br/>
              <w:t xml:space="preserve">лей на воспи- </w:t>
              <w:br/>
              <w:t>тание ребенка,</w:t>
              <w:br/>
              <w:t>льготы и посо-</w:t>
              <w:br/>
              <w:t xml:space="preserve">бия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кращается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язанность   </w:t>
              <w:br/>
              <w:t xml:space="preserve">родителей     </w:t>
              <w:br/>
              <w:t xml:space="preserve">содержать     </w:t>
              <w:br/>
              <w:t xml:space="preserve">ребенка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храняется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о родите- </w:t>
              <w:br/>
              <w:t>лей на получе-</w:t>
              <w:br/>
              <w:t xml:space="preserve">ние алиментов </w:t>
              <w:br/>
              <w:t>от совершенно-</w:t>
              <w:br/>
              <w:t xml:space="preserve">летних де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кращ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храняется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о ребенка </w:t>
              <w:br/>
              <w:t>на жилое поме-</w:t>
              <w:br/>
              <w:t xml:space="preserve">щение, иные   </w:t>
              <w:br/>
              <w:t xml:space="preserve">имущественные </w:t>
              <w:br/>
              <w:t xml:space="preserve">права, осно-  </w:t>
              <w:br/>
              <w:t>ванные на фак-</w:t>
              <w:br/>
              <w:t xml:space="preserve">те родства с  </w:t>
              <w:br/>
              <w:t xml:space="preserve">родителями    </w:t>
              <w:br/>
              <w:t xml:space="preserve">и другими     </w:t>
              <w:br/>
              <w:t>родственниками</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храняется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о детей   </w:t>
              <w:br/>
              <w:t xml:space="preserve">наследовать   </w:t>
              <w:br/>
              <w:t xml:space="preserve">после смерти  </w:t>
              <w:br/>
              <w:t xml:space="preserve">родителей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храняется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о родите- </w:t>
              <w:br/>
              <w:t xml:space="preserve">лей наследо-  </w:t>
              <w:br/>
              <w:t>вать по закону</w:t>
              <w:br/>
              <w:t xml:space="preserve">после смерти  </w:t>
              <w:br/>
              <w:t xml:space="preserve">де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кращ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храняется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овые пос- </w:t>
              <w:br/>
              <w:t>ледствия отпа-</w:t>
              <w:br/>
              <w:t xml:space="preserve">дения основа- </w:t>
              <w:br/>
              <w:t xml:space="preserve">ния лишения   </w:t>
              <w:br/>
              <w:t xml:space="preserve">или ограниче- </w:t>
              <w:br/>
              <w:t xml:space="preserve">ния родитель- </w:t>
              <w:br/>
              <w:t xml:space="preserve">ских пра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становление        </w:t>
              <w:br/>
              <w:t xml:space="preserve">в родительских прав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на ограничения роди-  </w:t>
              <w:br/>
              <w:t xml:space="preserve">тельских прав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со- </w:t>
              <w:br/>
              <w:t>гласия 10-лет-</w:t>
              <w:br/>
              <w:t xml:space="preserve">него реб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обходимо для восста-</w:t>
              <w:br/>
              <w:t xml:space="preserve">новления в родитель-  </w:t>
              <w:br/>
              <w:t xml:space="preserve">ских прав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необходимости для     </w:t>
              <w:br/>
              <w:t xml:space="preserve">отмены ограничения роди-  </w:t>
              <w:br/>
              <w:t xml:space="preserve">тельских прав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 Последствия ограничения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дствия ограничения родительских прав во многом сходны с последствиями лишения родительских прав, в частности, родители утрачивают право на воспитание, образование ребенка, защиту его прав и интересов, прав, предусмотренных трудовым законодательством и законодательством о социальном обеспечении, но при этом не утрачивается обязанность по содержанию ребенка. В то же время последствия ограничения родительских прав имеют определенные особенности по сравнению с лишением родительских прав, а именно:</w:t>
      </w:r>
    </w:p>
    <w:p>
      <w:pPr>
        <w:pStyle w:val="Normal"/>
        <w:autoSpaceDE w:val="false"/>
        <w:spacing w:lineRule="auto" w:line="240" w:before="0" w:after="0"/>
        <w:ind w:firstLine="540"/>
        <w:jc w:val="both"/>
        <w:rPr>
          <w:rFonts w:cs="Calibri"/>
        </w:rPr>
      </w:pPr>
      <w:r>
        <w:rPr>
          <w:rFonts w:cs="Calibri"/>
        </w:rPr>
        <w:t>- права и обязанности родителей не прекращаются, а лишь ограничиваются, и, как правило, ограничение носит временный характер;</w:t>
      </w:r>
    </w:p>
    <w:p>
      <w:pPr>
        <w:pStyle w:val="Normal"/>
        <w:autoSpaceDE w:val="false"/>
        <w:spacing w:lineRule="auto" w:line="240" w:before="0" w:after="0"/>
        <w:ind w:firstLine="540"/>
        <w:jc w:val="both"/>
        <w:rPr>
          <w:rFonts w:cs="Calibri"/>
        </w:rPr>
      </w:pPr>
      <w:r>
        <w:rPr>
          <w:rFonts w:cs="Calibri"/>
        </w:rPr>
        <w:t>- родителям могут быть разрешены контакты с ребенком в соответствии со ст. 75 СК РФ;</w:t>
      </w:r>
    </w:p>
    <w:p>
      <w:pPr>
        <w:pStyle w:val="Normal"/>
        <w:autoSpaceDE w:val="false"/>
        <w:spacing w:lineRule="auto" w:line="240" w:before="0" w:after="0"/>
        <w:ind w:firstLine="540"/>
        <w:jc w:val="both"/>
        <w:rPr>
          <w:rFonts w:cs="Calibri"/>
        </w:rPr>
      </w:pPr>
      <w:r>
        <w:rPr>
          <w:rFonts w:cs="Calibri"/>
        </w:rPr>
        <w:t>- не прекращаются алиментные обязательства, наследственные правоотношения;</w:t>
      </w:r>
    </w:p>
    <w:p>
      <w:pPr>
        <w:pStyle w:val="Normal"/>
        <w:autoSpaceDE w:val="false"/>
        <w:spacing w:lineRule="auto" w:line="240" w:before="0" w:after="0"/>
        <w:ind w:firstLine="540"/>
        <w:jc w:val="both"/>
        <w:rPr>
          <w:rFonts w:cs="Calibri"/>
        </w:rPr>
      </w:pPr>
      <w:r>
        <w:rPr>
          <w:rFonts w:cs="Calibri"/>
        </w:rPr>
        <w:t>- мнение родителя (родителей) учитывается при изменении фамилии ребенка.</w:t>
      </w:r>
    </w:p>
    <w:p>
      <w:pPr>
        <w:pStyle w:val="Normal"/>
        <w:autoSpaceDE w:val="false"/>
        <w:spacing w:lineRule="auto" w:line="240" w:before="0" w:after="0"/>
        <w:ind w:firstLine="540"/>
        <w:jc w:val="both"/>
        <w:rPr>
          <w:rFonts w:cs="Calibri"/>
        </w:rPr>
      </w:pPr>
      <w:r>
        <w:rPr>
          <w:rFonts w:cs="Calibri"/>
        </w:rPr>
        <w:t>2. В решении суда все названные в п. 1 комментария последствия не указываются, могут быть указаны лишь исключения из общих правил, в частности порядок общения ребенка с родителем, ограниченным в родительских правах (см. комментарий к ст. 75 СК). В то же время данный вопрос может быть решен органом опеки и попечительства в зависимости от конкретной ситуации, состояния здоровья родителя. В решении суда может быть указано, кому передается ребенок на воспитание: другому родителю, близким родственникам. В случаях, если оба родителя ограничены в родительских правах, нет в живых другого родителя или он лишен родительских прав либо место нахождения его неизвестно и нет других близких родственников, суд передает ребенка на попечение органа опеки и попечительства, который вправе передать ребенка под опеку (попечительство), в приемную семью, детский дом семейного типа и т.д. Передача ребенка на усыновление без согласия родителей, ограниченных в родительских правах,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 Контакты ребенка с родителями, родительские права которых ограничены су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 четко не определяет понятие "вредное влияние на ребенка", упоминаемое в комментируемой статье. Вредное влияние может выражаться как в физическом, так и в психическом воздействии на ребенка, которое неблагоприятно отражается на здоровье, физическом, психическом, нравственном развитии ребенка. Это может быть подтверждено показаниями свидетелей, медицинскими документами, актами органа опеки и попечительства. В некоторых случаях родитель, ограниченный в правах, не виновен в этом, например в случае признания его недееспособным в связи с психическим расстройством или иным заболеванием. В такой ситуации родитель ограничен в контактах с ребенком до своего выздоровления.</w:t>
      </w:r>
    </w:p>
    <w:p>
      <w:pPr>
        <w:pStyle w:val="Normal"/>
        <w:autoSpaceDE w:val="false"/>
        <w:spacing w:lineRule="auto" w:line="240" w:before="0" w:after="0"/>
        <w:ind w:firstLine="540"/>
        <w:jc w:val="both"/>
        <w:rPr>
          <w:rFonts w:cs="Calibri"/>
        </w:rPr>
      </w:pPr>
      <w:r>
        <w:rPr>
          <w:rFonts w:cs="Calibri"/>
        </w:rPr>
        <w:t>2. В комментируемой статье определяется круг лиц, с разрешения которых могут осуществляться контакты между ребенком и родителем, ограниченным в родительских правах. Это лица, на попечении которых находится ребенок, а именно:</w:t>
      </w:r>
    </w:p>
    <w:p>
      <w:pPr>
        <w:pStyle w:val="Normal"/>
        <w:autoSpaceDE w:val="false"/>
        <w:spacing w:lineRule="auto" w:line="240" w:before="0" w:after="0"/>
        <w:ind w:firstLine="540"/>
        <w:jc w:val="both"/>
        <w:rPr>
          <w:rFonts w:cs="Calibri"/>
        </w:rPr>
      </w:pPr>
      <w:r>
        <w:rPr>
          <w:rFonts w:cs="Calibri"/>
        </w:rPr>
        <w:t>- опекун (попечитель);</w:t>
      </w:r>
    </w:p>
    <w:p>
      <w:pPr>
        <w:pStyle w:val="Normal"/>
        <w:autoSpaceDE w:val="false"/>
        <w:spacing w:lineRule="auto" w:line="240" w:before="0" w:after="0"/>
        <w:ind w:firstLine="540"/>
        <w:jc w:val="both"/>
        <w:rPr>
          <w:rFonts w:cs="Calibri"/>
        </w:rPr>
      </w:pPr>
      <w:r>
        <w:rPr>
          <w:rFonts w:cs="Calibri"/>
        </w:rPr>
        <w:t>- приемные родители ребенка;</w:t>
      </w:r>
    </w:p>
    <w:p>
      <w:pPr>
        <w:pStyle w:val="Normal"/>
        <w:autoSpaceDE w:val="false"/>
        <w:spacing w:lineRule="auto" w:line="240" w:before="0" w:after="0"/>
        <w:ind w:firstLine="540"/>
        <w:jc w:val="both"/>
        <w:rPr>
          <w:rFonts w:cs="Calibri"/>
        </w:rPr>
      </w:pPr>
      <w:r>
        <w:rPr>
          <w:rFonts w:cs="Calibri"/>
        </w:rPr>
        <w:t>- администрация организации, в которой находится ребенок.</w:t>
      </w:r>
    </w:p>
    <w:p>
      <w:pPr>
        <w:pStyle w:val="Normal"/>
        <w:autoSpaceDE w:val="false"/>
        <w:spacing w:lineRule="auto" w:line="240" w:before="0" w:after="0"/>
        <w:ind w:firstLine="540"/>
        <w:jc w:val="both"/>
        <w:rPr>
          <w:rFonts w:cs="Calibri"/>
        </w:rPr>
      </w:pPr>
      <w:r>
        <w:rPr>
          <w:rFonts w:cs="Calibri"/>
        </w:rPr>
        <w:t>3. В том случае, если органы опеки и попечительства злоупотребляют своим положением и безосновательно ограничивают контакты ребенка с родителем, их действия могут быть обжалованы в вышестоящий орган или в суд. В том случае, если лица, перечисленные в комментируемой статье, безосновательно препятствуют контактам ребенка с родителями, родители вправе обратиться с соответствующим заявлением в органы опеки и попечительства. При этом общение родителей с ребенком может проходить в присутствии представителя органа опеки и попечительства.</w:t>
      </w:r>
    </w:p>
    <w:p>
      <w:pPr>
        <w:pStyle w:val="Normal"/>
        <w:autoSpaceDE w:val="false"/>
        <w:spacing w:lineRule="auto" w:line="240" w:before="0" w:after="0"/>
        <w:ind w:firstLine="540"/>
        <w:jc w:val="both"/>
        <w:rPr>
          <w:rFonts w:cs="Calibri"/>
        </w:rPr>
      </w:pPr>
      <w:r>
        <w:rPr>
          <w:rFonts w:cs="Calibri"/>
        </w:rPr>
        <w:t>4. Контакты могут состоять не только в личных встречах ребенка и родителей, но и в возможности общения по телефону, через интерактивную сеть (Интернет), в том числе в режиме on-line.</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 Отмена ограничения родитель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 основании ограничения родительских прав см. комментарий к ст. 73 СК РФ.</w:t>
      </w:r>
    </w:p>
    <w:p>
      <w:pPr>
        <w:pStyle w:val="Normal"/>
        <w:autoSpaceDE w:val="false"/>
        <w:spacing w:lineRule="auto" w:line="240" w:before="0" w:after="0"/>
        <w:ind w:firstLine="540"/>
        <w:jc w:val="both"/>
        <w:rPr>
          <w:rFonts w:cs="Calibri"/>
        </w:rPr>
      </w:pPr>
      <w:r>
        <w:rPr>
          <w:rFonts w:cs="Calibri"/>
        </w:rPr>
        <w:t>2. Обязанность доказывания того, что основания ограничения родительских прав отпали, лежит на истце - родителе, который был ограничен в родительских правах. В качестве доказательств могут быть документы о лечении, решение суда о восстановлении гражданина в дееспособности, акт обследования условий жизни и др.</w:t>
      </w:r>
    </w:p>
    <w:p>
      <w:pPr>
        <w:pStyle w:val="Normal"/>
        <w:autoSpaceDE w:val="false"/>
        <w:spacing w:lineRule="auto" w:line="240" w:before="0" w:after="0"/>
        <w:ind w:firstLine="540"/>
        <w:jc w:val="both"/>
        <w:rPr>
          <w:rFonts w:cs="Calibri"/>
        </w:rPr>
      </w:pPr>
      <w:r>
        <w:rPr>
          <w:rFonts w:cs="Calibri"/>
        </w:rPr>
        <w:t>3. Дела о восстановлении в родительских правах рассматриваются в исковом производстве. Ответчиком является лицо, на попечении которого находится ребенок, - органы опеки и попечительства, другой родитель, опекун (попечитель), детские организации. Дела рассматриваются районным судом по месту жительства (нахождения) ответчика.</w:t>
      </w:r>
    </w:p>
    <w:p>
      <w:pPr>
        <w:pStyle w:val="Normal"/>
        <w:autoSpaceDE w:val="false"/>
        <w:spacing w:lineRule="auto" w:line="240" w:before="0" w:after="0"/>
        <w:ind w:firstLine="540"/>
        <w:jc w:val="both"/>
        <w:rPr>
          <w:rFonts w:cs="Calibri"/>
        </w:rPr>
      </w:pPr>
      <w:r>
        <w:rPr>
          <w:rFonts w:cs="Calibri"/>
        </w:rPr>
        <w:t>4. Суд, учитывая представленные доказательства, принимает решение об отмене ограничения родительских прав или об отказе в удовлетворении иска. В том случае, если в исковом заявлении указывается требование не только об отмене ограничения родительских прав, но и о возвращении ребенка, суд может частично удовлетворить иск, а частично отказать (в части возвращения ребенка). Пункт 7 Постановления Пленума Верховного Суда РФ от 27 мая 1998 г. N 10 "О применении судами законодательства при разрешении споров, связанных с воспитанием детей" в этой части дает разъяснение, согласно которому при рассмотрении исков родителей о передаче им детей лицами, у которых они находятся на основании закона или решения суда (опекунами, попечителями, приемными родителями, воспитательными, лечебными учреждениями, учреждениями социальной защиты населения и другими аналогичными организациями), необходимо выяснять, изменились ли ко времени рассмотрения спора обстоятельства, послужившие основанием передачи ребенка указанным лицам и учреждениям, и отвечает ли интересам детей их возвращение родителям.</w:t>
      </w:r>
    </w:p>
    <w:p>
      <w:pPr>
        <w:pStyle w:val="Normal"/>
        <w:autoSpaceDE w:val="false"/>
        <w:spacing w:lineRule="auto" w:line="240" w:before="0" w:after="0"/>
        <w:ind w:firstLine="540"/>
        <w:jc w:val="both"/>
        <w:rPr>
          <w:rFonts w:cs="Calibri"/>
        </w:rPr>
      </w:pPr>
      <w:r>
        <w:rPr>
          <w:rFonts w:cs="Calibri"/>
        </w:rPr>
        <w:t>Согласие ребенка на восстановление в правах родителя, ограниченного в родительских правах, не требуется. Суд вправе учесть мнение ребенка, достигшего 10 лет, а иногда и более раннего возраста.</w:t>
      </w:r>
    </w:p>
    <w:p>
      <w:pPr>
        <w:pStyle w:val="Normal"/>
        <w:autoSpaceDE w:val="false"/>
        <w:spacing w:lineRule="auto" w:line="240" w:before="0" w:after="0"/>
        <w:ind w:firstLine="540"/>
        <w:jc w:val="both"/>
        <w:rPr>
          <w:rFonts w:cs="Calibri"/>
        </w:rPr>
      </w:pPr>
      <w:r>
        <w:rPr>
          <w:rFonts w:cs="Calibri"/>
        </w:rPr>
        <w:t>5. В случае отмены ограничения родитель приобретает все права, предусмотренные семейным, трудовым, административным, гражданским и и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7. Отобрание ребенка при непосредственной угрозе жизни ребенка или его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смотренная комментируемой статьей мера является оперативной мерой административного воздействия и одновременно защиты прав несовершеннолетнего. Данная мера имеет следующие особенности:</w:t>
      </w:r>
    </w:p>
    <w:p>
      <w:pPr>
        <w:pStyle w:val="Normal"/>
        <w:autoSpaceDE w:val="false"/>
        <w:spacing w:lineRule="auto" w:line="240" w:before="0" w:after="0"/>
        <w:ind w:firstLine="540"/>
        <w:jc w:val="both"/>
        <w:rPr>
          <w:rFonts w:cs="Calibri"/>
        </w:rPr>
      </w:pPr>
      <w:r>
        <w:rPr>
          <w:rFonts w:cs="Calibri"/>
        </w:rPr>
        <w:t>1) основанием является непосредственная угроза жизни ребенка или его здоровью, что выражается в физическом, психическом воздействии на ребенка, оставлении ребенка в опасности, без присмотра, одежды, питания. При этом учитывается возраст ребенка;</w:t>
      </w:r>
    </w:p>
    <w:p>
      <w:pPr>
        <w:pStyle w:val="Normal"/>
        <w:autoSpaceDE w:val="false"/>
        <w:spacing w:lineRule="auto" w:line="240" w:before="0" w:after="0"/>
        <w:ind w:firstLine="540"/>
        <w:jc w:val="both"/>
        <w:rPr>
          <w:rFonts w:cs="Calibri"/>
        </w:rPr>
      </w:pPr>
      <w:r>
        <w:rPr>
          <w:rFonts w:cs="Calibri"/>
        </w:rPr>
        <w:t>2) необходимо оперативное устранение угрозы для спасения ребенка;</w:t>
      </w:r>
    </w:p>
    <w:p>
      <w:pPr>
        <w:pStyle w:val="Normal"/>
        <w:autoSpaceDE w:val="false"/>
        <w:spacing w:lineRule="auto" w:line="240" w:before="0" w:after="0"/>
        <w:ind w:firstLine="540"/>
        <w:jc w:val="both"/>
        <w:rPr>
          <w:rFonts w:cs="Calibri"/>
        </w:rPr>
      </w:pPr>
      <w:r>
        <w:rPr>
          <w:rFonts w:cs="Calibri"/>
        </w:rPr>
        <w:t>3) данная мера может быть применена не только к родителям, но и к другим лицам, на попечении которых находится ребенок;</w:t>
      </w:r>
    </w:p>
    <w:p>
      <w:pPr>
        <w:pStyle w:val="Normal"/>
        <w:autoSpaceDE w:val="false"/>
        <w:spacing w:lineRule="auto" w:line="240" w:before="0" w:after="0"/>
        <w:ind w:firstLine="540"/>
        <w:jc w:val="both"/>
        <w:rPr>
          <w:rFonts w:cs="Calibri"/>
        </w:rPr>
      </w:pPr>
      <w:r>
        <w:rPr>
          <w:rFonts w:cs="Calibri"/>
        </w:rPr>
        <w:t>4) решение об отобрании ребенка носит административный характер;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осуществление данной меры производится органом опеки и попечительства;</w:t>
      </w:r>
    </w:p>
    <w:p>
      <w:pPr>
        <w:pStyle w:val="Normal"/>
        <w:autoSpaceDE w:val="false"/>
        <w:spacing w:lineRule="auto" w:line="240" w:before="0" w:after="0"/>
        <w:ind w:firstLine="540"/>
        <w:jc w:val="both"/>
        <w:rPr>
          <w:rFonts w:cs="Calibri"/>
        </w:rPr>
      </w:pPr>
      <w:r>
        <w:rPr>
          <w:rFonts w:cs="Calibri"/>
        </w:rPr>
        <w:t>6) о применении данной меры должен быть уведомлен прокурор. В том случае, если прокурор не согласен с данной мерой, он вправе в соответствии со ст. 28 Федерального закона N 2202-1 "О прокуратуре Российской Федерации" &lt;1&gt; принести протест на акт, нарушающий права человека и гражданина, в орган или должностному лицу, которые издали этот акт, либо обратиться в суд в порядке, предусмотренном процессуальным законодательством Российской Федерации. 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47. Ст. 44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в течение семи дней после вынесения административного акта орган опеки и попечительства обязан обратиться в суд с иском о лишении или ограничении родительских прав;</w:t>
      </w:r>
    </w:p>
    <w:p>
      <w:pPr>
        <w:pStyle w:val="Normal"/>
        <w:autoSpaceDE w:val="false"/>
        <w:spacing w:lineRule="auto" w:line="240" w:before="0" w:after="0"/>
        <w:ind w:firstLine="540"/>
        <w:jc w:val="both"/>
        <w:rPr>
          <w:rFonts w:cs="Calibri"/>
        </w:rPr>
      </w:pPr>
      <w:r>
        <w:rPr>
          <w:rFonts w:cs="Calibri"/>
        </w:rPr>
        <w:t>8) как и любые действия административных органов, действия органов опеки и попечительства могут быть обжалованы родителями в суд.</w:t>
      </w:r>
    </w:p>
    <w:p>
      <w:pPr>
        <w:pStyle w:val="Normal"/>
        <w:autoSpaceDE w:val="false"/>
        <w:spacing w:lineRule="auto" w:line="240" w:before="0" w:after="0"/>
        <w:ind w:firstLine="540"/>
        <w:jc w:val="both"/>
        <w:rPr>
          <w:rFonts w:cs="Calibri"/>
        </w:rPr>
      </w:pPr>
      <w:r>
        <w:rPr>
          <w:rFonts w:cs="Calibri"/>
        </w:rPr>
        <w:t>Отобрание ребенка является крайней и оперативной мерой, для применения которой необходимо установление факта угрозы жизни или здоровью ребенка. Как следует из правовой позиции Европейского суда по правам человека, изложенной в п. 95 Постановления от 8 апреля 2004 г. по делу "Хазе (Haase) против Германии", сам по себе тот факт, что ребенок может быть помещен в более благоприятную для его воспитания среду, не оправдывает принудительные меры по отобранию его у биологических родителей; требуется наличие иных обстоятельств, свидетельствующих о необходимости такого вмешательства в право родителей на семейную жизнь вместе с их ребенком, закрепленное ст. 8 Конвенции о защите прав человека и основных свобо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Европейского суда по правам человека от 8 апреля 2004 г. N 11057/02 // Бюллетень Европейского суда по правам человека. 2004.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Ребенок может быть передан другому родителю, родственникам, а при отсутствии таковых - в детский дом. В дальнейшем вопрос об устройстве ребенка будет решен либо в судебном (вопросы об определении места жительства ребенка, о возврате ребенка и др.), либо в административном порядке (вопросы о передаче под опеку или попечительство, в том числе в приемную семью, о патронатном воспитании и др.). В том случае, если ребенок был отобран у лиц, заменяющих родителей (усыновителей, опекуна, попечителя), для них возникают соответствующие правовые последствия, а именно отмена усыновления, отстранение от обязанностей опекуна (попечителя), расторжение договора о передаче ребенка в приемную семью, договора о патронатном воспит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8. Участие органа опеки и попечительства при рассмотрении судом споров, связанных с воспитанием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ами опеки и попечительства являются соответствующие органы субъектов Российской Федерации. В их задачи входит обеспечение права ребенка на жизнь и воспитание в семье, защита личных неимущественных и имущественных прав и охраняемых законом интересов детей, обеспечение оптимальных условий для жизни и воспитания детей-сирот, детей, оставшихся без попечения родителей, и детей, не имеющих нормальных условий для воспитания в семье.</w:t>
      </w:r>
    </w:p>
    <w:p>
      <w:pPr>
        <w:pStyle w:val="Normal"/>
        <w:autoSpaceDE w:val="false"/>
        <w:spacing w:lineRule="auto" w:line="240" w:before="0" w:after="0"/>
        <w:ind w:firstLine="540"/>
        <w:jc w:val="both"/>
        <w:rPr>
          <w:rFonts w:cs="Calibri"/>
        </w:rPr>
      </w:pPr>
      <w:r>
        <w:rPr>
          <w:rFonts w:cs="Calibri"/>
        </w:rPr>
        <w:t>Участие органов опеки и попечительства в рассмотрении судом споров, связанных с воспитанием детей, предусмотрено ст. 47 ГПК РФ. В соответствии с этой статьей органы опеки и попечительства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В случаях, предусмотренных федеральным законом, и в иных необходимых случаях суд по своей инициативе может привлечь к участию в деле органы опеки и попечительства.</w:t>
      </w:r>
    </w:p>
    <w:p>
      <w:pPr>
        <w:pStyle w:val="Normal"/>
        <w:autoSpaceDE w:val="false"/>
        <w:spacing w:lineRule="auto" w:line="240" w:before="0" w:after="0"/>
        <w:ind w:firstLine="540"/>
        <w:jc w:val="both"/>
        <w:rPr>
          <w:rFonts w:cs="Calibri"/>
        </w:rPr>
      </w:pPr>
      <w:r>
        <w:rPr>
          <w:rFonts w:cs="Calibri"/>
        </w:rPr>
        <w:t>2. К спорам, при разрешении которых должны присутствовать представители органов опеки и попечительства, относятся споры:</w:t>
      </w:r>
    </w:p>
    <w:p>
      <w:pPr>
        <w:pStyle w:val="Normal"/>
        <w:autoSpaceDE w:val="false"/>
        <w:spacing w:lineRule="auto" w:line="240" w:before="0" w:after="0"/>
        <w:ind w:firstLine="540"/>
        <w:jc w:val="both"/>
        <w:rPr>
          <w:rFonts w:cs="Calibri"/>
        </w:rPr>
      </w:pPr>
      <w:r>
        <w:rPr>
          <w:rFonts w:cs="Calibri"/>
        </w:rPr>
        <w:t>- о месте жительства ребенка при раздельном проживании родителей;</w:t>
      </w:r>
    </w:p>
    <w:p>
      <w:pPr>
        <w:pStyle w:val="Normal"/>
        <w:autoSpaceDE w:val="false"/>
        <w:spacing w:lineRule="auto" w:line="240" w:before="0" w:after="0"/>
        <w:ind w:firstLine="540"/>
        <w:jc w:val="both"/>
        <w:rPr>
          <w:rFonts w:cs="Calibri"/>
        </w:rPr>
      </w:pPr>
      <w:r>
        <w:rPr>
          <w:rFonts w:cs="Calibri"/>
        </w:rPr>
        <w:t>- об осуществлении родительских прав родителем, проживающим отдельно от ребенка;</w:t>
      </w:r>
    </w:p>
    <w:p>
      <w:pPr>
        <w:pStyle w:val="Normal"/>
        <w:autoSpaceDE w:val="false"/>
        <w:spacing w:lineRule="auto" w:line="240" w:before="0" w:after="0"/>
        <w:ind w:firstLine="540"/>
        <w:jc w:val="both"/>
        <w:rPr>
          <w:rFonts w:cs="Calibri"/>
        </w:rPr>
      </w:pPr>
      <w:r>
        <w:rPr>
          <w:rFonts w:cs="Calibri"/>
        </w:rPr>
        <w:t>- об устранении препятствий к общению с ребенком его близких родственников;</w:t>
      </w:r>
    </w:p>
    <w:p>
      <w:pPr>
        <w:pStyle w:val="Normal"/>
        <w:autoSpaceDE w:val="false"/>
        <w:spacing w:lineRule="auto" w:line="240" w:before="0" w:after="0"/>
        <w:ind w:firstLine="540"/>
        <w:jc w:val="both"/>
        <w:rPr>
          <w:rFonts w:cs="Calibri"/>
        </w:rPr>
      </w:pPr>
      <w:r>
        <w:rPr>
          <w:rFonts w:cs="Calibri"/>
        </w:rPr>
        <w:t>- о возврате родителям ребенка, удерживаемого не на основании закона или судебного решения;</w:t>
      </w:r>
    </w:p>
    <w:p>
      <w:pPr>
        <w:pStyle w:val="Normal"/>
        <w:autoSpaceDE w:val="false"/>
        <w:spacing w:lineRule="auto" w:line="240" w:before="0" w:after="0"/>
        <w:ind w:firstLine="540"/>
        <w:jc w:val="both"/>
        <w:rPr>
          <w:rFonts w:cs="Calibri"/>
        </w:rPr>
      </w:pPr>
      <w:r>
        <w:rPr>
          <w:rFonts w:cs="Calibri"/>
        </w:rPr>
        <w:t>- о возврате опекуну (попечителю) подопечного от любых лиц, удерживающих у себя ребенка без законных на то оснований;</w:t>
      </w:r>
    </w:p>
    <w:p>
      <w:pPr>
        <w:pStyle w:val="Normal"/>
        <w:autoSpaceDE w:val="false"/>
        <w:spacing w:lineRule="auto" w:line="240" w:before="0" w:after="0"/>
        <w:ind w:firstLine="540"/>
        <w:jc w:val="both"/>
        <w:rPr>
          <w:rFonts w:cs="Calibri"/>
        </w:rPr>
      </w:pPr>
      <w:r>
        <w:rPr>
          <w:rFonts w:cs="Calibri"/>
        </w:rPr>
        <w:t>- о возврате приемному родителю ребенка, удерживаемого другими лицами не на основании закона или судебного решения;</w:t>
      </w:r>
    </w:p>
    <w:p>
      <w:pPr>
        <w:pStyle w:val="Normal"/>
        <w:autoSpaceDE w:val="false"/>
        <w:spacing w:lineRule="auto" w:line="240" w:before="0" w:after="0"/>
        <w:ind w:firstLine="540"/>
        <w:jc w:val="both"/>
        <w:rPr>
          <w:rFonts w:cs="Calibri"/>
        </w:rPr>
      </w:pPr>
      <w:r>
        <w:rPr>
          <w:rFonts w:cs="Calibri"/>
        </w:rPr>
        <w:t>- о лишении родительских прав;</w:t>
      </w:r>
    </w:p>
    <w:p>
      <w:pPr>
        <w:pStyle w:val="Normal"/>
        <w:autoSpaceDE w:val="false"/>
        <w:spacing w:lineRule="auto" w:line="240" w:before="0" w:after="0"/>
        <w:ind w:firstLine="540"/>
        <w:jc w:val="both"/>
        <w:rPr>
          <w:rFonts w:cs="Calibri"/>
        </w:rPr>
      </w:pPr>
      <w:r>
        <w:rPr>
          <w:rFonts w:cs="Calibri"/>
        </w:rPr>
        <w:t>- о восстановлении в родительских правах;</w:t>
      </w:r>
    </w:p>
    <w:p>
      <w:pPr>
        <w:pStyle w:val="Normal"/>
        <w:autoSpaceDE w:val="false"/>
        <w:spacing w:lineRule="auto" w:line="240" w:before="0" w:after="0"/>
        <w:ind w:firstLine="540"/>
        <w:jc w:val="both"/>
        <w:rPr>
          <w:rFonts w:cs="Calibri"/>
        </w:rPr>
      </w:pPr>
      <w:r>
        <w:rPr>
          <w:rFonts w:cs="Calibri"/>
        </w:rPr>
        <w:t>- об ограничении родительских прав;</w:t>
      </w:r>
    </w:p>
    <w:p>
      <w:pPr>
        <w:pStyle w:val="Normal"/>
        <w:autoSpaceDE w:val="false"/>
        <w:spacing w:lineRule="auto" w:line="240" w:before="0" w:after="0"/>
        <w:ind w:firstLine="540"/>
        <w:jc w:val="both"/>
        <w:rPr>
          <w:rFonts w:cs="Calibri"/>
        </w:rPr>
      </w:pPr>
      <w:r>
        <w:rPr>
          <w:rFonts w:cs="Calibri"/>
        </w:rPr>
        <w:t>- об отмене ограничения родительских прав;</w:t>
      </w:r>
    </w:p>
    <w:p>
      <w:pPr>
        <w:pStyle w:val="Normal"/>
        <w:autoSpaceDE w:val="false"/>
        <w:spacing w:lineRule="auto" w:line="240" w:before="0" w:after="0"/>
        <w:ind w:firstLine="540"/>
        <w:jc w:val="both"/>
        <w:rPr>
          <w:rFonts w:cs="Calibri"/>
        </w:rPr>
      </w:pPr>
      <w:r>
        <w:rPr>
          <w:rFonts w:cs="Calibri"/>
        </w:rPr>
        <w:t>- об установлении усыновления;</w:t>
      </w:r>
    </w:p>
    <w:p>
      <w:pPr>
        <w:pStyle w:val="Normal"/>
        <w:autoSpaceDE w:val="false"/>
        <w:spacing w:lineRule="auto" w:line="240" w:before="0" w:after="0"/>
        <w:ind w:firstLine="540"/>
        <w:jc w:val="both"/>
        <w:rPr>
          <w:rFonts w:cs="Calibri"/>
        </w:rPr>
      </w:pPr>
      <w:r>
        <w:rPr>
          <w:rFonts w:cs="Calibri"/>
        </w:rPr>
        <w:t>- об отмене усыновления,</w:t>
      </w:r>
    </w:p>
    <w:p>
      <w:pPr>
        <w:pStyle w:val="Normal"/>
        <w:autoSpaceDE w:val="false"/>
        <w:spacing w:lineRule="auto" w:line="240" w:before="0" w:after="0"/>
        <w:ind w:firstLine="540"/>
        <w:jc w:val="both"/>
        <w:rPr>
          <w:rFonts w:cs="Calibri"/>
        </w:rPr>
      </w:pPr>
      <w:r>
        <w:rPr>
          <w:rFonts w:cs="Calibri"/>
        </w:rPr>
        <w:t>а также любой другой спор, затрагивающий права несовершеннолетних детей.</w:t>
      </w:r>
    </w:p>
    <w:p>
      <w:pPr>
        <w:pStyle w:val="Normal"/>
        <w:autoSpaceDE w:val="false"/>
        <w:spacing w:lineRule="auto" w:line="240" w:before="0" w:after="0"/>
        <w:ind w:firstLine="540"/>
        <w:jc w:val="both"/>
        <w:rPr>
          <w:rFonts w:cs="Calibri"/>
        </w:rPr>
      </w:pPr>
      <w:r>
        <w:rPr>
          <w:rFonts w:cs="Calibri"/>
        </w:rPr>
        <w:t>3. На необходимость привлечения к участию в рассмотрении дел, связанных с воспитанием детей, органов опеки и попечительства неоднократно указывалось в судебной практике. Согласно п. 3 Постановления Пленума Верховного Суда РФ от 27 мая 1998 г. N 10 "О применении судами законодательства при разрешении споров, связанных с воспитанием детей" при рассмотрении судом дел, связанных с воспитанием детей, необходимо иметь в виду, что к участию в деле независимо от того, кем предъявлен иск в защиту интересов ребенка,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а также представить суду акт обследования и основанное на нем заключение по существу спора, подлежащее оценке в совокупности со всеми собранными по делу доказательствами. Заключение органа опеки и попечительства, исходя из п. 1 ст. 34 ГК РФ и п. 2 ст. 121 СК РФ, должно быть подписано руководителем органа исполнительной власти субъекта Российской Федерации, на который возложено осуществление функций по охране прав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9. Исполнение решений суда по делам, связанным с воспитанием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орам, связанным с воспитанием детей, упоминаемым в комментируемой статье, относятся споры о месте жительства ребенка при раздельном проживании родителей (п. 3 ст. 65 СК); об осуществлении родительских прав родителем, проживающим отдельно от ребенка (п. 2 ст. 66 СК); об устранении препятствий к общению с ребенком его близких родственников (п. 3 ст. 67 СК); о возврате родителям ребенка, удерживаемого не на основании закона или судебного решения (п. 1 ст. 68 СК); о возврате опекуну (попечителю) подопечного от любых лиц, удерживающих у себя ребенка без законных оснований (п. 2 ст. 150 СК); о возврате приемным родителям ребенка, удерживаемого другими лицами не на основании закона или судебного решения (п. 3 ст. 153 СК); о лишении родительских прав (п. 1 ст. 70 СК); о восстановлении в родительских правах (п. 2 ст. 72 СК); об ограничении родительских прав (п. 1 ст. 73 СК); об отмене ограничения родительских прав (ст. 76 СК) и др.</w:t>
      </w:r>
    </w:p>
    <w:p>
      <w:pPr>
        <w:pStyle w:val="Normal"/>
        <w:autoSpaceDE w:val="false"/>
        <w:spacing w:lineRule="auto" w:line="240" w:before="0" w:after="0"/>
        <w:ind w:firstLine="540"/>
        <w:jc w:val="both"/>
        <w:rPr>
          <w:rFonts w:cs="Calibri"/>
        </w:rPr>
      </w:pPr>
      <w:r>
        <w:rPr>
          <w:rFonts w:cs="Calibri"/>
        </w:rPr>
        <w:t>2. Комментируемая статья носит не только материально-правовой, но и процессуальный характер. Порядок исполнения решений суда по делам, связанным с воспитанием детей, определяется разд. VII ГПК РФ, а также Федеральными законами от 21 июля 1997 г. N 118-ФЗ "О судебных приставах", от 2 октября 2007 г. N 229-ФЗ "Об исполнительном производстве".</w:t>
      </w:r>
    </w:p>
    <w:p>
      <w:pPr>
        <w:pStyle w:val="Normal"/>
        <w:autoSpaceDE w:val="false"/>
        <w:spacing w:lineRule="auto" w:line="240" w:before="0" w:after="0"/>
        <w:ind w:firstLine="540"/>
        <w:jc w:val="both"/>
        <w:rPr>
          <w:rFonts w:cs="Calibri"/>
        </w:rPr>
      </w:pPr>
      <w:r>
        <w:rPr>
          <w:rFonts w:cs="Calibri"/>
        </w:rPr>
        <w:t>Так, согласно ст. 65 Закона об исполнительном производстве в случае отсутствия сведений о местонахождении должника по исполнительным документам, содержащим требования об отобрании ребенка, судебный пристав-исполнитель по своей инициативе или по заявлению взыскателя выносит постановление о розыске должника и ребенка.</w:t>
      </w:r>
    </w:p>
    <w:p>
      <w:pPr>
        <w:pStyle w:val="Normal"/>
        <w:autoSpaceDE w:val="false"/>
        <w:spacing w:lineRule="auto" w:line="240" w:before="0" w:after="0"/>
        <w:ind w:firstLine="540"/>
        <w:jc w:val="both"/>
        <w:rPr>
          <w:rFonts w:cs="Calibri"/>
        </w:rPr>
      </w:pPr>
      <w:r>
        <w:rPr>
          <w:rFonts w:cs="Calibri"/>
        </w:rPr>
        <w:t>Розыск объявляется по месту исполнения исполнительного документа или по последнему известному месту жительства (месту нахождения) должника, а также по месту жительства (месту нахождения) взыскателя. Розыск должника-гражданина и розыск ребенка осуществляются органами внутренних дел.</w:t>
      </w:r>
    </w:p>
    <w:p>
      <w:pPr>
        <w:pStyle w:val="Normal"/>
        <w:autoSpaceDE w:val="false"/>
        <w:spacing w:lineRule="auto" w:line="240" w:before="0" w:after="0"/>
        <w:ind w:firstLine="540"/>
        <w:jc w:val="both"/>
        <w:rPr>
          <w:rFonts w:cs="Calibri"/>
        </w:rPr>
      </w:pPr>
      <w:r>
        <w:rPr>
          <w:rFonts w:cs="Calibri"/>
        </w:rPr>
        <w:t>Расходы по розыску должника и ребенка относятся к расходам по совершению исполнительных действий. Расходы по розыску должника-гражданина и розыску ребенка определяются на основании заявления органа внутренних дел, осуществлявшего такой розыск.</w:t>
      </w:r>
    </w:p>
    <w:p>
      <w:pPr>
        <w:pStyle w:val="Normal"/>
        <w:autoSpaceDE w:val="false"/>
        <w:spacing w:lineRule="auto" w:line="240" w:before="0" w:after="0"/>
        <w:ind w:firstLine="540"/>
        <w:jc w:val="both"/>
        <w:rPr>
          <w:rFonts w:cs="Calibri"/>
        </w:rPr>
      </w:pPr>
      <w:r>
        <w:rPr>
          <w:rFonts w:cs="Calibri"/>
        </w:rPr>
        <w:t>Исполнение решения суда производится судебным приставом-исполнителем по месту нахождения лица, обязанного по судебному решению.</w:t>
      </w:r>
    </w:p>
    <w:p>
      <w:pPr>
        <w:pStyle w:val="Normal"/>
        <w:autoSpaceDE w:val="false"/>
        <w:spacing w:lineRule="auto" w:line="240" w:before="0" w:after="0"/>
        <w:ind w:firstLine="540"/>
        <w:jc w:val="both"/>
        <w:rPr>
          <w:rFonts w:cs="Calibri"/>
        </w:rPr>
      </w:pPr>
      <w:r>
        <w:rPr>
          <w:rFonts w:cs="Calibri"/>
        </w:rPr>
        <w:t>3. Ответственность за неисполнение судебного решения предусмотрена семейным и гражданским процессуальным законодательством. Пунктом 3 ст. 66 СК РФ предусматриваются специальные санкции, применяемые к родителю, злостно не выполняющему решение суда.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и с учетом мнения ребенка.</w:t>
      </w:r>
    </w:p>
    <w:p>
      <w:pPr>
        <w:pStyle w:val="Normal"/>
        <w:autoSpaceDE w:val="false"/>
        <w:spacing w:lineRule="auto" w:line="240" w:before="0" w:after="0"/>
        <w:ind w:firstLine="540"/>
        <w:jc w:val="both"/>
        <w:rPr>
          <w:rFonts w:cs="Calibri"/>
        </w:rPr>
      </w:pPr>
      <w:r>
        <w:rPr>
          <w:rFonts w:cs="Calibri"/>
        </w:rPr>
        <w:t>На основании ст. 112 Закона об исполнительном производстве в случае неисполнения исполнительного документа на должника налагается исполнительский сбор, установленный для добровольного исполнения исполнительного документа в размере 500 руб. Исполнительский сбор зачисляется в федеральный бюджет. В соответствии со ст. 17.15 КоАП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влечет наложение административного штрафа на граждан в размере от 1000 до 2500 руб.</w:t>
      </w:r>
    </w:p>
    <w:p>
      <w:pPr>
        <w:pStyle w:val="Normal"/>
        <w:autoSpaceDE w:val="false"/>
        <w:spacing w:lineRule="auto" w:line="240" w:before="0" w:after="0"/>
        <w:ind w:firstLine="540"/>
        <w:jc w:val="both"/>
        <w:rPr>
          <w:rFonts w:cs="Calibri"/>
        </w:rPr>
      </w:pPr>
      <w:r>
        <w:rPr>
          <w:rFonts w:cs="Calibri"/>
        </w:rPr>
        <w:t>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влечет наложение административного штрафа на граждан в размере от 2000 до 2500 руб.; на должностных лиц - от 15000 до 20000 руб.</w:t>
      </w:r>
    </w:p>
    <w:p>
      <w:pPr>
        <w:pStyle w:val="Normal"/>
        <w:autoSpaceDE w:val="false"/>
        <w:spacing w:lineRule="auto" w:line="240" w:before="0" w:after="0"/>
        <w:ind w:firstLine="540"/>
        <w:jc w:val="both"/>
        <w:rPr>
          <w:rFonts w:cs="Calibri"/>
        </w:rPr>
      </w:pPr>
      <w:r>
        <w:rPr>
          <w:rFonts w:cs="Calibri"/>
        </w:rPr>
        <w:t>4. Суд может в решении указать на его немедленное исполнение в соответствии со ст. 212 ГПК РФ. В том случае, если решение не может быть незамедлительно исполнено, ребенок может быть передан на основании определения суда в воспитательное или лечебное учреждение, учреждение социальной защиты населения или другую аналогичную организацию. Определение выносится в соответствии со ст. 434 ГПК РФ по инициативе судебного пристава-исполнителя. Судья вправе приостановить исполнительное производство в случае розыска отобранного у должника ребенка (ч. 2 ст. 40 Закона об исполнительном производств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 АЛИМЕНТНЫЕ ОБЯЗАТЕЛЬСТВА ЧЛЕНОВ СЕМЬ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13. АЛИМЕНТНЫЕ ОБЯЗАТЕЛЬСТВА РОДИТЕЛЕЙ И ДЕТ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 Обязанности родителей по содержанию не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содержать своих несовершеннолетних детей, т.е. детей, не достигших 18-летнего возраста, является одной из форм заботы о детях, возведенной в ранг конституционных обязанностей родителей (ст. 38 Конституции РФ).</w:t>
      </w:r>
    </w:p>
    <w:p>
      <w:pPr>
        <w:pStyle w:val="Normal"/>
        <w:autoSpaceDE w:val="false"/>
        <w:spacing w:lineRule="auto" w:line="240" w:before="0" w:after="0"/>
        <w:ind w:firstLine="540"/>
        <w:jc w:val="both"/>
        <w:rPr>
          <w:rFonts w:cs="Calibri"/>
        </w:rPr>
      </w:pPr>
      <w:r>
        <w:rPr>
          <w:rFonts w:cs="Calibri"/>
        </w:rPr>
        <w:t>Комментируемая статья посвящена обязанности родителей по содержанию только несовершеннолетних детей. Соответствующая обязанность родителей в отношении нетрудоспособных совершеннолетних детей закреплена в ст. 85 СК РФ (см. также комментарий к ней). Обязанность предоставить содержание несовершеннолетним детям означает в первую очередь обязанность родителей по материальному обеспечению детей, выражающемуся в предоставлении ребенку необходимого питания, одежды, предметов досуга, отдыха и т.п.</w:t>
      </w:r>
    </w:p>
    <w:p>
      <w:pPr>
        <w:pStyle w:val="Normal"/>
        <w:autoSpaceDE w:val="false"/>
        <w:spacing w:lineRule="auto" w:line="240" w:before="0" w:after="0"/>
        <w:ind w:firstLine="540"/>
        <w:jc w:val="both"/>
        <w:rPr>
          <w:rFonts w:cs="Calibri"/>
        </w:rPr>
      </w:pPr>
      <w:r>
        <w:rPr>
          <w:rFonts w:cs="Calibri"/>
        </w:rPr>
        <w:t>Семейный кодекс РФ предусматривает, что порядок и форма предоставления содержания несовершеннолетним детям определяются родителями самостоятельно. Так, родители могут договориться между собой о том, что заработок только одного из них будет расходоваться на содержание их несовершеннолетнего ребенка (несовершеннолетних детей). Самостоятельно родители определяют и размер средств, выделяемых на нужды ребенка, а также то, как часто - по мере необходимости или чаще - будут они предоставляться детям.</w:t>
      </w:r>
    </w:p>
    <w:p>
      <w:pPr>
        <w:pStyle w:val="Normal"/>
        <w:autoSpaceDE w:val="false"/>
        <w:spacing w:lineRule="auto" w:line="240" w:before="0" w:after="0"/>
        <w:ind w:firstLine="540"/>
        <w:jc w:val="both"/>
        <w:rPr>
          <w:rFonts w:cs="Calibri"/>
        </w:rPr>
      </w:pPr>
      <w:r>
        <w:rPr>
          <w:rFonts w:cs="Calibri"/>
        </w:rPr>
        <w:t>Родители вправе устанавливать форму предоставления содержания несовершеннолетним детям. Например, возможно соглашение между родителями о том, что только на одном из них будет лежать обязанность по обеспечению ребенка полноценным отдыхом в летнее время.</w:t>
      </w:r>
    </w:p>
    <w:p>
      <w:pPr>
        <w:pStyle w:val="Normal"/>
        <w:autoSpaceDE w:val="false"/>
        <w:spacing w:lineRule="auto" w:line="240" w:before="0" w:after="0"/>
        <w:ind w:firstLine="540"/>
        <w:jc w:val="both"/>
        <w:rPr>
          <w:rFonts w:cs="Calibri"/>
        </w:rPr>
      </w:pPr>
      <w:r>
        <w:rPr>
          <w:rFonts w:cs="Calibri"/>
        </w:rPr>
        <w:t>Необходимость определения порядка и формы предоставления содержания несовершеннолетним детям, а также заключения соответствующих соглашений родителей о содержании своих несовершеннолетних детей может возникать независимо от того, вместе или отдельно от детей они проживают, состоят в зарегистрированном браке либо находятся в разводе.</w:t>
      </w:r>
    </w:p>
    <w:p>
      <w:pPr>
        <w:pStyle w:val="Normal"/>
        <w:autoSpaceDE w:val="false"/>
        <w:spacing w:lineRule="auto" w:line="240" w:before="0" w:after="0"/>
        <w:ind w:firstLine="540"/>
        <w:jc w:val="both"/>
        <w:rPr>
          <w:rFonts w:cs="Calibri"/>
        </w:rPr>
      </w:pPr>
      <w:r>
        <w:rPr>
          <w:rFonts w:cs="Calibri"/>
        </w:rPr>
        <w:t>Соглашения о содержании несовершеннолетних детей, заключаемые их родителями, должны иметь письменную форму и быть нотариально удостоверены. Несоблюдение нотариальной формы соответствующего соглашения влечет за собой его недействительность и, как следствие, ничтожность сделки (см. гл. 16 СК и комментарии к статьям этой главы).</w:t>
      </w:r>
    </w:p>
    <w:p>
      <w:pPr>
        <w:pStyle w:val="Normal"/>
        <w:autoSpaceDE w:val="false"/>
        <w:spacing w:lineRule="auto" w:line="240" w:before="0" w:after="0"/>
        <w:ind w:firstLine="540"/>
        <w:jc w:val="both"/>
        <w:rPr>
          <w:rFonts w:cs="Calibri"/>
        </w:rPr>
      </w:pPr>
      <w:r>
        <w:rPr>
          <w:rFonts w:cs="Calibri"/>
        </w:rPr>
        <w:t>В юридической литературе вопрос о разграничении понятий "алименты" и "материальное содержание" является дискуссионным. Наиболее распространена точка зрения, в соответствии с которой алименты представляют собой разновидность содержан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ечаева А.М. Семейное право: Курс лекций. М., 1999. С. 2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случае невыполнения родителями либо одним из них обязанности по содержанию несовершеннолетних детей допускается принудительное взыскание необходимых средств в судебном порядке. Судебная практика исходит из того, что нежелание супругов по тем или иным причинам расторгнуть брак само по себе не является основанием для отказа в иске о взыскании алиментов на содержание несовершеннолетних детей, поскольку семейным законодательством не предусмотрены случаи отказа во взыскании алиментов на содержание несовершеннолетних детей &lt;1&gt;. Обратиться с соответствующим иском в суд может один из родителей, а также прокурор, если родитель по состоянию здоровья, возрасту, недееспособности и другим уважительным причинам не может сам обратиться в суд (ст. 45 ГПК). Злостное уклонение от уплаты алиментов ведет к лишению родителей родительских прав, а также к уголовной ответственности по ст. 157 У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М.: Статут, 2004. С. 3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ыскиваемые с родителей в судебном порядке средства на содержание несовершеннолетних детей выплачиваются ими до достижения детьми 18-летнего возраста. Однако в том случае, когда несовершеннолетний, на которого взыскиваются алименты, приобретает дееспособность в полном объеме до достижения им возраста 18 лет (например, в случае вступления в брак до достижения 18 лет либо эмансипации, т.е. объявления несовершеннолетнего, работающего по трудовому договору или занимающегося предпринимательской деятельностью с согласия родителей, усыновителя или попечителя, полностью дееспособным), выплата средств на его содержание прекращается (см. ст. 120 СК и комментарий к ней).</w:t>
      </w:r>
    </w:p>
    <w:p>
      <w:pPr>
        <w:pStyle w:val="Normal"/>
        <w:autoSpaceDE w:val="false"/>
        <w:spacing w:lineRule="auto" w:line="240" w:before="0" w:after="0"/>
        <w:ind w:firstLine="540"/>
        <w:jc w:val="both"/>
        <w:rPr>
          <w:rFonts w:cs="Calibri"/>
        </w:rPr>
      </w:pPr>
      <w:r>
        <w:rPr>
          <w:rFonts w:cs="Calibri"/>
        </w:rPr>
        <w:t>Порядок уплаты и взыскания алиментов установлен гл. 17 СК РФ.</w:t>
      </w:r>
    </w:p>
    <w:p>
      <w:pPr>
        <w:pStyle w:val="Normal"/>
        <w:autoSpaceDE w:val="false"/>
        <w:spacing w:lineRule="auto" w:line="240" w:before="0" w:after="0"/>
        <w:ind w:firstLine="540"/>
        <w:jc w:val="both"/>
        <w:rPr>
          <w:rFonts w:cs="Calibri"/>
        </w:rPr>
      </w:pPr>
      <w:r>
        <w:rPr>
          <w:rFonts w:cs="Calibri"/>
        </w:rPr>
        <w:t>3. В целях защиты интересов несовершеннолетних детей в п. 3 комментируемой статьи установлено правило, в соответствии с которым в определенных случаях право предъявить иск о взыскании алиментов на несовершеннолетних детей предоставлено органу опеки и попечительства. Такой иск предъявляется к одному из родителей, если:</w:t>
      </w:r>
    </w:p>
    <w:p>
      <w:pPr>
        <w:pStyle w:val="Normal"/>
        <w:autoSpaceDE w:val="false"/>
        <w:spacing w:lineRule="auto" w:line="240" w:before="0" w:after="0"/>
        <w:ind w:firstLine="540"/>
        <w:jc w:val="both"/>
        <w:rPr>
          <w:rFonts w:cs="Calibri"/>
        </w:rPr>
      </w:pPr>
      <w:r>
        <w:rPr>
          <w:rFonts w:cs="Calibri"/>
        </w:rPr>
        <w:t>- между родителями не заключено соглашение об уплате алиментов;</w:t>
      </w:r>
    </w:p>
    <w:p>
      <w:pPr>
        <w:pStyle w:val="Normal"/>
        <w:autoSpaceDE w:val="false"/>
        <w:spacing w:lineRule="auto" w:line="240" w:before="0" w:after="0"/>
        <w:ind w:firstLine="540"/>
        <w:jc w:val="both"/>
        <w:rPr>
          <w:rFonts w:cs="Calibri"/>
        </w:rPr>
      </w:pPr>
      <w:r>
        <w:rPr>
          <w:rFonts w:cs="Calibri"/>
        </w:rPr>
        <w:t>- один из родителей уклоняется от предоставления содержания своему несовершеннолетнему ребенку (несовершеннолетним детям);</w:t>
      </w:r>
    </w:p>
    <w:p>
      <w:pPr>
        <w:pStyle w:val="Normal"/>
        <w:autoSpaceDE w:val="false"/>
        <w:spacing w:lineRule="auto" w:line="240" w:before="0" w:after="0"/>
        <w:ind w:firstLine="540"/>
        <w:jc w:val="both"/>
        <w:rPr>
          <w:rFonts w:cs="Calibri"/>
        </w:rPr>
      </w:pPr>
      <w:r>
        <w:rPr>
          <w:rFonts w:cs="Calibri"/>
        </w:rPr>
        <w:t>- другой родитель по каким-либо причинам не использует свое право обратиться в суд с иском о взыскании алиментов.</w:t>
      </w:r>
    </w:p>
    <w:p>
      <w:pPr>
        <w:pStyle w:val="Normal"/>
        <w:autoSpaceDE w:val="false"/>
        <w:spacing w:lineRule="auto" w:line="240" w:before="0" w:after="0"/>
        <w:ind w:firstLine="540"/>
        <w:jc w:val="both"/>
        <w:rPr>
          <w:rFonts w:cs="Calibri"/>
        </w:rPr>
      </w:pPr>
      <w:r>
        <w:rPr>
          <w:rFonts w:cs="Calibri"/>
        </w:rPr>
        <w:t>К обоим родителям такой иск предъявляется органом опеки и попечительства в том случае, если при отсутствии соглашения об уплате алиментов оба родителя не предоставляют содержания своим несовершеннолетним дет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 Размер алиментов, взыскиваемых на несовершеннолетних детей в судеб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мейный кодекс РФ не изменил установленного ранее действовавшим КоБС РСФСР размера алиментов, взыскиваемых ежемесячно на несовершеннолетних детей в судебном порядке. Это связано с тем, что "взыскание алиментов в доле заработка родителя имеет своей целью наиболее полно охранять интересы ребенка, обеспечить ему не только необходимые средства к существованию, но и сохранить, по возможности, тот уровень жизни, который ребенок имел при совместном проживании с обоими родителями. Установление размера алиментов в долевом отношении к заработку (доходу) родителей удобно и для граждан, так как избавляет их от необходимости повторного обращения в суд с требованием об изменении размера алиментов в случаях увеличения или уменьшения заработка (дохода) обязанного к уплате родите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Кодексу о браке и семье РСФСР. С. 1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иметь в виду, что при взыскании алиментов на ребенка суд должен привлекать к участию в рассмотрении дела представителя других детей, алименты на которых уже взыскиваются.</w:t>
      </w:r>
    </w:p>
    <w:p>
      <w:pPr>
        <w:pStyle w:val="Normal"/>
        <w:autoSpaceDE w:val="false"/>
        <w:spacing w:lineRule="auto" w:line="240" w:before="0" w:after="0"/>
        <w:ind w:firstLine="540"/>
        <w:jc w:val="both"/>
        <w:rPr>
          <w:rFonts w:cs="Calibri"/>
        </w:rPr>
      </w:pPr>
      <w:r>
        <w:rPr>
          <w:rFonts w:cs="Calibri"/>
        </w:rPr>
        <w:t>2. В отличие от ранее действовавшей ст. 68 КоБС РСФСР, содержащей исчерпывающий перечень случаев, при наличии которых допускалось уменьшение размера алиментов, взыскиваемых на содержание несовершеннолетних детей, ст. 81 СК РФ такого перечня не содержит, оставляя решение этого вопроса в каждом конкретном случае на усмотрение суда.</w:t>
      </w:r>
    </w:p>
    <w:p>
      <w:pPr>
        <w:pStyle w:val="Normal"/>
        <w:autoSpaceDE w:val="false"/>
        <w:spacing w:lineRule="auto" w:line="240" w:before="0" w:after="0"/>
        <w:ind w:firstLine="540"/>
        <w:jc w:val="both"/>
        <w:rPr>
          <w:rFonts w:cs="Calibri"/>
        </w:rPr>
      </w:pPr>
      <w:r>
        <w:rPr>
          <w:rFonts w:cs="Calibri"/>
        </w:rPr>
        <w:t>В соответствии с Постановлением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суды ориентированы на то, что при решении вопроса об изменении размера алиментов суд обязан учитывать материальное и семейное положение сторон, иные заслуживающие внимания обстоятельства, например нетрудоспособность членов семьи, которым по закону сторона обязана пре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 ведущие к признанию его дееспособным в полном объеме.</w:t>
      </w:r>
    </w:p>
    <w:p>
      <w:pPr>
        <w:pStyle w:val="Normal"/>
        <w:autoSpaceDE w:val="false"/>
        <w:spacing w:lineRule="auto" w:line="240" w:before="0" w:after="0"/>
        <w:ind w:firstLine="540"/>
        <w:jc w:val="both"/>
        <w:rPr>
          <w:rFonts w:cs="Calibri"/>
        </w:rPr>
      </w:pPr>
      <w:r>
        <w:rPr>
          <w:rFonts w:cs="Calibri"/>
        </w:rPr>
        <w:t>Судебная практика исходит из того, что уменьшение или увеличение размера долей заработка или дохода родителя, взыскиваемого в виде алиментов, в зависимости от материального положения родителя, их уплачивающего, производится с целью осуществления индивидуализированного подхода к определению размера алиментов, при этом в п. 2 ст. 81 СК РФ указывается на изменение долей, установленных законом, в зависимости от количества детей родителя. Дети плательщика алиментов имеют право на получение равного содержания от родителя независимо от того, проживают они совместно с ним или отдельно от него, а также от того, содержатся они добровольно или в судебном порядке. Наличие у ребенка второго родителя и уровень его обеспеченности не принимаются во внимание при определении размера алиментов с другого родителя, поскольку обязанность по предоставлению содержания своим несовершеннолетним детям родители несут независимо друг от друга. Также и материальное положение ребенка обычно не является достаточным основанием для изменения размера алиментов.</w:t>
      </w:r>
    </w:p>
    <w:p>
      <w:pPr>
        <w:pStyle w:val="Normal"/>
        <w:autoSpaceDE w:val="false"/>
        <w:spacing w:lineRule="auto" w:line="240" w:before="0" w:after="0"/>
        <w:ind w:firstLine="540"/>
        <w:jc w:val="both"/>
        <w:rPr>
          <w:rFonts w:cs="Calibri"/>
        </w:rPr>
      </w:pPr>
      <w:r>
        <w:rPr>
          <w:rFonts w:cs="Calibri"/>
        </w:rPr>
        <w:t>Анализ оснований, перечисленных в указанном Постановлении, свидетельствует об изменении подхода к решению вопроса о возможности уменьшения размера алиментов, взыскиваемых на несовершеннолетних детей. Более гибкое законодательное решение проблемы Семейным кодексом позволяет в большей мере учитывать материальные возможности плательщика алиментов.</w:t>
      </w:r>
    </w:p>
    <w:p>
      <w:pPr>
        <w:pStyle w:val="Normal"/>
        <w:autoSpaceDE w:val="false"/>
        <w:spacing w:lineRule="auto" w:line="240" w:before="0" w:after="0"/>
        <w:ind w:firstLine="540"/>
        <w:jc w:val="both"/>
        <w:rPr>
          <w:rFonts w:cs="Calibri"/>
        </w:rPr>
      </w:pPr>
      <w:r>
        <w:rPr>
          <w:rFonts w:cs="Calibri"/>
        </w:rPr>
        <w:t>Так, суд имеет право снизить размер алиментов, если один из родителей, обязанных к их уплате, не только является инвалидом I, II или III группы, но и не имеет возможности заниматься прежней работой вследствие заболевания, препятствующего этому. В первую очередь имеется в виду занятие такой деятельностью, которая требует особых профессиональных навыков (например, работа музыканта, иные творческие профессии и т.д.).</w:t>
      </w:r>
    </w:p>
    <w:p>
      <w:pPr>
        <w:pStyle w:val="Normal"/>
        <w:autoSpaceDE w:val="false"/>
        <w:spacing w:lineRule="auto" w:line="240" w:before="0" w:after="0"/>
        <w:ind w:firstLine="540"/>
        <w:jc w:val="both"/>
        <w:rPr>
          <w:rFonts w:cs="Calibri"/>
        </w:rPr>
      </w:pPr>
      <w:r>
        <w:rPr>
          <w:rFonts w:cs="Calibri"/>
        </w:rPr>
        <w:t>Основанием для снижения размера алиментов может служить нетрудоспособность членов семьи, которым по закону должна предоставлять содержание сторона, обязанная к уплате алиментов на несовершеннолетних детей. К таковым относятся, в частности, супруг (в том числе бывший) плательщика алиментов, достигший пенсионного возраста либо являющийся инвалидом I, II или, в отдельных случаях, III группы (см. ст. ст. 89, 90 СК и комментарии к ним), его совершеннолетние братья и сестры (см. ст. 93 СК и комментарий к ней).</w:t>
      </w:r>
    </w:p>
    <w:p>
      <w:pPr>
        <w:pStyle w:val="Normal"/>
        <w:autoSpaceDE w:val="false"/>
        <w:spacing w:lineRule="auto" w:line="240" w:before="0" w:after="0"/>
        <w:ind w:firstLine="540"/>
        <w:jc w:val="both"/>
        <w:rPr>
          <w:rFonts w:cs="Calibri"/>
        </w:rPr>
      </w:pPr>
      <w:r>
        <w:rPr>
          <w:rFonts w:cs="Calibri"/>
        </w:rPr>
        <w:t>Поступление на работу либо занятие предпринимательской деятельностью ребенка, не достигшего 18-летнего возраста, также является возможным основанием для удовлетворения иска о снижении размера алиментов. Однако, как справедливо отмечалось в юридической литературе, поступление на работу, явившееся следствием неполучения необходимых средств от родителей, должно вести к отказу в удовлетворении соответствующих требований.</w:t>
      </w:r>
    </w:p>
    <w:p>
      <w:pPr>
        <w:pStyle w:val="Normal"/>
        <w:autoSpaceDE w:val="false"/>
        <w:spacing w:lineRule="auto" w:line="240" w:before="0" w:after="0"/>
        <w:ind w:firstLine="540"/>
        <w:jc w:val="both"/>
        <w:rPr>
          <w:rFonts w:cs="Calibri"/>
        </w:rPr>
      </w:pPr>
      <w:r>
        <w:rPr>
          <w:rFonts w:cs="Calibri"/>
        </w:rPr>
        <w:t>Допуская возможность как уменьшения, так и увеличения размера алиментов, взыскиваемых на содержание несовершеннолетних детей, Семейный кодекс в то же время ничего не говорит о возможности полного освобождения родителей или одного из них от уплаты алиментов в пользу несовершеннолетних детей. Из этого следует вывод, что даже нахождение несовершеннолетних детей на полном обеспечении государства не снимает с их родителей либо одного из них обязанности по уплате алиментов.</w:t>
      </w:r>
    </w:p>
    <w:p>
      <w:pPr>
        <w:pStyle w:val="Normal"/>
        <w:autoSpaceDE w:val="false"/>
        <w:spacing w:lineRule="auto" w:line="240" w:before="0" w:after="0"/>
        <w:ind w:firstLine="540"/>
        <w:jc w:val="both"/>
        <w:rPr>
          <w:rFonts w:cs="Calibri"/>
        </w:rPr>
      </w:pPr>
      <w:r>
        <w:rPr>
          <w:rFonts w:cs="Calibri"/>
        </w:rPr>
        <w:t>В случае удовлетворения иска о снижении либо увеличении размера алиментов и при условии, что алименты на детей были присуждены в долях к заработку и (или) иному доходу ответчика, новый размер соответствующих платежей также должен быть определен в долях, а не в твердой денежной сумме. Исключение составляют случаи взыскания алиментов по основаниям, предусмотренным ст. 83 СК РФ.</w:t>
      </w:r>
    </w:p>
    <w:p>
      <w:pPr>
        <w:pStyle w:val="Normal"/>
        <w:autoSpaceDE w:val="false"/>
        <w:spacing w:lineRule="auto" w:line="240" w:before="0" w:after="0"/>
        <w:ind w:firstLine="540"/>
        <w:jc w:val="both"/>
        <w:rPr>
          <w:rFonts w:cs="Calibri"/>
        </w:rPr>
      </w:pPr>
      <w:r>
        <w:rPr>
          <w:rFonts w:cs="Calibri"/>
        </w:rPr>
        <w:t>В зависимости от того, связано ли требование о взыскании алиментов на несовершеннолетних детей с установлением отцовства или нет, их взыскание производится на основании соответственно судебного решения либо судебного приказа (постановления судьи). При этом следует иметь в виду, что при подаче искового заявления о взыскании алиментов мировой судья не вправе выдавать судебный приказ &lt;1&gt;. 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дальнейшей уплаты алиментов производится путем предъявления этим родителем соответствующего иска, поскольку в случае спора взыскание алиментов, а также освобождение от их уплаты производятся в порядке искового производ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М.: Статут, 2004. С. 3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зыскатель отказывается от дальнейшего взыскания алиментов, исполнительное производство прекращается (см. п. 16 Постановления Пленума Верховного Суда РФ от 25 октября 1996 г. N 9). Требования о взыскании алиментов и об оспаривании актовой записи об отцовстве должны рассматриваться в одном производстве.</w:t>
      </w:r>
    </w:p>
    <w:p>
      <w:pPr>
        <w:pStyle w:val="Normal"/>
        <w:autoSpaceDE w:val="false"/>
        <w:spacing w:lineRule="auto" w:line="240" w:before="0" w:after="0"/>
        <w:ind w:firstLine="540"/>
        <w:jc w:val="both"/>
        <w:rPr>
          <w:rFonts w:cs="Calibri"/>
        </w:rPr>
      </w:pPr>
      <w:r>
        <w:rPr>
          <w:rFonts w:cs="Calibri"/>
        </w:rPr>
        <w:t>В целях своевременного и полного исполнения требований исполнительных документов о взыскании алиментов Федеральной службой судебных приставов разработаны Методические рекомендации от 10 марта 2006 г. N 12/01-2115-НВ "О порядке исполнения исполнительных документов о взыскании али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видов заработной платы и иного дохода, из которых производится удержание алиментов на несовершеннолетних детей, утвержден Постановлением Правительства РФ от 18 июля 1996 г. N 841 (в ред. Постановлений Правительства РФ от 20 мая 1998 г. N 465, от 8 августа 2003 г. N 475, от 6 февраля 2004 г. N 51, от 14 июля 2008 г. N 517) &lt;1&gt;. Указанным нормативным актом предусмотрено следующе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31. Ст. 37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держание алиментов на содержание несовершеннолетних детей производится со всех видов заработной платы (денежного вознаграждения, содержания) и дополнительного вознаграждения как по основному месту работы, так и за работу по совместительству, которые получают родители в денежной (национальной или иностранной валюте) и натуральной форме, в том числе:</w:t>
      </w:r>
    </w:p>
    <w:p>
      <w:pPr>
        <w:pStyle w:val="Normal"/>
        <w:autoSpaceDE w:val="false"/>
        <w:spacing w:lineRule="auto" w:line="240" w:before="0" w:after="0"/>
        <w:ind w:firstLine="540"/>
        <w:jc w:val="both"/>
        <w:rPr>
          <w:rFonts w:cs="Calibri"/>
        </w:rPr>
      </w:pPr>
      <w:r>
        <w:rPr>
          <w:rFonts w:cs="Calibri"/>
        </w:rPr>
        <w:t>а) с суммы, начисленной по тарифным ставкам, должностным окладам, по сдельным расценкам, или в процентах от выручки от реализации продукции (выполнения работ и оказания услуг) и т.п.;</w:t>
      </w:r>
    </w:p>
    <w:p>
      <w:pPr>
        <w:pStyle w:val="Normal"/>
        <w:autoSpaceDE w:val="false"/>
        <w:spacing w:lineRule="auto" w:line="240" w:before="0" w:after="0"/>
        <w:ind w:firstLine="540"/>
        <w:jc w:val="both"/>
        <w:rPr>
          <w:rFonts w:cs="Calibri"/>
        </w:rPr>
      </w:pPr>
      <w:r>
        <w:rPr>
          <w:rFonts w:cs="Calibri"/>
        </w:rPr>
        <w:t>б) со всех видов доплат и надбавок к тарифным ставкам и должностным окладам (за работу в опасных условиях труда, в ночное время; занятым на подземных работах, за квалификацию, совмещение профессий и должностей, временное заместительство, допуск к государственной тайне, ученую степень и ученое звание, выслугу лет, стаж работы и т.п.);</w:t>
      </w:r>
    </w:p>
    <w:p>
      <w:pPr>
        <w:pStyle w:val="Normal"/>
        <w:autoSpaceDE w:val="false"/>
        <w:spacing w:lineRule="auto" w:line="240" w:before="0" w:after="0"/>
        <w:ind w:firstLine="540"/>
        <w:jc w:val="both"/>
        <w:rPr>
          <w:rFonts w:cs="Calibri"/>
        </w:rPr>
      </w:pPr>
      <w:r>
        <w:rPr>
          <w:rFonts w:cs="Calibri"/>
        </w:rPr>
        <w:t>в) с премий (вознаграждений), имеющих регулярный или периодический характер, а также по итогам работы за год;</w:t>
      </w:r>
    </w:p>
    <w:p>
      <w:pPr>
        <w:pStyle w:val="Normal"/>
        <w:autoSpaceDE w:val="false"/>
        <w:spacing w:lineRule="auto" w:line="240" w:before="0" w:after="0"/>
        <w:ind w:firstLine="540"/>
        <w:jc w:val="both"/>
        <w:rPr>
          <w:rFonts w:cs="Calibri"/>
        </w:rPr>
      </w:pPr>
      <w:r>
        <w:rPr>
          <w:rFonts w:cs="Calibri"/>
        </w:rPr>
        <w:t>г) с оплаты за сверхурочную работу, работу в выходные и праздничные дни;</w:t>
      </w:r>
    </w:p>
    <w:p>
      <w:pPr>
        <w:pStyle w:val="Normal"/>
        <w:autoSpaceDE w:val="false"/>
        <w:spacing w:lineRule="auto" w:line="240" w:before="0" w:after="0"/>
        <w:ind w:firstLine="540"/>
        <w:jc w:val="both"/>
        <w:rPr>
          <w:rFonts w:cs="Calibri"/>
        </w:rPr>
      </w:pPr>
      <w:r>
        <w:rPr>
          <w:rFonts w:cs="Calibri"/>
        </w:rPr>
        <w:t>д) с заработной платы, сохраняемой за время отпуска, а также с денежной компенсации за неиспользованный отпуск, в случае соединения отпусков за несколько лет;</w:t>
      </w:r>
    </w:p>
    <w:p>
      <w:pPr>
        <w:pStyle w:val="Normal"/>
        <w:autoSpaceDE w:val="false"/>
        <w:spacing w:lineRule="auto" w:line="240" w:before="0" w:after="0"/>
        <w:ind w:firstLine="540"/>
        <w:jc w:val="both"/>
        <w:rPr>
          <w:rFonts w:cs="Calibri"/>
        </w:rPr>
      </w:pPr>
      <w:r>
        <w:rPr>
          <w:rFonts w:cs="Calibri"/>
        </w:rPr>
        <w:t>е) с сумм районных коэффициентов и надбавок к заработной плате;</w:t>
      </w:r>
    </w:p>
    <w:p>
      <w:pPr>
        <w:pStyle w:val="Normal"/>
        <w:autoSpaceDE w:val="false"/>
        <w:spacing w:lineRule="auto" w:line="240" w:before="0" w:after="0"/>
        <w:ind w:firstLine="540"/>
        <w:jc w:val="both"/>
        <w:rPr>
          <w:rFonts w:cs="Calibri"/>
        </w:rPr>
      </w:pPr>
      <w:r>
        <w:rPr>
          <w:rFonts w:cs="Calibri"/>
        </w:rPr>
        <w:t>ж) с суммы среднего заработка, сохраняемого за время выполнения государственных и общественных обязанностей и в других случаях, предусмотренных законодательством о труде (кроме выходного пособия, выплачиваемого при увольнении);</w:t>
      </w:r>
    </w:p>
    <w:p>
      <w:pPr>
        <w:pStyle w:val="Normal"/>
        <w:autoSpaceDE w:val="false"/>
        <w:spacing w:lineRule="auto" w:line="240" w:before="0" w:after="0"/>
        <w:ind w:firstLine="540"/>
        <w:jc w:val="both"/>
        <w:rPr>
          <w:rFonts w:cs="Calibri"/>
        </w:rPr>
      </w:pPr>
      <w:r>
        <w:rPr>
          <w:rFonts w:cs="Calibri"/>
        </w:rPr>
        <w:t>з) с дополнительных выплат, установленных работодателем сверх сумм, начисленных при предоставлении ежегодного отпуска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и) с суммы, равной стоимости выдаваемого (оплачиваемого) питания, кроме лечебно-профилактического питания, выдаваемого в соответствии с законодательством о труд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разъяснении подп. "и" п. 1 см. письмо Госналогслужбы России от 31 июля 1997 г. N КУ-6-19/5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с суммы, равной стоимости оплачиваемого проезда транспортом общего пользования к месту работы и обратно;</w:t>
      </w:r>
    </w:p>
    <w:p>
      <w:pPr>
        <w:pStyle w:val="Normal"/>
        <w:autoSpaceDE w:val="false"/>
        <w:spacing w:lineRule="auto" w:line="240" w:before="0" w:after="0"/>
        <w:ind w:firstLine="540"/>
        <w:jc w:val="both"/>
        <w:rPr>
          <w:rFonts w:cs="Calibri"/>
        </w:rPr>
      </w:pPr>
      <w:r>
        <w:rPr>
          <w:rFonts w:cs="Calibri"/>
        </w:rPr>
        <w:t>л) с комиссионного вознаграждения (штатным страховым агентам, штатным брокерам и др.);</w:t>
      </w:r>
    </w:p>
    <w:p>
      <w:pPr>
        <w:pStyle w:val="Normal"/>
        <w:autoSpaceDE w:val="false"/>
        <w:spacing w:lineRule="auto" w:line="240" w:before="0" w:after="0"/>
        <w:ind w:firstLine="540"/>
        <w:jc w:val="both"/>
        <w:rPr>
          <w:rFonts w:cs="Calibri"/>
        </w:rPr>
      </w:pPr>
      <w:r>
        <w:rPr>
          <w:rFonts w:cs="Calibri"/>
        </w:rPr>
        <w:t>м) с оплаты выполнения работ по договорам, заключаемым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н) с суммы авторского вознаграждения, в том числе выплачиваемого штатным работникам редакций газет, журналов и иных средств массовой информации;</w:t>
      </w:r>
    </w:p>
    <w:p>
      <w:pPr>
        <w:pStyle w:val="Normal"/>
        <w:autoSpaceDE w:val="false"/>
        <w:spacing w:lineRule="auto" w:line="240" w:before="0" w:after="0"/>
        <w:ind w:firstLine="540"/>
        <w:jc w:val="both"/>
        <w:rPr>
          <w:rFonts w:cs="Calibri"/>
        </w:rPr>
      </w:pPr>
      <w:r>
        <w:rPr>
          <w:rFonts w:cs="Calibri"/>
        </w:rPr>
        <w:t>о) с сумм исполнительского вознаграждения;</w:t>
      </w:r>
    </w:p>
    <w:p>
      <w:pPr>
        <w:pStyle w:val="Normal"/>
        <w:autoSpaceDE w:val="false"/>
        <w:spacing w:lineRule="auto" w:line="240" w:before="0" w:after="0"/>
        <w:ind w:firstLine="540"/>
        <w:jc w:val="both"/>
        <w:rPr>
          <w:rFonts w:cs="Calibri"/>
        </w:rPr>
      </w:pPr>
      <w:r>
        <w:rPr>
          <w:rFonts w:cs="Calibri"/>
        </w:rPr>
        <w:t>п) с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spacing w:lineRule="auto" w:line="240" w:before="0" w:after="0"/>
        <w:ind w:firstLine="540"/>
        <w:jc w:val="both"/>
        <w:rPr>
          <w:rFonts w:cs="Calibri"/>
        </w:rPr>
      </w:pPr>
      <w:r>
        <w:rPr>
          <w:rFonts w:cs="Calibri"/>
        </w:rPr>
        <w:t>р) с доходов,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spacing w:lineRule="auto" w:line="240" w:before="0" w:after="0"/>
        <w:ind w:firstLine="540"/>
        <w:jc w:val="both"/>
        <w:rPr>
          <w:rFonts w:cs="Calibri"/>
        </w:rPr>
      </w:pPr>
      <w:r>
        <w:rPr>
          <w:rFonts w:cs="Calibri"/>
        </w:rPr>
        <w:t>2. Удержание алиментов производится:</w:t>
      </w:r>
    </w:p>
    <w:p>
      <w:pPr>
        <w:pStyle w:val="Normal"/>
        <w:autoSpaceDE w:val="false"/>
        <w:spacing w:lineRule="auto" w:line="240" w:before="0" w:after="0"/>
        <w:ind w:firstLine="540"/>
        <w:jc w:val="both"/>
        <w:rPr>
          <w:rFonts w:cs="Calibri"/>
        </w:rPr>
      </w:pPr>
      <w:r>
        <w:rPr>
          <w:rFonts w:cs="Calibri"/>
        </w:rPr>
        <w:t>а) со всех видов пенсий и компенсационных выплат к ним, с ежемесячных доплат к пенсиям, за исключением надбавок, установленных к пенсии на уход за пенсионером, а также компенсационной выплаты неработающему трудоспособному лицу на период осуществления ухода за пенсионером;</w:t>
      </w:r>
    </w:p>
    <w:p>
      <w:pPr>
        <w:pStyle w:val="Normal"/>
        <w:autoSpaceDE w:val="false"/>
        <w:spacing w:lineRule="auto" w:line="240" w:before="0" w:after="0"/>
        <w:ind w:firstLine="540"/>
        <w:jc w:val="both"/>
        <w:rPr>
          <w:rFonts w:cs="Calibri"/>
        </w:rPr>
      </w:pPr>
      <w:r>
        <w:rPr>
          <w:rFonts w:cs="Calibri"/>
        </w:rPr>
        <w:t>б) со стипендий, выплачиваемых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w:t>
      </w:r>
    </w:p>
    <w:p>
      <w:pPr>
        <w:pStyle w:val="Normal"/>
        <w:autoSpaceDE w:val="false"/>
        <w:spacing w:lineRule="auto" w:line="240" w:before="0" w:after="0"/>
        <w:ind w:firstLine="540"/>
        <w:jc w:val="both"/>
        <w:rPr>
          <w:rFonts w:cs="Calibri"/>
        </w:rPr>
      </w:pPr>
      <w:r>
        <w:rPr>
          <w:rFonts w:cs="Calibri"/>
        </w:rPr>
        <w:t>в) с пособий по временной нетрудоспособности, по беременности и родам, по безработице только по решению суда и судебному приказу о взыскании алиментов либо нотариально удостоверенному соглашению об уплате алиментов;</w:t>
      </w:r>
    </w:p>
    <w:p>
      <w:pPr>
        <w:pStyle w:val="Normal"/>
        <w:autoSpaceDE w:val="false"/>
        <w:spacing w:lineRule="auto" w:line="240" w:before="0" w:after="0"/>
        <w:ind w:firstLine="540"/>
        <w:jc w:val="both"/>
        <w:rPr>
          <w:rFonts w:cs="Calibri"/>
        </w:rPr>
      </w:pPr>
      <w:r>
        <w:rPr>
          <w:rFonts w:cs="Calibri"/>
        </w:rPr>
        <w:t>г) исключен;</w:t>
      </w:r>
    </w:p>
    <w:p>
      <w:pPr>
        <w:pStyle w:val="Normal"/>
        <w:autoSpaceDE w:val="false"/>
        <w:spacing w:lineRule="auto" w:line="240" w:before="0" w:after="0"/>
        <w:ind w:firstLine="540"/>
        <w:jc w:val="both"/>
        <w:rPr>
          <w:rFonts w:cs="Calibri"/>
        </w:rPr>
      </w:pPr>
      <w:r>
        <w:rPr>
          <w:rFonts w:cs="Calibri"/>
        </w:rPr>
        <w:t>д) исключен;</w:t>
      </w:r>
    </w:p>
    <w:p>
      <w:pPr>
        <w:pStyle w:val="Normal"/>
        <w:autoSpaceDE w:val="false"/>
        <w:spacing w:lineRule="auto" w:line="240" w:before="0" w:after="0"/>
        <w:ind w:firstLine="540"/>
        <w:jc w:val="both"/>
        <w:rPr>
          <w:rFonts w:cs="Calibri"/>
        </w:rPr>
      </w:pPr>
      <w:r>
        <w:rPr>
          <w:rFonts w:cs="Calibri"/>
        </w:rPr>
        <w:t>е) 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w:t>
      </w:r>
    </w:p>
    <w:p>
      <w:pPr>
        <w:pStyle w:val="Normal"/>
        <w:autoSpaceDE w:val="false"/>
        <w:spacing w:lineRule="auto" w:line="240" w:before="0" w:after="0"/>
        <w:ind w:firstLine="540"/>
        <w:jc w:val="both"/>
        <w:rPr>
          <w:rFonts w:cs="Calibri"/>
        </w:rPr>
      </w:pPr>
      <w:r>
        <w:rPr>
          <w:rFonts w:cs="Calibri"/>
        </w:rPr>
        <w:t>ж) с доходов физических лиц, осуществляющих старательскую деятельность;</w:t>
      </w:r>
    </w:p>
    <w:p>
      <w:pPr>
        <w:pStyle w:val="Normal"/>
        <w:autoSpaceDE w:val="false"/>
        <w:spacing w:lineRule="auto" w:line="240" w:before="0" w:after="0"/>
        <w:ind w:firstLine="540"/>
        <w:jc w:val="both"/>
        <w:rPr>
          <w:rFonts w:cs="Calibri"/>
        </w:rPr>
      </w:pPr>
      <w:r>
        <w:rPr>
          <w:rFonts w:cs="Calibri"/>
        </w:rPr>
        <w:t>з) с доходов от занятий предпринимательской деятельностью без образования юридического лица;</w:t>
      </w:r>
    </w:p>
    <w:p>
      <w:pPr>
        <w:pStyle w:val="Normal"/>
        <w:autoSpaceDE w:val="false"/>
        <w:spacing w:lineRule="auto" w:line="240" w:before="0" w:after="0"/>
        <w:ind w:firstLine="540"/>
        <w:jc w:val="both"/>
        <w:rPr>
          <w:rFonts w:cs="Calibri"/>
        </w:rPr>
      </w:pPr>
      <w:r>
        <w:rPr>
          <w:rFonts w:cs="Calibri"/>
        </w:rPr>
        <w:t>и) с доходов от передачи в аренду имущества;</w:t>
      </w:r>
    </w:p>
    <w:p>
      <w:pPr>
        <w:pStyle w:val="Normal"/>
        <w:autoSpaceDE w:val="false"/>
        <w:spacing w:lineRule="auto" w:line="240" w:before="0" w:after="0"/>
        <w:ind w:firstLine="540"/>
        <w:jc w:val="both"/>
        <w:rPr>
          <w:rFonts w:cs="Calibri"/>
        </w:rPr>
      </w:pPr>
      <w:r>
        <w:rPr>
          <w:rFonts w:cs="Calibri"/>
        </w:rPr>
        <w:t>к) с доходов по акциям и других доходов от участия в управлении собственностью организации (дивиденды, выплаты по долевым паям и т.д.);</w:t>
      </w:r>
    </w:p>
    <w:p>
      <w:pPr>
        <w:pStyle w:val="Normal"/>
        <w:autoSpaceDE w:val="false"/>
        <w:spacing w:lineRule="auto" w:line="240" w:before="0" w:after="0"/>
        <w:ind w:firstLine="540"/>
        <w:jc w:val="both"/>
        <w:rPr>
          <w:rFonts w:cs="Calibri"/>
        </w:rPr>
      </w:pPr>
      <w:r>
        <w:rPr>
          <w:rFonts w:cs="Calibri"/>
        </w:rPr>
        <w:t>л) с сумм материальной помощи, кроме материальной помощи, оказываемой гражданам в связи со стихийным бедствием, с пожаром, хищением имущества, увечьем, а также с рождением ребенка, с регистрацией брака, со смертью лица, обязанного уплачивать алименты, или его близких родственников;</w:t>
      </w:r>
    </w:p>
    <w:p>
      <w:pPr>
        <w:pStyle w:val="Normal"/>
        <w:autoSpaceDE w:val="false"/>
        <w:spacing w:lineRule="auto" w:line="240" w:before="0" w:after="0"/>
        <w:ind w:firstLine="540"/>
        <w:jc w:val="both"/>
        <w:rPr>
          <w:rFonts w:cs="Calibri"/>
        </w:rPr>
      </w:pPr>
      <w:r>
        <w:rPr>
          <w:rFonts w:cs="Calibri"/>
        </w:rPr>
        <w:t>м) с сумм, выплачиваемых в возмещение вреда, причиненного здоровью;</w:t>
      </w:r>
    </w:p>
    <w:p>
      <w:pPr>
        <w:pStyle w:val="Normal"/>
        <w:autoSpaceDE w:val="false"/>
        <w:spacing w:lineRule="auto" w:line="240" w:before="0" w:after="0"/>
        <w:ind w:firstLine="540"/>
        <w:jc w:val="both"/>
        <w:rPr>
          <w:rFonts w:cs="Calibri"/>
        </w:rPr>
      </w:pPr>
      <w:r>
        <w:rPr>
          <w:rFonts w:cs="Calibri"/>
        </w:rPr>
        <w:t>н) с компенсационных выплат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autoSpaceDE w:val="false"/>
        <w:spacing w:lineRule="auto" w:line="240" w:before="0" w:after="0"/>
        <w:ind w:firstLine="540"/>
        <w:jc w:val="both"/>
        <w:rPr>
          <w:rFonts w:cs="Calibri"/>
        </w:rPr>
      </w:pPr>
      <w:r>
        <w:rPr>
          <w:rFonts w:cs="Calibri"/>
        </w:rPr>
        <w:t>3. Удержание алиментов производится с денежного довольствия (содержания), получаемого военнослужащими, сотрудниками органов внутренних дел и другими приравненными к ним категориями лиц, в том числе:</w:t>
      </w:r>
    </w:p>
    <w:p>
      <w:pPr>
        <w:pStyle w:val="Normal"/>
        <w:autoSpaceDE w:val="false"/>
        <w:spacing w:lineRule="auto" w:line="240" w:before="0" w:after="0"/>
        <w:ind w:firstLine="540"/>
        <w:jc w:val="both"/>
        <w:rPr>
          <w:rFonts w:cs="Calibri"/>
        </w:rPr>
      </w:pPr>
      <w:r>
        <w:rPr>
          <w:rFonts w:cs="Calibri"/>
        </w:rPr>
        <w:t>а) 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w:t>
      </w:r>
    </w:p>
    <w:p>
      <w:pPr>
        <w:pStyle w:val="Normal"/>
        <w:autoSpaceDE w:val="false"/>
        <w:spacing w:lineRule="auto" w:line="240" w:before="0" w:after="0"/>
        <w:ind w:firstLine="540"/>
        <w:jc w:val="both"/>
        <w:rPr>
          <w:rFonts w:cs="Calibri"/>
        </w:rPr>
      </w:pPr>
      <w:r>
        <w:rPr>
          <w:rFonts w:cs="Calibri"/>
        </w:rPr>
        <w:t>б) с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а также работников таможенной системы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autoSpaceDE w:val="false"/>
        <w:spacing w:lineRule="auto" w:line="240" w:before="0" w:after="0"/>
        <w:ind w:firstLine="540"/>
        <w:jc w:val="both"/>
        <w:rPr>
          <w:rFonts w:cs="Calibri"/>
        </w:rPr>
      </w:pPr>
      <w:r>
        <w:rPr>
          <w:rFonts w:cs="Calibri"/>
        </w:rPr>
        <w:t>в) с военнослужащих и сотрудников органов внутренних дел, Государственной противопожарной службы - с единовременного и ежемесячного пособий и иных выплат при увольнении с военной службы, со службы в органах внутренних дел, Государственной противопожарной службе.</w:t>
      </w:r>
    </w:p>
    <w:p>
      <w:pPr>
        <w:pStyle w:val="Normal"/>
        <w:autoSpaceDE w:val="false"/>
        <w:spacing w:lineRule="auto" w:line="240" w:before="0" w:after="0"/>
        <w:ind w:firstLine="540"/>
        <w:jc w:val="both"/>
        <w:rPr>
          <w:rFonts w:cs="Calibri"/>
        </w:rPr>
      </w:pPr>
      <w:r>
        <w:rPr>
          <w:rFonts w:cs="Calibri"/>
        </w:rPr>
        <w:t>4. 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w:t>
      </w:r>
    </w:p>
    <w:p>
      <w:pPr>
        <w:pStyle w:val="Normal"/>
        <w:autoSpaceDE w:val="false"/>
        <w:spacing w:lineRule="auto" w:line="240" w:before="0" w:after="0"/>
        <w:ind w:firstLine="540"/>
        <w:jc w:val="both"/>
        <w:rPr>
          <w:rFonts w:cs="Calibri"/>
        </w:rPr>
      </w:pPr>
      <w:r>
        <w:rPr>
          <w:rFonts w:cs="Calibri"/>
        </w:rPr>
        <w:t>С осужденных к исправительным работам взыскание алиментов по исполнительным документам производится из всего заработка за вычетом удержаний, произведенных по приговору или постановлению суда. С осужденных, отбывающих наказание в исправительных колониях, колониях-поселениях, тюрьмах, воспитательных колониях, а также лиц, находящихся в наркологических отделениях психиатрических диспансеров и стационарных лечебных учреждениях, взыскание алиментов производится из всего заработка и иного дохода за вычетом отчислений на возмещение расходов по их содержанию в указанных учреждениях".</w:t>
      </w:r>
    </w:p>
    <w:p>
      <w:pPr>
        <w:pStyle w:val="Normal"/>
        <w:autoSpaceDE w:val="false"/>
        <w:spacing w:lineRule="auto" w:line="240" w:before="0" w:after="0"/>
        <w:ind w:firstLine="540"/>
        <w:jc w:val="both"/>
        <w:rPr>
          <w:rFonts w:cs="Calibri"/>
        </w:rPr>
      </w:pPr>
      <w:r>
        <w:rPr>
          <w:rFonts w:cs="Calibri"/>
        </w:rPr>
        <w:t>При взыскании алиментов на несовершеннолетних детей размер удержаний из заработной платы и приравненных к ней платежей не может превышать 70% (ст. 66 Закона об исполнительном производстве).</w:t>
      </w:r>
    </w:p>
    <w:p>
      <w:pPr>
        <w:pStyle w:val="Normal"/>
        <w:autoSpaceDE w:val="false"/>
        <w:spacing w:lineRule="auto" w:line="240" w:before="0" w:after="0"/>
        <w:ind w:firstLine="540"/>
        <w:jc w:val="both"/>
        <w:rPr>
          <w:rFonts w:cs="Calibri"/>
        </w:rPr>
      </w:pPr>
      <w:r>
        <w:rPr>
          <w:rFonts w:cs="Calibri"/>
        </w:rPr>
        <w:t>Согласно разъяснению Верховного Суда РФ от 11 апреля 2001 г. алименты взыскиваются также с денежных компенсаций, выплачиваемых сотрудникам органов внутренних дел взамен продовольственного пайка &lt;1&gt;. Компенсация за санаторно-курортное лечение, получаемая военнослужащими, не входит в перечень доходов, из которых производится удержание алиментов на несовершеннолетних детей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ВС РФ. 2001. N 8. С. 2.</w:t>
      </w:r>
    </w:p>
    <w:p>
      <w:pPr>
        <w:pStyle w:val="Normal"/>
        <w:autoSpaceDE w:val="false"/>
        <w:spacing w:lineRule="auto" w:line="240" w:before="0" w:after="0"/>
        <w:ind w:firstLine="540"/>
        <w:jc w:val="both"/>
        <w:rPr>
          <w:rFonts w:cs="Calibri"/>
        </w:rPr>
      </w:pPr>
      <w:r>
        <w:rPr>
          <w:rFonts w:cs="Calibri"/>
        </w:rPr>
        <w:t>&lt;2&gt; См.: Судебная практика по семейным спорам. С. 1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практика исходит также из того, что денежное вознаграждение за фактическое участие в контртеррористических операциях является дополнительным денежным вознаграждением за выполнение служебных обязанностей в особых условиях, которое применительно к сотрудникам органов внутренних дел, привлеченным к участию в контртеррористических операциях, является постоянным денежным вознаграждением, так как оно предусмотрено специальным постановлением Правительства РФ, и алименты с сумм указанного вознаграждения подлежат удержанию.</w:t>
      </w:r>
    </w:p>
    <w:p>
      <w:pPr>
        <w:pStyle w:val="Normal"/>
        <w:autoSpaceDE w:val="false"/>
        <w:spacing w:lineRule="auto" w:line="240" w:before="0" w:after="0"/>
        <w:ind w:firstLine="540"/>
        <w:jc w:val="both"/>
        <w:rPr>
          <w:rFonts w:cs="Calibri"/>
        </w:rPr>
      </w:pPr>
      <w:r>
        <w:rPr>
          <w:rFonts w:cs="Calibri"/>
        </w:rPr>
        <w:t>То же касается ежемесячных денежных выплат инвалидам, которые являются компенсационными выплатами к пенсии.</w:t>
      </w:r>
    </w:p>
    <w:p>
      <w:pPr>
        <w:pStyle w:val="Normal"/>
        <w:autoSpaceDE w:val="false"/>
        <w:spacing w:lineRule="auto" w:line="240" w:before="0" w:after="0"/>
        <w:ind w:firstLine="540"/>
        <w:jc w:val="both"/>
        <w:rPr>
          <w:rFonts w:cs="Calibri"/>
        </w:rPr>
      </w:pPr>
      <w:r>
        <w:rPr>
          <w:rFonts w:cs="Calibri"/>
        </w:rPr>
        <w:t>В соответствии с письмом Федеральной таможенной службы РФ от 26 июля 2005 г. N 03-248/25386 с сумм, выплачиваемых сотрудникам таможенных органов в возмещение расходов на проезд в общественном транспорте, не относящимся к компенсационным выплатам, входящим в состав денежного содержания и не имеющим постоянного характера, алименты на несовершеннолетних детей не удержив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3. Взыскание алиментов на несовершеннолетних детей в твердой денежной су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постановки вопроса о взыскании в судебном порядке алиментов на несовершеннолетних детей в твердой денежной сумме либо в долях и в твердой денежной сумме одновременно (новелла Семейного кодекса) служат определенные обстоятельства. Во-первых, это те обстоятельства, которые делают взыскание алиментов в долевом отношении к заработку невозможным, затруднительным либо существенно нарушающим интересы лица, обязанного уплачивать алименты. Во-вторых, должно отсутствовать добровольно заключаемое соглашение родителей об уплате алиментов на содержание детей. Примерный перечень обстоятельств, при наличии которых взыскание алиментов на несовершеннолетних детей производится в твердой денежной сумме, дан в п. 1 ст. 83 СК РФ и включает в себя, в частности, указание на нерегулярный, меняющийся заработок родителя (являющегося, например, творческим работником), на котором лежит обязанность по уплате алиментов; получение им заработка (иного дохода) полностью или частично в натуре либо в иностранной валюте.</w:t>
      </w:r>
    </w:p>
    <w:p>
      <w:pPr>
        <w:pStyle w:val="Normal"/>
        <w:autoSpaceDE w:val="false"/>
        <w:spacing w:lineRule="auto" w:line="240" w:before="0" w:after="0"/>
        <w:ind w:firstLine="540"/>
        <w:jc w:val="both"/>
        <w:rPr>
          <w:rFonts w:cs="Calibri"/>
        </w:rPr>
      </w:pPr>
      <w:r>
        <w:rPr>
          <w:rFonts w:cs="Calibri"/>
        </w:rPr>
        <w:t>Отсутствие заработка либо иного дохода у родителя, обязанного выплачивать алименты, не может служить основанием для его освобождения от необходимости платить алименты на содержание несовершеннолетних детей, а также являться основанием для их взыскания в твердой денежной сумме.</w:t>
      </w:r>
    </w:p>
    <w:p>
      <w:pPr>
        <w:pStyle w:val="Normal"/>
        <w:autoSpaceDE w:val="false"/>
        <w:spacing w:lineRule="auto" w:line="240" w:before="0" w:after="0"/>
        <w:ind w:firstLine="540"/>
        <w:jc w:val="both"/>
        <w:rPr>
          <w:rFonts w:cs="Calibri"/>
        </w:rPr>
      </w:pPr>
      <w:r>
        <w:rPr>
          <w:rFonts w:cs="Calibri"/>
        </w:rPr>
        <w:t>В твердой денежной сумме могут уплачивать алименты при отмене усыновления бывшие усыновители ребенка (см. п. 4 ст. 143 СК и комментарий к ней).</w:t>
      </w:r>
    </w:p>
    <w:p>
      <w:pPr>
        <w:pStyle w:val="Normal"/>
        <w:autoSpaceDE w:val="false"/>
        <w:spacing w:lineRule="auto" w:line="240" w:before="0" w:after="0"/>
        <w:ind w:firstLine="540"/>
        <w:jc w:val="both"/>
        <w:rPr>
          <w:rFonts w:cs="Calibri"/>
        </w:rPr>
      </w:pPr>
      <w:r>
        <w:rPr>
          <w:rFonts w:cs="Calibri"/>
        </w:rPr>
        <w:t>Учитывая, что взыскание алиментов на содержание несовершеннолетних детей в твердой денежной сумме является правом, а не обязанностью суда, установить именно такой порядок уплаты алиментов обязанного лица суд может по требованию истца, но не по собственной инициативе.</w:t>
      </w:r>
    </w:p>
    <w:p>
      <w:pPr>
        <w:pStyle w:val="Normal"/>
        <w:autoSpaceDE w:val="false"/>
        <w:spacing w:lineRule="auto" w:line="240" w:before="0" w:after="0"/>
        <w:ind w:firstLine="540"/>
        <w:jc w:val="both"/>
        <w:rPr>
          <w:rFonts w:cs="Calibri"/>
        </w:rPr>
      </w:pPr>
      <w:r>
        <w:rPr>
          <w:rFonts w:cs="Calibri"/>
        </w:rPr>
        <w:t>2. Поскольку целью уплаты алиментов является прежде всего забота о детях, размер твердой денежной суммы, уплачиваемой на содержание ребенка, должен определяться исходя из максимально возможного сохранения ребенку прежнего уровня его обеспечения.</w:t>
      </w:r>
    </w:p>
    <w:p>
      <w:pPr>
        <w:pStyle w:val="Normal"/>
        <w:autoSpaceDE w:val="false"/>
        <w:spacing w:lineRule="auto" w:line="240" w:before="0" w:after="0"/>
        <w:ind w:firstLine="540"/>
        <w:jc w:val="both"/>
        <w:rPr>
          <w:rFonts w:cs="Calibri"/>
        </w:rPr>
      </w:pPr>
      <w:r>
        <w:rPr>
          <w:rFonts w:cs="Calibri"/>
        </w:rPr>
        <w:t>Вместе с тем при определении размера алиментов обязательному учету подлежат материальное и семейное положение сторон, т.е. отца и матери несовершеннолетнего ребенка, другие заслуживающие внимания обстоятельства. К числу таковых относится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 и т.д. (см. п. 14 Постановления Пленума Верховного Суда РФ от 25 октября 1986 г. N 9).</w:t>
      </w:r>
    </w:p>
    <w:p>
      <w:pPr>
        <w:pStyle w:val="Normal"/>
        <w:autoSpaceDE w:val="false"/>
        <w:spacing w:lineRule="auto" w:line="240" w:before="0" w:after="0"/>
        <w:ind w:firstLine="540"/>
        <w:jc w:val="both"/>
        <w:rPr>
          <w:rFonts w:cs="Calibri"/>
        </w:rPr>
      </w:pPr>
      <w:r>
        <w:rPr>
          <w:rFonts w:cs="Calibri"/>
        </w:rPr>
        <w:t>Размер взыскиваемых в твердой денежной сумме алиментов устанавливает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о чем должно быть указано в резолютивной части решения (см. п. 12 Постановления Пленума Верховного Суда РФ от 25 октября 1986 г. N 9).</w:t>
      </w:r>
    </w:p>
    <w:p>
      <w:pPr>
        <w:pStyle w:val="Normal"/>
        <w:autoSpaceDE w:val="false"/>
        <w:spacing w:lineRule="auto" w:line="240" w:before="0" w:after="0"/>
        <w:ind w:firstLine="540"/>
        <w:jc w:val="both"/>
        <w:rPr>
          <w:rFonts w:cs="Calibri"/>
        </w:rPr>
      </w:pPr>
      <w:r>
        <w:rPr>
          <w:rFonts w:cs="Calibri"/>
        </w:rPr>
        <w:t>В том случае, когда заявляется требование о взыскании алиментов в твердой денежной сумме либо одновременно в долях и в твердой денежной сумме вместо производимого на основании решения суда (судебного приказа) взыскания алиментов в долевом отношении к заработку (доходу) родителя, оно рассматривается судом в порядке искового производства (см. п. 13 Постановления Пленума Верховного Суда РФ от 25 октября 1986 г. N 9).</w:t>
      </w:r>
    </w:p>
    <w:p>
      <w:pPr>
        <w:pStyle w:val="Normal"/>
        <w:autoSpaceDE w:val="false"/>
        <w:spacing w:lineRule="auto" w:line="240" w:before="0" w:after="0"/>
        <w:ind w:firstLine="540"/>
        <w:jc w:val="both"/>
        <w:rPr>
          <w:rFonts w:cs="Calibri"/>
        </w:rPr>
      </w:pPr>
      <w:r>
        <w:rPr>
          <w:rFonts w:cs="Calibri"/>
        </w:rPr>
        <w:t>3. В твердой денежной сумме взыскиваются алименты на содержание несовершеннолетних детей, если, например, после расторжения брака общие дети супругов остаются проживать с каждым из родителей. В этом случае к уплате алиментов обязывается тот супруг, который более обеспечен и дети (ребенок) которого по сравнению с другими братьями или сестрами оказываются в лучшем материальном положении. Взысканием алиментов с более обеспеченного родителя в пользу детей, оставшихся проживать с менее обеспеченным родителем, достигается цель максимально возможного сохранения ребенку прежнего уровня его обеспеченности.</w:t>
      </w:r>
    </w:p>
    <w:p>
      <w:pPr>
        <w:pStyle w:val="Normal"/>
        <w:autoSpaceDE w:val="false"/>
        <w:spacing w:lineRule="auto" w:line="240" w:before="0" w:after="0"/>
        <w:ind w:firstLine="540"/>
        <w:jc w:val="both"/>
        <w:rPr>
          <w:rFonts w:cs="Calibri"/>
        </w:rPr>
      </w:pPr>
      <w:r>
        <w:rPr>
          <w:rFonts w:cs="Calibri"/>
        </w:rPr>
        <w:t>Взыскание алиментов в твердой денежной сумме допускается только по итогам судебного разбирательства и не производится на основании судебного приказа, поскольку в каждом конкретном случае требуется проверка наличия либо отсутствия обстоятельств, с которыми закон связывает возможность такого взыскания (см. п. 11 Постановления Пленума Верховного Суда РФ от 25 октября 1986 г. N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 Взыскание и использование алиментов на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освящена вопросам взыскания и использования алиментов на детей, оставшихся без попечения родителей. К их числу относятся прежде всего несовершеннолетние дети, родители которых умерли, лишены либо ограничены в родительских правах, признаны недееспособными и т.д. (см. ст. 121 СК и комментарий к ней). Несовершеннолетним детям, оставшимся без попечения родителей, обязаны предоставлять содержание их совершеннолетние трудоспособные братья и сестры, а также дедушки и бабушки (см. ст. ст. 93, 94 СК и комментарии к ним). Алименты на содержание таких несовершеннолетних детей взыскиваются в соответствии со ст. ст. 81 - 83 СК РФ в твердой денежной сумме, уплачиваемой ежемесячно.</w:t>
      </w:r>
    </w:p>
    <w:p>
      <w:pPr>
        <w:pStyle w:val="Normal"/>
        <w:autoSpaceDE w:val="false"/>
        <w:spacing w:lineRule="auto" w:line="240" w:before="0" w:after="0"/>
        <w:ind w:firstLine="540"/>
        <w:jc w:val="both"/>
        <w:rPr>
          <w:rFonts w:cs="Calibri"/>
        </w:rPr>
      </w:pPr>
      <w:r>
        <w:rPr>
          <w:rFonts w:cs="Calibri"/>
        </w:rPr>
        <w:t>В соответствии с разъяснениями Постановления Пленума Верховного Суда РФ от 27 мая 1998 г. N 10 "О применении судами законодательства при разрешении споров, связанных с воспитанием детей" при лишении родительских прав обоих родителей или одного из них, когда передача ребенка другому родителю невозможна, алименты не подлежат взысканию органу опеки и попечительства, которому в таких случаях передается ребенок (п. 5 ст. 71 СК), а перечисляются на личный счет ребенка в отделении Сберегательного банка РФ.</w:t>
      </w:r>
    </w:p>
    <w:p>
      <w:pPr>
        <w:pStyle w:val="Normal"/>
        <w:autoSpaceDE w:val="false"/>
        <w:spacing w:lineRule="auto" w:line="240" w:before="0" w:after="0"/>
        <w:ind w:firstLine="540"/>
        <w:jc w:val="both"/>
        <w:rPr>
          <w:rFonts w:cs="Calibri"/>
        </w:rPr>
      </w:pPr>
      <w:r>
        <w:rPr>
          <w:rFonts w:cs="Calibri"/>
        </w:rPr>
        <w:t>В случае передачи ребенка в детское учреждение, под опеку (попечительство) или на воспитание в приемную семью вопрос о перечислении взыскиваемых алиментов детскому учреждению или лицам, которым передан ребенок, может быть решен по их заявлению в порядке, предусмотренном ст. 207 ГПК РСФСР.</w:t>
      </w:r>
    </w:p>
    <w:p>
      <w:pPr>
        <w:pStyle w:val="Normal"/>
        <w:autoSpaceDE w:val="false"/>
        <w:spacing w:lineRule="auto" w:line="240" w:before="0" w:after="0"/>
        <w:ind w:firstLine="540"/>
        <w:jc w:val="both"/>
        <w:rPr>
          <w:rFonts w:cs="Calibri"/>
        </w:rPr>
      </w:pPr>
      <w:r>
        <w:rPr>
          <w:rFonts w:cs="Calibri"/>
        </w:rPr>
        <w:t>Изменившееся материальное или семейное положение лиц, обязанных к уплате алиментов на детей, оставшихся без попечения родителей, иные заслуживающие внимания обстоятельства могут служить основанием для уменьшения либо увеличения судом размера взыскиваемых алиментов вплоть до освобождения от их уплаты (см. ст. 119 СК и комментарий к ней).</w:t>
      </w:r>
    </w:p>
    <w:p>
      <w:pPr>
        <w:pStyle w:val="Normal"/>
        <w:autoSpaceDE w:val="false"/>
        <w:spacing w:lineRule="auto" w:line="240" w:before="0" w:after="0"/>
        <w:ind w:firstLine="540"/>
        <w:jc w:val="both"/>
        <w:rPr>
          <w:rFonts w:cs="Calibri"/>
        </w:rPr>
      </w:pPr>
      <w:r>
        <w:rPr>
          <w:rFonts w:cs="Calibri"/>
        </w:rPr>
        <w:t>2. Одной из форм устройства детей, оставшихся без попечения родителей, является помещение ребенка в организации для детей-сирот либо для детей, оставшихся без попечения родителей. Таковыми могут быть общеобразовательные учреждения, в которых содержатся (обучаются и (или) воспитываются) дети-сироты и дети, оставшиеся без попечения родителей, учреждения социального обслуживания населения (детские дома, 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учреждения системы здравоохранения (дома ребенка) и другие учреждения, выступающие в качестве опекунов (попечителей) несовершеннолетних детей (см. ст. 35 ГК). Временное помещение ребенка опекуном (попечителем) в такое учреждение прав и обязанностей опекуна в отношении такого ребенка не прекращает (см. ст. 147 СК).</w:t>
      </w:r>
    </w:p>
    <w:p>
      <w:pPr>
        <w:pStyle w:val="Normal"/>
        <w:autoSpaceDE w:val="false"/>
        <w:spacing w:lineRule="auto" w:line="240" w:before="0" w:after="0"/>
        <w:ind w:firstLine="540"/>
        <w:jc w:val="both"/>
        <w:rPr>
          <w:rFonts w:cs="Calibri"/>
        </w:rPr>
      </w:pPr>
      <w:r>
        <w:rPr>
          <w:rFonts w:cs="Calibri"/>
        </w:rPr>
        <w:t>При нахождении детей в соответствующих учреждениях алименты на их содержание взыскиваются в пользу этих учреждений только с родителей детей. Совершеннолетние братья и сестры детей, оставшихся без попечения родителей, их бабушки и дедушки в этом случае к уплате алиментов привлекаться не могут.</w:t>
      </w:r>
    </w:p>
    <w:p>
      <w:pPr>
        <w:pStyle w:val="Normal"/>
        <w:autoSpaceDE w:val="false"/>
        <w:spacing w:lineRule="auto" w:line="240" w:before="0" w:after="0"/>
        <w:ind w:firstLine="540"/>
        <w:jc w:val="both"/>
        <w:rPr>
          <w:rFonts w:cs="Calibri"/>
        </w:rPr>
      </w:pPr>
      <w:r>
        <w:rPr>
          <w:rFonts w:cs="Calibri"/>
        </w:rPr>
        <w:t>Взыскиваемые в таком порядке алименты зачисляются на счета учреждений, в которых содержатся дети, и учитываются по каждому ребенку отдельно.</w:t>
      </w:r>
    </w:p>
    <w:p>
      <w:pPr>
        <w:pStyle w:val="Normal"/>
        <w:autoSpaceDE w:val="false"/>
        <w:spacing w:lineRule="auto" w:line="240" w:before="0" w:after="0"/>
        <w:ind w:firstLine="540"/>
        <w:jc w:val="both"/>
        <w:rPr>
          <w:rFonts w:cs="Calibri"/>
        </w:rPr>
      </w:pPr>
      <w:r>
        <w:rPr>
          <w:rFonts w:cs="Calibri"/>
        </w:rPr>
        <w:t>Семейный кодекс РФ предоставил возможность учреждениям, в которых находятся дети, оставшиеся без попечения родителей, помещать суммы причитающихся им алиментов в банки. При этом использование доходов от помещения сумм таких алиментов в кредитное учреждение должно осуществляться следующим образом: 50% дохода может расходоваться на содержание ребенка в соответствующей организации, а оставшиеся 50% дохода вместе с основной суммой полученных им алиментов должны быть впоследствии зачислены на счет, открытый на имя ребенка в отделении Сбербанка России. Такой счет в Сбербанке России открывается на имя ребенка после окончания его пребывания в соответствующем детском учреждении.</w:t>
      </w:r>
    </w:p>
    <w:p>
      <w:pPr>
        <w:pStyle w:val="Normal"/>
        <w:autoSpaceDE w:val="false"/>
        <w:spacing w:lineRule="auto" w:line="240" w:before="0" w:after="0"/>
        <w:ind w:firstLine="540"/>
        <w:jc w:val="both"/>
        <w:rPr>
          <w:rFonts w:cs="Calibri"/>
        </w:rPr>
      </w:pPr>
      <w:r>
        <w:rPr>
          <w:rFonts w:cs="Calibri"/>
        </w:rPr>
        <w:t>Целесообразность включения в комментируемую статью указанной нормы вызывает определенные сомнения. Согласно ст. 150 СК РФ, носящей общий характер и определяющей права и обязанности опекуна (попечителя) ребенка, гражданские права и обязанности опекуна (попечителя) определяются ст. ст. 36 - 38 ГК РФ (п. 4 ст. 150 СК).</w:t>
      </w:r>
    </w:p>
    <w:p>
      <w:pPr>
        <w:pStyle w:val="Normal"/>
        <w:autoSpaceDE w:val="false"/>
        <w:spacing w:lineRule="auto" w:line="240" w:before="0" w:after="0"/>
        <w:ind w:firstLine="540"/>
        <w:jc w:val="both"/>
        <w:rPr>
          <w:rFonts w:cs="Calibri"/>
        </w:rPr>
      </w:pPr>
      <w:r>
        <w:rPr>
          <w:rFonts w:cs="Calibri"/>
        </w:rPr>
        <w:t>Помещение денежных средств в банк является не чем иным, как договором банковского вклада, вкладчиком по которому могут выступать не только граждане, но и юридические лица (ст. 834 ГК). Договор банковского вклада является гражданско-правовым договором, заключение которого преследует цель определенным образом распоряжаться имуществом подопечного (ст. 37 ГК). Кроме того, в ст. 37 ГК РФ предусмотрено, в частности, что опекун (попечитель) не вправе без предварительного разрешения органа опеки и попечительства совершать сделки либо давать согласие на совершение сделок по отчуждению имущества опекаемого (подопечного). Вместе с тем, если исходить из содержания п. 2 ст. 84 СК РФ, можно прийти к выводу, что согласие органов опеки и попечительства на помещение в банк сумм алиментных выплат на детей, находящихся в воспитательных и иных учреждениях, не требуется.</w:t>
      </w:r>
    </w:p>
    <w:p>
      <w:pPr>
        <w:pStyle w:val="Normal"/>
        <w:autoSpaceDE w:val="false"/>
        <w:spacing w:lineRule="auto" w:line="240" w:before="0" w:after="0"/>
        <w:ind w:firstLine="540"/>
        <w:jc w:val="both"/>
        <w:rPr>
          <w:rFonts w:cs="Calibri"/>
        </w:rPr>
      </w:pPr>
      <w:r>
        <w:rPr>
          <w:rFonts w:cs="Calibri"/>
        </w:rPr>
        <w:t>Отсутствие контроля со стороны органов опеки и попечительства за подобными сделками воспитательных учреждений, а также за выбором ими того или иного кредитного учреждения может привести к серьезному нарушению прав несовершеннолетних в случае невыполнения банком обязанностей по обеспечению возврата вклада.</w:t>
      </w:r>
    </w:p>
    <w:p>
      <w:pPr>
        <w:pStyle w:val="Normal"/>
        <w:autoSpaceDE w:val="false"/>
        <w:spacing w:lineRule="auto" w:line="240" w:before="0" w:after="0"/>
        <w:ind w:firstLine="540"/>
        <w:jc w:val="both"/>
        <w:rPr>
          <w:rFonts w:cs="Calibri"/>
        </w:rPr>
      </w:pPr>
      <w:r>
        <w:rPr>
          <w:rFonts w:cs="Calibri"/>
        </w:rPr>
        <w:t>В связи с этим мы полагаем, что предоставленное воспитательным, лечебным и иным организациям право помещения в банки сумм алиментов, взыскиваемых с родителей на детей, оставшихся без их попечения, должно быть по крайней мере ограничено возможностью избрания в качестве кредитного учреждения только Сбербанка России, а также необходимостью получения соответствующего согласия (разрешения) органов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5. Право на алименты нетрудоспособных совершеннолетних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определенных условий право на получение алиментов от родителей принадлежит и совершеннолетним, т.е. детям, достигшим 18-летнего возраста. Такими условиями согласно закону являются нетрудоспособность и нуждаемость совершеннолетнего ребенка.</w:t>
      </w:r>
    </w:p>
    <w:p>
      <w:pPr>
        <w:pStyle w:val="Normal"/>
        <w:autoSpaceDE w:val="false"/>
        <w:spacing w:lineRule="auto" w:line="240" w:before="0" w:after="0"/>
        <w:ind w:firstLine="540"/>
        <w:jc w:val="both"/>
        <w:rPr>
          <w:rFonts w:cs="Calibri"/>
        </w:rPr>
      </w:pPr>
      <w:r>
        <w:rPr>
          <w:rFonts w:cs="Calibri"/>
        </w:rPr>
        <w:t>Круг лиц, относящихся к числу нетрудоспособных, определен Федеральным законом от 17 декабря 2001 г. N 173-ФЗ "О трудовых пенсиях в Российской Федерации" &lt;1&gt;, ст. 9 которого содержит исчерпывающий перечень таких лиц. Нетрудоспособными считаются, в частности, мужчины и женщины, если они достигли возраста соответственно 60 и 55 лет либо являются инвалидами, имеющими ограничение способности к трудовой деятельности. Правила признания лица инвалидом утверждены Постановлением Правительства РФ от 20 февраля 2006 г. N 95.</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1. N 52 (ч. 1). Ст. 49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ми признания гражданина инвалидом являются:</w:t>
      </w:r>
    </w:p>
    <w:p>
      <w:pPr>
        <w:pStyle w:val="Normal"/>
        <w:autoSpaceDE w:val="false"/>
        <w:spacing w:lineRule="auto" w:line="240" w:before="0" w:after="0"/>
        <w:ind w:firstLine="540"/>
        <w:jc w:val="both"/>
        <w:rPr>
          <w:rFonts w:cs="Calibri"/>
        </w:rPr>
      </w:pPr>
      <w:r>
        <w:rPr>
          <w:rFonts w:cs="Calibri"/>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autoSpaceDE w:val="false"/>
        <w:spacing w:lineRule="auto" w:line="240" w:before="0" w:after="0"/>
        <w:ind w:firstLine="540"/>
        <w:jc w:val="both"/>
        <w:rPr>
          <w:rFonts w:cs="Calibri"/>
        </w:rPr>
      </w:pPr>
      <w:r>
        <w:rPr>
          <w:rFonts w:cs="Calibri"/>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autoSpaceDE w:val="false"/>
        <w:spacing w:lineRule="auto" w:line="240" w:before="0" w:after="0"/>
        <w:ind w:firstLine="540"/>
        <w:jc w:val="both"/>
        <w:rPr>
          <w:rFonts w:cs="Calibri"/>
        </w:rPr>
      </w:pPr>
      <w:r>
        <w:rPr>
          <w:rFonts w:cs="Calibri"/>
        </w:rPr>
        <w:t>в) необходимость в мерах социальной защиты, включая реабилитацию.</w:t>
      </w:r>
    </w:p>
    <w:p>
      <w:pPr>
        <w:pStyle w:val="Normal"/>
        <w:autoSpaceDE w:val="false"/>
        <w:spacing w:lineRule="auto" w:line="240" w:before="0" w:after="0"/>
        <w:ind w:firstLine="540"/>
        <w:jc w:val="both"/>
        <w:rPr>
          <w:rFonts w:cs="Calibri"/>
        </w:rPr>
      </w:pPr>
      <w:r>
        <w:rPr>
          <w:rFonts w:cs="Calibri"/>
        </w:rPr>
        <w:t>Наличие только одного из указанных условий не является основанием, достаточным для признания гражданина инвалидом.</w:t>
      </w:r>
    </w:p>
    <w:p>
      <w:pPr>
        <w:pStyle w:val="Normal"/>
        <w:autoSpaceDE w:val="false"/>
        <w:spacing w:lineRule="auto" w:line="240" w:before="0" w:after="0"/>
        <w:ind w:firstLine="540"/>
        <w:jc w:val="both"/>
        <w:rPr>
          <w:rFonts w:cs="Calibri"/>
        </w:rPr>
      </w:pPr>
      <w:r>
        <w:rPr>
          <w:rFonts w:cs="Calibri"/>
        </w:rPr>
        <w:t>В соответствии с п. 17 Постановления Пленума Верховного Суда РФ от 25 октября 1996 г. N 9 иски о взыскании алиментов на нетрудоспособных совершеннолетних детей, нуждающихся в помощи,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Normal"/>
        <w:autoSpaceDE w:val="false"/>
        <w:spacing w:lineRule="auto" w:line="240" w:before="0" w:after="0"/>
        <w:ind w:firstLine="540"/>
        <w:jc w:val="both"/>
        <w:rPr>
          <w:rFonts w:cs="Calibri"/>
        </w:rPr>
      </w:pPr>
      <w:r>
        <w:rPr>
          <w:rFonts w:cs="Calibri"/>
        </w:rPr>
        <w:t>Алименты с родителей на совершеннолетних детей не могут взыскиваться на основании судебного приказа, поскольку необходима проверка наличия либо отсутствия оснований для взыскания алиментов: нетрудоспособности совершеннолетних детей, их нуждаемости в помощи и т.п.</w:t>
      </w:r>
    </w:p>
    <w:p>
      <w:pPr>
        <w:pStyle w:val="Normal"/>
        <w:autoSpaceDE w:val="false"/>
        <w:spacing w:lineRule="auto" w:line="240" w:before="0" w:after="0"/>
        <w:ind w:firstLine="540"/>
        <w:jc w:val="both"/>
        <w:rPr>
          <w:rFonts w:cs="Calibri"/>
        </w:rPr>
      </w:pPr>
      <w:r>
        <w:rPr>
          <w:rFonts w:cs="Calibri"/>
        </w:rPr>
        <w:t>Безусловным правом на получение алиментов от своих родителей пользуются совершеннолетние дети, если они признаны инвалидами I или II группы. Совершеннолетние дети с III группой инвалидности вправе рассчитывать на получение алиментов в зависимости от установления и исследования конкретных обстоятельств дела судом.</w:t>
      </w:r>
    </w:p>
    <w:p>
      <w:pPr>
        <w:pStyle w:val="Normal"/>
        <w:autoSpaceDE w:val="false"/>
        <w:spacing w:lineRule="auto" w:line="240" w:before="0" w:after="0"/>
        <w:ind w:firstLine="540"/>
        <w:jc w:val="both"/>
        <w:rPr>
          <w:rFonts w:cs="Calibri"/>
        </w:rPr>
      </w:pPr>
      <w:r>
        <w:rPr>
          <w:rFonts w:cs="Calibri"/>
        </w:rPr>
        <w:t>Основанием для выплаты алиментов совершеннолетним детям, являющимся инвалидами III группы, является, как правило, объективная невозможность их трудоустройства.</w:t>
      </w:r>
    </w:p>
    <w:p>
      <w:pPr>
        <w:pStyle w:val="Normal"/>
        <w:autoSpaceDE w:val="false"/>
        <w:spacing w:lineRule="auto" w:line="240" w:before="0" w:after="0"/>
        <w:ind w:firstLine="540"/>
        <w:jc w:val="both"/>
        <w:rPr>
          <w:rFonts w:cs="Calibri"/>
        </w:rPr>
      </w:pPr>
      <w:r>
        <w:rPr>
          <w:rFonts w:cs="Calibri"/>
        </w:rPr>
        <w:t>К числу нетрудоспособных по общему правилу относятся также женщины и мужчины, достигшие соответственно возраста 55 и 60 лет.</w:t>
      </w:r>
    </w:p>
    <w:p>
      <w:pPr>
        <w:pStyle w:val="Normal"/>
        <w:autoSpaceDE w:val="false"/>
        <w:spacing w:lineRule="auto" w:line="240" w:before="0" w:after="0"/>
        <w:ind w:firstLine="540"/>
        <w:jc w:val="both"/>
        <w:rPr>
          <w:rFonts w:cs="Calibri"/>
        </w:rPr>
      </w:pPr>
      <w:r>
        <w:rPr>
          <w:rFonts w:cs="Calibri"/>
        </w:rPr>
        <w:t>Следовательно, правом получения алиментов наделены и дети, достигшие этого возраста, хотя на практике случаи обращения лиц этой возрастной категории за взысканием алиментов вряд ли имеют место.</w:t>
      </w:r>
    </w:p>
    <w:p>
      <w:pPr>
        <w:pStyle w:val="Normal"/>
        <w:autoSpaceDE w:val="false"/>
        <w:spacing w:lineRule="auto" w:line="240" w:before="0" w:after="0"/>
        <w:ind w:firstLine="540"/>
        <w:jc w:val="both"/>
        <w:rPr>
          <w:rFonts w:cs="Calibri"/>
        </w:rPr>
      </w:pPr>
      <w:r>
        <w:rPr>
          <w:rFonts w:cs="Calibri"/>
        </w:rPr>
        <w:t>Нуждаемость - второе обязательное условие, дающее совершеннолетнему ребенку право требовать получения алиментов от своих родителей. Законодательство не раскрывает содержание понятия "нуждаемость", однако при решении в каждом конкретном случае вопроса о правомерности требования о взыскании алиментов ориентиром служит прожиточный минимум, определяемый для места жительства взыскателя. Величина прожиточного минимума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непродовольственные товары и услуги и расходов по обязательным платежам и сборам (ст. 4 Федерального закона от 24 октября 1997 г. N 134-ФЗ "О прожиточном минимуме в Российской Федерации" &lt;1&gt;). Поэтому в том случае, когда совершеннолетний нетрудоспособный ребенок имеет, например, заработок либо иной доход ниже установленного прожиточного минимума, он вправе требовать выплаты родителями алиментов на свое содержание. При этом следует иметь в виду, что недостаточность средств к существованию у совершеннолетнего нетрудоспособного ребенка, имеющего, к примеру, трудоспособного супруга либо совершеннолетних детей, не может служить основанием для постановки вопроса о взыскании алиментов с родителей, поскольку алиментные обязательства детей по отношению к нетрудоспособным нуждающимся родителям, а также алиментные обязательства супругов имеют по сравнению с аналогичными обязательствами родителей приоритетное знач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3. Ст. 49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п. 2 комментируемой статьи предусмотрено, что если между нетрудоспособным совершеннолетним ребенком и его родителями не было заключено соглашение об уплате ему алиментов, размер их определяется судом в твердой денежной сумме и зависит от материального, а также семейного положения сторон и других заслуживающих внимания интересов. Такие алименты подлежат ежемесячной уплате.</w:t>
      </w:r>
    </w:p>
    <w:p>
      <w:pPr>
        <w:pStyle w:val="Normal"/>
        <w:autoSpaceDE w:val="false"/>
        <w:spacing w:lineRule="auto" w:line="240" w:before="0" w:after="0"/>
        <w:ind w:firstLine="540"/>
        <w:jc w:val="both"/>
        <w:rPr>
          <w:rFonts w:cs="Calibri"/>
        </w:rPr>
      </w:pPr>
      <w:r>
        <w:rPr>
          <w:rFonts w:cs="Calibri"/>
        </w:rPr>
        <w:t>Указание на материальное положение сторон как на одно из обстоятельств, которому придается значение при решении вопроса о назначении и выплате алиментов в пользу совершеннолетнего ребенка, не допускает, однако, полного отказа в их назначении, даже если алиментообязанное лицо (родитель) само не имеет достаточных средств к существованию. В этом случае речь может идти о назначении их в самом минимальном размере.</w:t>
      </w:r>
    </w:p>
    <w:p>
      <w:pPr>
        <w:pStyle w:val="Normal"/>
        <w:autoSpaceDE w:val="false"/>
        <w:spacing w:lineRule="auto" w:line="240" w:before="0" w:after="0"/>
        <w:ind w:firstLine="540"/>
        <w:jc w:val="both"/>
        <w:rPr>
          <w:rFonts w:cs="Calibri"/>
        </w:rPr>
      </w:pPr>
      <w:r>
        <w:rPr>
          <w:rFonts w:cs="Calibri"/>
        </w:rPr>
        <w:t>Не освобождает от уплаты алиментов в пользу совершеннолетнего нуждающегося ребенка нетрудоспособность родителя, наличие у него несовершеннолетних детей, которым он обязан предоставлять содержание, других иждивенцев и т.д.</w:t>
      </w:r>
    </w:p>
    <w:p>
      <w:pPr>
        <w:pStyle w:val="Normal"/>
        <w:autoSpaceDE w:val="false"/>
        <w:spacing w:lineRule="auto" w:line="240" w:before="0" w:after="0"/>
        <w:ind w:firstLine="540"/>
        <w:jc w:val="both"/>
        <w:rPr>
          <w:rFonts w:cs="Calibri"/>
        </w:rPr>
      </w:pPr>
      <w:r>
        <w:rPr>
          <w:rFonts w:cs="Calibri"/>
        </w:rPr>
        <w:t>Законодатель устанавливает случаи отказа во взыскании алиментов совершеннолетнему дееспособному лицу, если судом будет установлено, что оно совершило в отношении алиментообязанного лица умышленное преступление либо недостойно вело себя в семье (п. 2 ст. 119 СК).</w:t>
      </w:r>
    </w:p>
    <w:p>
      <w:pPr>
        <w:pStyle w:val="Normal"/>
        <w:autoSpaceDE w:val="false"/>
        <w:spacing w:lineRule="auto" w:line="240" w:before="0" w:after="0"/>
        <w:ind w:firstLine="540"/>
        <w:jc w:val="both"/>
        <w:rPr>
          <w:rFonts w:cs="Calibri"/>
        </w:rPr>
      </w:pPr>
      <w:r>
        <w:rPr>
          <w:rFonts w:cs="Calibri"/>
        </w:rPr>
        <w:t>Злостное уклонение родителя от уплаты по решению суда средств на содержание нетрудоспособных детей, достигших 18-летнего возраста, преследуется в уголовном порядке (п. 1 ст. 157 У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 Участие родителей в дополнительных расходах на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мейный кодекс РФ, как и ранее действовавший КоБС РСФСР, предусматривает обязанность родителей по несению дополнительных расходов на детей, вызванных исключительными обстоятельствами. Перечень этих обстоятельств не является исчерпывающим. Новеллой комментируемой статьи является то, что к несению дополнительных расходов в случае тяжелой болезни, увечья ребенка и т.п. могут привлекаться родители, имеющие не только несовершеннолетних, но и совершеннолетних нетрудоспособных, нуждающихся в помощи детей.</w:t>
      </w:r>
    </w:p>
    <w:p>
      <w:pPr>
        <w:pStyle w:val="Normal"/>
        <w:autoSpaceDE w:val="false"/>
        <w:spacing w:lineRule="auto" w:line="240" w:before="0" w:after="0"/>
        <w:ind w:firstLine="540"/>
        <w:jc w:val="both"/>
        <w:rPr>
          <w:rFonts w:cs="Calibri"/>
        </w:rPr>
      </w:pPr>
      <w:r>
        <w:rPr>
          <w:rFonts w:cs="Calibri"/>
        </w:rPr>
        <w:t>Судебная практика однозначно исходит из того, что в порядке ст. 86 СК РФ не могут удовлетворяться требования, связанные, например, с оплатой обучения ребенка в том или ином учебном заведении.</w:t>
      </w:r>
    </w:p>
    <w:p>
      <w:pPr>
        <w:pStyle w:val="Normal"/>
        <w:autoSpaceDE w:val="false"/>
        <w:spacing w:lineRule="auto" w:line="240" w:before="0" w:after="0"/>
        <w:ind w:firstLine="540"/>
        <w:jc w:val="both"/>
        <w:rPr>
          <w:rFonts w:cs="Calibri"/>
        </w:rPr>
      </w:pPr>
      <w:r>
        <w:rPr>
          <w:rFonts w:cs="Calibri"/>
        </w:rPr>
        <w:t>Нетрудоспособность и нуждаемость совершеннолетних детей в получении дополнительных, помимо алиментных платежей, средств определяется исходя из общих правил взыскания алиментов на совершеннолетних нетрудоспособных детей (см. ст. 85 СК и комментарий к ней).</w:t>
      </w:r>
    </w:p>
    <w:p>
      <w:pPr>
        <w:pStyle w:val="Normal"/>
        <w:autoSpaceDE w:val="false"/>
        <w:spacing w:lineRule="auto" w:line="240" w:before="0" w:after="0"/>
        <w:ind w:firstLine="540"/>
        <w:jc w:val="both"/>
        <w:rPr>
          <w:rFonts w:cs="Calibri"/>
        </w:rPr>
      </w:pPr>
      <w:r>
        <w:rPr>
          <w:rFonts w:cs="Calibri"/>
        </w:rPr>
        <w:t>Комментируемая статья регламентирует порядок участия родителей в дополнительных расходах на детей, вызванных исключительными обстоятельствами, однако нет препятствий к тому, чтобы родители заключали соответствующие соглашения и относительно возможного возникновения таких обстоятельств.</w:t>
      </w:r>
    </w:p>
    <w:p>
      <w:pPr>
        <w:pStyle w:val="Normal"/>
        <w:autoSpaceDE w:val="false"/>
        <w:spacing w:lineRule="auto" w:line="240" w:before="0" w:after="0"/>
        <w:ind w:firstLine="540"/>
        <w:jc w:val="both"/>
        <w:rPr>
          <w:rFonts w:cs="Calibri"/>
        </w:rPr>
      </w:pPr>
      <w:r>
        <w:rPr>
          <w:rFonts w:cs="Calibri"/>
        </w:rPr>
        <w:t>Заключение между родителями соглашения об участии каждого в дополнительных расходах, как и любое другое соглашение, касающееся предоставления содержания своим детям, должно осуществляться в соответствии с нормами гл. 16 СК РФ.</w:t>
      </w:r>
    </w:p>
    <w:p>
      <w:pPr>
        <w:pStyle w:val="Normal"/>
        <w:autoSpaceDE w:val="false"/>
        <w:spacing w:lineRule="auto" w:line="240" w:before="0" w:after="0"/>
        <w:ind w:firstLine="540"/>
        <w:jc w:val="both"/>
        <w:rPr>
          <w:rFonts w:cs="Calibri"/>
        </w:rPr>
      </w:pPr>
      <w:r>
        <w:rPr>
          <w:rFonts w:cs="Calibri"/>
        </w:rPr>
        <w:t>Необходимость судебной процедуры взыскания соответствующих дополнительных расходов, являющихся одной из форм алиментных платежей, возникает в том случае, если соглашение о предоставлении детям необходимых денежных средств между родителями не было достигнуто.</w:t>
      </w:r>
    </w:p>
    <w:p>
      <w:pPr>
        <w:pStyle w:val="Normal"/>
        <w:autoSpaceDE w:val="false"/>
        <w:spacing w:lineRule="auto" w:line="240" w:before="0" w:after="0"/>
        <w:ind w:firstLine="540"/>
        <w:jc w:val="both"/>
        <w:rPr>
          <w:rFonts w:cs="Calibri"/>
        </w:rPr>
      </w:pPr>
      <w:r>
        <w:rPr>
          <w:rFonts w:cs="Calibri"/>
        </w:rPr>
        <w:t>В соответствии с разъяснением, данным в Постановлении Пленума Верховного Суда РФ от 25 октября 1996 г. N 9, право на предъявление исков о взыскании алиментов на нетрудоспособных нуждающихся в помощи совершеннолетних детей предоставлено самим совершеннолетним, а если они в установленном законом порядке признаны недееспособными, - лицам, назначенным их опекунами. Представляется, что таким правом наделен и прокурор (ст. 45 ГПК РФ).</w:t>
      </w:r>
    </w:p>
    <w:p>
      <w:pPr>
        <w:pStyle w:val="Normal"/>
        <w:autoSpaceDE w:val="false"/>
        <w:spacing w:lineRule="auto" w:line="240" w:before="0" w:after="0"/>
        <w:ind w:firstLine="540"/>
        <w:jc w:val="both"/>
        <w:rPr>
          <w:rFonts w:cs="Calibri"/>
        </w:rPr>
      </w:pPr>
      <w:r>
        <w:rPr>
          <w:rFonts w:cs="Calibri"/>
        </w:rPr>
        <w:t>Так как несение дополнительных расходов на детей является одной из разновидностей алиментных платежей, то и право требовать от родителей необходимых средств на оплату дополнительных расходов предоставлено также самим совершеннолетним нетрудоспособным нуждающимся в помощи детям либо их опекунам. От имени несовершеннолетних детей соответствующий иск в суде вправе предъявить любой законный представитель ребенка - один из его родителей, в том числе приемный, а также опекун.</w:t>
      </w:r>
    </w:p>
    <w:p>
      <w:pPr>
        <w:pStyle w:val="Normal"/>
        <w:autoSpaceDE w:val="false"/>
        <w:spacing w:lineRule="auto" w:line="240" w:before="0" w:after="0"/>
        <w:ind w:firstLine="540"/>
        <w:jc w:val="both"/>
        <w:rPr>
          <w:rFonts w:cs="Calibri"/>
        </w:rPr>
      </w:pPr>
      <w:r>
        <w:rPr>
          <w:rFonts w:cs="Calibri"/>
        </w:rPr>
        <w:t>Денежные суммы, взыскиваемые с родителей в качестве дополнительных расходов на их детей, подлежат ежемесячной уплате в твердой денежной сумме. Так, по одному из дел, рассмотренных судебной коллегией по гражданским делам Псковского областного суда, было установлено, что сыновья ответчика страдают хроническим гастритом, нуждаются в диетическом питании, один из мальчиков отстает в физическом развитии; оба нуждаются в санаторно-курортном лечении и лечении лекарственными препаратами. В связи с этим судебная коллегия сочла возможным единовременно взыскать с ответчика по 1000 руб. на каждого ребен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С. 1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остаточная материальная обеспеченность родителей, их нетрудоспособность не могут служить основаниями для безусловного отказа во взыскании с них соответствующих средств, однако являются основаниями для возможного уменьшения их размера. Указание на необходимость учета семейного положения родителей, обязанных в случае необходимости принимать участие в дополнительных расходах на детей, в конечном счете преследует цель выяснения их материального положения, поскольку при определении размера подлежащих взысканию сумм обязательно учитывается наличие у обязанного родителя лиц, которым он также обязан предоставлять содержание, фактических иждивенцев и т.д.</w:t>
      </w:r>
    </w:p>
    <w:p>
      <w:pPr>
        <w:pStyle w:val="Normal"/>
        <w:autoSpaceDE w:val="false"/>
        <w:spacing w:lineRule="auto" w:line="240" w:before="0" w:after="0"/>
        <w:ind w:firstLine="540"/>
        <w:jc w:val="both"/>
        <w:rPr>
          <w:rFonts w:cs="Calibri"/>
        </w:rPr>
      </w:pPr>
      <w:r>
        <w:rPr>
          <w:rFonts w:cs="Calibri"/>
        </w:rPr>
        <w:t>2. Участие в дополнительных расходах на детей является безусловной обязанностью родителей. Суд не может отказать в иске о взыскании необходимых денежных средств при наличии, например, тяжелой болезни ребенка, ссылаясь на то, что ранее родитель уже привлекался к необходимости оплаты постороннего ухода за ним, расходов на протезирование и т.д.</w:t>
      </w:r>
    </w:p>
    <w:p>
      <w:pPr>
        <w:pStyle w:val="Normal"/>
        <w:autoSpaceDE w:val="false"/>
        <w:spacing w:lineRule="auto" w:line="240" w:before="0" w:after="0"/>
        <w:ind w:firstLine="540"/>
        <w:jc w:val="both"/>
        <w:rPr>
          <w:rFonts w:cs="Calibri"/>
        </w:rPr>
      </w:pPr>
      <w:r>
        <w:rPr>
          <w:rFonts w:cs="Calibri"/>
        </w:rPr>
        <w:t>Суммы фактически понесенных дополнительных расходов, равно как суммы дополнительных расходов, которые необходимо будет произвести в будущем, должны быть обоснованы стороной, предъявляющей соответствующий иск. Поскольку размер таких дополнительных расходов при отсутствии соглашения родителей определяется судом, он, как представляется, может отказать во взыскании излишне потраченных сумм.</w:t>
      </w:r>
    </w:p>
    <w:p>
      <w:pPr>
        <w:pStyle w:val="Normal"/>
        <w:autoSpaceDE w:val="false"/>
        <w:spacing w:lineRule="auto" w:line="240" w:before="0" w:after="0"/>
        <w:ind w:firstLine="540"/>
        <w:jc w:val="both"/>
        <w:rPr>
          <w:rFonts w:cs="Calibri"/>
        </w:rPr>
      </w:pPr>
      <w:r>
        <w:rPr>
          <w:rFonts w:cs="Calibri"/>
        </w:rPr>
        <w:t>Дополнительные расходы также являются алиментными платежами. Поэтому в том случае, если, к примеру, исполнение исполнительного документа производится путем обращения взыскания на пенсию должника, то размер удержаний может достигать 70% в силу ст. 99 Федерального закона "Об исполнительном производ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 Обязанности совершеннолетних детей по содержанию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складывающиеся в семье между родителями и детьми, естественно, предполагают взаимность и добровольность в оказании помощи друг другу и поддержки. В противном случае законодатель обязывает трудоспособных совершеннолетних детей проявлять заботу о своих родителях, а также предоставлять содержание своим нетрудоспособным нуждающимся в помощи родителям.</w:t>
      </w:r>
    </w:p>
    <w:p>
      <w:pPr>
        <w:pStyle w:val="Normal"/>
        <w:autoSpaceDE w:val="false"/>
        <w:spacing w:lineRule="auto" w:line="240" w:before="0" w:after="0"/>
        <w:ind w:firstLine="540"/>
        <w:jc w:val="both"/>
        <w:rPr>
          <w:rFonts w:cs="Calibri"/>
        </w:rPr>
      </w:pPr>
      <w:r>
        <w:rPr>
          <w:rFonts w:cs="Calibri"/>
        </w:rPr>
        <w:t>Эта обязанность (в отличие, к примеру, от обязательств супругов друг перед другом) носит безусловный характер и не связывается законодателем с наличием либо отсутствием у гражданина постоянного и достаточного дохода. То есть вне зависимости от материального и семейного положения взрослых трудоспособных детей родители вправе получить от них необходимое для поддержания жизнедеятельности содержание.</w:t>
      </w:r>
    </w:p>
    <w:p>
      <w:pPr>
        <w:pStyle w:val="Normal"/>
        <w:autoSpaceDE w:val="false"/>
        <w:spacing w:lineRule="auto" w:line="240" w:before="0" w:after="0"/>
        <w:ind w:firstLine="540"/>
        <w:jc w:val="both"/>
        <w:rPr>
          <w:rFonts w:cs="Calibri"/>
        </w:rPr>
      </w:pPr>
      <w:r>
        <w:rPr>
          <w:rFonts w:cs="Calibri"/>
        </w:rPr>
        <w:t>Указанные обстоятельства суд учитывает при определении размера алиментов, но право родителей в данном случае должно носить приоритетный характер по отношению к праву детей, поскольку предполагается, что взрослые трудоспособные лица в состоянии заработать средства к существованию, а нетрудоспособные и престарелые - нет (Постановление Президиума Верховного Суда РФ от 18 декабря 2002 г. N 187пв02пр).</w:t>
      </w:r>
    </w:p>
    <w:p>
      <w:pPr>
        <w:pStyle w:val="Normal"/>
        <w:autoSpaceDE w:val="false"/>
        <w:spacing w:lineRule="auto" w:line="240" w:before="0" w:after="0"/>
        <w:ind w:firstLine="540"/>
        <w:jc w:val="both"/>
        <w:rPr>
          <w:rFonts w:cs="Calibri"/>
        </w:rPr>
      </w:pPr>
      <w:r>
        <w:rPr>
          <w:rFonts w:cs="Calibri"/>
        </w:rPr>
        <w:t>Нетрудоспособность родителей, равно как и любых других членов семьи, означает достижение ими пенсионного возраста (55 лет для женщин и 60 лет для мужчин) либо наличие у них инвалидности I или II группы. III группа инвалидности дает право родителям на получение содержания от своих детей только в том случае, если они не могут найти работу, рекомендованную соответствующим заключением ВТЭК.</w:t>
      </w:r>
    </w:p>
    <w:p>
      <w:pPr>
        <w:pStyle w:val="Normal"/>
        <w:autoSpaceDE w:val="false"/>
        <w:spacing w:lineRule="auto" w:line="240" w:before="0" w:after="0"/>
        <w:ind w:firstLine="540"/>
        <w:jc w:val="both"/>
        <w:rPr>
          <w:rFonts w:cs="Calibri"/>
        </w:rPr>
      </w:pPr>
      <w:r>
        <w:rPr>
          <w:rFonts w:cs="Calibri"/>
        </w:rPr>
        <w:t>Нуждаемость родителей в помощи со стороны детей возникает, когда их собственных средств (заработка, пенсии и т.д.) не хватает для поддержания своего материального состояния на уровне прожиточного минимума.</w:t>
      </w:r>
    </w:p>
    <w:p>
      <w:pPr>
        <w:pStyle w:val="Normal"/>
        <w:autoSpaceDE w:val="false"/>
        <w:spacing w:lineRule="auto" w:line="240" w:before="0" w:after="0"/>
        <w:ind w:firstLine="540"/>
        <w:jc w:val="both"/>
        <w:rPr>
          <w:rFonts w:cs="Calibri"/>
        </w:rPr>
      </w:pPr>
      <w:r>
        <w:rPr>
          <w:rFonts w:cs="Calibri"/>
        </w:rPr>
        <w:t>Будучи закрепленной в правовой норме, обязанность трудоспособных совершеннолетних детей проявлять заботу о своих родителях является в первую очередь нравственным долгом и обязанностью детей, поскольку исполнение соответствующего предписания с помощью мер государственного принуждения невозможно.</w:t>
      </w:r>
    </w:p>
    <w:p>
      <w:pPr>
        <w:pStyle w:val="Normal"/>
        <w:autoSpaceDE w:val="false"/>
        <w:spacing w:lineRule="auto" w:line="240" w:before="0" w:after="0"/>
        <w:ind w:firstLine="540"/>
        <w:jc w:val="both"/>
        <w:rPr>
          <w:rFonts w:cs="Calibri"/>
        </w:rPr>
      </w:pPr>
      <w:r>
        <w:rPr>
          <w:rFonts w:cs="Calibri"/>
        </w:rPr>
        <w:t>2. Семейный кодекс РФ предоставляет право трудоспособным совершеннолетним детям заключить соглашение, определяющее участие каждого из них в содержании нетрудоспособных нуждающихся в помощи родителей. При этом Кодекс упоминает только одну разновидность подобного соглашения - соглашение об уплате алиментов, что не исключает в принципе возможности заключения и иных соглашений о предоставлении каких-либо средств родителям независимо от того, являются ли они нетрудоспособными и нуждающимися. Допустимы соглашения о выплате родителям средств, заключаемые также не только трудоспособными совершеннолетними детьми, но и трудоспособными несовершеннолетними детьми в случае приобретения ими гражданской дееспособности в полном объеме (эмансипация либо вступление в брак до достижения 18-летнего возраста).</w:t>
      </w:r>
    </w:p>
    <w:p>
      <w:pPr>
        <w:pStyle w:val="Normal"/>
        <w:autoSpaceDE w:val="false"/>
        <w:spacing w:lineRule="auto" w:line="240" w:before="0" w:after="0"/>
        <w:ind w:firstLine="540"/>
        <w:jc w:val="both"/>
        <w:rPr>
          <w:rFonts w:cs="Calibri"/>
        </w:rPr>
      </w:pPr>
      <w:r>
        <w:rPr>
          <w:rFonts w:cs="Calibri"/>
        </w:rPr>
        <w:t>Однако, как представляется, невыполнение своих обязательств не достигшими совершеннолетия детьми лишает их родителей возможности требовать уплаты алиментов в их пользу до достижения детьми 18-летнего возраста.</w:t>
      </w:r>
    </w:p>
    <w:p>
      <w:pPr>
        <w:pStyle w:val="Normal"/>
        <w:autoSpaceDE w:val="false"/>
        <w:spacing w:lineRule="auto" w:line="240" w:before="0" w:after="0"/>
        <w:ind w:firstLine="540"/>
        <w:jc w:val="both"/>
        <w:rPr>
          <w:rFonts w:cs="Calibri"/>
        </w:rPr>
      </w:pPr>
      <w:r>
        <w:rPr>
          <w:rFonts w:cs="Calibri"/>
        </w:rPr>
        <w:t>Соглашения об уплате алиментов на нетрудоспособных нуждающихся в помощи родителей могут заключаться с каждым из родителей в отдельности или с обоими вместе. Если нетрудоспособный нуждающийся в помощи родитель является недееспособным, соответствующее соглашение от его имени заключает его законный представитель.</w:t>
      </w:r>
    </w:p>
    <w:p>
      <w:pPr>
        <w:pStyle w:val="Normal"/>
        <w:autoSpaceDE w:val="false"/>
        <w:spacing w:lineRule="auto" w:line="240" w:before="0" w:after="0"/>
        <w:ind w:firstLine="540"/>
        <w:jc w:val="both"/>
        <w:rPr>
          <w:rFonts w:cs="Calibri"/>
        </w:rPr>
      </w:pPr>
      <w:r>
        <w:rPr>
          <w:rFonts w:cs="Calibri"/>
        </w:rPr>
        <w:t>Отсутствие соглашения об уплате алиментов в пользу нетрудоспособных нуждающихся в помощи родителей дает им право ставить вопрос об их взыскании в судебном порядке.</w:t>
      </w:r>
    </w:p>
    <w:p>
      <w:pPr>
        <w:pStyle w:val="Normal"/>
        <w:autoSpaceDE w:val="false"/>
        <w:spacing w:lineRule="auto" w:line="240" w:before="0" w:after="0"/>
        <w:ind w:firstLine="540"/>
        <w:jc w:val="both"/>
        <w:rPr>
          <w:rFonts w:cs="Calibri"/>
        </w:rPr>
      </w:pPr>
      <w:r>
        <w:rPr>
          <w:rFonts w:cs="Calibri"/>
        </w:rPr>
        <w:t>3. При взыскании алиментов в пользу нетрудоспособных нуждающихся в помощи родителей обязателен учет материального, семейного положения как родителей, так и детей, а также учет любых других заслуживающих внимания интересов сторон. Определяя размер алиментов, подлежащих уплате в пользу родителей, суд обязан установить источники дохода каждой из сторон, выяснить наличие иждивенцев, других лиц, которым обязаны предоставлять содержание алиментообязанные лица, и т.д.</w:t>
      </w:r>
    </w:p>
    <w:p>
      <w:pPr>
        <w:pStyle w:val="Normal"/>
        <w:autoSpaceDE w:val="false"/>
        <w:spacing w:lineRule="auto" w:line="240" w:before="0" w:after="0"/>
        <w:ind w:firstLine="540"/>
        <w:jc w:val="both"/>
        <w:rPr>
          <w:rFonts w:cs="Calibri"/>
        </w:rPr>
      </w:pPr>
      <w:r>
        <w:rPr>
          <w:rFonts w:cs="Calibri"/>
        </w:rPr>
        <w:t>При определенных фактических обстоятельствах во взыскании алиментов с трудоспособных совершеннолетних детей в пользу родителей (родителя) частично может быть отказано. Так, гражданин И. обратился в суд с иском к своей дочери о взыскании алиментов в размере 100 руб. В обоснование требований он указал, что является пенсионером, инвалидом III группы, размер пенсии составляет 654 руб. 51 коп., из которых ежемесячно удерживают по 100 руб. в пользу бывшей жены, часть денег уходит на лекарства, поэтому средств недостаточно, дочь помощи не оказывает.</w:t>
      </w:r>
    </w:p>
    <w:p>
      <w:pPr>
        <w:pStyle w:val="Normal"/>
        <w:autoSpaceDE w:val="false"/>
        <w:spacing w:lineRule="auto" w:line="240" w:before="0" w:after="0"/>
        <w:ind w:firstLine="540"/>
        <w:jc w:val="both"/>
        <w:rPr>
          <w:rFonts w:cs="Calibri"/>
        </w:rPr>
      </w:pPr>
      <w:r>
        <w:rPr>
          <w:rFonts w:cs="Calibri"/>
        </w:rPr>
        <w:t>Между тем суд установил, что заработок ответчицы составляет 500 руб., на иждивении она имеет малолетнюю дочь, помогает матери; размер алиментов в 100 руб. значителен для ответчицы. Было принято во внимание и то, что истец предъявил иск, чтобы компенсировать свои затраты по уплате алиментов в пользу бывшей жены, поэтому размер взыскиваемых алиментов был снижен до 50 руб. в месяц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С. 224, 2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едъявление иска об уплате алиментов на нетрудоспособных нуждающихся в помощи родителей возможно как к одному, нескольким, так и ко всем трудоспособным совершеннолетним детям. Если требование об уплате алиментов заявлено не ко всем алиментообязанным лицам, суду при определении размера алиментов предоставлено право учесть всех трудоспособных совершеннолетних детей данного родителя. Как отмечалось в юридической литературе, инициатива суда по учету детей, к которым не предъявлялся иск о взыскании алиментов, допускается лишь при наличии таких исключительных обстоятельств, как недееспособность лица, которому было заявлено соответствующее требование об уплате алиментов, поскольку иное противоречит процессуальному принципу диспозитивности &lt;1&gt;. На наш взгляд, суды при решении подобных вопросов должны исходить все-таки из более широких возможност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емейный кодекс Российской Федерации: Комментарий. М., 1996. С. 2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Обязанность трудоспособных совершеннолетних детей по содержанию нетрудоспособных нуждающихся в помощи родителей не является безусловной. К числу оснований, полностью освобождающих детей от указанной выше обязанности, Семейный кодекс относит лишение их родителей родительских прав. Однако в тех случаях, когда трудоспособные совершеннолетние дети, к которым предъявлен иск, тем не менее не отказываются от содержания своих лишенных родительских прав родителей либо когда такие родители впоследствии восстанавливаются в утраченных родительских правах, суд принимает решение о выплате алиментов в их пользу.</w:t>
      </w:r>
    </w:p>
    <w:p>
      <w:pPr>
        <w:pStyle w:val="Normal"/>
        <w:autoSpaceDE w:val="false"/>
        <w:spacing w:lineRule="auto" w:line="240" w:before="0" w:after="0"/>
        <w:ind w:firstLine="540"/>
        <w:jc w:val="both"/>
        <w:rPr>
          <w:rFonts w:cs="Calibri"/>
        </w:rPr>
      </w:pPr>
      <w:r>
        <w:rPr>
          <w:rFonts w:cs="Calibri"/>
        </w:rPr>
        <w:t>На усмотрение суда отдан вопрос о возможности освобождения детей от обязанности по содержанию своих нетрудоспособных нуждающихся в помощи родителей, если будет установлено, что родители уклонялись от выполнения родительских обязанностей: не заботились о всестороннем развитии своих детей, об их воспитании, не принимали участия в их содержании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 Участие совершеннолетних детей в дополнительных расходах на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 необходимости участия совершеннолетних детей в дополнительных расходах на родителей, вызываемых такими исключительными обстоятельствами, как тяжелая болезнь, увечье родителя, необходимость оплаты постороннего ухода за ним и т.д., является новеллой Семейного кодекса РФ. Взыскание указанных денежных средств, являющихся разновидностью алиментных платежей, производится в судебном порядке, если добровольно совершеннолетние дети не принимают участия в покрытии соответствующих расходов.</w:t>
      </w:r>
    </w:p>
    <w:p>
      <w:pPr>
        <w:pStyle w:val="Normal"/>
        <w:autoSpaceDE w:val="false"/>
        <w:spacing w:lineRule="auto" w:line="240" w:before="0" w:after="0"/>
        <w:ind w:firstLine="540"/>
        <w:jc w:val="both"/>
        <w:rPr>
          <w:rFonts w:cs="Calibri"/>
        </w:rPr>
      </w:pPr>
      <w:r>
        <w:rPr>
          <w:rFonts w:cs="Calibri"/>
        </w:rPr>
        <w:t>Комментируемая статья не содержит указания на то, что в дополнительных расходах на родителей должны участвовать именно трудоспособные совершеннолетние дети. Из этого можно сделать вывод, что законодатель возложил на совершеннолетних детей обязанность по участию в дополнительных расходах на родителей безотносительно к тому, являются они трудоспособными или нет. Иными словами, необходимые дополнительные расходы в пользу родителей подлежат выплате из любых видов доходов совершеннолетних детей, включая их пенсии по возрасту или инвалидности.</w:t>
      </w:r>
    </w:p>
    <w:p>
      <w:pPr>
        <w:pStyle w:val="Normal"/>
        <w:autoSpaceDE w:val="false"/>
        <w:spacing w:lineRule="auto" w:line="240" w:before="0" w:after="0"/>
        <w:ind w:firstLine="540"/>
        <w:jc w:val="both"/>
        <w:rPr>
          <w:rFonts w:cs="Calibri"/>
        </w:rPr>
      </w:pPr>
      <w:r>
        <w:rPr>
          <w:rFonts w:cs="Calibri"/>
        </w:rPr>
        <w:t>Участие совершеннолетних детей в дополнительных расходах на родителей в соответствии с п. 1 комментируемой статьи напрямую не ставится в зависимость от нуждаемости родителей в подобной заботе. Поэтому можно предположить, что даже в том случае, когда размер пенсий родителей или одного из них позволяет им самим оплачивать услуги по постороннему уходу за ними, совершеннолетние дети все равно могут быть привлечены судом к участию в несении дополнительных расходов, вызванных исключительными обстоятельствами. Вместе с тем, поскольку в п. 2 ст. 88 СК РФ предусмотрено, что при определении порядка несения дополнительных расходов каждым из совершеннолетних детей во внимание принимается материальное положение родителей, постольку следует признать, что размер требующихся денежных средств, взыскиваемых с детей, может быть минимальным.</w:t>
      </w:r>
    </w:p>
    <w:p>
      <w:pPr>
        <w:pStyle w:val="Normal"/>
        <w:autoSpaceDE w:val="false"/>
        <w:spacing w:lineRule="auto" w:line="240" w:before="0" w:after="0"/>
        <w:ind w:firstLine="540"/>
        <w:jc w:val="both"/>
        <w:rPr>
          <w:rFonts w:cs="Calibri"/>
        </w:rPr>
      </w:pPr>
      <w:r>
        <w:rPr>
          <w:rFonts w:cs="Calibri"/>
        </w:rPr>
        <w:t>2. Суммы дополнительных расходов на родителей могут быть распределены судом между всеми их совершеннолетними детьми, даже если соответствующее исковое требование было предъявлено только к одному или нескольким детям. Привлечение всех алиментообязанных лиц к участию в деле о взыскании дополнительных расходов производится по заявлению того или тех детей, к которым был предъявлен иск.</w:t>
      </w:r>
    </w:p>
    <w:p>
      <w:pPr>
        <w:pStyle w:val="Normal"/>
        <w:autoSpaceDE w:val="false"/>
        <w:spacing w:lineRule="auto" w:line="240" w:before="0" w:after="0"/>
        <w:ind w:firstLine="540"/>
        <w:jc w:val="both"/>
        <w:rPr>
          <w:rFonts w:cs="Calibri"/>
        </w:rPr>
      </w:pPr>
      <w:r>
        <w:rPr>
          <w:rFonts w:cs="Calibri"/>
        </w:rPr>
        <w:t>Дополнительные расходы на родителей взыскиваются судом в твердой денежной сумме и подлежат уплате ежемесячно. При определении сумм дополнительных расходов, возлагаемых на каждого совершеннолетнего ребенка, обязательному учету подлежат его материальное и семейное положение, другие заслуживающие внимания интересы.</w:t>
      </w:r>
    </w:p>
    <w:p>
      <w:pPr>
        <w:pStyle w:val="Normal"/>
        <w:autoSpaceDE w:val="false"/>
        <w:spacing w:lineRule="auto" w:line="240" w:before="0" w:after="0"/>
        <w:ind w:firstLine="540"/>
        <w:jc w:val="both"/>
        <w:rPr>
          <w:rFonts w:cs="Calibri"/>
        </w:rPr>
      </w:pPr>
      <w:r>
        <w:rPr>
          <w:rFonts w:cs="Calibri"/>
        </w:rPr>
        <w:t>В отдельных случаях закон допускает возможность освобождения совершеннолетних детей от участия в дополнительных расходах на родителей. Так, с учетом конкретных обстоятельств дела суд может освободить совершеннолетних детей от несения дополнительных расходов, если будет установлено, что родители уклонялись от выполнения родительских обязанностей (например, не предоставляли содержания несовершеннолетним детям, не заботились о воспитании и развитии своих детей и т.д.).</w:t>
      </w:r>
    </w:p>
    <w:p>
      <w:pPr>
        <w:pStyle w:val="Normal"/>
        <w:autoSpaceDE w:val="false"/>
        <w:spacing w:lineRule="auto" w:line="240" w:before="0" w:after="0"/>
        <w:ind w:firstLine="540"/>
        <w:jc w:val="both"/>
        <w:rPr>
          <w:rFonts w:cs="Calibri"/>
        </w:rPr>
      </w:pPr>
      <w:r>
        <w:rPr>
          <w:rFonts w:cs="Calibri"/>
        </w:rPr>
        <w:t>Безусловным основанием, лишающим родителей права требовать от своих совершеннолетних детей участия в дополнительных расходах, является лишение родителей родительских прав.</w:t>
      </w:r>
    </w:p>
    <w:p>
      <w:pPr>
        <w:pStyle w:val="Normal"/>
        <w:autoSpaceDE w:val="false"/>
        <w:spacing w:lineRule="auto" w:line="240" w:before="0" w:after="0"/>
        <w:ind w:firstLine="540"/>
        <w:jc w:val="both"/>
        <w:rPr>
          <w:rFonts w:cs="Calibri"/>
        </w:rPr>
      </w:pPr>
      <w:r>
        <w:rPr>
          <w:rFonts w:cs="Calibri"/>
        </w:rPr>
        <w:t>3. Порядок участия совершеннолетних детей в дополнительных расходах на родителей может быть зафиксирован в соглашении, заключаемом между каждым совершеннолетним ребенком и его родителем в соответствии с нормами гл. 16 СК РФ. В случае недееспособности лица, обязанного участвовать в несении дополнительных расходов на родителей, и (или) недееспособности самих родителей соответствующее соглашение заключается между законными представителями этих лиц (см. ст. 99 СК и комментарий к н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 Обязанности супругов по взаимному содерж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альная взаимная поддержка супругами друг друга является одной из тех важных обязанностей, которые возникают с момента заключения брака. На необходимость ее безусловного выполнения при наличии указанных в законе оснований указывает тот факт, что супругу, в том числе и бывшему, принадлежит право требовать предоставления необходимой ему материальной помощи в судебном порядке, если она не оказывается ему добровольно или отсутствует соглашение между супругами о выплате определенного содержания.</w:t>
      </w:r>
    </w:p>
    <w:p>
      <w:pPr>
        <w:pStyle w:val="Normal"/>
        <w:autoSpaceDE w:val="false"/>
        <w:spacing w:lineRule="auto" w:line="240" w:before="0" w:after="0"/>
        <w:ind w:firstLine="540"/>
        <w:jc w:val="both"/>
        <w:rPr>
          <w:rFonts w:cs="Calibri"/>
        </w:rPr>
      </w:pPr>
      <w:r>
        <w:rPr>
          <w:rFonts w:cs="Calibri"/>
        </w:rPr>
        <w:t>Состояние в фактических брачных отношениях при отсутствии официально зарегистрированного брака между лицами не дает права одному из них требовать от другого предоставления соответствующей материальной поддержки. Это правило носит абсолютный характер и не зависит от длительности нахождения лиц в фактических брачных отношениях.</w:t>
      </w:r>
    </w:p>
    <w:p>
      <w:pPr>
        <w:pStyle w:val="Normal"/>
        <w:autoSpaceDE w:val="false"/>
        <w:spacing w:lineRule="auto" w:line="240" w:before="0" w:after="0"/>
        <w:ind w:firstLine="540"/>
        <w:jc w:val="both"/>
        <w:rPr>
          <w:rFonts w:cs="Calibri"/>
        </w:rPr>
      </w:pPr>
      <w:r>
        <w:rPr>
          <w:rFonts w:cs="Calibri"/>
        </w:rPr>
        <w:t>Так, Б. обратилась в суд с иском к своему бывшему сожителю М. об установлении отцовства в отношении несовершеннолетнего сына Я., родившегося в июне 2004 г., о взыскании алиментов на свое содержание и содержание ребенка.</w:t>
      </w:r>
    </w:p>
    <w:p>
      <w:pPr>
        <w:pStyle w:val="Normal"/>
        <w:autoSpaceDE w:val="false"/>
        <w:spacing w:lineRule="auto" w:line="240" w:before="0" w:after="0"/>
        <w:ind w:firstLine="540"/>
        <w:jc w:val="both"/>
        <w:rPr>
          <w:rFonts w:cs="Calibri"/>
        </w:rPr>
      </w:pPr>
      <w:r>
        <w:rPr>
          <w:rFonts w:cs="Calibri"/>
        </w:rPr>
        <w:t>Ответчик частично признал иск, подтвердив, что является отцом сына истицы, согласился выплачивать алименты на его содержание. На содержание самой Б. М. выразил готовность выплачивать не более 500 руб. в месяц.</w:t>
      </w:r>
    </w:p>
    <w:p>
      <w:pPr>
        <w:pStyle w:val="Normal"/>
        <w:autoSpaceDE w:val="false"/>
        <w:spacing w:lineRule="auto" w:line="240" w:before="0" w:after="0"/>
        <w:ind w:firstLine="540"/>
        <w:jc w:val="both"/>
        <w:rPr>
          <w:rFonts w:cs="Calibri"/>
        </w:rPr>
      </w:pPr>
      <w:r>
        <w:rPr>
          <w:rFonts w:cs="Calibri"/>
        </w:rPr>
        <w:t>Решением Байкаловского районного суда Свердловской области от 8 сентября 2004 г. требования истицы удовлетворены: установлено отцовство М. в отношении Я. С ответчика в пользу истицы взысканы алименты на содержание ребенка в размере 1/4 заработка (дохода) ежемесячно, а на содержание самой Б. - по 1000 руб. в месяц.</w:t>
      </w:r>
    </w:p>
    <w:p>
      <w:pPr>
        <w:pStyle w:val="Normal"/>
        <w:autoSpaceDE w:val="false"/>
        <w:spacing w:lineRule="auto" w:line="240" w:before="0" w:after="0"/>
        <w:ind w:firstLine="540"/>
        <w:jc w:val="both"/>
        <w:rPr>
          <w:rFonts w:cs="Calibri"/>
        </w:rPr>
      </w:pPr>
      <w:r>
        <w:rPr>
          <w:rFonts w:cs="Calibri"/>
        </w:rPr>
        <w:t>Судебная коллегия Свердловского областного суда отменила решение в части взыскания алиментов на содержание Б. и постановила по делу новое решение об отказе истице в удовлетворении этого требования, указав следующее.</w:t>
      </w:r>
    </w:p>
    <w:p>
      <w:pPr>
        <w:pStyle w:val="Normal"/>
        <w:autoSpaceDE w:val="false"/>
        <w:spacing w:lineRule="auto" w:line="240" w:before="0" w:after="0"/>
        <w:ind w:firstLine="540"/>
        <w:jc w:val="both"/>
        <w:rPr>
          <w:rFonts w:cs="Calibri"/>
        </w:rPr>
      </w:pPr>
      <w:r>
        <w:rPr>
          <w:rFonts w:cs="Calibri"/>
        </w:rPr>
        <w:t>При разрешении спора в указанной выше части требований суд не учел, что действующее законодательство (ст. ст. 93 - 97 СК РФ) не предусматривает алиментных обязательств между сожителями, в связи с чем материальная помощь ими друг другу может оказываться исключительно на добровольной основе.</w:t>
      </w:r>
    </w:p>
    <w:p>
      <w:pPr>
        <w:pStyle w:val="Normal"/>
        <w:autoSpaceDE w:val="false"/>
        <w:spacing w:lineRule="auto" w:line="240" w:before="0" w:after="0"/>
        <w:ind w:firstLine="540"/>
        <w:jc w:val="both"/>
        <w:rPr>
          <w:rFonts w:cs="Calibri"/>
        </w:rPr>
      </w:pPr>
      <w:r>
        <w:rPr>
          <w:rFonts w:cs="Calibri"/>
        </w:rPr>
        <w:t>При таких обстоятельствах суд, согласно предписаниям ч. 2 ст. 39 ГПК РФ, не вправе был принимать противоречащее закону признание ответчиком названной части иска.</w:t>
      </w:r>
    </w:p>
    <w:p>
      <w:pPr>
        <w:pStyle w:val="Normal"/>
        <w:autoSpaceDE w:val="false"/>
        <w:spacing w:lineRule="auto" w:line="240" w:before="0" w:after="0"/>
        <w:ind w:firstLine="540"/>
        <w:jc w:val="both"/>
        <w:rPr>
          <w:rFonts w:cs="Calibri"/>
        </w:rPr>
      </w:pPr>
      <w:r>
        <w:rPr>
          <w:rFonts w:cs="Calibri"/>
        </w:rPr>
        <w:t>Правом на материальную поддержку от другого супруга пользуются и бывшие супруги. Семейный кодекс содержит исчерпывающий перечень случаев, при которых бывший супруг вправе требовать необходимого материального содержания (см. ст. 90 СК и комментарий к ней). Однако в случае признания брака недействительным бывшие супруги не вправе требовать друг от друга предоставления материального содержания. Исключение составляет случай, когда заключение недействительного брака нарушило права добросовестного супруга. В этом случае при вынесении решений о признании брака недействительным суд вправе признать за таким супругом право на получение от другого супруга содержания по правилам ст. ст. 90, 91 СК РФ.</w:t>
      </w:r>
    </w:p>
    <w:p>
      <w:pPr>
        <w:pStyle w:val="Normal"/>
        <w:autoSpaceDE w:val="false"/>
        <w:spacing w:lineRule="auto" w:line="240" w:before="0" w:after="0"/>
        <w:ind w:firstLine="540"/>
        <w:jc w:val="both"/>
        <w:rPr>
          <w:rFonts w:cs="Calibri"/>
        </w:rPr>
      </w:pPr>
      <w:r>
        <w:rPr>
          <w:rFonts w:cs="Calibri"/>
        </w:rPr>
        <w:t>2. В п. 2 ст. 89 СК РФ приведен ряд основных условий, дающих право на получение содержания (алиментов) от другого супруга. Прежде всего это нетрудоспособность и нуждаемость другого супруга. Нетрудоспособным признается супруг, достигший пенсионного возраста (55 лет - для женщин и 60 лет - для мужчин), независимо от его права на получение пенсии. Нетрудоспособными являются также инвалиды I, II и III группы. Вместе с тем следует иметь в виду, что взыскание алиментов в пользу супруга - инвалида III группы требует учета того обстоятельства, что инвалиды этой группы могут работать и иметь самостоятельный заработок. И только в том случае, если им не может быть предоставлена работа по рекомендации ВТЭК, они вправе требовать предоставления им содержания.</w:t>
      </w:r>
    </w:p>
    <w:p>
      <w:pPr>
        <w:pStyle w:val="Normal"/>
        <w:autoSpaceDE w:val="false"/>
        <w:spacing w:lineRule="auto" w:line="240" w:before="0" w:after="0"/>
        <w:ind w:firstLine="540"/>
        <w:jc w:val="both"/>
        <w:rPr>
          <w:rFonts w:cs="Calibri"/>
        </w:rPr>
      </w:pPr>
      <w:r>
        <w:rPr>
          <w:rFonts w:cs="Calibri"/>
        </w:rPr>
        <w:t>Право на получение содержания от другого супруга не зависит от причины инвалидности. Нельзя отказать во взыскании алиментов или ограничить эту обязанность сроком и в том случае, если, вступая в брак, супруг скрыл свою болезнь, повлекшую впоследствии нетрудоспособность.</w:t>
      </w:r>
    </w:p>
    <w:p>
      <w:pPr>
        <w:pStyle w:val="Normal"/>
        <w:autoSpaceDE w:val="false"/>
        <w:spacing w:lineRule="auto" w:line="240" w:before="0" w:after="0"/>
        <w:ind w:firstLine="540"/>
        <w:jc w:val="both"/>
        <w:rPr>
          <w:rFonts w:cs="Calibri"/>
        </w:rPr>
      </w:pPr>
      <w:r>
        <w:rPr>
          <w:rFonts w:cs="Calibri"/>
        </w:rPr>
        <w:t>Нуждаемость как основание для получения материальной помощи от другого супруга определяется судом с учетом конкретных обстоятельств. Как правило, к числу нуждающихся относится лицо, не имеющее самостоятельного заработка, не получающее пенсии и любого другого обеспечивающего прожиточный минимум дохода от принадлежащего имущества, включая вклады в кредитные учреждения, акции и т.п.</w:t>
      </w:r>
    </w:p>
    <w:p>
      <w:pPr>
        <w:pStyle w:val="Normal"/>
        <w:autoSpaceDE w:val="false"/>
        <w:spacing w:lineRule="auto" w:line="240" w:before="0" w:after="0"/>
        <w:ind w:firstLine="540"/>
        <w:jc w:val="both"/>
        <w:rPr>
          <w:rFonts w:cs="Calibri"/>
        </w:rPr>
      </w:pPr>
      <w:r>
        <w:rPr>
          <w:rFonts w:cs="Calibri"/>
        </w:rPr>
        <w:t>Следует иметь в виду, что в определенных случаях, когда, например, одному из супругов требуется дорогостоящее лечение или иной особый уход, он может быть признан нуждающимся, даже если обеспечен в размере прожиточного минимума.</w:t>
      </w:r>
    </w:p>
    <w:p>
      <w:pPr>
        <w:pStyle w:val="Normal"/>
        <w:autoSpaceDE w:val="false"/>
        <w:spacing w:lineRule="auto" w:line="240" w:before="0" w:after="0"/>
        <w:ind w:firstLine="540"/>
        <w:jc w:val="both"/>
        <w:rPr>
          <w:rFonts w:cs="Calibri"/>
        </w:rPr>
      </w:pPr>
      <w:r>
        <w:rPr>
          <w:rFonts w:cs="Calibri"/>
        </w:rPr>
        <w:t>Независимо от наличия трудоспособности и нуждаемости вправе требовать получения алиментов от мужа жена в период беременности и в течение трех лет со дня рождения общего ребенка. После достижения ребенком трехлетнего возраста право на алименты у жены возникает на общих основаниях при наличии нетрудоспособности и нуждаемости.</w:t>
      </w:r>
    </w:p>
    <w:p>
      <w:pPr>
        <w:pStyle w:val="Normal"/>
        <w:autoSpaceDE w:val="false"/>
        <w:spacing w:lineRule="auto" w:line="240" w:before="0" w:after="0"/>
        <w:ind w:firstLine="540"/>
        <w:jc w:val="both"/>
        <w:rPr>
          <w:rFonts w:cs="Calibri"/>
        </w:rPr>
      </w:pPr>
      <w:r>
        <w:rPr>
          <w:rFonts w:cs="Calibri"/>
        </w:rPr>
        <w:t>Право требовать предоставления содержания имеет также нуждающийся супруг, который осуществляет уход за общим ребенком-инвалидом до достижения им возраста 18 лет или за общим ребенком - инвалидом с детства I группы.</w:t>
      </w:r>
    </w:p>
    <w:p>
      <w:pPr>
        <w:pStyle w:val="Normal"/>
        <w:autoSpaceDE w:val="false"/>
        <w:spacing w:lineRule="auto" w:line="240" w:before="0" w:after="0"/>
        <w:ind w:firstLine="540"/>
        <w:jc w:val="both"/>
        <w:rPr>
          <w:rFonts w:cs="Calibri"/>
        </w:rPr>
      </w:pPr>
      <w:r>
        <w:rPr>
          <w:rFonts w:cs="Calibri"/>
        </w:rPr>
        <w:t>Семейный кодекс, как и ранее действовавший КоБС РСФСР, содержит в качестве прямого условия для получения алиментов одним супругом от другого указание на материальную возможность последнего их платить. Это означает, что уплата алиментов обязанным лицом не должна привести к существенному снижению уровня его благосостояния, примерным критерием которого является прожиточный минимум.</w:t>
      </w:r>
    </w:p>
    <w:p>
      <w:pPr>
        <w:pStyle w:val="Normal"/>
        <w:autoSpaceDE w:val="false"/>
        <w:spacing w:lineRule="auto" w:line="240" w:before="0" w:after="0"/>
        <w:ind w:firstLine="540"/>
        <w:jc w:val="both"/>
        <w:rPr>
          <w:rFonts w:cs="Calibri"/>
        </w:rPr>
      </w:pPr>
      <w:r>
        <w:rPr>
          <w:rFonts w:cs="Calibri"/>
        </w:rPr>
        <w:t>Закон не связывает уплату алиментов одним супругом другому с трудоспособностью и возрастом обязанного лица. Из этого следует, что к уплате алиментов может быть привлечен и нетрудоспособный, и несовершеннолетний супруг, вступивший, например, в брак до 18 лет, но, разумеется, если он обладает необходимыми для того средствами.</w:t>
      </w:r>
    </w:p>
    <w:p>
      <w:pPr>
        <w:pStyle w:val="Normal"/>
        <w:autoSpaceDE w:val="false"/>
        <w:spacing w:lineRule="auto" w:line="240" w:before="0" w:after="0"/>
        <w:ind w:firstLine="540"/>
        <w:jc w:val="both"/>
        <w:rPr>
          <w:rFonts w:cs="Calibri"/>
        </w:rPr>
      </w:pPr>
      <w:r>
        <w:rPr>
          <w:rFonts w:cs="Calibri"/>
        </w:rPr>
        <w:t>Материальная поддержка супругами друг друга может осуществляться на основании соглашений об уплате алиментов, при заключении которых должны учитываться нормы гл. 16 СК РФ. При заключении подобных соглашений стороны вправе отойти от требований соответствующих статей Кодекса и предусмотреть, например, иной, более льготный и отвечающий интересам алиментополучателя порядок предоставления содержания. Заключить соглашение о предоставлении содержания вправе также лица, состоящие в фактических брачных отношениях, но такие соглашения будут носить гражданско-правово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 Право бывшего супруга на получение алиментов после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ой статьей предусмотрен исчерпывающий перечень оснований, по которым бывшие супруги имеют право требовать предоставления содержания (алиментов) после расторжения брака.</w:t>
      </w:r>
    </w:p>
    <w:p>
      <w:pPr>
        <w:pStyle w:val="Normal"/>
        <w:autoSpaceDE w:val="false"/>
        <w:spacing w:lineRule="auto" w:line="240" w:before="0" w:after="0"/>
        <w:ind w:firstLine="540"/>
        <w:jc w:val="both"/>
        <w:rPr>
          <w:rFonts w:cs="Calibri"/>
        </w:rPr>
      </w:pPr>
      <w:r>
        <w:rPr>
          <w:rFonts w:cs="Calibri"/>
        </w:rPr>
        <w:t>Первые два основания, дающие право на получение алиментов от бывшего супруга, полностью совпадают с аналогичными основаниями, по которым обязаны предоставлять друг другу материальное содержание супруги, состоящие в зарегистрированном браке (см. ст. 89 СК и комментарий к ней).</w:t>
      </w:r>
    </w:p>
    <w:p>
      <w:pPr>
        <w:pStyle w:val="Normal"/>
        <w:autoSpaceDE w:val="false"/>
        <w:spacing w:lineRule="auto" w:line="240" w:before="0" w:after="0"/>
        <w:ind w:firstLine="540"/>
        <w:jc w:val="both"/>
        <w:rPr>
          <w:rFonts w:cs="Calibri"/>
        </w:rPr>
      </w:pPr>
      <w:r>
        <w:rPr>
          <w:rFonts w:cs="Calibri"/>
        </w:rPr>
        <w:t>Так, право на алименты после расторжения брака имеет в первую очередь бывшая жена в период беременности, наступившей до расторжения брака, и в течение трех лет с момента рождения общего ребенка. Прекращение фактических брачных отношений независимо от их длительности не дает права женщине требовать соответствующей уплаты алиментов. Правом на алименты обладает нуждающийся бывший супруг, осуществляющий уход за общим ребенком-инвалидом до 18 лет или общим ребенком - инвалидом с детства I группы при условии, что ребенок родился до расторжения брака.</w:t>
      </w:r>
    </w:p>
    <w:p>
      <w:pPr>
        <w:pStyle w:val="Normal"/>
        <w:autoSpaceDE w:val="false"/>
        <w:spacing w:lineRule="auto" w:line="240" w:before="0" w:after="0"/>
        <w:ind w:firstLine="540"/>
        <w:jc w:val="both"/>
        <w:rPr>
          <w:rFonts w:cs="Calibri"/>
        </w:rPr>
      </w:pPr>
      <w:r>
        <w:rPr>
          <w:rFonts w:cs="Calibri"/>
        </w:rPr>
        <w:t>Так же как и в случае нахождения в браке, вправе требовать предоставления материального содержания от другого супруга и бывший нетрудоспособный нуждающийся супруг, однако для этого случая помимо условий нетрудоспособности и нуждаемости закон предусматривает еще и другие требования. Они касаются прежде всего сроков, определяющих момент наступления нетрудоспособности бывшего супруга. Так, право на алименты имеет нетрудоспособный нуждающийся супруг, если он стал нетрудоспособным до расторжения брака или в течение года после расторжения брака.</w:t>
      </w:r>
    </w:p>
    <w:p>
      <w:pPr>
        <w:pStyle w:val="Normal"/>
        <w:autoSpaceDE w:val="false"/>
        <w:spacing w:lineRule="auto" w:line="240" w:before="0" w:after="0"/>
        <w:ind w:firstLine="540"/>
        <w:jc w:val="both"/>
        <w:rPr>
          <w:rFonts w:cs="Calibri"/>
        </w:rPr>
      </w:pPr>
      <w:r>
        <w:rPr>
          <w:rFonts w:cs="Calibri"/>
        </w:rPr>
        <w:t>Представляется, что по смыслу приведенной нормы закон связывает уплату алиментов бывшему нуждающемуся супругу с фактом наличия у него нетрудоспособности к моменту расторжения брака и не предполагает, что нетрудоспособность одного из супругов должна наступить, в частности, в период состояния в браке.</w:t>
      </w:r>
    </w:p>
    <w:p>
      <w:pPr>
        <w:pStyle w:val="Normal"/>
        <w:autoSpaceDE w:val="false"/>
        <w:spacing w:lineRule="auto" w:line="240" w:before="0" w:after="0"/>
        <w:ind w:firstLine="540"/>
        <w:jc w:val="both"/>
        <w:rPr>
          <w:rFonts w:cs="Calibri"/>
        </w:rPr>
      </w:pPr>
      <w:r>
        <w:rPr>
          <w:rFonts w:cs="Calibri"/>
        </w:rPr>
        <w:t>Исключение из общего годичного срока, предусмотренного законом, сделано в первую очередь для тех супругов, которые, например, будучи заняты воспитанием детей, ведением домашнего хозяйства и не имея достаточного трудового стажа, могут оказаться в тяжелом материальном положении, получая пенсию в минимальном размере.</w:t>
      </w:r>
    </w:p>
    <w:p>
      <w:pPr>
        <w:pStyle w:val="Normal"/>
        <w:autoSpaceDE w:val="false"/>
        <w:spacing w:lineRule="auto" w:line="240" w:before="0" w:after="0"/>
        <w:ind w:firstLine="540"/>
        <w:jc w:val="both"/>
        <w:rPr>
          <w:rFonts w:cs="Calibri"/>
        </w:rPr>
      </w:pPr>
      <w:r>
        <w:rPr>
          <w:rFonts w:cs="Calibri"/>
        </w:rPr>
        <w:t>Если супруги состояли в зарегистрированном браке длительное время, право на получение материального содержания со стороны бывшего супруга имеет также нуждающийся супруг, достигший пенсионного возраста не позднее чем через пять лет после расторжения брака. Длительными признаются брачные отношения, если они продолжались, как правило, не менее 10 лет.</w:t>
      </w:r>
    </w:p>
    <w:p>
      <w:pPr>
        <w:pStyle w:val="Normal"/>
        <w:autoSpaceDE w:val="false"/>
        <w:spacing w:lineRule="auto" w:line="240" w:before="0" w:after="0"/>
        <w:ind w:firstLine="540"/>
        <w:jc w:val="both"/>
        <w:rPr>
          <w:rFonts w:cs="Calibri"/>
        </w:rPr>
      </w:pPr>
      <w:r>
        <w:rPr>
          <w:rFonts w:cs="Calibri"/>
        </w:rPr>
        <w:t>Судебная практика исходит из того, что по этому положению ст. 90 СК РФ право на алименты у бывшего супруга возникает только с момента достижения общего пенсионного возраста, предусмотренного пенсионным законодательств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С. 2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Бывшим супругам также предоставлено право заключить соглашение и определить размер и порядок предоставления соответствующего содержания одному из них. Такое соглашение должно удовлетворять требованиям гл. 16 СК РФ и может в большей степени учитывать интересы алиментополучателя, чем это предусмотрено законом. В частности, это может касаться увеличения сроков, прошедших между расторжением брака и наступлением пенсионного возраста бывшего супруга, и т.д.</w:t>
      </w:r>
    </w:p>
    <w:p>
      <w:pPr>
        <w:pStyle w:val="Normal"/>
        <w:autoSpaceDE w:val="false"/>
        <w:spacing w:lineRule="auto" w:line="240" w:before="0" w:after="0"/>
        <w:ind w:firstLine="540"/>
        <w:jc w:val="both"/>
        <w:rPr>
          <w:rFonts w:cs="Calibri"/>
        </w:rPr>
      </w:pPr>
      <w:r>
        <w:rPr>
          <w:rFonts w:cs="Calibri"/>
        </w:rPr>
        <w:t>К соглашениям лиц, состоящих в фактических брачных отношениях, нормы Семейного кодекса применяться не должны. Такие соглашения будут носить гражданско-правово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 Размер алиментов, взыскиваемых на супругов и бывших супругов в судеб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упруги (бывшие супруги) не заключили соглашения о том, в каком размере и в каком порядке должно выплачиваться одному из них содержание (алименты), заинтересованный супруг вправе обратиться с соответствующим иском в суд. Суд с учетом материального и семейного положения обязанного супруга, а также других заслуживающих внимания обстоятельств определяет размер алиментов, необходимых для содержания нуждающегося супруга (бывшего супруга).</w:t>
      </w:r>
    </w:p>
    <w:p>
      <w:pPr>
        <w:pStyle w:val="Normal"/>
        <w:autoSpaceDE w:val="false"/>
        <w:spacing w:lineRule="auto" w:line="240" w:before="0" w:after="0"/>
        <w:ind w:firstLine="540"/>
        <w:jc w:val="both"/>
        <w:rPr>
          <w:rFonts w:cs="Calibri"/>
        </w:rPr>
      </w:pPr>
      <w:r>
        <w:rPr>
          <w:rFonts w:cs="Calibri"/>
        </w:rPr>
        <w:t>Взыскиваемые алименты выплачиваются ежемесячно в твердой денежной сумме.</w:t>
      </w:r>
    </w:p>
    <w:p>
      <w:pPr>
        <w:pStyle w:val="Normal"/>
        <w:autoSpaceDE w:val="false"/>
        <w:spacing w:lineRule="auto" w:line="240" w:before="0" w:after="0"/>
        <w:ind w:firstLine="540"/>
        <w:jc w:val="both"/>
        <w:rPr>
          <w:rFonts w:cs="Calibri"/>
        </w:rPr>
      </w:pPr>
      <w:r>
        <w:rPr>
          <w:rFonts w:cs="Calibri"/>
        </w:rPr>
        <w:t>При определении размера алиментов на содержание супруга учитываются многие обстоятельства. Суд должен установить следующее: имеет ли нуждающийся супруг (бывший супруг) средства к существованию и достаточны ли они для удовлетворения основных необходимых потребностей; имеются ли у супругов (бывших супругов) дети и другие иждивенцы; получает ли какую-нибудь материальную помощь от совершеннолетних детей нуждающийся супруг и т.д. При этом следует иметь в виду, что оказание такой помощи супругу (бывшему супругу), взыскивающему алименты, не является основанием для полного освобождения от уплаты алиментов со стороны обязанного супруга. В этом случае размер уплачиваемых алиментов может быть только уменьшен.</w:t>
      </w:r>
    </w:p>
    <w:p>
      <w:pPr>
        <w:pStyle w:val="Normal"/>
        <w:autoSpaceDE w:val="false"/>
        <w:spacing w:lineRule="auto" w:line="240" w:before="0" w:after="0"/>
        <w:ind w:firstLine="540"/>
        <w:jc w:val="both"/>
        <w:rPr>
          <w:rFonts w:cs="Calibri"/>
        </w:rPr>
      </w:pPr>
      <w:r>
        <w:rPr>
          <w:rFonts w:cs="Calibri"/>
        </w:rPr>
        <w:t>В случае изменения материального или семейного положения супруга (бывшего супруга), уплачивающего алименты, он вправе обратиться в суд с иском об изменении размера алиментов. Такое же право предоставлено ему и в том случае, если улучшилось или изменилось соответственно материальное или семейное положение супруга (бывшего супруга), получающего алименты (см. ст. 119 СК и комментарий к ней).</w:t>
      </w:r>
    </w:p>
    <w:p>
      <w:pPr>
        <w:pStyle w:val="Normal"/>
        <w:autoSpaceDE w:val="false"/>
        <w:spacing w:lineRule="auto" w:line="240" w:before="0" w:after="0"/>
        <w:ind w:firstLine="540"/>
        <w:jc w:val="both"/>
        <w:rPr>
          <w:rFonts w:cs="Calibri"/>
        </w:rPr>
      </w:pPr>
      <w:r>
        <w:rPr>
          <w:rFonts w:cs="Calibri"/>
        </w:rPr>
        <w:t>Согласно ст. 120 ГПК РФ при неизвестности места пребывания ответчика по требованиям о взыскании алиментов судья обязан вынести определение об объявлении розыска ответчика. Взыскание расходов на розыск ответчика производится на основании заявления органа внутренних дел или органа налоговой полиции путем выдачи судебного приказа в порядке, предусмотренном гл. 11 Г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мейный кодекс РФ, как и ранее действовавший КоБС РСФСР, предусматривает исчерпывающий перечень оснований, по которым суд по требованию ответчика может освободить от уплаты алиментов на содержание другого нуждающегося нетрудоспособного супруга (бывшего супруга) или ограничить эту обязанность определенным сроком. О понятиях "нуждаемость" и "нетрудоспособность" см. комментарий к ст. 89 СК РФ.</w:t>
      </w:r>
    </w:p>
    <w:p>
      <w:pPr>
        <w:pStyle w:val="Normal"/>
        <w:autoSpaceDE w:val="false"/>
        <w:spacing w:lineRule="auto" w:line="240" w:before="0" w:after="0"/>
        <w:ind w:firstLine="540"/>
        <w:jc w:val="both"/>
        <w:rPr>
          <w:rFonts w:cs="Calibri"/>
        </w:rPr>
      </w:pPr>
      <w:r>
        <w:rPr>
          <w:rFonts w:cs="Calibri"/>
        </w:rPr>
        <w:t>В качестве самостоятельного основания, дающего право супругу (бывшему супругу) ставить перед судом вопрос об освобождении его от обязанности по содержанию другого супруга или ограничении этой обязанности сроком, Семейный кодекс называет злоупотребление другим супругом спиртными напитками, наркотическими средствами или совершение им умышленного преступления, повлекшими за собой его нетрудоспособность, т.е. инвалидность I, II или в отдельных случаях III группы.</w:t>
      </w:r>
    </w:p>
    <w:p>
      <w:pPr>
        <w:pStyle w:val="Normal"/>
        <w:autoSpaceDE w:val="false"/>
        <w:spacing w:lineRule="auto" w:line="240" w:before="0" w:after="0"/>
        <w:ind w:firstLine="540"/>
        <w:jc w:val="both"/>
        <w:rPr>
          <w:rFonts w:cs="Calibri"/>
        </w:rPr>
      </w:pPr>
      <w:r>
        <w:rPr>
          <w:rFonts w:cs="Calibri"/>
        </w:rPr>
        <w:t>Подобное поведение одного из супругов, могущее в отдельных случаях повлечь за собой административную, а также уголовную ответственность, порицается обществом, в связи с чем для виновного лица наступают неблагоприятные последствия, в том числе и семейно-правового характера.</w:t>
      </w:r>
    </w:p>
    <w:p>
      <w:pPr>
        <w:pStyle w:val="Normal"/>
        <w:autoSpaceDE w:val="false"/>
        <w:spacing w:lineRule="auto" w:line="240" w:before="0" w:after="0"/>
        <w:ind w:firstLine="540"/>
        <w:jc w:val="both"/>
        <w:rPr>
          <w:rFonts w:cs="Calibri"/>
        </w:rPr>
      </w:pPr>
      <w:r>
        <w:rPr>
          <w:rFonts w:cs="Calibri"/>
        </w:rPr>
        <w:t>Другим основанием освобождения одного из супругов от уплаты алиментов является непродолжительность пребывания в браке, которое давало бы право нуждающемуся нетрудоспособному супругу (бывшему супругу) требовать предоставления материального содержания; этот вопрос в каждом конкретном случае должен решаться судом. На практике, как правило, непродолжительными считаются браки от одного года до трех лет. Вместе с тем в юридической литературе было высказано мнение, что суд не вправе отказать в иске о взыскании алиментов или ограничить взыскание алиментов определенным сроком, если нетрудоспособность того из супругов, который требует их взыскания, наступила во время брака вследствие пребывания в браке (например, жена стала инвалидом в связи с тяжелыми родами), хотя бы супруги состояли в браке непродолжительное врем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оветское семейное право. Мн.: Университетское, 1989. С. 1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остойное поведение в семье супруга, требующего выплаты алиментов, также является основанием для освобождения супруга от уплаты алиментов или ограничения их уплаты определенным сроко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С. 2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закон решение вопроса об отнесении поведения требующего уплаты алиментов супруга к категории "недостойное" относит на усмотрение суда, обстоятельства каждого конкретного дела устанавливает и квалифицирует именно судебный орган.</w:t>
      </w:r>
    </w:p>
    <w:p>
      <w:pPr>
        <w:pStyle w:val="Normal"/>
        <w:autoSpaceDE w:val="false"/>
        <w:spacing w:lineRule="auto" w:line="240" w:before="0" w:after="0"/>
        <w:ind w:firstLine="540"/>
        <w:jc w:val="both"/>
        <w:rPr>
          <w:rFonts w:cs="Calibri"/>
        </w:rPr>
      </w:pPr>
      <w:r>
        <w:rPr>
          <w:rFonts w:cs="Calibri"/>
        </w:rPr>
        <w:t>Примерами недостойного поведения в семье могут служить невыполнение одним из супругов обязанностей по воспитанию и содержанию детей, защите их прав и интересов, а также составляющие самостоятельное основание освобождения супруга от обязанности по содержанию другого супруга злоупотребление спиртными напитками, употребление наркотиков и т.д.</w:t>
      </w:r>
    </w:p>
    <w:p>
      <w:pPr>
        <w:pStyle w:val="Normal"/>
        <w:autoSpaceDE w:val="false"/>
        <w:spacing w:lineRule="auto" w:line="240" w:before="0" w:after="0"/>
        <w:ind w:firstLine="540"/>
        <w:jc w:val="both"/>
        <w:rPr>
          <w:rFonts w:cs="Calibri"/>
        </w:rPr>
      </w:pPr>
      <w:r>
        <w:rPr>
          <w:rFonts w:cs="Calibri"/>
        </w:rPr>
        <w:t>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их организаций либо частных лиц (например, в случае заключения договора купли-продажи дома (квартиры) с условием пожизненного содержания) может явиться основанием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Такой подход к решению вопроса связан с нормой п. 2 ст. 120 СК РФ, согласно которой право супруга на получение содержания утрачивается, если отпали условия, являющиеся основанием для получения содержания (см. ст. 89 СК).</w:t>
      </w:r>
    </w:p>
    <w:p>
      <w:pPr>
        <w:pStyle w:val="Normal"/>
        <w:autoSpaceDE w:val="false"/>
        <w:spacing w:lineRule="auto" w:line="240" w:before="0" w:after="0"/>
        <w:ind w:firstLine="540"/>
        <w:jc w:val="both"/>
        <w:rPr>
          <w:rFonts w:cs="Calibri"/>
        </w:rPr>
      </w:pPr>
      <w:r>
        <w:rPr>
          <w:rFonts w:cs="Calibri"/>
        </w:rPr>
        <w:t>Суд в соответствии с п. 1 ст. 119 СК РФ вправе также снизить размер алиментов, выплачиваемых по ранее вынесенному решению, приняв во внимание характер дополнительных расходов (п. 22 Постановления Пленума Верховного Суда РФ от 25 октября 1996 г. N 9).</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5. АЛИМЕНТНЫЕ ОБЯЗАТЕЛЬСТВА ДРУГИХ ЧЛЕНОВ СЕМЬ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ополагающей нормой законодательства, касающейся алиментных обязательств родителей и детей, является положение об обязанности родителей по содержанию своих несовершеннолетних, т.е. не достигших 18-летнего возраста, детей (ст. 80 СК). Вместе с тем, если по каким-либо причинам родители не могут предоставить необходимого содержания своим несовершеннолетним нуждающимся в помощи детям, соответствующая алиментная обязанность может быть возложена на их совершеннолетних братьев и сестер.</w:t>
      </w:r>
    </w:p>
    <w:p>
      <w:pPr>
        <w:pStyle w:val="Normal"/>
        <w:autoSpaceDE w:val="false"/>
        <w:spacing w:lineRule="auto" w:line="240" w:before="0" w:after="0"/>
        <w:ind w:firstLine="540"/>
        <w:jc w:val="both"/>
        <w:rPr>
          <w:rFonts w:cs="Calibri"/>
        </w:rPr>
      </w:pPr>
      <w:r>
        <w:rPr>
          <w:rFonts w:cs="Calibri"/>
        </w:rPr>
        <w:t>Данная норма является новеллой Семейного кодекса, уточнившей положение ранее действовавшего КоБС РСФСР, согласно которому обязанность по содержанию нуждающихся в помощи несовершеннолетних братьев и сестер возлагалась на обладающих достаточными средствами братьев и сестер безотносительно к их возрасту и состоянию трудоспособности. В настоящее время необходимыми условиями привлечения указанных лиц к уплате алиментов закон называет трудоспособность совершеннолетних братьев и сестер, а также наличие у них необходимых для этого материальных средств.</w:t>
      </w:r>
    </w:p>
    <w:p>
      <w:pPr>
        <w:pStyle w:val="Normal"/>
        <w:autoSpaceDE w:val="false"/>
        <w:spacing w:lineRule="auto" w:line="240" w:before="0" w:after="0"/>
        <w:ind w:firstLine="540"/>
        <w:jc w:val="both"/>
        <w:rPr>
          <w:rFonts w:cs="Calibri"/>
        </w:rPr>
      </w:pPr>
      <w:r>
        <w:rPr>
          <w:rFonts w:cs="Calibri"/>
        </w:rPr>
        <w:t>Нуждаемость как условие, дающее основание требовать несовершеннолетним детям выплаты алиментов со стороны совершеннолетних братьев и сестер, предполагает, что получаемые ими пособия, возможный заработок иные доходы недостаточны для поддержания своего существования на уровне прожиточного минимума как примерного критерия, который берется за основу при определении размера подлежащих уплате алиментов.</w:t>
      </w:r>
    </w:p>
    <w:p>
      <w:pPr>
        <w:pStyle w:val="Normal"/>
        <w:autoSpaceDE w:val="false"/>
        <w:spacing w:lineRule="auto" w:line="240" w:before="0" w:after="0"/>
        <w:ind w:firstLine="540"/>
        <w:jc w:val="both"/>
        <w:rPr>
          <w:rFonts w:cs="Calibri"/>
        </w:rPr>
      </w:pPr>
      <w:r>
        <w:rPr>
          <w:rFonts w:cs="Calibri"/>
        </w:rPr>
        <w:t>Поскольку алиментная обязанность совершеннолетних трудоспособных братьев и сестер, в отличие от алиментной обязанности родителей, не является первоочередной и носит дополнительный, вспомогательный характер, такие братья и сестры могут быть привлечены к участию в содержании своих нетрудоспособных нуждающихся в помощи братьев и сестер, если средства, уплачиваемые родителями на их содержание, недостаточны. Однако, если вследствие смерти родителей, уклонения от уплаты алиментов и в других случаях несовершеннолетние дети вообще оказываются без средств к существованию, алиментная обязанность их совершеннолетних братьев и сестер принимает основной характер.</w:t>
      </w:r>
    </w:p>
    <w:p>
      <w:pPr>
        <w:pStyle w:val="Normal"/>
        <w:autoSpaceDE w:val="false"/>
        <w:spacing w:lineRule="auto" w:line="240" w:before="0" w:after="0"/>
        <w:ind w:firstLine="540"/>
        <w:jc w:val="both"/>
        <w:rPr>
          <w:rFonts w:cs="Calibri"/>
        </w:rPr>
      </w:pPr>
      <w:r>
        <w:rPr>
          <w:rFonts w:cs="Calibri"/>
        </w:rPr>
        <w:t>Иски о взыскании алиментов с совершеннолетних трудоспособных братьев и сестер предъявляются опекунами (попечителями) несовершеннолетних либо самими несовершеннолетними, являющимися полностью дееспособными (в силу эмансипации либо вступления в брак до достижения 18-летнего возраста). Поскольку, как указывалось выше, алиментная обязанность братьев и сестер является дополнительной, при предъявлении к ним соответствующего требования необходимо доказать, что взыскание алиментов с родителей несовершеннолетних нуждающихся в помощи детей невозможно по тем или иным причинам.</w:t>
      </w:r>
    </w:p>
    <w:p>
      <w:pPr>
        <w:pStyle w:val="Normal"/>
        <w:autoSpaceDE w:val="false"/>
        <w:spacing w:lineRule="auto" w:line="240" w:before="0" w:after="0"/>
        <w:ind w:firstLine="540"/>
        <w:jc w:val="both"/>
        <w:rPr>
          <w:rFonts w:cs="Calibri"/>
        </w:rPr>
      </w:pPr>
      <w:r>
        <w:rPr>
          <w:rFonts w:cs="Calibri"/>
        </w:rPr>
        <w:t>2. В комментируемой статье предусмотрено также право на получение содержания от совершеннолетних трудоспособных братьев и сестер не только несовершеннолетних нуждающихся в помощи братьев и сестер, но и совершеннолетних братьев и сестер, нуждающихся в помощи. Необходимым условием, дающим совершеннолетним нетрудоспособным (т.е. достигшим пенсионного возраста или имеющим инвалидность I, II либо в отдельных случаях III группы) нуждающимся (т.е. не имеющим достаточных материальных средств, обеспечивающих прожиточный минимум) братьям и сестрам (либо их представителям) право требовать предоставления алиментов от их других совершеннолетних трудоспособных братьев и сестер, является невозможность получить содержание от своих трудоспособных детей, супругов (бывших супругов) или родителей. Это должно быть подтверждено соответствующим судебным решением.</w:t>
      </w:r>
    </w:p>
    <w:p>
      <w:pPr>
        <w:pStyle w:val="Normal"/>
        <w:autoSpaceDE w:val="false"/>
        <w:spacing w:lineRule="auto" w:line="240" w:before="0" w:after="0"/>
        <w:ind w:firstLine="540"/>
        <w:jc w:val="both"/>
        <w:rPr>
          <w:rFonts w:cs="Calibri"/>
        </w:rPr>
      </w:pPr>
      <w:r>
        <w:rPr>
          <w:rFonts w:cs="Calibri"/>
        </w:rPr>
        <w:t>В соответствии с п. 2 ст. 98 СК РФ алименты, взыскиваемые на содержание братьев и сестер, исчисляются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3. Исполнение обязанности братьев и сестер по содержанию своих несовершеннолетних, а также нетрудоспособных совершеннолетних братьев и сестер возможно не только в принудительном порядке. Поскольку Семейный кодекс предоставляет всем лицам широкую возможность заключения соглашений алиментного содержания, вполне допустимы соответствующие алиментные соглашения между братьями и сестрами, принимающими на себя в добровольном порядке обязанности по оказанию помощи друг другу. Заключение подобных соглашений должно осуществляться в соответствии с требованиями гл. 16 СК РФ (см. соответствующие коммент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4. Обязанности дедушки и бабушки по содержанию вну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алиментным обязательствам дополнительной второй очереди наряду с алиментными обязательствами братьев и сестер Семейный кодекс РФ относит обязанности дедушки и бабушки по содержанию своих внуков. Право на получение алиментов от дедушки и бабушки предоставлено внукам при условиях их нуждаемости (т.е. недостаточности собственных средств для поддержания жизненного уровня, ориентированного на прожиточный минимум), невозможности получения содержания от своих родителей, супругов (бывших супругов) (независимо от причин), а также наличия у дедушки и бабушки достаточных средств для содержания своих внуков.</w:t>
      </w:r>
    </w:p>
    <w:p>
      <w:pPr>
        <w:pStyle w:val="Normal"/>
        <w:autoSpaceDE w:val="false"/>
        <w:spacing w:lineRule="auto" w:line="240" w:before="0" w:after="0"/>
        <w:ind w:firstLine="540"/>
        <w:jc w:val="both"/>
        <w:rPr>
          <w:rFonts w:cs="Calibri"/>
        </w:rPr>
      </w:pPr>
      <w:r>
        <w:rPr>
          <w:rFonts w:cs="Calibri"/>
        </w:rPr>
        <w:t>Так, по одному из рассмотренных Челябинским областным судом дел было отказано во взыскании алиментов с бабушки на содержание внука Степана в сумме 300 руб. ежемесячно, поскольку не было доказано, что истица - мать Степана - принимала меры к получению алиментов от второго родителя. Факт выезда отца ребенка в другое государство не свидетельствовал о невозможности получения средств на содержание ребенка от другого родителя. Кроме того, размер получаемой ответчицей пенсии составил 1722 руб. 53 коп., величина прожиточного минимума для пенсионеров Челябинской области составляла 1502 руб. и взыскание алиментов в сумме 300 руб. существенно отразилось бы на жизненном уровне ответчицы.</w:t>
      </w:r>
    </w:p>
    <w:p>
      <w:pPr>
        <w:pStyle w:val="Normal"/>
        <w:autoSpaceDE w:val="false"/>
        <w:spacing w:lineRule="auto" w:line="240" w:before="0" w:after="0"/>
        <w:ind w:firstLine="540"/>
        <w:jc w:val="both"/>
        <w:rPr>
          <w:rFonts w:cs="Calibri"/>
        </w:rPr>
      </w:pPr>
      <w:r>
        <w:rPr>
          <w:rFonts w:cs="Calibri"/>
        </w:rPr>
        <w:t>Соответствующая алиментная обязанность дедушки и бабушки независимо от их трудоспособности распространяется как на несовершеннолетних нуждающихся, так и на совершеннолетних нетрудоспособных нуждающихся внуков.</w:t>
      </w:r>
    </w:p>
    <w:p>
      <w:pPr>
        <w:pStyle w:val="Normal"/>
        <w:autoSpaceDE w:val="false"/>
        <w:spacing w:lineRule="auto" w:line="240" w:before="0" w:after="0"/>
        <w:ind w:firstLine="540"/>
        <w:jc w:val="both"/>
        <w:rPr>
          <w:rFonts w:cs="Calibri"/>
        </w:rPr>
      </w:pPr>
      <w:r>
        <w:rPr>
          <w:rFonts w:cs="Calibri"/>
        </w:rPr>
        <w:t>При возложении на дедушку и бабушку обязанности по уплате алиментов суд также должен учитывать, что взыскание установленных денежных сумм не должно существенным образом отражаться на благосостоянии дедушки и бабушки, являющихся субъектами алиментных обязательств второй очереди.</w:t>
      </w:r>
    </w:p>
    <w:p>
      <w:pPr>
        <w:pStyle w:val="Normal"/>
        <w:autoSpaceDE w:val="false"/>
        <w:spacing w:lineRule="auto" w:line="240" w:before="0" w:after="0"/>
        <w:ind w:firstLine="540"/>
        <w:jc w:val="both"/>
        <w:rPr>
          <w:rFonts w:cs="Calibri"/>
        </w:rPr>
      </w:pPr>
      <w:r>
        <w:rPr>
          <w:rFonts w:cs="Calibri"/>
        </w:rPr>
        <w:t>К уплате алиментов на внуков могут быть привлечены дедушка и бабушка со стороны обоих родителей.</w:t>
      </w:r>
    </w:p>
    <w:p>
      <w:pPr>
        <w:pStyle w:val="Normal"/>
        <w:autoSpaceDE w:val="false"/>
        <w:spacing w:lineRule="auto" w:line="240" w:before="0" w:after="0"/>
        <w:ind w:firstLine="540"/>
        <w:jc w:val="both"/>
        <w:rPr>
          <w:rFonts w:cs="Calibri"/>
        </w:rPr>
      </w:pPr>
      <w:r>
        <w:rPr>
          <w:rFonts w:cs="Calibri"/>
        </w:rPr>
        <w:t>В соответствии с п. 2 ст. 98 СК РФ алименты, взыскиваемые на содержание внуков, определяются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2. Необходимость предъявления внуками иска к дедушке или бабушке в судебном порядке возникает тогда, когда между ними не имеется соглашения о том, в каком порядке и в каком размере им будет предоставляться необходимое денежное содержание. Возможность заключения такого соглашения предусматривается нормами гл. 16 СК РФ и вытекает из положений п. п. 1 и 2 ст. 98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5. Обязанность внуков содержать дедушку и бабуш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лиментные обязательства внуков являются алиментными обязательствами второй очереди, внуки привлекаются к уплате алиментов лишь в случае невозможности получения дедушкой или бабушкой содержания от своих совершеннолетних трудоспособных детей или от супруга (бывшего супруга).</w:t>
      </w:r>
    </w:p>
    <w:p>
      <w:pPr>
        <w:pStyle w:val="Normal"/>
        <w:autoSpaceDE w:val="false"/>
        <w:spacing w:lineRule="auto" w:line="240" w:before="0" w:after="0"/>
        <w:ind w:firstLine="540"/>
        <w:jc w:val="both"/>
        <w:rPr>
          <w:rFonts w:cs="Calibri"/>
        </w:rPr>
      </w:pPr>
      <w:r>
        <w:rPr>
          <w:rFonts w:cs="Calibri"/>
        </w:rPr>
        <w:t>Причины, по которым дедушка или бабушка не могут получить содержания от супруга (бывшего супруга) либо от своих совершеннолетних трудоспособных детей, значения не имеют. В ранее действовавшем КоБС РСФСР обязанность по содержанию дедушки и бабушки возлагалась на внуков независимо от их возраста и трудоспособности. Семейный кодекс РФ ограничивает соответствующую алиментную обязанность внуков: к уплате алиментов могут привлекаться лишь трудоспособные совершеннолетние внуки.</w:t>
      </w:r>
    </w:p>
    <w:p>
      <w:pPr>
        <w:pStyle w:val="Normal"/>
        <w:autoSpaceDE w:val="false"/>
        <w:spacing w:lineRule="auto" w:line="240" w:before="0" w:after="0"/>
        <w:ind w:firstLine="540"/>
        <w:jc w:val="both"/>
        <w:rPr>
          <w:rFonts w:cs="Calibri"/>
        </w:rPr>
      </w:pPr>
      <w:r>
        <w:rPr>
          <w:rFonts w:cs="Calibri"/>
        </w:rPr>
        <w:t>Общим же требованиям КоБС РСФСР и СК РФ в отношении уплаты алиментов в пользу дедушки и бабушки их внуками является положение о том, что внуки должны обладать необходимыми для выполнения лежащей на них обязанности средствами. При этом, так же как и во всех случаях выполнения алиментных обязательств второй очереди, необходимо учитывать, что присужденный к уплате размер алиментов не должен приводить к серьезному ухудшению материального благосостояния плательщика алиментов.</w:t>
      </w:r>
    </w:p>
    <w:p>
      <w:pPr>
        <w:pStyle w:val="Normal"/>
        <w:autoSpaceDE w:val="false"/>
        <w:spacing w:lineRule="auto" w:line="240" w:before="0" w:after="0"/>
        <w:ind w:firstLine="540"/>
        <w:jc w:val="both"/>
        <w:rPr>
          <w:rFonts w:cs="Calibri"/>
        </w:rPr>
      </w:pPr>
      <w:r>
        <w:rPr>
          <w:rFonts w:cs="Calibri"/>
        </w:rPr>
        <w:t>В соответствии с п. 2 ст. 98 СК РФ алименты, взыскиваемые на содержание дедушки и бабушки, определяются в твердой денежной сумме и подлежат уплате ежемесячно.</w:t>
      </w:r>
    </w:p>
    <w:p>
      <w:pPr>
        <w:pStyle w:val="Normal"/>
        <w:autoSpaceDE w:val="false"/>
        <w:spacing w:lineRule="auto" w:line="240" w:before="0" w:after="0"/>
        <w:ind w:firstLine="540"/>
        <w:jc w:val="both"/>
        <w:rPr>
          <w:rFonts w:cs="Calibri"/>
        </w:rPr>
      </w:pPr>
      <w:r>
        <w:rPr>
          <w:rFonts w:cs="Calibri"/>
        </w:rPr>
        <w:t>Вне зависимости от того, к кому из внуков предъявлен иск о взыскании алиментов, суд вправе привлечь к участию в деле всех внуков данного взыскателя и определить размер подлежащих выплате алиментов с учетом их материального положения.</w:t>
      </w:r>
    </w:p>
    <w:p>
      <w:pPr>
        <w:pStyle w:val="Normal"/>
        <w:autoSpaceDE w:val="false"/>
        <w:spacing w:lineRule="auto" w:line="240" w:before="0" w:after="0"/>
        <w:ind w:firstLine="540"/>
        <w:jc w:val="both"/>
        <w:rPr>
          <w:rFonts w:cs="Calibri"/>
        </w:rPr>
      </w:pPr>
      <w:r>
        <w:rPr>
          <w:rFonts w:cs="Calibri"/>
        </w:rPr>
        <w:t>Условиями для получения алиментов дедушкой или бабушкой являются также их нетрудоспособность (т.е. достижение пенсионного возраста либо наличие инвалидности I, II, или в отдельных случаях III группы), а также нуждаемость в помощи (т.е. недостаточность материальных средств для поддержания жизненного уровня, ориентированного на прожиточный минимум).</w:t>
      </w:r>
    </w:p>
    <w:p>
      <w:pPr>
        <w:pStyle w:val="Normal"/>
        <w:autoSpaceDE w:val="false"/>
        <w:spacing w:lineRule="auto" w:line="240" w:before="0" w:after="0"/>
        <w:ind w:firstLine="540"/>
        <w:jc w:val="both"/>
        <w:rPr>
          <w:rFonts w:cs="Calibri"/>
        </w:rPr>
      </w:pPr>
      <w:r>
        <w:rPr>
          <w:rFonts w:cs="Calibri"/>
        </w:rPr>
        <w:t>К судебному порядку взыскания с внуков алиментов в пользу дедушки и бабушки обращаются в случае отсутствия между ними соглашения о порядке и размере необходимых денежных выплат. Возможность заключения такого соглашения предусматривается нормами гл. 16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6. Обязанность воспитанников содержать своих фактических воспит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в определенных случаях существование дополнительных алиментных обязательств воспитанников, которые ранее находились на воспитании и содержании фактических воспитателей. Таковыми в юридической литературе называются лица, осуществлявшие воспитание и содержание несовершеннолетних без назначения их опекунами или попечителями &lt;1&gt;. Фактическими воспитателями могут выступать любые лица, в том числе и не связанные с ребенком каким-либо родством. Родственники любой степени родства также могут выступать в качестве фактических воспитателей несовершеннолетних, поскольку для признания их таковыми, как уже указывалось, решающее значение придается лишь добровольному оказанию материальной помощи ребенку, намерению постоянно воспитывать и содержать его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емейный кодекс Российской Федерации: Комментарий. С. 270.</w:t>
      </w:r>
    </w:p>
    <w:p>
      <w:pPr>
        <w:pStyle w:val="Normal"/>
        <w:autoSpaceDE w:val="false"/>
        <w:spacing w:lineRule="auto" w:line="240" w:before="0" w:after="0"/>
        <w:ind w:firstLine="540"/>
        <w:jc w:val="both"/>
        <w:rPr>
          <w:rFonts w:cs="Calibri"/>
        </w:rPr>
      </w:pPr>
      <w:r>
        <w:rPr>
          <w:rFonts w:cs="Calibri"/>
        </w:rPr>
        <w:t>&lt;2&gt; См.: Комментарий к Кодексу о браке и семье РСФСР. С. 151, 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нее действовавшем КоБС РСФСР факт принятия детей в семью на воспитание и содержание связывался с последующей добровольной обязанностью таких воспитателей в отношении своих воспитанников. В Семейном кодексе РФ подобная обязанность исключена. Отказ от дальнейшего воспитания и содержания воспитанников не является основанием для прекращения выплаты алиментов, взыскиваемых по решениям, вынесенным судами до 1 марта 1996 г., поскольку в п. 2 ст. 120 СК РФ, предусматривающем случаи прекращения выплаты алиментов, взыскиваемых в судебном порядке, не установлено такого основания.</w:t>
      </w:r>
    </w:p>
    <w:p>
      <w:pPr>
        <w:pStyle w:val="Normal"/>
        <w:autoSpaceDE w:val="false"/>
        <w:spacing w:lineRule="auto" w:line="240" w:before="0" w:after="0"/>
        <w:ind w:firstLine="540"/>
        <w:jc w:val="both"/>
        <w:rPr>
          <w:rFonts w:cs="Calibri"/>
        </w:rPr>
      </w:pPr>
      <w:r>
        <w:rPr>
          <w:rFonts w:cs="Calibri"/>
        </w:rPr>
        <w:t>Пленум Верховного Суда РФ в Постановлении от 25 октября 1996 г. N 9 дал разъяснения по вопросам рассмотрения требований фактических воспитателей о взыскании алиментов со своих воспитанников. Суд вправе удовлетворить эти требования при условии, что фактические воспитатели являются нетрудоспособными, нуждаются в материальной помощи, которую не могут получить от своих совершеннолетних трудоспособных детей или от супругов (бывших супругов), надлежащим образом содержали и воспитывали своих воспитанников не менее пяти лет, а последние достигли совершеннолетия и являются трудоспособными (п. 23 Постановления Пленума). Нетрудоспособность и нуждаемость фактических воспитателей определяются по общим правилам и связаны с пенсионным возрастом либо инвалидностью I и II, в отдельных случаях III группы указанных лиц, а также с отсутствием у них достаточных материальных средств, необходимых для поддержания жизненного уровня, ориентированного на прожиточный минимум.</w:t>
      </w:r>
    </w:p>
    <w:p>
      <w:pPr>
        <w:pStyle w:val="Normal"/>
        <w:autoSpaceDE w:val="false"/>
        <w:spacing w:lineRule="auto" w:line="240" w:before="0" w:after="0"/>
        <w:ind w:firstLine="540"/>
        <w:jc w:val="both"/>
        <w:rPr>
          <w:rFonts w:cs="Calibri"/>
        </w:rPr>
      </w:pPr>
      <w:r>
        <w:rPr>
          <w:rFonts w:cs="Calibri"/>
        </w:rPr>
        <w:t>Указание Семейного кодекса на совершеннолетие и трудоспособность обязанных к алиментным выплатам воспитанников является уточнением, которого не содержал ранее действовавший КоБС РСФСР, возлагавший обязанность по предоставлению содержания фактическим воспитателям на воспитанников безотносительно к их трудоспособности.</w:t>
      </w:r>
    </w:p>
    <w:p>
      <w:pPr>
        <w:pStyle w:val="Normal"/>
        <w:autoSpaceDE w:val="false"/>
        <w:spacing w:lineRule="auto" w:line="240" w:before="0" w:after="0"/>
        <w:ind w:firstLine="540"/>
        <w:jc w:val="both"/>
        <w:rPr>
          <w:rFonts w:cs="Calibri"/>
        </w:rPr>
      </w:pPr>
      <w:r>
        <w:rPr>
          <w:rFonts w:cs="Calibri"/>
        </w:rPr>
        <w:t>Вместе с тем неизменным и в Семейном кодексе осталось положение КоБС РСФСР об алиментной обязанности воспитанников вне зависимости от наличия либо отсутствия у них необходимых средств для уплаты алиментов. Объясняется это тем, что фактическое воспитание и содержание ребенка должны быть максимально приближены к отношениям, связывающим кровных родителей и детей, а потому требующих особых повышенных обязательств.</w:t>
      </w:r>
    </w:p>
    <w:p>
      <w:pPr>
        <w:pStyle w:val="Normal"/>
        <w:autoSpaceDE w:val="false"/>
        <w:spacing w:lineRule="auto" w:line="240" w:before="0" w:after="0"/>
        <w:ind w:firstLine="540"/>
        <w:jc w:val="both"/>
        <w:rPr>
          <w:rFonts w:cs="Calibri"/>
        </w:rPr>
      </w:pPr>
      <w:r>
        <w:rPr>
          <w:rFonts w:cs="Calibri"/>
        </w:rPr>
        <w:t>2. Закон (п. 2 ст. 96 СК) предусматривает два основания, дающих право суду освободить воспитанников от обязанности содержать фактических воспитателей. Первое из них связано со сроком воспитания и содержания несовершеннолетних. Если отношения по фактическому воспитанию продолжались менее пяти лет, суду предоставлено право отказать фактическим воспитателям во взыскании алиментов. Но поскольку решение этого вопроса отдано на усмотрение суда и связано с установлением и исследованием конкретных обстоятельств, послуживших причиной прекращения фактического воспитания в этот период, постольку в определенных случаях вполне допустимо удовлетворение исковых требований заявителя. К таким заслуживающим внимания случаям относят достижение детьми совершеннолетия, признание их полностью дееспособными в силу эмансипации либо вступления в брак до достижения 18-летнего возраста, невозможность фактического воспитателя по состоянию здоровья выполнять свои обязанности и т.д.</w:t>
      </w:r>
    </w:p>
    <w:p>
      <w:pPr>
        <w:pStyle w:val="Normal"/>
        <w:autoSpaceDE w:val="false"/>
        <w:spacing w:lineRule="auto" w:line="240" w:before="0" w:after="0"/>
        <w:ind w:firstLine="540"/>
        <w:jc w:val="both"/>
        <w:rPr>
          <w:rFonts w:cs="Calibri"/>
        </w:rPr>
      </w:pPr>
      <w:r>
        <w:rPr>
          <w:rFonts w:cs="Calibri"/>
        </w:rPr>
        <w:t>Второе основание, освобождающее воспитанников от обязанности содержать фактических воспитателей, связано с ненадлежащим воспитанием и содержанием несовершеннолетних. Поскольку, как указывалось выше, отношения фактического воспитателя по своей сути приближены к отношениям, складывающимся между родителями и детьми, к понятиям ненадлежащего воспитания и содержания воспитанников применимы соответствующие понятия, используемые при характеристике недостойного поведения родителей. К ним относятся, в частности, любые формы уклонения от выполнения обязанностей фактического воспитателя, злоупотребление своими правами, жестокое обращение с несовершеннолетними и т.д. (см. ст. 69 СК и комментарий к ней).</w:t>
      </w:r>
    </w:p>
    <w:p>
      <w:pPr>
        <w:pStyle w:val="Normal"/>
        <w:autoSpaceDE w:val="false"/>
        <w:spacing w:lineRule="auto" w:line="240" w:before="0" w:after="0"/>
        <w:ind w:firstLine="540"/>
        <w:jc w:val="both"/>
        <w:rPr>
          <w:rFonts w:cs="Calibri"/>
        </w:rPr>
      </w:pPr>
      <w:r>
        <w:rPr>
          <w:rFonts w:cs="Calibri"/>
        </w:rPr>
        <w:t>Размер алиментов, взыскиваемых на содержание фактических воспитателей в соответствии с п. 2 ст. 98 СК РФ, определяется в каждом конкретном случае исходя из материального и семейного положения фактического воспитателя и воспитанника и других заслуживающих внимания интересов сторон в твердой денежной сумме, подлежащей уплате ежемесячно.</w:t>
      </w:r>
    </w:p>
    <w:p>
      <w:pPr>
        <w:pStyle w:val="Normal"/>
        <w:autoSpaceDE w:val="false"/>
        <w:spacing w:lineRule="auto" w:line="240" w:before="0" w:after="0"/>
        <w:ind w:firstLine="540"/>
        <w:jc w:val="both"/>
        <w:rPr>
          <w:rFonts w:cs="Calibri"/>
        </w:rPr>
      </w:pPr>
      <w:r>
        <w:rPr>
          <w:rFonts w:cs="Calibri"/>
        </w:rPr>
        <w:t>Добровольное содержание воспитанниками своих фактических воспитателей возможно на основе соглашения, отвечающего нормам гл. 16 СК РФ (см. комментарии к статьям данной главы). Соответствующим соглашением могут быть установлены размер, условия и порядок выплаты алиментов.</w:t>
      </w:r>
    </w:p>
    <w:p>
      <w:pPr>
        <w:pStyle w:val="Normal"/>
        <w:autoSpaceDE w:val="false"/>
        <w:spacing w:lineRule="auto" w:line="240" w:before="0" w:after="0"/>
        <w:ind w:firstLine="540"/>
        <w:jc w:val="both"/>
        <w:rPr>
          <w:rFonts w:cs="Calibri"/>
        </w:rPr>
      </w:pPr>
      <w:r>
        <w:rPr>
          <w:rFonts w:cs="Calibri"/>
        </w:rPr>
        <w:t>3. Не предоставлено право требовать уплаты алиментов опекунам, попечителям и приемным родителям детей, в отношении которых они осуществляли соответствующие обязанности. Это связано с тем, что на содержание таких детей, оставшихся по какой-либо причине без попечения родителей, как правило, выделяются необходимые денежные средства (см. ст. ст. 150, 155 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7. Обязанности пасынков и падчериц по содержанию отчима и мачех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освящена алиментным обязательствам пасынков и падчериц, которые являются алиментными обязательствами дополнительной второй очереди. В литературе отмечалось, что юридически значимой связи между пасынками и падчерицами, мачехой и отчимом не существует, что исключает возникновение между ними семейно-правовых прав и обязанностей, но не исключает существование нравственных. Фактически алиментные обязательства, возникающие между этими лицами, есть уникальный пример того, как право санкционирует нравственные обязанности &lt;1&gt;. Отчиму и мачехе предоставлено право требовать от пасынков и падчериц предоставления содержания только в том случае, если они не могут по каким-либо причинам получать содержание от своих несовершеннолетних трудоспособных детей или от супругов (бывших супруг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Чашкова С.Ю. Соглашения о предоставлении содержания // Юридический мир. 2003. С. 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условиям, дающим отчиму и мачехе право требовать взыскания с пасынков и падчериц алиментов, закон относит: нетрудоспособность (т.е. достижение общего пенсионного возраста: для женщин - 55, для мужчин - 60 лет либо наличие инвалидности I, II или как исключение III группы) отчима и мачехи, их нуждаемость (т.е. отсутствие достаточных материальных средств, необходимых для поддержания жизненного уровня, ориентированного на прожиточный минимум), а также подтверждение фактов того, что отчим и мачеха ранее воспитывали и содержали своих пасынков или падчериц не менее пяти лет.</w:t>
      </w:r>
    </w:p>
    <w:p>
      <w:pPr>
        <w:pStyle w:val="Normal"/>
        <w:autoSpaceDE w:val="false"/>
        <w:spacing w:lineRule="auto" w:line="240" w:before="0" w:after="0"/>
        <w:ind w:firstLine="540"/>
        <w:jc w:val="both"/>
        <w:rPr>
          <w:rFonts w:cs="Calibri"/>
        </w:rPr>
      </w:pPr>
      <w:r>
        <w:rPr>
          <w:rFonts w:cs="Calibri"/>
        </w:rPr>
        <w:t>В соответствии с ранее действовавшим законодательством обязанность по содержанию отчима и мачехи возлагалась на пасынков и падчериц независимо от их возраста, трудоспособности и материальной возможности осуществлять денежные выплаты на содержание. Семейный кодекс РФ содержит уточняющее положение, согласно которому алиментная обязанность пасынков и падчериц наступает только в том случае, если они являются совершеннолетними, трудоспособными и обладают необходимыми средствами для уплаты алиментов. Поэтому в том случае, если иск о взыскании алиментов будет предъявлен к совершеннолетнему трудоспособному, но малообеспеченному пасынку или падчерице, в его удовлетворении может быть отказано.</w:t>
      </w:r>
    </w:p>
    <w:p>
      <w:pPr>
        <w:pStyle w:val="Normal"/>
        <w:autoSpaceDE w:val="false"/>
        <w:spacing w:lineRule="auto" w:line="240" w:before="0" w:after="0"/>
        <w:ind w:firstLine="540"/>
        <w:jc w:val="both"/>
        <w:rPr>
          <w:rFonts w:cs="Calibri"/>
        </w:rPr>
      </w:pPr>
      <w:r>
        <w:rPr>
          <w:rFonts w:cs="Calibri"/>
        </w:rPr>
        <w:t>Исключил Семейный кодекс РФ также обязанность отчима и мачехи по содержанию несовершеннолетних пасынков и падчериц, находившихся у них на воспитании или содержании, при невозможности получения последними средств от родителей.</w:t>
      </w:r>
    </w:p>
    <w:p>
      <w:pPr>
        <w:pStyle w:val="Normal"/>
        <w:autoSpaceDE w:val="false"/>
        <w:spacing w:lineRule="auto" w:line="240" w:before="0" w:after="0"/>
        <w:ind w:firstLine="540"/>
        <w:jc w:val="both"/>
        <w:rPr>
          <w:rFonts w:cs="Calibri"/>
        </w:rPr>
      </w:pPr>
      <w:r>
        <w:rPr>
          <w:rFonts w:cs="Calibri"/>
        </w:rPr>
        <w:t>2. В ряде случаев суду предоставлено право освободить пасынков и падчериц от обязанности содержать нетрудоспособных нуждающихся отчима или мачеху. К их числу относится непродолжительный, менее пяти лет, срок воспитания и содержания пасынков и падчериц, а также ненадлежащее выполнение отчимом и мачехой своих обязанностей по воспитанию или содержанию пасынков и падчериц (п. 2 ст. 97 СК).</w:t>
      </w:r>
    </w:p>
    <w:p>
      <w:pPr>
        <w:pStyle w:val="Normal"/>
        <w:autoSpaceDE w:val="false"/>
        <w:spacing w:lineRule="auto" w:line="240" w:before="0" w:after="0"/>
        <w:ind w:firstLine="540"/>
        <w:jc w:val="both"/>
        <w:rPr>
          <w:rFonts w:cs="Calibri"/>
        </w:rPr>
      </w:pPr>
      <w:r>
        <w:rPr>
          <w:rFonts w:cs="Calibri"/>
        </w:rPr>
        <w:t>Поскольку решение вопроса об отказе во взыскании алиментов на содержание отчима и мачехи находится в компетенции суда, постольку в каждом конкретном случае требуют тщательной проверки обстоятельства того, что же послужило причиной кратковременности воспитания и содержания пасынков и падчериц. Такие уважительные причины, как достижение пасынками и падчерицами совершеннолетия, достижение ими дееспособности в полном объеме в силу эмансипации или вступления в брак до достижения 18-летнего возраста и т.п., должны учитываться при вынесении решения о взыскании алиментов в пользу отчима и мачехи. При непродолжительном (менее одного года) сроке воспитания и содержания детей пасынки и падчерицы, безусловно, должны быть освобождены от обязанности уплачивать алименты.</w:t>
      </w:r>
    </w:p>
    <w:p>
      <w:pPr>
        <w:pStyle w:val="Normal"/>
        <w:autoSpaceDE w:val="false"/>
        <w:spacing w:lineRule="auto" w:line="240" w:before="0" w:after="0"/>
        <w:ind w:firstLine="540"/>
        <w:jc w:val="both"/>
        <w:rPr>
          <w:rFonts w:cs="Calibri"/>
        </w:rPr>
      </w:pPr>
      <w:r>
        <w:rPr>
          <w:rFonts w:cs="Calibri"/>
        </w:rPr>
        <w:t>Как ненадлежащее воспитание и содержание пасынков и падчериц следует рассматривать различные злоупотребления, допущенные при их воспитании, и вообще уклонение от соответствующих обязанностей по воспитанию и содержанию (см. комментарий к ст. 69 СК).</w:t>
      </w:r>
    </w:p>
    <w:p>
      <w:pPr>
        <w:pStyle w:val="Normal"/>
        <w:autoSpaceDE w:val="false"/>
        <w:spacing w:lineRule="auto" w:line="240" w:before="0" w:after="0"/>
        <w:ind w:firstLine="540"/>
        <w:jc w:val="both"/>
        <w:rPr>
          <w:rFonts w:cs="Calibri"/>
        </w:rPr>
      </w:pPr>
      <w:r>
        <w:rPr>
          <w:rFonts w:cs="Calibri"/>
        </w:rPr>
        <w:t>Размер алиментов, взыскиваемых на содержание отчима и мачехи, определяется в твердой денежной сумме, подлежащей уплате ежемесячно (п. 2 ст. 98 СК).</w:t>
      </w:r>
    </w:p>
    <w:p>
      <w:pPr>
        <w:pStyle w:val="Normal"/>
        <w:autoSpaceDE w:val="false"/>
        <w:spacing w:lineRule="auto" w:line="240" w:before="0" w:after="0"/>
        <w:ind w:firstLine="540"/>
        <w:jc w:val="both"/>
        <w:rPr>
          <w:rFonts w:cs="Calibri"/>
        </w:rPr>
      </w:pPr>
      <w:r>
        <w:rPr>
          <w:rFonts w:cs="Calibri"/>
        </w:rPr>
        <w:t>Добровольное содержание пасынками и падчерицами своих отчима и мачехи возможно на основе соглашения, которое должно отвечать нормам гл. 16 СК РФ (см. комментарии к статьям данной главы). Соответствующим соглашением могут быть установлены размер, условия и порядок выплаты али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8. Размер алиментов, взыскиваемых на других членов семьи в судеб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в обобщенном виде содержит ряд основных положений, касающихся размера алиментов, взыскиваемых на других членов семьи в судебном порядке.</w:t>
      </w:r>
    </w:p>
    <w:p>
      <w:pPr>
        <w:pStyle w:val="Normal"/>
        <w:autoSpaceDE w:val="false"/>
        <w:spacing w:lineRule="auto" w:line="240" w:before="0" w:after="0"/>
        <w:ind w:firstLine="540"/>
        <w:jc w:val="both"/>
        <w:rPr>
          <w:rFonts w:cs="Calibri"/>
        </w:rPr>
      </w:pPr>
      <w:r>
        <w:rPr>
          <w:rFonts w:cs="Calibri"/>
        </w:rPr>
        <w:t>В п. 1 настоящей статьи определено, что содержание братьев и сестер, внуков, дедушки и бабушки, фактических воспитателей, отчима и мачехи возможно на основании соглашения, которым получатели и плательщики алиментов (либо их представители) устанавливают размер и порядок уплаты алиментов. Заключение такого соглашения должно отвечать требованиям гл. 16 СК РФ.</w:t>
      </w:r>
    </w:p>
    <w:p>
      <w:pPr>
        <w:pStyle w:val="Normal"/>
        <w:autoSpaceDE w:val="false"/>
        <w:spacing w:lineRule="auto" w:line="240" w:before="0" w:after="0"/>
        <w:ind w:firstLine="540"/>
        <w:jc w:val="both"/>
        <w:rPr>
          <w:rFonts w:cs="Calibri"/>
        </w:rPr>
      </w:pPr>
      <w:r>
        <w:rPr>
          <w:rFonts w:cs="Calibri"/>
        </w:rPr>
        <w:t>2. Общий принцип, которым должны руководствоваться суды при определении размера алиментов, взыскиваемых в судебном порядке, при отсутствии соглашения сторон заключается в необходимости учета материального и семейного положения как плательщика, так и получателя алиментов.</w:t>
      </w:r>
    </w:p>
    <w:p>
      <w:pPr>
        <w:pStyle w:val="Normal"/>
        <w:autoSpaceDE w:val="false"/>
        <w:spacing w:lineRule="auto" w:line="240" w:before="0" w:after="0"/>
        <w:ind w:firstLine="540"/>
        <w:jc w:val="both"/>
        <w:rPr>
          <w:rFonts w:cs="Calibri"/>
        </w:rPr>
      </w:pPr>
      <w:r>
        <w:rPr>
          <w:rFonts w:cs="Calibri"/>
        </w:rPr>
        <w:t>Это обязывает судебные органы выяснять в каждом конкретном случае степень обеспеченности сторон алиментного обязательства, учитывать все виды получаемых ими доходов, а также производимые расходы (выплаты). Как правило, при определении размера подлежащих выплате алиментов суды руководствуются показателями уровня прожиточного минимума, которого должны достигать в совокупности назначенные алименты и имеющиеся у получателя алиментов собственные средства. Необходимо учитывать и то, что когда одним из условий возникновения алиментной обязанности у других, кроме родителей и детей, членов семьи закон называет наличие у плательщика алиментов "необходимых для этого средств", это обязывает суды устанавливать размер алиментов таким образом, чтобы их выплата не приводила к существенному изменению (ухудшению) материального положения последнего.</w:t>
      </w:r>
    </w:p>
    <w:p>
      <w:pPr>
        <w:pStyle w:val="Normal"/>
        <w:autoSpaceDE w:val="false"/>
        <w:spacing w:lineRule="auto" w:line="240" w:before="0" w:after="0"/>
        <w:ind w:firstLine="540"/>
        <w:jc w:val="both"/>
        <w:rPr>
          <w:rFonts w:cs="Calibri"/>
        </w:rPr>
      </w:pPr>
      <w:r>
        <w:rPr>
          <w:rFonts w:cs="Calibri"/>
        </w:rPr>
        <w:t>Учет семейного положения сторон алиментного обязательства означает, что судом должны быть учтены все лица (супруг, родители, несовершеннолетние дети и др.), которых в настоящий момент фактически содержит плательщик алиментов. Для получателя алиментов в соответствии со ст. ст. 93 - 97 СК РФ указанное требование означает необходимость представления суду доказательств отсутствия у него в данный момент лиц, которые обязаны содержать его по закону (супруг, совершеннолетние трудоспособные дети и др.).</w:t>
      </w:r>
    </w:p>
    <w:p>
      <w:pPr>
        <w:pStyle w:val="Normal"/>
        <w:autoSpaceDE w:val="false"/>
        <w:spacing w:lineRule="auto" w:line="240" w:before="0" w:after="0"/>
        <w:ind w:firstLine="540"/>
        <w:jc w:val="both"/>
        <w:rPr>
          <w:rFonts w:cs="Calibri"/>
        </w:rPr>
      </w:pPr>
      <w:r>
        <w:rPr>
          <w:rFonts w:cs="Calibri"/>
        </w:rPr>
        <w:t>Под другими заслуживающими внимания интересами сторон, которые также должны учитываться при определении размера алиментов, выплачиваемых на других членов семьи, понимаются потребности претендующих на алименты лиц в дополнительном питании, лечении, постороннем уходе и другие обстоятельства.</w:t>
      </w:r>
    </w:p>
    <w:p>
      <w:pPr>
        <w:pStyle w:val="Normal"/>
        <w:autoSpaceDE w:val="false"/>
        <w:spacing w:lineRule="auto" w:line="240" w:before="0" w:after="0"/>
        <w:ind w:firstLine="540"/>
        <w:jc w:val="both"/>
        <w:rPr>
          <w:rFonts w:cs="Calibri"/>
        </w:rPr>
      </w:pPr>
      <w:r>
        <w:rPr>
          <w:rFonts w:cs="Calibri"/>
        </w:rPr>
        <w:t>Алименты, взыскиваемые на других членов семьи в судебном порядке, подлежат ежемесячной уплате в твердой денежной сумме.</w:t>
      </w:r>
    </w:p>
    <w:p>
      <w:pPr>
        <w:pStyle w:val="Normal"/>
        <w:autoSpaceDE w:val="false"/>
        <w:spacing w:lineRule="auto" w:line="240" w:before="0" w:after="0"/>
        <w:ind w:firstLine="540"/>
        <w:jc w:val="both"/>
        <w:rPr>
          <w:rFonts w:cs="Calibri"/>
        </w:rPr>
      </w:pPr>
      <w:r>
        <w:rPr>
          <w:rFonts w:cs="Calibri"/>
        </w:rPr>
        <w:t>3. Нередки случаи, когда алиментообязанными лицами выступают несколько человек, например иск о взыскании алиментов на содержание дедушки и бабушки предъявлен к трем внукам. В этом случае суд обязан учесть материальное и семейное положение каждого из внуков и возложить расходы по содержанию дедушки и бабушки пропорционально возможностям каждого из них. Поэтому размер участия каждого внука в выполнении алиментной обязанности может быть различным.</w:t>
      </w:r>
    </w:p>
    <w:p>
      <w:pPr>
        <w:pStyle w:val="Normal"/>
        <w:autoSpaceDE w:val="false"/>
        <w:spacing w:lineRule="auto" w:line="240" w:before="0" w:after="0"/>
        <w:ind w:firstLine="540"/>
        <w:jc w:val="both"/>
        <w:rPr>
          <w:rFonts w:cs="Calibri"/>
        </w:rPr>
      </w:pPr>
      <w:r>
        <w:rPr>
          <w:rFonts w:cs="Calibri"/>
        </w:rPr>
        <w:t>Учет судом всех алиментообязанных лиц вне зависимости от того, к одному или нескольким из них предъявлен иск, - право, а не обязанность суда. О привлечении к участию в деле всех лиц, обязанных уплачивать алименты, может заявить ходатайство ответчик по делу. При удовлетворении такого ходатайства и определении размера алиментов суд, как правило, учитывает всех лиц, обязанных уплачивать алимент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6. СОГЛАШЕНИЯ ОБ УПЛАТЕ АЛИ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9. Заключение соглашения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чевидно, что на практике алименты взыскиваются чаще всего по решению суда. При этом, как известно, в семейном праве содержится большое число императивных норм. Вместе с тем немало норм диспозитивных, предусматривающих возможность урегулировать семейные отношения соглашениями участников названных социальных связей, в том числе соглашениями об уплате алиментов. В большинстве норм об уплате алиментов формулируются жесткие правила, которые предваряются указанием: "При отсутствии соглашения об уплате алиментов..." (см. ст. ст. 81, 83, 85, 87, 89, 91, 98 СК и комментарии к ним, а также ст. 86 СК и комментарий к ней).</w:t>
      </w:r>
    </w:p>
    <w:p>
      <w:pPr>
        <w:pStyle w:val="Normal"/>
        <w:autoSpaceDE w:val="false"/>
        <w:spacing w:lineRule="auto" w:line="240" w:before="0" w:after="0"/>
        <w:ind w:firstLine="540"/>
        <w:jc w:val="both"/>
        <w:rPr>
          <w:rFonts w:cs="Calibri"/>
        </w:rPr>
      </w:pPr>
      <w:r>
        <w:rPr>
          <w:rFonts w:cs="Calibri"/>
        </w:rPr>
        <w:t>Допущение такого рода договоров вполне оправданно как исходя из социальной справедливости, так и руководствуясь чисто юридическими соображениями. Если лицо, обязанное уплачивать алименты, и лицо, имеющее право их получать, договорились о том, как будут уплачиваться алименты (в каком размере, в какие сроки и пр.), то по общему правилу не может быть сколько-нибудь убедительных оснований игнорировать волю этих субъектов. Тем более что чаще всего соглашения об уплате алиментов заключаются на условиях, более выгодных для получателя алиментов ("слабой стороны") в сравнении с условиями, предусмотренными законом. В противном случае (если получателю алиментов предлагаются менее выгодные условия) "слабой стороне" предпочтительнее не договариваться, но принять императивные указания закона. А с точки зрения юридической очевидно, что при отсутствии спора (более того, при согласии сторон) ни к чему обязывать участников семейных отношений обращаться в суд.</w:t>
      </w:r>
    </w:p>
    <w:p>
      <w:pPr>
        <w:pStyle w:val="Normal"/>
        <w:autoSpaceDE w:val="false"/>
        <w:spacing w:lineRule="auto" w:line="240" w:before="0" w:after="0"/>
        <w:ind w:firstLine="540"/>
        <w:jc w:val="both"/>
        <w:rPr>
          <w:rFonts w:cs="Calibri"/>
        </w:rPr>
      </w:pPr>
      <w:r>
        <w:rPr>
          <w:rFonts w:cs="Calibri"/>
        </w:rPr>
        <w:t>2. О соглашениях, определяющих порядок и условия содержания кого-либо, в комментируемом Кодексе говорится неоднозначно. Собственно соглашению об уплате алиментов посвящены ст. ст. 99 - 105. Упоминания о таком соглашении содержатся в ст. ст. 81, 83, 85, 87, 89, 91, 98 (в соответствующих случаях, безусловно, применяются правила, установленные ст. ст. 99 - 105 СК). Но есть в Кодексе и иные правила.</w:t>
      </w:r>
    </w:p>
    <w:p>
      <w:pPr>
        <w:pStyle w:val="Normal"/>
        <w:autoSpaceDE w:val="false"/>
        <w:spacing w:lineRule="auto" w:line="240" w:before="0" w:after="0"/>
        <w:ind w:firstLine="540"/>
        <w:jc w:val="both"/>
        <w:rPr>
          <w:rFonts w:cs="Calibri"/>
        </w:rPr>
      </w:pPr>
      <w:r>
        <w:rPr>
          <w:rFonts w:cs="Calibri"/>
        </w:rPr>
        <w:t>В ст. 86 СК РФ предусматривается возможность привлечения судом каждого из родителей к несению дополнительных расходов на детей "при отсутствии соглашения и при наличии исключительных обстоятельств" (см. комментарий к ст. 86 СК). Как представляется, в соответствующих случаях имеются в виду как соглашения об уплате алиментов (регламентация отношений при этом осуществляется ст. ст. 99 - 105 СК), так и соглашения иного рода. При наличии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родители таких детей могут заключить соглашение по правилам, установленным ст. ст. 99 - 105 СК РФ (оно, кстати, имеет силу исполнительного листа, см. ст. 100 СК и комментарий к ней). Но ничто не мешает родителям, не обращаясь к нотариусу (см. ст. 100 СК и комментарий к ней), а может быть, и вообще никак не формализуя свое соглашение, участвовать в дополнительных расходах на детей. По-видимому, в ст. 86 СК РФ о соглашении говорится в самом широком смысле.</w:t>
      </w:r>
    </w:p>
    <w:p>
      <w:pPr>
        <w:pStyle w:val="Normal"/>
        <w:autoSpaceDE w:val="false"/>
        <w:spacing w:lineRule="auto" w:line="240" w:before="0" w:after="0"/>
        <w:ind w:firstLine="540"/>
        <w:jc w:val="both"/>
        <w:rPr>
          <w:rFonts w:cs="Calibri"/>
        </w:rPr>
      </w:pPr>
      <w:r>
        <w:rPr>
          <w:rFonts w:cs="Calibri"/>
        </w:rPr>
        <w:t>Аналогичным образом следует относиться к соглашениям, упоминаемым в ст. 80 СК РФ. Родители могут заключить соглашение в соответствии с правилами, установленными ст. ст. 99 - 105 Кодекса. Но может быть соглашение о содержании несовершеннолетних детей, не подчиняющееся указанным правилам (в частности, вследствие несоблюдения установленной в ст. 100 СК формы). К такому соглашению, по-видимому, можно приравнять и сложившийся порядок предоставления содержания детям, если ни один из родителей не возражает против такого порядка.</w:t>
      </w:r>
    </w:p>
    <w:p>
      <w:pPr>
        <w:pStyle w:val="Normal"/>
        <w:autoSpaceDE w:val="false"/>
        <w:spacing w:lineRule="auto" w:line="240" w:before="0" w:after="0"/>
        <w:ind w:firstLine="540"/>
        <w:jc w:val="both"/>
        <w:rPr>
          <w:rFonts w:cs="Calibri"/>
        </w:rPr>
      </w:pPr>
      <w:r>
        <w:rPr>
          <w:rFonts w:cs="Calibri"/>
        </w:rPr>
        <w:t>3. Соглашение об уплате алиментов представляет собой гражданско-правовой договор &lt;1&gt;. Оставляя в стороне соображения доктринального характера, подтверждающие данное утверждение, можно обратить внимание, в частности, на следующие формально-юридические "моменты". К заключению, исполнению, расторжению и признанию недействительным соглашения об уплате алиментов применяются нормы ГК РФ (см. п. 1 ст. 101 СК и комментарий к ней). Несоблюдение установленной законом формы соглашения об уплате алиментов влечет за собой последствия, предусмотренные п. 1 ст. 165 ГК РФ (см. п. 1 ст. 100 СК и комментарий к ней). В Гражданском кодексе РФ указывается на недопустимость залога требований об уплате алиментов, недопустимость новации в отношении обязательств по уплате алиментов и т.д. (см. ст. ст. 25, 336, 383, 411, 414, 855, 1109, 1112, 1183 ГК; во всех этих статьях речь идет об алимента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 это обстоятельство уже неоднократно указывалось в литературе. См., например: Гражданское право: Учебник: В 3 т. / Под ред. А.П. Сергеева, Ю.К. Толстого. 4-е изд., перераб. и доп. М.: Проспект, 2004. Т. 3. С. 5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гражданско-правовой договор об уплате алиментов, будучи предусмотренным семейным законодательством, получил определенную (семейно-правовую) специфику. Это и особенности субъектного состава, предусмотренные в комментируемой статье, и указание на то, что соглашение об уплате алиментов имеет силу исполнительного листа (см. п. 2 ст. 100 СК и комментарий к ней), и указания, включенные в п. 4 ст. 101 СК РФ, и предписания, содержащиеся в ст. 102 этого же Кодекса, и пр. Некоторые правила, заимствованные из ГК РФ, в статьях СК РФ формулируются гораздо более категорично (ср. п. 2 ст. 101 СК и п. 1 ст. 450, п. 1 ст. 452 ГК; п. 3 ст. 101 СК и ст. 310 ГК).</w:t>
      </w:r>
    </w:p>
    <w:p>
      <w:pPr>
        <w:pStyle w:val="Normal"/>
        <w:autoSpaceDE w:val="false"/>
        <w:spacing w:lineRule="auto" w:line="240" w:before="0" w:after="0"/>
        <w:ind w:firstLine="540"/>
        <w:jc w:val="both"/>
        <w:rPr>
          <w:rFonts w:cs="Calibri"/>
        </w:rPr>
      </w:pPr>
      <w:r>
        <w:rPr>
          <w:rFonts w:cs="Calibri"/>
        </w:rPr>
        <w:t>4. Гражданско-правовой договор об уплате алиментов является:</w:t>
      </w:r>
    </w:p>
    <w:p>
      <w:pPr>
        <w:pStyle w:val="Normal"/>
        <w:autoSpaceDE w:val="false"/>
        <w:spacing w:lineRule="auto" w:line="240" w:before="0" w:after="0"/>
        <w:ind w:firstLine="540"/>
        <w:jc w:val="both"/>
        <w:rPr>
          <w:rFonts w:cs="Calibri"/>
        </w:rPr>
      </w:pPr>
      <w:r>
        <w:rPr>
          <w:rFonts w:cs="Calibri"/>
        </w:rPr>
        <w:t>- безвозмездным: одна сторона обязуется предоставить что-либо другой стороне без получения встречного предоставления (п. 2 ст. 423 ГК);</w:t>
      </w:r>
    </w:p>
    <w:p>
      <w:pPr>
        <w:pStyle w:val="Normal"/>
        <w:autoSpaceDE w:val="false"/>
        <w:spacing w:lineRule="auto" w:line="240" w:before="0" w:after="0"/>
        <w:ind w:firstLine="540"/>
        <w:jc w:val="both"/>
        <w:rPr>
          <w:rFonts w:cs="Calibri"/>
        </w:rPr>
      </w:pPr>
      <w:r>
        <w:rPr>
          <w:rFonts w:cs="Calibri"/>
        </w:rPr>
        <w:t>- односторонним (односторонне обязывающим): одна сторона несет обязанность (уплачивать алименты), а другая сторона имеет право требовать (уплаты алиментов);</w:t>
      </w:r>
    </w:p>
    <w:p>
      <w:pPr>
        <w:pStyle w:val="Normal"/>
        <w:autoSpaceDE w:val="false"/>
        <w:spacing w:lineRule="auto" w:line="240" w:before="0" w:after="0"/>
        <w:ind w:firstLine="540"/>
        <w:jc w:val="both"/>
        <w:rPr>
          <w:rFonts w:cs="Calibri"/>
        </w:rPr>
      </w:pPr>
      <w:r>
        <w:rPr>
          <w:rFonts w:cs="Calibri"/>
        </w:rPr>
        <w:t>- консенсуальным: считается заключенным с момента достижения соглашения в установленной законом форме (с этого момента возникают права и обязанности).</w:t>
      </w:r>
    </w:p>
    <w:p>
      <w:pPr>
        <w:pStyle w:val="Normal"/>
        <w:autoSpaceDE w:val="false"/>
        <w:spacing w:lineRule="auto" w:line="240" w:before="0" w:after="0"/>
        <w:ind w:firstLine="540"/>
        <w:jc w:val="both"/>
        <w:rPr>
          <w:rFonts w:cs="Calibri"/>
        </w:rPr>
      </w:pPr>
      <w:r>
        <w:rPr>
          <w:rFonts w:cs="Calibri"/>
        </w:rPr>
        <w:t>5. Субъектами (сторонами) соглашения об уплате алиментов являются: лицо, обязанное уплачивать алименты (условно - плательщик алиментов), и лицо, имеющее право получать алименты (условно - получатель алиментов).</w:t>
      </w:r>
    </w:p>
    <w:p>
      <w:pPr>
        <w:pStyle w:val="Normal"/>
        <w:autoSpaceDE w:val="false"/>
        <w:spacing w:lineRule="auto" w:line="240" w:before="0" w:after="0"/>
        <w:ind w:firstLine="540"/>
        <w:jc w:val="both"/>
        <w:rPr>
          <w:rFonts w:cs="Calibri"/>
        </w:rPr>
      </w:pPr>
      <w:r>
        <w:rPr>
          <w:rFonts w:cs="Calibri"/>
        </w:rPr>
        <w:t>На стороне плательщика алиментов могут быть родители (обязанные содержать своих несовершеннолетних детей, нетрудоспособных совершеннолетних детей), совершеннолетние дети (обязанные содержать своих нетрудоспособных нуждающихся в помощи родителей) и другие лица, названные в ст. ст. 80, 85, 87, 89, 90, 93 - 97 СК РФ.</w:t>
      </w:r>
    </w:p>
    <w:p>
      <w:pPr>
        <w:pStyle w:val="Normal"/>
        <w:autoSpaceDE w:val="false"/>
        <w:spacing w:lineRule="auto" w:line="240" w:before="0" w:after="0"/>
        <w:ind w:firstLine="540"/>
        <w:jc w:val="both"/>
        <w:rPr>
          <w:rFonts w:cs="Calibri"/>
        </w:rPr>
      </w:pPr>
      <w:r>
        <w:rPr>
          <w:rFonts w:cs="Calibri"/>
        </w:rPr>
        <w:t>Как представляется, способность заключить соглашение о выплате алиментов не зависит от возраста лица, обязанного выплачивать алименты, а также от того, каким объемом дееспособности он обладает или не обладает ею вовсе (см. п. 6 комментария к ст. 99 СК).</w:t>
      </w:r>
    </w:p>
    <w:p>
      <w:pPr>
        <w:pStyle w:val="Normal"/>
        <w:autoSpaceDE w:val="false"/>
        <w:spacing w:lineRule="auto" w:line="240" w:before="0" w:after="0"/>
        <w:ind w:firstLine="540"/>
        <w:jc w:val="both"/>
        <w:rPr>
          <w:rFonts w:cs="Calibri"/>
        </w:rPr>
      </w:pPr>
      <w:r>
        <w:rPr>
          <w:rFonts w:cs="Calibri"/>
        </w:rPr>
        <w:t>На стороне получателя алиментов могут выступать несовершеннолетние дети, нетрудоспособные совершеннолетние дети и иные лица, названные в указанных статьях Семейного кодекса РФ. Возраст таких лиц правового значения не имеет, так же как и отсутствие дееспособности или наличие ее только в определенном объеме (см. п. 6 комментария к ст. 99 СК).</w:t>
      </w:r>
    </w:p>
    <w:p>
      <w:pPr>
        <w:pStyle w:val="Normal"/>
        <w:autoSpaceDE w:val="false"/>
        <w:spacing w:lineRule="auto" w:line="240" w:before="0" w:after="0"/>
        <w:ind w:firstLine="540"/>
        <w:jc w:val="both"/>
        <w:rPr>
          <w:rFonts w:cs="Calibri"/>
        </w:rPr>
      </w:pPr>
      <w:r>
        <w:rPr>
          <w:rFonts w:cs="Calibri"/>
        </w:rPr>
        <w:t>6. В комментируемой статье указано, что при недееспособности лица, обязанного выплачивать алименты, и (или) получателя алиментов соглашение заключается между законными представителями этих лиц; не полностью дееспособные лица заключают договор о выплате алиментов с согласия их законных представителей. Думается, в данном случае допущен ряд неточностей. Суммируя эти неточности, следует обратить внимание на следующее.</w:t>
      </w:r>
    </w:p>
    <w:p>
      <w:pPr>
        <w:pStyle w:val="Normal"/>
        <w:autoSpaceDE w:val="false"/>
        <w:spacing w:lineRule="auto" w:line="240" w:before="0" w:after="0"/>
        <w:ind w:firstLine="540"/>
        <w:jc w:val="both"/>
        <w:rPr>
          <w:rFonts w:cs="Calibri"/>
        </w:rPr>
      </w:pPr>
      <w:r>
        <w:rPr>
          <w:rFonts w:cs="Calibri"/>
        </w:rPr>
        <w:t>Во-первых, представитель действует от имени и в интересах лица представляемого, поэтому соглашение заключается не "между законными представителями этих лиц". Они всего лишь представители, а сторонами соглашения являются плательщик и (или) получатель алиментов. Содержание комментируемой статьи в этой части вводит в заблуждение; при прочтении статьи создается впечатление, будто в соответствующих случаях субъектами соглашения являются законные представители. Представитель плательщика алиментов становится "лицом, обязанным уплачивать алименты". Представитель получателя алиментов оказывается лицом, имеющим право на получение алиментов. Представитель действует от имени представляемого. Стороной соглашения становится сам представляемый.</w:t>
      </w:r>
    </w:p>
    <w:p>
      <w:pPr>
        <w:pStyle w:val="Normal"/>
        <w:autoSpaceDE w:val="false"/>
        <w:spacing w:lineRule="auto" w:line="240" w:before="0" w:after="0"/>
        <w:ind w:firstLine="540"/>
        <w:jc w:val="both"/>
        <w:rPr>
          <w:rFonts w:cs="Calibri"/>
        </w:rPr>
      </w:pPr>
      <w:r>
        <w:rPr>
          <w:rFonts w:cs="Calibri"/>
        </w:rPr>
        <w:t>Недееспособными гражданами считаются малолетние в возрасте до шести лет, а также лица, которые вследствие психического расстройства не могут понимать значения своих действий или руководить ими и потому признанные судом недееспособными (ст. ст. 28, 29 ГК).</w:t>
      </w:r>
    </w:p>
    <w:p>
      <w:pPr>
        <w:pStyle w:val="Normal"/>
        <w:autoSpaceDE w:val="false"/>
        <w:spacing w:lineRule="auto" w:line="240" w:before="0" w:after="0"/>
        <w:ind w:firstLine="540"/>
        <w:jc w:val="both"/>
        <w:rPr>
          <w:rFonts w:cs="Calibri"/>
        </w:rPr>
      </w:pPr>
      <w:r>
        <w:rPr>
          <w:rFonts w:cs="Calibri"/>
        </w:rPr>
        <w:t>Во-вторых, словосочетание "не полностью дееспособные лица" лишено четкого правового содержания. Так, несовершеннолетние в возрасте от шести до 14 лет вправе совершать некоторые сделки (п. 2 ст. 28 ГК). Принято говорить, что они обладают частичной дееспособностью или, иными словами, такие лица "не полностью дееспособны". Но они не могут участвовать в соглашениях об уплате алиментов. В силу п. 1 ст. 28 ГК РФ за несовершеннолетних, не достигших 14 лет (малолетних), сделки, за исключением указанных в п. 2 этой же статьи (в котором конечно же не упоминаются соглашения об уплате алиментов), могут совершать их родители, усыновители или опекуны.</w:t>
      </w:r>
    </w:p>
    <w:p>
      <w:pPr>
        <w:pStyle w:val="Normal"/>
        <w:autoSpaceDE w:val="false"/>
        <w:spacing w:lineRule="auto" w:line="240" w:before="0" w:after="0"/>
        <w:ind w:firstLine="540"/>
        <w:jc w:val="both"/>
        <w:rPr>
          <w:rFonts w:cs="Calibri"/>
        </w:rPr>
      </w:pPr>
      <w:r>
        <w:rPr>
          <w:rFonts w:cs="Calibri"/>
        </w:rPr>
        <w:t>Под "не полностью дееспособными лицами" разумеются граждане:</w:t>
      </w:r>
    </w:p>
    <w:p>
      <w:pPr>
        <w:pStyle w:val="Normal"/>
        <w:autoSpaceDE w:val="false"/>
        <w:spacing w:lineRule="auto" w:line="240" w:before="0" w:after="0"/>
        <w:ind w:firstLine="540"/>
        <w:jc w:val="both"/>
        <w:rPr>
          <w:rFonts w:cs="Calibri"/>
        </w:rPr>
      </w:pPr>
      <w:r>
        <w:rPr>
          <w:rFonts w:cs="Calibri"/>
        </w:rPr>
        <w:t>а) в возрасте от 14 до 18 лет, которые совершают сделки (в том числе заключают соглашения об уплате алиментов) с письменного согласия своих законных представителей (ст. 26 ГК; некоторые сделки они могут совершать самостоятельно, но соответствующие указания закона (п. 2 ст. 26 ГК) не имеют отношения к комментируемому нормативному материалу);</w:t>
      </w:r>
    </w:p>
    <w:p>
      <w:pPr>
        <w:pStyle w:val="Normal"/>
        <w:autoSpaceDE w:val="false"/>
        <w:spacing w:lineRule="auto" w:line="240" w:before="0" w:after="0"/>
        <w:ind w:firstLine="540"/>
        <w:jc w:val="both"/>
        <w:rPr>
          <w:rFonts w:cs="Calibri"/>
        </w:rPr>
      </w:pPr>
      <w:r>
        <w:rPr>
          <w:rFonts w:cs="Calibri"/>
        </w:rPr>
        <w:t>б) ограниченные судом в дееспособности вследствие того, что, злоупотребляя спиртными напитками или наркотическими средствами, они ставят свою семью в тяжелое материальное положение. Ограниченный в дееспособности гражданин вправе самостоятельно совершать только мелкие бытовые сделки. Совершать другие сделки (в том числе соглашение об уплате алиментов) он может лишь с согласия попечителя (ст. 30 ГК).</w:t>
      </w:r>
    </w:p>
    <w:p>
      <w:pPr>
        <w:pStyle w:val="Normal"/>
        <w:autoSpaceDE w:val="false"/>
        <w:spacing w:lineRule="auto" w:line="240" w:before="0" w:after="0"/>
        <w:ind w:firstLine="540"/>
        <w:jc w:val="both"/>
        <w:rPr>
          <w:rFonts w:cs="Calibri"/>
        </w:rPr>
      </w:pPr>
      <w:r>
        <w:rPr>
          <w:rFonts w:cs="Calibri"/>
        </w:rPr>
        <w:t>Законными представителями являются: родители, усыновители, опекуны и попечители. Приемные родители по отношению к принятому на воспитание ребенку обладают правами и обязанностями опекуна (попечителя) (см. п. 3 ст. 153 СК и комментарий к ней).</w:t>
      </w:r>
    </w:p>
    <w:p>
      <w:pPr>
        <w:pStyle w:val="Normal"/>
        <w:autoSpaceDE w:val="false"/>
        <w:spacing w:lineRule="auto" w:line="240" w:before="0" w:after="0"/>
        <w:ind w:firstLine="540"/>
        <w:jc w:val="both"/>
        <w:rPr>
          <w:rFonts w:cs="Calibri"/>
        </w:rPr>
      </w:pPr>
      <w:r>
        <w:rPr>
          <w:rFonts w:cs="Calibri"/>
        </w:rPr>
        <w:t>Опека устанавливается над малолетними (лицами в возрасте до 14 лет), а также над гражданами, признанными судом недееспособными вследствие психического расстройства (п. 1 ст. 32 ГК).</w:t>
      </w:r>
    </w:p>
    <w:p>
      <w:pPr>
        <w:pStyle w:val="Normal"/>
        <w:autoSpaceDE w:val="false"/>
        <w:spacing w:lineRule="auto" w:line="240" w:before="0" w:after="0"/>
        <w:ind w:firstLine="540"/>
        <w:jc w:val="both"/>
        <w:rPr>
          <w:rFonts w:cs="Calibri"/>
        </w:rPr>
      </w:pPr>
      <w:r>
        <w:rPr>
          <w:rFonts w:cs="Calibri"/>
        </w:rPr>
        <w:t>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 (п. 1 ст. 33 ГК).</w:t>
      </w:r>
    </w:p>
    <w:p>
      <w:pPr>
        <w:pStyle w:val="Normal"/>
        <w:autoSpaceDE w:val="false"/>
        <w:spacing w:lineRule="auto" w:line="240" w:before="0" w:after="0"/>
        <w:ind w:firstLine="540"/>
        <w:jc w:val="both"/>
        <w:rPr>
          <w:rFonts w:cs="Calibri"/>
        </w:rPr>
      </w:pPr>
      <w:r>
        <w:rPr>
          <w:rFonts w:cs="Calibri"/>
        </w:rPr>
        <w:t>7. В юридической литературе широко распространено мнение, в соответствии с которым "алиментное соглашение может быть заключено и с членом семьи, не наделенным правом требовать уплаты алиментов в судебном порядке из-за отсутствия всех необходимых для этого оснований, поскольку речь идет о добровольном принятии на себя алиментной обязан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челинцева Л.М. Семейное право России: Учебник для вузов. М.: Норма, 1998. С. 407. См. также: Комментарий к Семейному кодексу Российской Федерации / Отв. ред. И.М. Кузнецова. М., 1996. С. 276; Чефранова Е.А. Имущественные отношения в российской семье. М., 1997. С. 98; Муратова С.А. Семейное право: Учебное пособие. Нормативные акты. М.: Юриспруденция, 2001. С. 191. По-видимому, такой же точки зрения придерживалась М.В. Антокольская (см.: Антокольская М.В. Семейное право: Учебник. М., 1996. С. 254 - 2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к представляется, такая точка зрения противоречит закону - ст. 99 СК РФ. Соглашение об уплате алиментов может заключаться между лицом, обязанным уплачивать алименты, и лицом, управомоченным их получать.</w:t>
      </w:r>
    </w:p>
    <w:p>
      <w:pPr>
        <w:pStyle w:val="Normal"/>
        <w:autoSpaceDE w:val="false"/>
        <w:spacing w:lineRule="auto" w:line="240" w:before="0" w:after="0"/>
        <w:ind w:firstLine="540"/>
        <w:jc w:val="both"/>
        <w:rPr>
          <w:rFonts w:cs="Calibri"/>
        </w:rPr>
      </w:pPr>
      <w:r>
        <w:rPr>
          <w:rFonts w:cs="Calibri"/>
        </w:rPr>
        <w:t>Однако сказанное отнюдь не означает недопустимость договоров о предоставлении содержания, например, детям, достигшим совершеннолетия, на период обучения или фактическому супругу и пр. Но это - договоры дарения. Соответствующие отношения регулируются ГК РФ (ст. ст. 572 - 582). Договор, содержащий обещание дарения в будущем, должен быть совершен в письменной форме (п. 2 ст. 574 ГК) и ясно выражать намерение предоставлять кому-либо содержание. Что отличает такие договоры от привычных нам договоров дарения, так это способы передачи дара - чаще всего это периодические платежи. Они вполне могут быть подобны тем, которые названы в ст. 104 СК РФ (см. комментарий к данной статье).</w:t>
      </w:r>
    </w:p>
    <w:p>
      <w:pPr>
        <w:pStyle w:val="Normal"/>
        <w:autoSpaceDE w:val="false"/>
        <w:spacing w:lineRule="auto" w:line="240" w:before="0" w:after="0"/>
        <w:ind w:firstLine="540"/>
        <w:jc w:val="both"/>
        <w:rPr>
          <w:rFonts w:cs="Calibri"/>
        </w:rPr>
      </w:pPr>
      <w:r>
        <w:rPr>
          <w:rFonts w:cs="Calibri"/>
        </w:rPr>
        <w:t>К такого рода соглашениям правила, установленные ст. ст. 99 - 105 СК РФ, неприменимы. В частности, они не являются исполнительными документами (см. п. 3 комментария к ст. 100 СК). В случае возникновения спора он разрешается в судебном порядке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Монография Б.М. Гонгало, Т.И. Зайцевой, П.В. Крашенинникова, Е.Ю. Юшковой, В.В. Яркова "Настольная книга нотариуса" (В двух томах) (том II) включена в информационный банк согласно публикации - Волтерс Клувер, 2004 (издание 2-е, исправл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Настольная книга нотариуса: Учебно-методическое пособие: В 2 т. 2-е изд., испр. и доп. М.: БЕК, 2003. Т. II. С. 179, 1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Принято считать, что соглашение об уплате алиментов относится к сделкам, которые по своему характеру могут быть совершены только лично. Поэтому заключение таких соглашений через представителей по доверенности недопустимо &lt;1&gt; (см. также п. 6 комментария к ст. 99 СК).</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Монография Б.М. Гонгало, Т.И. Зайцевой, П.В. Крашенинникова, Е.Ю. Юшковой, В.В. Яркова "Настольная книга нотариуса" (В двух томах) (том II) включена в информационный банк согласно публикации - Волтерс Клувер, 2004 (издание 2-е, исправле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Там же. С. 1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Существенными условиями соглашения являются:</w:t>
      </w:r>
    </w:p>
    <w:p>
      <w:pPr>
        <w:pStyle w:val="Normal"/>
        <w:autoSpaceDE w:val="false"/>
        <w:spacing w:lineRule="auto" w:line="240" w:before="0" w:after="0"/>
        <w:ind w:firstLine="540"/>
        <w:jc w:val="both"/>
        <w:rPr>
          <w:rFonts w:cs="Calibri"/>
        </w:rPr>
      </w:pPr>
      <w:r>
        <w:rPr>
          <w:rFonts w:cs="Calibri"/>
        </w:rPr>
        <w:t>- размер алиментов (см. ст. 103 СК и комментарий к ней);</w:t>
      </w:r>
    </w:p>
    <w:p>
      <w:pPr>
        <w:pStyle w:val="Normal"/>
        <w:autoSpaceDE w:val="false"/>
        <w:spacing w:lineRule="auto" w:line="240" w:before="0" w:after="0"/>
        <w:ind w:firstLine="540"/>
        <w:jc w:val="both"/>
        <w:rPr>
          <w:rFonts w:cs="Calibri"/>
        </w:rPr>
      </w:pPr>
      <w:r>
        <w:rPr>
          <w:rFonts w:cs="Calibri"/>
        </w:rPr>
        <w:t>- условия и порядок выплаты алиментов (см. ст. 104 СК и комментарий к ней). Следует отметить, что в данном случае термин "условия" использован в комментируемой статье некорректно. Нельзя обставлять выплату алиментов какими-либо условиями типа "буду платить, если будешь хорошо себя вести". По-видимому, в данном случае имеются в виду способы уплаты алимен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 Медведев в качестве существенных условий называет размер, способы и порядок уплаты алиментов (см.: Гражданское право: Учебник: В 3 т. Т. 3. С. 5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не достигнуто соглашение о размере, способах и порядке уплаты алиментов, то договор считается незаключенным (даже если он удостоверен нотариа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0. Форма соглашения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б уплате алиментов заключается путем составления одного документа, подписываемого сторонами. При этом такой договор подлежит нотариальному удостоверению.</w:t>
      </w:r>
    </w:p>
    <w:p>
      <w:pPr>
        <w:pStyle w:val="Normal"/>
        <w:autoSpaceDE w:val="false"/>
        <w:spacing w:lineRule="auto" w:line="240" w:before="0" w:after="0"/>
        <w:ind w:firstLine="540"/>
        <w:jc w:val="both"/>
        <w:rPr>
          <w:rFonts w:cs="Calibri"/>
        </w:rPr>
      </w:pPr>
      <w:r>
        <w:rPr>
          <w:rFonts w:cs="Calibri"/>
        </w:rPr>
        <w:t>Нотариальное удостоверение производится нотариусом. Это может быть как нотариус, работающий в государственной нотариальной конторе, так и нотариус, занимающийся частной практикой. Кроме того, соответствующее нотариальное действие могут совершать должностные лица консульских учреждений (ст. 38 Основ законодательства РФ о нотариате).</w:t>
      </w:r>
    </w:p>
    <w:p>
      <w:pPr>
        <w:pStyle w:val="Normal"/>
        <w:autoSpaceDE w:val="false"/>
        <w:spacing w:lineRule="auto" w:line="240" w:before="0" w:after="0"/>
        <w:ind w:firstLine="540"/>
        <w:jc w:val="both"/>
        <w:rPr>
          <w:rFonts w:cs="Calibri"/>
        </w:rPr>
      </w:pPr>
      <w:r>
        <w:rPr>
          <w:rFonts w:cs="Calibri"/>
        </w:rPr>
        <w:t>Вопреки утверждению, содержащемуся в ст. 163 ГК РФ, нотариальное удостоверение сделки не сводится к совершению удостоверительной надписи. Нотариус проверяет правосубъектность лиц, обратившихся за удостоверением соглашения об уплате алиментов, выявляет их волю и определяет соответствие воли и волеизъявления, проверяет законность соглашения, разъясняет его сторонам их права и обязанности и т.д.</w:t>
      </w:r>
    </w:p>
    <w:p>
      <w:pPr>
        <w:pStyle w:val="Normal"/>
        <w:autoSpaceDE w:val="false"/>
        <w:spacing w:lineRule="auto" w:line="240" w:before="0" w:after="0"/>
        <w:ind w:firstLine="540"/>
        <w:jc w:val="both"/>
        <w:rPr>
          <w:rFonts w:cs="Calibri"/>
        </w:rPr>
      </w:pPr>
      <w:r>
        <w:rPr>
          <w:rFonts w:cs="Calibri"/>
        </w:rPr>
        <w:t>Нотариальные действия совершаются от имени Российской Федерации (ст. 1 Основ законодательства РФ о нотариате). В результате нотариального удостоверения соглашения об уплате алиментов от имени Российской Федерации оно (соглашение) получает публично-правовое признание. Это способствует укреплению прав участников соглашения.</w:t>
      </w:r>
    </w:p>
    <w:p>
      <w:pPr>
        <w:pStyle w:val="Normal"/>
        <w:autoSpaceDE w:val="false"/>
        <w:spacing w:lineRule="auto" w:line="240" w:before="0" w:after="0"/>
        <w:ind w:firstLine="540"/>
        <w:jc w:val="both"/>
        <w:rPr>
          <w:rFonts w:cs="Calibri"/>
        </w:rPr>
      </w:pPr>
      <w:r>
        <w:rPr>
          <w:rFonts w:cs="Calibri"/>
        </w:rPr>
        <w:t>2. При несоблюдении требования закона о нотариальном удостоверении соглашения об уплате алиментов сделка недействительна. Такая сделка считается ничтожной, т.е. она недействительна с момента ее совершения независимо от того, есть ли на этот счет решение суда. Недействительная сделка не влечет юридических последствий, за исключением тех, которые связаны с ее недействительностью (п. 1 ст. 165, п. 1 ст. 166, п. 1 ст. 167 ГК).</w:t>
      </w:r>
    </w:p>
    <w:p>
      <w:pPr>
        <w:pStyle w:val="Normal"/>
        <w:autoSpaceDE w:val="false"/>
        <w:spacing w:lineRule="auto" w:line="240" w:before="0" w:after="0"/>
        <w:ind w:firstLine="540"/>
        <w:jc w:val="both"/>
        <w:rPr>
          <w:rFonts w:cs="Calibri"/>
        </w:rPr>
      </w:pPr>
      <w:r>
        <w:rPr>
          <w:rFonts w:cs="Calibri"/>
        </w:rPr>
        <w:t>Теоретически мыслима ситуация, когда соглашение об уплате алиментов облечено в простую письменную форму или совершено в устной форме (нотариально не удостоверено), плательщик выплачивает алименты, а другая сторона (получатель алиментов) уклоняется от нотариального удостоверения сделки.</w:t>
      </w:r>
    </w:p>
    <w:p>
      <w:pPr>
        <w:pStyle w:val="Normal"/>
        <w:autoSpaceDE w:val="false"/>
        <w:spacing w:lineRule="auto" w:line="240" w:before="0" w:after="0"/>
        <w:ind w:firstLine="540"/>
        <w:jc w:val="both"/>
        <w:rPr>
          <w:rFonts w:cs="Calibri"/>
        </w:rPr>
      </w:pPr>
      <w:r>
        <w:rPr>
          <w:rFonts w:cs="Calibri"/>
        </w:rPr>
        <w:t>На первый взгляд суд может по требованию плательщика алиментов признать соглашение действительным со ссылкой на правило, включенное в п. 2 ст. 165 ГК РФ (одна из сторон полностью или частично исполнила сделку, требующую нотариального удостоверения, а другая сторона уклоняется от такого удостоверения) &lt;1&gt;. Думается, однако, что такая точка зрения не соответствует закону, поскольку ст. 100 СК РФ, указывая последствия несоблюдения нотариальной формы соглашения об уплате алиментов, отсылает к правилам, предусмотренным п. 1 ст. 165 ГК РФ, а не к ст. 165 Кодекса в целом. Впрочем, значение данного вопроса не следует переоценивать. Как отмечалось, такая ситуация любопытна с теоретической точки зрения. Вряд ли такое возможно в реаль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 считает, например, Л.М. Пчелинцева (см.: Пчелинцева Л.М. Семейное право России: Учебник для вузов. С. 407, 4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Соглашение об уплате алиментов является исполнительным документом (наряду с исполнительным листом, постановлением органа (должностного лица), полномочного рассматривать дела об административных правонарушениях, и другими исполнительными документами). Это означает, что при неисполнении или ненадлежащем исполнении плательщиком алиментов своих обязанностей нет необходимости обращаться в суд. Соглашение об уплате алиментов предъявляется к исполнению судебному приставу-исполнителю. При положительном решении судебным приставом-исполнителем вопроса о принятии исполнительного документа (в данном случае - соглашения об уплате алиментов) возбуждается исполнительное производство (судебный пристав-исполнитель может возвратить исполнительный документ в случае предъявления исполнительного документа без соблюдения правил о территориальной подсудности, установленной между подразделениями судебных приставов-исполнителей, предъявления копии исполнительного документа взамен подлинника и т.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Ярков В.В. Комментарий к Федеральному закону "Об исполнительном производстве" и к Федеральному закону "О судебных приставах". М., 1999. С. 96 - 97; Викут М.А., Исаенкова О.В. Исполнительное производство: Учебник. Практикум. М., 2001. С. 93 и сле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яв к исполнению исполнительный документ, судебный пристав-исполнитель выносит постановление о возбуждении исполнительного производства. При этом устанавливается срок для добровольного исполнения плательщиком алиментов своих обязанностей. Этот срок не может превышать пяти дней со дня возбуждения исполнительного производства. Одновременно плательщик алиментов предупреждается, что в случае, если добровольного исполнения обязанностей не произойдет, исполнительный документ подлежит принудительному исполнению с взысканием исполнительного сбора и расходов по совершению исполнительных действий. Угроза того, что при принудительном исполнении расходы должника возрастут, стимулирует его к добровольному исполнению соглашения об уплате алиментов &lt;1&gt;. Мерой принудительного исполнения является обращение взыскания на заработную плату, пенсию, стипендию и иные виды доходов должника, на имущество должника путем наложения ареста на имущество и его реализации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икут М.А., Исаенкова О.В. Исполнительное производство: Учебник. Практикум. С.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признание соглашения об уплате алиментов исполнительным документом упрощает процесс его исполнения, поскольку не требуется судебная процедура, и ускоряет взыскание али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отмечалось (см. п. 3 комментария к ст. 99 СК), соглашение об уплате алиментов есть гражданско-правовой договор. Правила о заключении договоров &lt;1&gt; сформулированы в гл. 28 ГК РФ. Кроме того, к договорам применяются правила о двух- и многосторонних сделках, предусмотренные гл. 9 ("Сделки") ГК РФ (п. 2 ст. 420 ГК). О заключении соглашений об уплате алиментов см. комментарий к ст. 99 С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тексте комментируемой статьи допущена очевидная терминологическая неточность: сделки не заключаются, но совершаются, а заключаются соглашения (догов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авила об исполнении обязательств сосредоточены в гл. 22 ГК РФ (ст. ст. 309 - 328). Конечно, не все нормы гражданского законодательства об исполнении обязательств имеют отношение к соглашениям об уплате алиментов. Так, правила о встречном исполнении обязательств (ст. 328 ГК) неприменимы к соглашениям об уплате алиментов по той простой причине, что такие соглашения порождают односторонние (односторонне обязывающие) обязательства (см. п. 4 комментария к ст. 99 СК). Но и наиболее общие указания ГК РФ об исполнении обязательств применяются к исполнению соглашений об уплате алиментов с известными оговорками. Так, 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обычно предъявляемыми требованиями.</w:t>
      </w:r>
    </w:p>
    <w:p>
      <w:pPr>
        <w:pStyle w:val="Normal"/>
        <w:autoSpaceDE w:val="false"/>
        <w:spacing w:lineRule="auto" w:line="240" w:before="0" w:after="0"/>
        <w:ind w:firstLine="540"/>
        <w:jc w:val="both"/>
        <w:rPr>
          <w:rFonts w:cs="Calibri"/>
        </w:rPr>
      </w:pPr>
      <w:r>
        <w:rPr>
          <w:rFonts w:cs="Calibri"/>
        </w:rPr>
        <w:t>Во-первых, под законом Семейный кодекс РФ разумеет только федеральный закон (п. 2 ст. 3), а семейные отношения регулируются также законами субъектов Российской Федерации (см. ст. 3 и комментарий к ней).</w:t>
      </w:r>
    </w:p>
    <w:p>
      <w:pPr>
        <w:pStyle w:val="Normal"/>
        <w:autoSpaceDE w:val="false"/>
        <w:spacing w:lineRule="auto" w:line="240" w:before="0" w:after="0"/>
        <w:ind w:firstLine="540"/>
        <w:jc w:val="both"/>
        <w:rPr>
          <w:rFonts w:cs="Calibri"/>
        </w:rPr>
      </w:pPr>
      <w:r>
        <w:rPr>
          <w:rFonts w:cs="Calibri"/>
        </w:rPr>
        <w:t>Во-вторых, к регулированию отношений, порождаемых соглашениями об уплате алиментов, не могут применяться ни обычаи делового оборота (они вообще применяются только в предпринимательской деятельности), ни обычно предъявляемые требования.</w:t>
      </w:r>
    </w:p>
    <w:p>
      <w:pPr>
        <w:pStyle w:val="Normal"/>
        <w:autoSpaceDE w:val="false"/>
        <w:spacing w:lineRule="auto" w:line="240" w:before="0" w:after="0"/>
        <w:ind w:firstLine="540"/>
        <w:jc w:val="both"/>
        <w:rPr>
          <w:rFonts w:cs="Calibri"/>
        </w:rPr>
      </w:pPr>
      <w:r>
        <w:rPr>
          <w:rFonts w:cs="Calibri"/>
        </w:rPr>
        <w:t>Правило, содержащееся в п. 1 комментируемой статьи, сформулировано излишне широко. К тому же в п. 3 этой же статьи оно "подправляется" - дается правило, несколько отличающееся от подобных норм ГК РФ (см. п. 6 комментария к ст. 101 СК). Это следует учитывать при применении норм гражданского законодательства, не допуская механического перенесения его норм в семейно-правовую сферу.</w:t>
      </w:r>
    </w:p>
    <w:p>
      <w:pPr>
        <w:pStyle w:val="Normal"/>
        <w:autoSpaceDE w:val="false"/>
        <w:spacing w:lineRule="auto" w:line="240" w:before="0" w:after="0"/>
        <w:ind w:firstLine="540"/>
        <w:jc w:val="both"/>
        <w:rPr>
          <w:rFonts w:cs="Calibri"/>
        </w:rPr>
      </w:pPr>
      <w:r>
        <w:rPr>
          <w:rFonts w:cs="Calibri"/>
        </w:rPr>
        <w:t>Обязательство, вытекающее из соглашения об уплате алиментов, должно исполняться надлежащим образом, т.е. в соответствии с требованиями закона и условиями обязательства относительно субъектов исполнения, срока и места исполнения, способа исполнения и т.д. Обязательство должно быть исполнено реально (в натуре), т.е. плательщик алиментов обязан совершать именно те действия, которые составляют объект обязательства (должен уплачивать алименты); замена предмета исполнения не допускается.</w:t>
      </w:r>
    </w:p>
    <w:p>
      <w:pPr>
        <w:pStyle w:val="Normal"/>
        <w:autoSpaceDE w:val="false"/>
        <w:spacing w:lineRule="auto" w:line="240" w:before="0" w:after="0"/>
        <w:ind w:firstLine="540"/>
        <w:jc w:val="both"/>
        <w:rPr>
          <w:rFonts w:cs="Calibri"/>
        </w:rPr>
      </w:pPr>
      <w:r>
        <w:rPr>
          <w:rFonts w:cs="Calibri"/>
        </w:rPr>
        <w:t>Обязательства должны исполняться надлежащим субъектом. По общему правилу соглашения об уплате алиментов исполняются его сторонами (плательщиком и получателем алиментов). Вместе с тем в исполнении обязательства могут участвовать и иные (третьи) лица.</w:t>
      </w:r>
    </w:p>
    <w:p>
      <w:pPr>
        <w:pStyle w:val="Normal"/>
        <w:autoSpaceDE w:val="false"/>
        <w:spacing w:lineRule="auto" w:line="240" w:before="0" w:after="0"/>
        <w:ind w:firstLine="540"/>
        <w:jc w:val="both"/>
        <w:rPr>
          <w:rFonts w:cs="Calibri"/>
        </w:rPr>
      </w:pPr>
      <w:r>
        <w:rPr>
          <w:rFonts w:cs="Calibri"/>
        </w:rPr>
        <w:t>Во-первых, получатель алиментов может поручить принятие исполнения третьему лицу. Это лицо принимает исполнение от имени получателя алиментов ("по доверенности"). Считается, что исполнение принято самим получателем алиментов.</w:t>
      </w:r>
    </w:p>
    <w:p>
      <w:pPr>
        <w:pStyle w:val="Normal"/>
        <w:autoSpaceDE w:val="false"/>
        <w:spacing w:lineRule="auto" w:line="240" w:before="0" w:after="0"/>
        <w:ind w:firstLine="540"/>
        <w:jc w:val="both"/>
        <w:rPr>
          <w:rFonts w:cs="Calibri"/>
        </w:rPr>
      </w:pPr>
      <w:r>
        <w:rPr>
          <w:rFonts w:cs="Calibri"/>
        </w:rPr>
        <w:t>Во-вторых, исполнение обязательства (уплата алиментов) может быть возложено на третье лицо. В этом случае кредитор (получатель алиментов) обязан принять исполнение (алименты), предложенное за должника третьим лицом (ст. 313 ГК).</w:t>
      </w:r>
    </w:p>
    <w:p>
      <w:pPr>
        <w:pStyle w:val="Normal"/>
        <w:autoSpaceDE w:val="false"/>
        <w:spacing w:lineRule="auto" w:line="240" w:before="0" w:after="0"/>
        <w:ind w:firstLine="540"/>
        <w:jc w:val="both"/>
        <w:rPr>
          <w:rFonts w:cs="Calibri"/>
        </w:rPr>
      </w:pPr>
      <w:r>
        <w:rPr>
          <w:rFonts w:cs="Calibri"/>
        </w:rPr>
        <w:t>Обязательство должно быть надлежаще исполнено по предмету: если установлено, что будет уплачиваться определенная денежная сумма, то должна уплачиваться соответствующая сумма; если в соглашении предусмотрена передача какого-либо имущества, то должно быть передано это имущество и т.п.</w:t>
      </w:r>
    </w:p>
    <w:p>
      <w:pPr>
        <w:pStyle w:val="Normal"/>
        <w:autoSpaceDE w:val="false"/>
        <w:spacing w:lineRule="auto" w:line="240" w:before="0" w:after="0"/>
        <w:ind w:firstLine="540"/>
        <w:jc w:val="both"/>
        <w:rPr>
          <w:rFonts w:cs="Calibri"/>
        </w:rPr>
      </w:pPr>
      <w:r>
        <w:rPr>
          <w:rFonts w:cs="Calibri"/>
        </w:rPr>
        <w:t>Алименты должны уплачиваться в срок (сроки), установленный соглашением. Если соглашение на этот счет не содержит никаких указаний, то обязательства по уплате алиментов должны исполняться в разумный срок (ст. 314 ГК). По-видимому, в соответствующих случаях следует исходить из того, что алименты должны выплачиваться ежемесячно. По общему правилу, содержащемуся в ГК РФ (ст. 315), должник вправе исполнить обязательство до срока, если иное не установлено законом, иными правовыми актами или условиями обязательства либо не вытекает из его существа. Вероятно, нет оснований препятствовать тому, чтобы стороны соглашения об уплате алиментов допускали досрочное исполнение обязательства. Если же по этому поводу нет никаких договоренностей, то представляется целесообразным исходить из того, что из существа обязательства следует необходимость систематического предоставления содержания (вряд ли можно согласиться, например, с тем, что плательщик решил выплатить алименты на 10 лет вперед).</w:t>
      </w:r>
    </w:p>
    <w:p>
      <w:pPr>
        <w:pStyle w:val="Normal"/>
        <w:autoSpaceDE w:val="false"/>
        <w:spacing w:lineRule="auto" w:line="240" w:before="0" w:after="0"/>
        <w:ind w:firstLine="540"/>
        <w:jc w:val="both"/>
        <w:rPr>
          <w:rFonts w:cs="Calibri"/>
        </w:rPr>
      </w:pPr>
      <w:r>
        <w:rPr>
          <w:rFonts w:cs="Calibri"/>
        </w:rPr>
        <w:t>Обязательства должны исполняться в надлежащем месте. Под местом исполнения обязательства понимается географический пункт, в котором должник обязан исполнить обязательство. Если соглашением об уплате алиментов не определено место его исполнения, то алименты должны уплачиваться в месте жительства кредитора в момент возникновения обязательства; если кредитор (получатель алиментов) изменил место жительства и известил об этом должника (плательщика алиментов) - в новом месте жительства кредитора с отнесением на счет кредитора расходов, связанных с переменой места исполнения. О способах исполнения алиментного обязательства см. ст. 104 СК РФ и комментарий к ней.</w:t>
      </w:r>
    </w:p>
    <w:p>
      <w:pPr>
        <w:pStyle w:val="Normal"/>
        <w:autoSpaceDE w:val="false"/>
        <w:spacing w:lineRule="auto" w:line="240" w:before="0" w:after="0"/>
        <w:ind w:firstLine="540"/>
        <w:jc w:val="both"/>
        <w:rPr>
          <w:rFonts w:cs="Calibri"/>
        </w:rPr>
      </w:pPr>
      <w:r>
        <w:rPr>
          <w:rFonts w:cs="Calibri"/>
        </w:rPr>
        <w:t>3. Указание п. 1 комментируемой статьи о том, что к расторжению соглашения об уплате применяются нормы о "расторжении гражданско-правовых сделок", также сформулировано излишне категорично. Правила об изменении и расторжении договоров сосредоточены в гл. 29 ГК РФ (ст. ст. 450 - 453). Некоторые из этих правил применяются к соглашению с оговорками. Другие изменены в СК РФ (см. п. п. 5, 7 комментария к ст. 101).</w:t>
      </w:r>
    </w:p>
    <w:p>
      <w:pPr>
        <w:pStyle w:val="Normal"/>
        <w:autoSpaceDE w:val="false"/>
        <w:spacing w:lineRule="auto" w:line="240" w:before="0" w:after="0"/>
        <w:ind w:firstLine="540"/>
        <w:jc w:val="both"/>
        <w:rPr>
          <w:rFonts w:cs="Calibri"/>
        </w:rPr>
      </w:pPr>
      <w:r>
        <w:rPr>
          <w:rFonts w:cs="Calibri"/>
        </w:rPr>
        <w:t>4. Недействительными являются сделки, не соответствующие требованиям закона (ст. 168 ГК), совершенные с целью, противной основам правопорядка и нравственности (ст. 169 ГК), мнимые и притворные (ст. 170 ГК) и др. Могут быть признаны недействительными сделки, совершенные под влиянием обмана, угрозы, насилия и др. (см. также ст. 102 СК и комментарий к ней).</w:t>
      </w:r>
    </w:p>
    <w:p>
      <w:pPr>
        <w:pStyle w:val="Normal"/>
        <w:autoSpaceDE w:val="false"/>
        <w:spacing w:lineRule="auto" w:line="240" w:before="0" w:after="0"/>
        <w:ind w:firstLine="540"/>
        <w:jc w:val="both"/>
        <w:rPr>
          <w:rFonts w:cs="Calibri"/>
        </w:rPr>
      </w:pPr>
      <w:r>
        <w:rPr>
          <w:rFonts w:cs="Calibri"/>
        </w:rPr>
        <w:t>5. В ст. 450 ГК РФ установлена возможность изменения и расторжения договора по соглашению сторон, если иное не предусмотрено самим этим Кодексом, другими законами или договором. В п. 2 комментируемой статьи соответствующее правило модифицировано: по соглашению плательщика и получателя алиментов соглашение может быть изменено или расторгнуто в любое время. Иное не может быть установлено ни другим законом, ни соглашением сторон.</w:t>
      </w:r>
    </w:p>
    <w:p>
      <w:pPr>
        <w:pStyle w:val="Normal"/>
        <w:autoSpaceDE w:val="false"/>
        <w:spacing w:lineRule="auto" w:line="240" w:before="0" w:after="0"/>
        <w:ind w:firstLine="540"/>
        <w:jc w:val="both"/>
        <w:rPr>
          <w:rFonts w:cs="Calibri"/>
        </w:rPr>
      </w:pPr>
      <w:r>
        <w:rPr>
          <w:rFonts w:cs="Calibri"/>
        </w:rPr>
        <w:t>Соглашение об изменении или расторжении договора подлежит нотариальному удостоверению (в п. 2 ст. 101 СК в императивную форму облечено диспозитивное правило ст. 452 ГК).</w:t>
      </w:r>
    </w:p>
    <w:p>
      <w:pPr>
        <w:pStyle w:val="Normal"/>
        <w:autoSpaceDE w:val="false"/>
        <w:spacing w:lineRule="auto" w:line="240" w:before="0" w:after="0"/>
        <w:ind w:firstLine="540"/>
        <w:jc w:val="both"/>
        <w:rPr>
          <w:rFonts w:cs="Calibri"/>
        </w:rPr>
      </w:pPr>
      <w:r>
        <w:rPr>
          <w:rFonts w:cs="Calibri"/>
        </w:rPr>
        <w:t>6. В п. 3 комментируемой статьи повторяется один из принципов исполнения обязательств - недопустимость одностороннего отказа от исполнения обязательства или одностороннего изменения его условий. Но если в "первоисточнике" - ст. 310 ГК РФ - предусмотрено, что иное может устанавливаться законом, а иногда и договором, то правило п. 3 ст. 101 СК РФ не может быть устранено ни законом, ни договором.</w:t>
      </w:r>
    </w:p>
    <w:p>
      <w:pPr>
        <w:pStyle w:val="Normal"/>
        <w:autoSpaceDE w:val="false"/>
        <w:spacing w:lineRule="auto" w:line="240" w:before="0" w:after="0"/>
        <w:ind w:firstLine="540"/>
        <w:jc w:val="both"/>
        <w:rPr>
          <w:rFonts w:cs="Calibri"/>
        </w:rPr>
      </w:pPr>
      <w:r>
        <w:rPr>
          <w:rFonts w:cs="Calibri"/>
        </w:rPr>
        <w:t>7. После заключения соглашения об уплате алиментов может снизиться уровень доходов плательщика или получателя алиментов, по какой-либо причине могут повыситься расходы, кто-то из этих лиц может вступить в брак, у плательщика алиментов могут родиться дети и т.д. и т.п.</w:t>
      </w:r>
    </w:p>
    <w:p>
      <w:pPr>
        <w:pStyle w:val="Normal"/>
        <w:autoSpaceDE w:val="false"/>
        <w:spacing w:lineRule="auto" w:line="240" w:before="0" w:after="0"/>
        <w:ind w:firstLine="540"/>
        <w:jc w:val="both"/>
        <w:rPr>
          <w:rFonts w:cs="Calibri"/>
        </w:rPr>
      </w:pPr>
      <w:r>
        <w:rPr>
          <w:rFonts w:cs="Calibri"/>
        </w:rPr>
        <w:t>Изменение материального или семейного положения сторон является юридическим фактом, который в совокупности с другими юридическими фактами (соглашение сторон или решение суда) влечет изменение или расторжение соглашения об уплате алиментов. Но при том непременном условии, что произошли существенные изменения.</w:t>
      </w:r>
    </w:p>
    <w:p>
      <w:pPr>
        <w:pStyle w:val="Normal"/>
        <w:autoSpaceDE w:val="false"/>
        <w:spacing w:lineRule="auto" w:line="240" w:before="0" w:after="0"/>
        <w:ind w:firstLine="540"/>
        <w:jc w:val="both"/>
        <w:rPr>
          <w:rFonts w:cs="Calibri"/>
        </w:rPr>
      </w:pPr>
      <w:r>
        <w:rPr>
          <w:rFonts w:cs="Calibri"/>
        </w:rPr>
        <w:t>Является ли изменение материального или семейного положения существенным, всякий раз определяется плательщиком и получателем алиментов, а при недостижении соглашения - судом.</w:t>
      </w:r>
    </w:p>
    <w:p>
      <w:pPr>
        <w:pStyle w:val="Normal"/>
        <w:autoSpaceDE w:val="false"/>
        <w:spacing w:lineRule="auto" w:line="240" w:before="0" w:after="0"/>
        <w:ind w:firstLine="540"/>
        <w:jc w:val="both"/>
        <w:rPr>
          <w:rFonts w:cs="Calibri"/>
        </w:rPr>
      </w:pPr>
      <w:r>
        <w:rPr>
          <w:rFonts w:cs="Calibri"/>
        </w:rPr>
        <w:t>Решая вопрос о том, расторгать ли соглашение об уплате алиментов или изменять его (а если да, то в какой мере), суд должен учесть всю совокупность обстоятельств дела ("любой заслуживающий внимания интерес сторон"): уровень доходов той или другой стороны, состояние здоровья, количество иждивенцев и т.д. и т.п.</w:t>
      </w:r>
    </w:p>
    <w:p>
      <w:pPr>
        <w:pStyle w:val="Normal"/>
        <w:autoSpaceDE w:val="false"/>
        <w:spacing w:lineRule="auto" w:line="240" w:before="0" w:after="0"/>
        <w:ind w:firstLine="540"/>
        <w:jc w:val="both"/>
        <w:rPr>
          <w:rFonts w:cs="Calibri"/>
        </w:rPr>
      </w:pPr>
      <w:r>
        <w:rPr>
          <w:rFonts w:cs="Calibri"/>
        </w:rPr>
        <w:t>8. При изменении соглашения об уплате алиментов обязательство сохраняется в измененном виде. При расторжении соглашения обязательство прекращается.</w:t>
      </w:r>
    </w:p>
    <w:p>
      <w:pPr>
        <w:pStyle w:val="Normal"/>
        <w:autoSpaceDE w:val="false"/>
        <w:spacing w:lineRule="auto" w:line="240" w:before="0" w:after="0"/>
        <w:ind w:firstLine="540"/>
        <w:jc w:val="both"/>
        <w:rPr>
          <w:rFonts w:cs="Calibri"/>
        </w:rPr>
      </w:pPr>
      <w:r>
        <w:rPr>
          <w:rFonts w:cs="Calibri"/>
        </w:rPr>
        <w:t>В случае изменения или расторжения соглашения об уплате алиментов обязательство считается измененным или прекращенным с момента заключения соглашения сторон об изменении или расторжении договора, а при расторжении или изменении соглашения в судебном порядке - с момента вступления в законную силу решения суда. Плательщик алиментов не вправе требовать возвращения того, что было исполнено им до момента изменения или расторжения соглашения об уплате алиментов, если иное не установлено соглашением сторон (ст. 453 Г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2. Признание недействительным соглашения об уплате алиментов, нарушающего интересы получателя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шение об уплате алиментов является гражданско-правовой сделкой (договором) (см. п. 3 комментария к ст. 99 СК). Стало быть, в предусмотренных законом (ГК РФ) случаях такая сделка является ничтожной (абсолютно недействительной независимо от того, признана ли она недействительной судом) или может быть признана судом недействительной - оспоримая сделка.</w:t>
      </w:r>
    </w:p>
    <w:p>
      <w:pPr>
        <w:pStyle w:val="Normal"/>
        <w:autoSpaceDE w:val="false"/>
        <w:spacing w:lineRule="auto" w:line="240" w:before="0" w:after="0"/>
        <w:ind w:firstLine="540"/>
        <w:jc w:val="both"/>
        <w:rPr>
          <w:rFonts w:cs="Calibri"/>
        </w:rPr>
      </w:pPr>
      <w:r>
        <w:rPr>
          <w:rFonts w:cs="Calibri"/>
        </w:rPr>
        <w:t>Ничтожными являются сделки, не соответствующие требованиям закона, совершенные с целью, заведомо противной основам правопорядка и нравственности, мнимые (сделки, совершенные лишь для вида, без намерения создать правовые последствия), притворные (совершенные с целью прикрыть другие сделки) и т.д. Некоторые сделки с пороками субъектного состава также являются ничтожными. Так, ничтожной является сделка, совершенная гражданином, признанным недееспособным вследствие психического расстройства, либо совершенная несовершеннолетним, не достигшим 14 лет.</w:t>
      </w:r>
    </w:p>
    <w:p>
      <w:pPr>
        <w:pStyle w:val="Normal"/>
        <w:autoSpaceDE w:val="false"/>
        <w:spacing w:lineRule="auto" w:line="240" w:before="0" w:after="0"/>
        <w:ind w:firstLine="540"/>
        <w:jc w:val="both"/>
        <w:rPr>
          <w:rFonts w:cs="Calibri"/>
        </w:rPr>
      </w:pPr>
      <w:r>
        <w:rPr>
          <w:rFonts w:cs="Calibri"/>
        </w:rPr>
        <w:t>Могут быть признаны недействительными (являются оспоримыми) соглашения об уплате алиментов, заключенные несовершеннолетними в возрасте от 14 до 18 лет без согласия законных представителей, гражданами, ограниченными судом в дееспособности, без согласия попечителей и др. Оспоримыми являются также соглашения, заключенные под влиянием обмана, насилия, угрозы, злонамеренного соглашения представителя одной стороны с другой стороной и т.д. (ст. ст. 168 - 172, 174 - 179 ГК).</w:t>
      </w:r>
    </w:p>
    <w:p>
      <w:pPr>
        <w:pStyle w:val="Normal"/>
        <w:autoSpaceDE w:val="false"/>
        <w:spacing w:lineRule="auto" w:line="240" w:before="0" w:after="0"/>
        <w:ind w:firstLine="540"/>
        <w:jc w:val="both"/>
        <w:rPr>
          <w:rFonts w:cs="Calibri"/>
        </w:rPr>
      </w:pPr>
      <w:r>
        <w:rPr>
          <w:rFonts w:cs="Calibri"/>
        </w:rPr>
        <w:t>2. Наряду с указанными (и иными) общими основаниями недействительности сделок, которые установлены ГК РФ, в комментируемой статье предусмотрено специальное основание признания недействительным соглашения об уплате алиментов.</w:t>
      </w:r>
    </w:p>
    <w:p>
      <w:pPr>
        <w:pStyle w:val="Normal"/>
        <w:autoSpaceDE w:val="false"/>
        <w:spacing w:lineRule="auto" w:line="240" w:before="0" w:after="0"/>
        <w:ind w:firstLine="540"/>
        <w:jc w:val="both"/>
        <w:rPr>
          <w:rFonts w:cs="Calibri"/>
        </w:rPr>
      </w:pPr>
      <w:r>
        <w:rPr>
          <w:rFonts w:cs="Calibri"/>
        </w:rPr>
        <w:t>Рассматривая содержание ст. 102 СК РФ, важно обратить внимание на ряд следующих обстоятельств.</w:t>
      </w:r>
    </w:p>
    <w:p>
      <w:pPr>
        <w:pStyle w:val="Normal"/>
        <w:autoSpaceDE w:val="false"/>
        <w:spacing w:lineRule="auto" w:line="240" w:before="0" w:after="0"/>
        <w:ind w:firstLine="540"/>
        <w:jc w:val="both"/>
        <w:rPr>
          <w:rFonts w:cs="Calibri"/>
        </w:rPr>
      </w:pPr>
      <w:r>
        <w:rPr>
          <w:rFonts w:cs="Calibri"/>
        </w:rPr>
        <w:t>Во-первых, речь идет о возможности признания недействительным соглашения об уплате алиментов, когда получателями алиментов являются несовершеннолетние дети либо совершеннолетние недееспособные члены семьи.</w:t>
      </w:r>
    </w:p>
    <w:p>
      <w:pPr>
        <w:pStyle w:val="Normal"/>
        <w:autoSpaceDE w:val="false"/>
        <w:spacing w:lineRule="auto" w:line="240" w:before="0" w:after="0"/>
        <w:ind w:firstLine="540"/>
        <w:jc w:val="both"/>
        <w:rPr>
          <w:rFonts w:cs="Calibri"/>
        </w:rPr>
      </w:pPr>
      <w:r>
        <w:rPr>
          <w:rFonts w:cs="Calibri"/>
        </w:rPr>
        <w:t>Закон создает дополнительную гарантию защиты прав указанных граждан исходя из того, что соглашения об уплате алиментов заключаются их представителями. Действие комментируемой статьи распространяется на ситуации, когда представитель не проявил должной заботы об интересах представляемого.</w:t>
      </w:r>
    </w:p>
    <w:p>
      <w:pPr>
        <w:pStyle w:val="Normal"/>
        <w:autoSpaceDE w:val="false"/>
        <w:spacing w:lineRule="auto" w:line="240" w:before="0" w:after="0"/>
        <w:ind w:firstLine="540"/>
        <w:jc w:val="both"/>
        <w:rPr>
          <w:rFonts w:cs="Calibri"/>
        </w:rPr>
      </w:pPr>
      <w:r>
        <w:rPr>
          <w:rFonts w:cs="Calibri"/>
        </w:rPr>
        <w:t>Во-вторых, соглашение может быть признано недействительным в случае, если условия предоставления содержания получателю алиментов существенно нарушают его интересы. Является ли нарушение существенным, решается в каждом конкретном случае с учетом конкретных обстоятельств дела. В частности, такие нарушения могут выражаться в избрании способа уплаты алиментов, крайне невыгодного получателю алиментов. Установленный соглашением порядок выплаты алиментов также может существенно ущемлять интересы получателя. По-видимому, чаще всего существенное нарушение интересов получателя алиментов происходит в случае, когда размер алиментов, которые уплачиваются (будут уплачиваться) в соответствии с соглашением, значительно ниже тех сумм, что уплачивались бы при отсутствии соглашения (на основании закона). Не случайно в качестве существенного нарушения названо несоблюдение требования, предусмотренного п. 2 ст. 103 СК РФ.</w:t>
      </w:r>
    </w:p>
    <w:p>
      <w:pPr>
        <w:pStyle w:val="Normal"/>
        <w:autoSpaceDE w:val="false"/>
        <w:spacing w:lineRule="auto" w:line="240" w:before="0" w:after="0"/>
        <w:ind w:firstLine="540"/>
        <w:jc w:val="both"/>
        <w:rPr>
          <w:rFonts w:cs="Calibri"/>
        </w:rPr>
      </w:pPr>
      <w:r>
        <w:rPr>
          <w:rFonts w:cs="Calibri"/>
        </w:rPr>
        <w:t>В-третьих, в суд с иском о признании соглашения об уплате алиментов недействительным по основанию, названному в комментируемой статье, могут обратиться:</w:t>
      </w:r>
    </w:p>
    <w:p>
      <w:pPr>
        <w:pStyle w:val="Normal"/>
        <w:autoSpaceDE w:val="false"/>
        <w:spacing w:lineRule="auto" w:line="240" w:before="0" w:after="0"/>
        <w:ind w:firstLine="540"/>
        <w:jc w:val="both"/>
        <w:rPr>
          <w:rFonts w:cs="Calibri"/>
        </w:rPr>
      </w:pPr>
      <w:r>
        <w:rPr>
          <w:rFonts w:cs="Calibri"/>
        </w:rPr>
        <w:t>- законные представители указанных в комментируемой статье получателей алиментов (см. п. 6 комментария к ст. 99 СК);</w:t>
      </w:r>
    </w:p>
    <w:p>
      <w:pPr>
        <w:pStyle w:val="Normal"/>
        <w:autoSpaceDE w:val="false"/>
        <w:spacing w:lineRule="auto" w:line="240" w:before="0" w:after="0"/>
        <w:ind w:firstLine="540"/>
        <w:jc w:val="both"/>
        <w:rPr>
          <w:rFonts w:cs="Calibri"/>
        </w:rPr>
      </w:pPr>
      <w:r>
        <w:rPr>
          <w:rFonts w:cs="Calibri"/>
        </w:rPr>
        <w:t>- органы опеки и попечительства (органы местного самоуправления (ст. 34 ГК));</w:t>
      </w:r>
    </w:p>
    <w:p>
      <w:pPr>
        <w:pStyle w:val="Normal"/>
        <w:autoSpaceDE w:val="false"/>
        <w:spacing w:lineRule="auto" w:line="240" w:before="0" w:after="0"/>
        <w:ind w:firstLine="540"/>
        <w:jc w:val="both"/>
        <w:rPr>
          <w:rFonts w:cs="Calibri"/>
        </w:rPr>
      </w:pPr>
      <w:r>
        <w:rPr>
          <w:rFonts w:cs="Calibri"/>
        </w:rPr>
        <w:t>- прокур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3. Размер алиментов, уплачиваемых по соглашению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бщему правилу условия любого договора определяются по соглашению сторон. В этом, в частности, проявляется принцип свободы договора (ст. ст. 1, 421 ГК). Естественно, и размер алиментов, которые будут уплачиваться в соответствии с соглашением, также определяется по усмотрению сторон.</w:t>
      </w:r>
    </w:p>
    <w:p>
      <w:pPr>
        <w:pStyle w:val="Normal"/>
        <w:autoSpaceDE w:val="false"/>
        <w:spacing w:lineRule="auto" w:line="240" w:before="0" w:after="0"/>
        <w:ind w:firstLine="540"/>
        <w:jc w:val="both"/>
        <w:rPr>
          <w:rFonts w:cs="Calibri"/>
        </w:rPr>
      </w:pPr>
      <w:r>
        <w:rPr>
          <w:rFonts w:cs="Calibri"/>
        </w:rPr>
        <w:t>По-видимому, чаще всего соглашение об уплате алиментов заключается, когда его условия более выгодны в сравнении с условиями, установленными законом. В противном случае у получателя алиментов нет интереса в заключении соглашения. Размер алиментов, предусматриваемый соглашением, обычно выше тех ставок, которые установлены законом. Иногда более выгодными оказываются способ и порядок уплаты алиментов.</w:t>
      </w:r>
    </w:p>
    <w:p>
      <w:pPr>
        <w:pStyle w:val="Normal"/>
        <w:autoSpaceDE w:val="false"/>
        <w:spacing w:lineRule="auto" w:line="240" w:before="0" w:after="0"/>
        <w:ind w:firstLine="540"/>
        <w:jc w:val="both"/>
        <w:rPr>
          <w:rFonts w:cs="Calibri"/>
        </w:rPr>
      </w:pPr>
      <w:r>
        <w:rPr>
          <w:rFonts w:cs="Calibri"/>
        </w:rPr>
        <w:t>Размер алиментов, определенный соглашением, не следует рассматривать как незыблемый и установленный "на все времена". Если, например, соглашением предусмотрен невысокий размер алиментов под влиянием обмана, насилия, угрозы и т.д., то соответствующая сделка может быть признана недействительной (см. п. 4 комментария к ст. 101, а также комментарий к ст. 102 СК). В предусмотренных законом случаях каждая из сторон соглашения может потребовать его изменения или расторжения (см. п. п. 1, 4 ст. 101, а также п. п. 7, 8 комментария к ст. 101 СК).</w:t>
      </w:r>
    </w:p>
    <w:p>
      <w:pPr>
        <w:pStyle w:val="Normal"/>
        <w:autoSpaceDE w:val="false"/>
        <w:spacing w:lineRule="auto" w:line="240" w:before="0" w:after="0"/>
        <w:ind w:firstLine="540"/>
        <w:jc w:val="both"/>
        <w:rPr>
          <w:rFonts w:cs="Calibri"/>
        </w:rPr>
      </w:pPr>
      <w:r>
        <w:rPr>
          <w:rFonts w:cs="Calibri"/>
        </w:rPr>
        <w:t>2. В силу ст. 81 СК РФ алименты на несовершеннолетних детей взыскиваются с их родителей в определенной доле заработка и (или) иного дохода родителей:</w:t>
      </w:r>
    </w:p>
    <w:p>
      <w:pPr>
        <w:pStyle w:val="Normal"/>
        <w:autoSpaceDE w:val="false"/>
        <w:spacing w:lineRule="auto" w:line="240" w:before="0" w:after="0"/>
        <w:ind w:firstLine="540"/>
        <w:jc w:val="both"/>
        <w:rPr>
          <w:rFonts w:cs="Calibri"/>
        </w:rPr>
      </w:pPr>
      <w:r>
        <w:rPr>
          <w:rFonts w:cs="Calibri"/>
        </w:rPr>
        <w:t>- на одного ребенка - одна четверть;</w:t>
      </w:r>
    </w:p>
    <w:p>
      <w:pPr>
        <w:pStyle w:val="Normal"/>
        <w:autoSpaceDE w:val="false"/>
        <w:spacing w:lineRule="auto" w:line="240" w:before="0" w:after="0"/>
        <w:ind w:firstLine="540"/>
        <w:jc w:val="both"/>
        <w:rPr>
          <w:rFonts w:cs="Calibri"/>
        </w:rPr>
      </w:pPr>
      <w:r>
        <w:rPr>
          <w:rFonts w:cs="Calibri"/>
        </w:rPr>
        <w:t>- на двух детей - одна треть;</w:t>
      </w:r>
    </w:p>
    <w:p>
      <w:pPr>
        <w:pStyle w:val="Normal"/>
        <w:autoSpaceDE w:val="false"/>
        <w:spacing w:lineRule="auto" w:line="240" w:before="0" w:after="0"/>
        <w:ind w:firstLine="540"/>
        <w:jc w:val="both"/>
        <w:rPr>
          <w:rFonts w:cs="Calibri"/>
        </w:rPr>
      </w:pPr>
      <w:r>
        <w:rPr>
          <w:rFonts w:cs="Calibri"/>
        </w:rPr>
        <w:t>- на трех и более - половина.</w:t>
      </w:r>
    </w:p>
    <w:p>
      <w:pPr>
        <w:pStyle w:val="Normal"/>
        <w:autoSpaceDE w:val="false"/>
        <w:spacing w:lineRule="auto" w:line="240" w:before="0" w:after="0"/>
        <w:ind w:firstLine="540"/>
        <w:jc w:val="both"/>
        <w:rPr>
          <w:rFonts w:cs="Calibri"/>
        </w:rPr>
      </w:pPr>
      <w:r>
        <w:rPr>
          <w:rFonts w:cs="Calibri"/>
        </w:rPr>
        <w:t>Установить размер алиментов ниже, нежели это предусмотрено ст. 81 СК РФ, стороны соглашения об уплате алиментов не вправе. Если требование п. 2 комментируемой статьи все же нарушено, то соглашение может быть признано недействительным (см. ст. 102 СК и комментарий к ней). Любопытно, что по общему правилу сделка, не соответствующая требованиям закона, ничтожна (ст. 168 ГК). Если стороны соглашением установили размер алиментов на несовершеннолетних детей ниже размера алиментов, которые они могли бы получать при взыскании алиментов в судебном порядке, то налицо сделка, не соответствующая закону (п. 2 ст. 103 СК). Но ст. 168 ГК РФ констатирует, что кроме ничтожности сделки, не соответствующей закону или иным правовым актам (общее правило), закон может устанавливать, что такая сделка оспорима, или предусматривать иные последствия сделки. В данном случае (если соглашением нарушается правило п. 2 ст. 103 СК) законом (СК РФ) сделка признается оспоримой (ст. 102 СК). Такое отступление от общего правила обусловлено спецификой семейных отношений и алиментных обязательств. Иногда с учетом конкретных обстоятельств может быть выгоднее установить меньший размер, но предусмотреть более удобные способ или порядок уплаты алиментов, сроки их выплаты и п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 Способы и порядок уплаты алиментов по соглашению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им из проявлений принципа свободы договора является возможность определять условия договора по усмотрению сторон (ст. ст. 1, 421 ГК). Участники соглашения об уплате алиментов вольны в том числе избрать способ и порядок уплаты алиментов.</w:t>
      </w:r>
    </w:p>
    <w:p>
      <w:pPr>
        <w:pStyle w:val="Normal"/>
        <w:autoSpaceDE w:val="false"/>
        <w:spacing w:lineRule="auto" w:line="240" w:before="0" w:after="0"/>
        <w:ind w:firstLine="540"/>
        <w:jc w:val="both"/>
        <w:rPr>
          <w:rFonts w:cs="Calibri"/>
        </w:rPr>
      </w:pPr>
      <w:r>
        <w:rPr>
          <w:rFonts w:cs="Calibri"/>
        </w:rPr>
        <w:t>2. Способы уплаты алиментов перечислены в п. 2 комментируемой статьи. Перечень этот, во-первых, не исчерпывающий: стороны могут указать и иные способы. Во-вторых, соглашением может предусматриваться сочетание различных способов.</w:t>
      </w:r>
    </w:p>
    <w:p>
      <w:pPr>
        <w:pStyle w:val="Normal"/>
        <w:autoSpaceDE w:val="false"/>
        <w:spacing w:lineRule="auto" w:line="240" w:before="0" w:after="0"/>
        <w:ind w:firstLine="540"/>
        <w:jc w:val="both"/>
        <w:rPr>
          <w:rFonts w:cs="Calibri"/>
        </w:rPr>
      </w:pPr>
      <w:r>
        <w:rPr>
          <w:rFonts w:cs="Calibri"/>
        </w:rPr>
        <w:t>Итак, алименты могут выплачиваться:</w:t>
      </w:r>
    </w:p>
    <w:p>
      <w:pPr>
        <w:pStyle w:val="Normal"/>
        <w:autoSpaceDE w:val="false"/>
        <w:spacing w:lineRule="auto" w:line="240" w:before="0" w:after="0"/>
        <w:ind w:firstLine="540"/>
        <w:jc w:val="both"/>
        <w:rPr>
          <w:rFonts w:cs="Calibri"/>
        </w:rPr>
      </w:pPr>
      <w:r>
        <w:rPr>
          <w:rFonts w:cs="Calibri"/>
        </w:rPr>
        <w:t>1) в долях к заработку и (или) иному доходу плательщика алиментов. Это наиболее распространенный и привычный способ уплаты алиментов. Вероятно, прежде всего потому, что определение размера алиментов таким способом попросту логично и при отсутствии соглашения алименты взыскиваются по решению суда чаще всего именно таким образом;</w:t>
      </w:r>
    </w:p>
    <w:p>
      <w:pPr>
        <w:pStyle w:val="Normal"/>
        <w:autoSpaceDE w:val="false"/>
        <w:spacing w:lineRule="auto" w:line="240" w:before="0" w:after="0"/>
        <w:ind w:firstLine="540"/>
        <w:jc w:val="both"/>
        <w:rPr>
          <w:rFonts w:cs="Calibri"/>
        </w:rPr>
      </w:pPr>
      <w:r>
        <w:rPr>
          <w:rFonts w:cs="Calibri"/>
        </w:rPr>
        <w:t>2) в твердой денежной сумме, выплачиваемой периодически. Закон нередко предписывает (или допускает) взыскание алиментов в твердой денежной сумме (ст. ст. 83, 87, 91, 98 СК). Но, заключая соглашение об уплате алиментов, стороны могут избрать и иной способ определения размера алиментов. Если все же избирается именно этот способ, то чаще всего либо срабатывает стереотип (закон в соответствующем случае говорит о твердой денежной сумме), либо плательщик алиментов имеет нерегулярный, меняющийся заработок и (или) иной доход, получает заработок и (или) иной доход полностью или частично в натуре и т.д. (см. п. 1 ст. 83 СК и соответствующий комментарий).</w:t>
      </w:r>
    </w:p>
    <w:p>
      <w:pPr>
        <w:pStyle w:val="Normal"/>
        <w:autoSpaceDE w:val="false"/>
        <w:spacing w:lineRule="auto" w:line="240" w:before="0" w:after="0"/>
        <w:ind w:firstLine="540"/>
        <w:jc w:val="both"/>
        <w:rPr>
          <w:rFonts w:cs="Calibri"/>
        </w:rPr>
      </w:pPr>
      <w:r>
        <w:rPr>
          <w:rFonts w:cs="Calibri"/>
        </w:rPr>
        <w:t>Чаще всего предусматривается, что алименты выплачиваются ежемесячно. Но ничто не мешает установить в соглашении, что они должны выплачиваться еженедельно, ежеквартально, ежегодно и т.д.;</w:t>
      </w:r>
    </w:p>
    <w:p>
      <w:pPr>
        <w:pStyle w:val="Normal"/>
        <w:autoSpaceDE w:val="false"/>
        <w:spacing w:lineRule="auto" w:line="240" w:before="0" w:after="0"/>
        <w:ind w:firstLine="540"/>
        <w:jc w:val="both"/>
        <w:rPr>
          <w:rFonts w:cs="Calibri"/>
        </w:rPr>
      </w:pPr>
      <w:r>
        <w:rPr>
          <w:rFonts w:cs="Calibri"/>
        </w:rPr>
        <w:t>3) в твердой денежной сумме, уплачиваемой единовременно. Это чрезвычайно редкий способ уплаты алиментов. Может быть, потому, что алименты выплачиваются на содержание (кого-либо), а при этом способе уплаты оказывается разовая помощь;</w:t>
      </w:r>
    </w:p>
    <w:p>
      <w:pPr>
        <w:pStyle w:val="Normal"/>
        <w:autoSpaceDE w:val="false"/>
        <w:spacing w:lineRule="auto" w:line="240" w:before="0" w:after="0"/>
        <w:ind w:firstLine="540"/>
        <w:jc w:val="both"/>
        <w:rPr>
          <w:rFonts w:cs="Calibri"/>
        </w:rPr>
      </w:pPr>
      <w:r>
        <w:rPr>
          <w:rFonts w:cs="Calibri"/>
        </w:rPr>
        <w:t>4) путем предоставления имущества. Словосочетание "предоставление имущества" лишено четкого правового содержания. Соглашением об уплате алиментов может устанавливаться передача плательщиком алиментов имущества в собственность получателя алиментов. Причем может быть предусмотрен как разовый акт, так и периодическое наделение получателя алиментов правом собственности на какое-либо имущество (например, систематическое обеспечение продуктами питания и одеждой). Соглашением может предусматриваться предоставление какой-либо вещи в пользование получателя алиментов (безвозмездное или возмездное (например, на льготных условиях) и т.д.).</w:t>
      </w:r>
    </w:p>
    <w:p>
      <w:pPr>
        <w:pStyle w:val="Normal"/>
        <w:autoSpaceDE w:val="false"/>
        <w:spacing w:lineRule="auto" w:line="240" w:before="0" w:after="0"/>
        <w:ind w:firstLine="540"/>
        <w:jc w:val="both"/>
        <w:rPr>
          <w:rFonts w:cs="Calibri"/>
        </w:rPr>
      </w:pPr>
      <w:r>
        <w:rPr>
          <w:rFonts w:cs="Calibri"/>
        </w:rPr>
        <w:t>Денежные выплаты могут быть заменены выполнением работ, оказанием услуг и т.д.</w:t>
      </w:r>
    </w:p>
    <w:p>
      <w:pPr>
        <w:pStyle w:val="Normal"/>
        <w:autoSpaceDE w:val="false"/>
        <w:spacing w:lineRule="auto" w:line="240" w:before="0" w:after="0"/>
        <w:ind w:firstLine="540"/>
        <w:jc w:val="both"/>
        <w:rPr>
          <w:rFonts w:cs="Calibri"/>
        </w:rPr>
      </w:pPr>
      <w:r>
        <w:rPr>
          <w:rFonts w:cs="Calibri"/>
        </w:rPr>
        <w:t>Сочетание различных способов уплаты алиментов может быть самым разнообразным. Например, плательщик обязуется передать в собственность получателя алиментов какое-либо имущество и, кроме того, ежемесячно выплачивать определенную сумму (осуществлять уход, выполнять работы и т.д.).</w:t>
      </w:r>
    </w:p>
    <w:p>
      <w:pPr>
        <w:pStyle w:val="Normal"/>
        <w:autoSpaceDE w:val="false"/>
        <w:spacing w:lineRule="auto" w:line="240" w:before="0" w:after="0"/>
        <w:ind w:firstLine="540"/>
        <w:jc w:val="both"/>
        <w:rPr>
          <w:rFonts w:cs="Calibri"/>
        </w:rPr>
      </w:pPr>
      <w:r>
        <w:rPr>
          <w:rFonts w:cs="Calibri"/>
        </w:rPr>
        <w:t>3. В Семейном кодексе РФ содержится гл. 17, имеющая титул "Порядок уплаты и взыскания алиментов" (ст. ст. 106 - 120). Как представляется, в комментируемой статье о порядке уплаты алиментов по соглашению об уплате алиментов говорится в ином значении, нежели это закреплено в упомянутой главе. Определяя в соглашении порядок уплаты алиментов, стороны устанавливают процедуру (процедуры) исполнения плательщиком своих обязанностей, предусмотренных соглашением. Например, если плательщик должен периодически уплачивать определенную сумму, то в соглашении может указываться, что она в установленный срок передается получателю алиментов наличными денежными средствами или пересылается почтовым переводом и т.д. Если, предположим, плательщик алиментов обязался выполнять какие-либо работы, то в соглашении следует определить их существо, сроки выполнения, качественные характеристики и т.д.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5. Индексация размера алиментов, уплачиваемых по соглашению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индексацией понимается метод сохранения реальной величины денежных требований и различных доходов в условиях инфляции. При индексации сумма платежей пересчитывается пропорционально индексу.</w:t>
      </w:r>
    </w:p>
    <w:p>
      <w:pPr>
        <w:pStyle w:val="Normal"/>
        <w:autoSpaceDE w:val="false"/>
        <w:spacing w:lineRule="auto" w:line="240" w:before="0" w:after="0"/>
        <w:ind w:firstLine="540"/>
        <w:jc w:val="both"/>
        <w:rPr>
          <w:rFonts w:cs="Calibri"/>
        </w:rPr>
      </w:pPr>
      <w:r>
        <w:rPr>
          <w:rFonts w:cs="Calibri"/>
        </w:rPr>
        <w:t>По-видимому, истоки правил, сформулированных в комментируемой статье (и ст. 117 СК), следует искать в ГК РФ. В силу ст. 318 ГК РФ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индексируется с учетом уровня инфляции в порядке и случаях, которые предусмотрены законом. Однако в Семейном кодексе РФ, во-первых, субъектам соглашения об уплате алиментов предоставлена возможность установить иные условия (в том числе порядок, сроки и пр.) индексации. При этом стороны могут ориентироваться на рост инфляции, увеличение установленного законом минимального размера оплаты труда, повышение уровня жизни и пр., но могут и игнорировать названные и подобные им обстоятельства. Например, соглашением можно установить, что сумма алиментов ежегодно увеличивается на 15%, или предусмотреть, что индексация по определенным правилам производится ежеквартально (ежемесячно и т.д.). В соглашении может быть указано, что индексация осуществляется пропорционально росту цен на определенные товары (работы, услуги) и т.д. и т.п. В случае если заключено соглашение об уплате алиментов на несовершеннолетних детей, то при установлении правил об индексации следует помнить о норме, содержащейся в п. 2 ст. 103 СК РФ: размер алиментов, устанавливаемый по указанному соглашению, не может быть ниже размера алиментов, которые данные дети могли бы получить при взыскании алиментов в судебном порядке.</w:t>
      </w:r>
    </w:p>
    <w:p>
      <w:pPr>
        <w:pStyle w:val="Normal"/>
        <w:autoSpaceDE w:val="false"/>
        <w:spacing w:lineRule="auto" w:line="240" w:before="0" w:after="0"/>
        <w:ind w:firstLine="540"/>
        <w:jc w:val="both"/>
        <w:rPr>
          <w:rFonts w:cs="Calibri"/>
        </w:rPr>
      </w:pPr>
      <w:r>
        <w:rPr>
          <w:rFonts w:cs="Calibri"/>
        </w:rPr>
        <w:t>Во-вторых, в соответствии с п. 1 ст. 117 СК РФ индексация алиментов, взыскиваемых по решению суда в твердой денежной сумме, производится пропорционально увеличению установленного законом минимального размера оплаты труда (кстати, в прежней (до 2002 г.) редакции ст. 318 ГК выглядела также). Данное правило действует и в том случае, когда стороны соглашения об уплате алиментов не установили иных условий индексации.</w:t>
      </w:r>
    </w:p>
    <w:p>
      <w:pPr>
        <w:pStyle w:val="Normal"/>
        <w:autoSpaceDE w:val="false"/>
        <w:spacing w:lineRule="auto" w:line="240" w:before="0" w:after="0"/>
        <w:ind w:firstLine="540"/>
        <w:jc w:val="both"/>
        <w:rPr>
          <w:rFonts w:cs="Calibri"/>
        </w:rPr>
      </w:pPr>
      <w:r>
        <w:rPr>
          <w:rFonts w:cs="Calibri"/>
        </w:rPr>
        <w:t>В-третьих, в ст. 117 СК РФ назван субъект, производящий индексацию, - администрация организации по месту удержания алиментов. Если заключено соглашение об уплате алиментов, то это правило работает далеко не всегда. Так, если плательщик алиментов надлежащим образом добровольно исполняет свои обязательства, то соглашение может и не передаваться администрации для удержания алиментов. Точно так же, как и в случае, когда алименты выплачиваются путем предоставления имущества, выполнения работ, оказания услуг и т.д. (см. ст. 104 СК и комментарий к ней). В таких случаях индексация производится по соглашению плательщика и получателя алиментов пропорционально увеличению установленного законом минимального размера оплаты труда. Конечно, плательщик должен самостоятельно осуществлять индексацию при увеличении минимального размера оплаты труда. Но с целью максимального обеспечения прав получателя алиментов, для того чтобы он был осведомлен о том, в связи с чем произошло увеличение размера алиментов и почему именно на такую сумму, предпочтительнее все же заключать соглашение сторон об индекс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7. ПОРЯДОК УПЛАТЫ И ВЗЫСКАНИЯ АЛИМЕНТ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 Взыскание алиментов по решению с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требованием о взыскании алиментов вправе обратиться только лица, указанные в ст. ст. 80 - 99 СК РФ, при условии что между ними и алиментоплательщиком отсутствует соглашение об уплате алиментов, заключенное в нотариальной форме. К членам семьи, имеющим право на алименты, относятся:</w:t>
      </w:r>
    </w:p>
    <w:p>
      <w:pPr>
        <w:pStyle w:val="Normal"/>
        <w:autoSpaceDE w:val="false"/>
        <w:spacing w:lineRule="auto" w:line="240" w:before="0" w:after="0"/>
        <w:ind w:firstLine="540"/>
        <w:jc w:val="both"/>
        <w:rPr>
          <w:rFonts w:cs="Calibri"/>
        </w:rPr>
      </w:pPr>
      <w:r>
        <w:rPr>
          <w:rFonts w:cs="Calibri"/>
        </w:rPr>
        <w:t>- дети;</w:t>
      </w:r>
    </w:p>
    <w:p>
      <w:pPr>
        <w:pStyle w:val="Normal"/>
        <w:autoSpaceDE w:val="false"/>
        <w:spacing w:lineRule="auto" w:line="240" w:before="0" w:after="0"/>
        <w:ind w:firstLine="540"/>
        <w:jc w:val="both"/>
        <w:rPr>
          <w:rFonts w:cs="Calibri"/>
        </w:rPr>
      </w:pPr>
      <w:r>
        <w:rPr>
          <w:rFonts w:cs="Calibri"/>
        </w:rPr>
        <w:t>- родители;</w:t>
      </w:r>
    </w:p>
    <w:p>
      <w:pPr>
        <w:pStyle w:val="Normal"/>
        <w:autoSpaceDE w:val="false"/>
        <w:spacing w:lineRule="auto" w:line="240" w:before="0" w:after="0"/>
        <w:ind w:firstLine="540"/>
        <w:jc w:val="both"/>
        <w:rPr>
          <w:rFonts w:cs="Calibri"/>
        </w:rPr>
      </w:pPr>
      <w:r>
        <w:rPr>
          <w:rFonts w:cs="Calibri"/>
        </w:rPr>
        <w:t>- супруги;</w:t>
      </w:r>
    </w:p>
    <w:p>
      <w:pPr>
        <w:pStyle w:val="Normal"/>
        <w:autoSpaceDE w:val="false"/>
        <w:spacing w:lineRule="auto" w:line="240" w:before="0" w:after="0"/>
        <w:ind w:firstLine="540"/>
        <w:jc w:val="both"/>
        <w:rPr>
          <w:rFonts w:cs="Calibri"/>
        </w:rPr>
      </w:pPr>
      <w:r>
        <w:rPr>
          <w:rFonts w:cs="Calibri"/>
        </w:rPr>
        <w:t>- бывшие супруги;</w:t>
      </w:r>
    </w:p>
    <w:p>
      <w:pPr>
        <w:pStyle w:val="Normal"/>
        <w:autoSpaceDE w:val="false"/>
        <w:spacing w:lineRule="auto" w:line="240" w:before="0" w:after="0"/>
        <w:ind w:firstLine="540"/>
        <w:jc w:val="both"/>
        <w:rPr>
          <w:rFonts w:cs="Calibri"/>
        </w:rPr>
      </w:pPr>
      <w:r>
        <w:rPr>
          <w:rFonts w:cs="Calibri"/>
        </w:rPr>
        <w:t>- братья и сестры;</w:t>
      </w:r>
    </w:p>
    <w:p>
      <w:pPr>
        <w:pStyle w:val="Normal"/>
        <w:autoSpaceDE w:val="false"/>
        <w:spacing w:lineRule="auto" w:line="240" w:before="0" w:after="0"/>
        <w:ind w:firstLine="540"/>
        <w:jc w:val="both"/>
        <w:rPr>
          <w:rFonts w:cs="Calibri"/>
        </w:rPr>
      </w:pPr>
      <w:r>
        <w:rPr>
          <w:rFonts w:cs="Calibri"/>
        </w:rPr>
        <w:t>- дедушки и бабушки;</w:t>
      </w:r>
    </w:p>
    <w:p>
      <w:pPr>
        <w:pStyle w:val="Normal"/>
        <w:autoSpaceDE w:val="false"/>
        <w:spacing w:lineRule="auto" w:line="240" w:before="0" w:after="0"/>
        <w:ind w:firstLine="540"/>
        <w:jc w:val="both"/>
        <w:rPr>
          <w:rFonts w:cs="Calibri"/>
        </w:rPr>
      </w:pPr>
      <w:r>
        <w:rPr>
          <w:rFonts w:cs="Calibri"/>
        </w:rPr>
        <w:t>- внуки;</w:t>
      </w:r>
    </w:p>
    <w:p>
      <w:pPr>
        <w:pStyle w:val="Normal"/>
        <w:autoSpaceDE w:val="false"/>
        <w:spacing w:lineRule="auto" w:line="240" w:before="0" w:after="0"/>
        <w:ind w:firstLine="540"/>
        <w:jc w:val="both"/>
        <w:rPr>
          <w:rFonts w:cs="Calibri"/>
        </w:rPr>
      </w:pPr>
      <w:r>
        <w:rPr>
          <w:rFonts w:cs="Calibri"/>
        </w:rPr>
        <w:t>- фактические воспитатели;</w:t>
      </w:r>
    </w:p>
    <w:p>
      <w:pPr>
        <w:pStyle w:val="Normal"/>
        <w:autoSpaceDE w:val="false"/>
        <w:spacing w:lineRule="auto" w:line="240" w:before="0" w:after="0"/>
        <w:ind w:firstLine="540"/>
        <w:jc w:val="both"/>
        <w:rPr>
          <w:rFonts w:cs="Calibri"/>
        </w:rPr>
      </w:pPr>
      <w:r>
        <w:rPr>
          <w:rFonts w:cs="Calibri"/>
        </w:rPr>
        <w:t>- мачеха и отчим.</w:t>
      </w:r>
    </w:p>
    <w:p>
      <w:pPr>
        <w:pStyle w:val="Normal"/>
        <w:autoSpaceDE w:val="false"/>
        <w:spacing w:lineRule="auto" w:line="240" w:before="0" w:after="0"/>
        <w:ind w:firstLine="540"/>
        <w:jc w:val="both"/>
        <w:rPr>
          <w:rFonts w:cs="Calibri"/>
        </w:rPr>
      </w:pPr>
      <w:r>
        <w:rPr>
          <w:rFonts w:cs="Calibri"/>
        </w:rPr>
        <w:t>2. В том случае, если имеется соглашение об уплате алиментов, алиментополучатель вправе обратиться в администрацию организации по месту работы алиментоплательщика (см. комментарий к ст. 109 СК) или к судебному приставу-исполнителю в том числе с заявлением об обращении взыскания на имущество лица, обязанного уплачивать алименты (см. комментарий к ст. 112 СК). В том случае, если соглашение об уплате алиментов не удовлетворяет алиментополучателя по каким-либо основаниям, он может обратиться в суд с заявлением об изменении, расторжении или признании соглашения недействительным (см. комментарии к ст. ст. 101, 102 СК).</w:t>
      </w:r>
    </w:p>
    <w:p>
      <w:pPr>
        <w:pStyle w:val="Normal"/>
        <w:autoSpaceDE w:val="false"/>
        <w:spacing w:lineRule="auto" w:line="240" w:before="0" w:after="0"/>
        <w:ind w:firstLine="540"/>
        <w:jc w:val="both"/>
        <w:rPr>
          <w:rFonts w:cs="Calibri"/>
        </w:rPr>
      </w:pPr>
      <w:r>
        <w:rPr>
          <w:rFonts w:cs="Calibri"/>
        </w:rPr>
        <w:t>Алиментополучатель не обязан доказывать в суде, что между ним и алиментоплательщиком отсутствует соглашение об уплате алиментов. В том случае, если алиментоплательщик представит его суду, в иске должно быть отказано.</w:t>
      </w:r>
    </w:p>
    <w:p>
      <w:pPr>
        <w:pStyle w:val="Normal"/>
        <w:autoSpaceDE w:val="false"/>
        <w:spacing w:lineRule="auto" w:line="240" w:before="0" w:after="0"/>
        <w:ind w:firstLine="540"/>
        <w:jc w:val="both"/>
        <w:rPr>
          <w:rFonts w:cs="Calibri"/>
        </w:rPr>
      </w:pPr>
      <w:r>
        <w:rPr>
          <w:rFonts w:cs="Calibri"/>
        </w:rPr>
        <w:t>3. Иск о взыскании алиментов подается мировому судье в соответствии с п. 4 ч. 1 ст. 23 ГПК РФ, за исключением случаев, когда одновременно с иском о взыскании алиментов предъявляется требование об оспаривании отцовства (материнства), установлении отцовства, о лишении родительских прав, об усыновлении (удочерении) ребенка. В этом случае в соответствии с ч. 3 ст. 23 ГПК РФ дело рассматривается районным судом. Территориальная подсудность определяется по выбору истца: по месту жительства ответчика либо по месту жительства истца (ч. 3 ст. 29 ГПК). Государственная пошлина при подаче заявления по делам о взыскании алиментов составляет 100 руб.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 (п. 14 ч. 1 ст. 333.19 НК). Дела о взыскании алиментов рассматриваются и разрешаются до истечения месяца, что предусмотрено ч. 2 ст. 154 ГПК РФ.</w:t>
      </w:r>
    </w:p>
    <w:p>
      <w:pPr>
        <w:pStyle w:val="Normal"/>
        <w:autoSpaceDE w:val="false"/>
        <w:spacing w:lineRule="auto" w:line="240" w:before="0" w:after="0"/>
        <w:ind w:firstLine="540"/>
        <w:jc w:val="both"/>
        <w:rPr>
          <w:rFonts w:cs="Calibri"/>
        </w:rPr>
      </w:pPr>
      <w:r>
        <w:rPr>
          <w:rFonts w:cs="Calibri"/>
        </w:rPr>
        <w:t>Согласно ч. 1 ст. 120 ГПК РФ при неизвестности места пребывания ответчика по требованиям, предъявляемым в защиту интересов Российской Федерации, субъектов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autoSpaceDE w:val="false"/>
        <w:spacing w:lineRule="auto" w:line="240" w:before="0" w:after="0"/>
        <w:ind w:firstLine="540"/>
        <w:jc w:val="both"/>
        <w:rPr>
          <w:rFonts w:cs="Calibri"/>
        </w:rPr>
      </w:pPr>
      <w:r>
        <w:rPr>
          <w:rFonts w:cs="Calibri"/>
        </w:rPr>
        <w:t>4. Требования о взыскании алиментов могут рассматриваться в исковом или приказном производстве. В соответствии с абз. 5 ст. 122 ГПК РФ судебный приказ выдается,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Элементы приказного производства по требованиям о взыскании алиментов были предусмотрены Указом Президиума Верховного Совета РСФСР от 20 февраля 1985 г. "О некотором изменении порядка взыскания алиментов на несовершеннолетних детей", в соответствии с которым при отсутствии спора заявление о взыскании алиментов рассматривалось без проведения судебного заседания.</w:t>
      </w:r>
    </w:p>
    <w:p>
      <w:pPr>
        <w:pStyle w:val="Normal"/>
        <w:autoSpaceDE w:val="false"/>
        <w:spacing w:lineRule="auto" w:line="240" w:before="0" w:after="0"/>
        <w:ind w:firstLine="540"/>
        <w:jc w:val="both"/>
        <w:rPr>
          <w:rFonts w:cs="Calibri"/>
        </w:rPr>
      </w:pPr>
      <w:r>
        <w:rPr>
          <w:rFonts w:cs="Calibri"/>
        </w:rPr>
        <w:t>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 п. 1 и 3 ст. 83, п. 4 ст. 143 СК).</w:t>
      </w:r>
    </w:p>
    <w:p>
      <w:pPr>
        <w:pStyle w:val="Normal"/>
        <w:autoSpaceDE w:val="false"/>
        <w:spacing w:lineRule="auto" w:line="240" w:before="0" w:after="0"/>
        <w:ind w:firstLine="540"/>
        <w:jc w:val="both"/>
        <w:rPr>
          <w:rFonts w:cs="Calibri"/>
        </w:rPr>
      </w:pPr>
      <w:r>
        <w:rPr>
          <w:rFonts w:cs="Calibri"/>
        </w:rPr>
        <w:t>Пункт 11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дает разъяснение, что в случаях, когда у судьи нет оснований для удовлетворения заявления о выдаче судебного приказа (например, если ответчик не согласен с заявленным требованием,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судья отказывает в выдаче приказа и разъясняет заявителю его право на предъявление иска по тому же треб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 Сроки обращения за алим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и исковой давности не распространяются на алиментные правоотношения. Законодатель устанавливает срок, в пределах которого могут быть взысканы алименты за прошедший период при наличии следующих условий:</w:t>
      </w:r>
    </w:p>
    <w:p>
      <w:pPr>
        <w:pStyle w:val="Normal"/>
        <w:autoSpaceDE w:val="false"/>
        <w:spacing w:lineRule="auto" w:line="240" w:before="0" w:after="0"/>
        <w:ind w:firstLine="540"/>
        <w:jc w:val="both"/>
        <w:rPr>
          <w:rFonts w:cs="Calibri"/>
        </w:rPr>
      </w:pPr>
      <w:r>
        <w:rPr>
          <w:rFonts w:cs="Calibri"/>
        </w:rPr>
        <w:t>- алименты не выплачивались;</w:t>
      </w:r>
    </w:p>
    <w:p>
      <w:pPr>
        <w:pStyle w:val="Normal"/>
        <w:autoSpaceDE w:val="false"/>
        <w:spacing w:lineRule="auto" w:line="240" w:before="0" w:after="0"/>
        <w:ind w:firstLine="540"/>
        <w:jc w:val="both"/>
        <w:rPr>
          <w:rFonts w:cs="Calibri"/>
        </w:rPr>
      </w:pPr>
      <w:r>
        <w:rPr>
          <w:rFonts w:cs="Calibri"/>
        </w:rPr>
        <w:t>- судом установлено, что до обращения в суд принимались меры к получению средств на содержание;</w:t>
      </w:r>
    </w:p>
    <w:p>
      <w:pPr>
        <w:pStyle w:val="Normal"/>
        <w:autoSpaceDE w:val="false"/>
        <w:spacing w:lineRule="auto" w:line="240" w:before="0" w:after="0"/>
        <w:ind w:firstLine="540"/>
        <w:jc w:val="both"/>
        <w:rPr>
          <w:rFonts w:cs="Calibri"/>
        </w:rPr>
      </w:pPr>
      <w:r>
        <w:rPr>
          <w:rFonts w:cs="Calibri"/>
        </w:rPr>
        <w:t>- алименты не были получены вследствие уклонения лица, обязанного уплачивать алименты, от их уплаты.</w:t>
      </w:r>
    </w:p>
    <w:p>
      <w:pPr>
        <w:pStyle w:val="Normal"/>
        <w:autoSpaceDE w:val="false"/>
        <w:spacing w:lineRule="auto" w:line="240" w:before="0" w:after="0"/>
        <w:ind w:firstLine="540"/>
        <w:jc w:val="both"/>
        <w:rPr>
          <w:rFonts w:cs="Calibri"/>
        </w:rPr>
      </w:pPr>
      <w:r>
        <w:rPr>
          <w:rFonts w:cs="Calibri"/>
        </w:rPr>
        <w:t>В качестве доказательств могут быть использованы документы из органов внутренних дел, свидетельствующие об обращении алиментополучателя с заявлением о розыске алиментоплательщика, о возбуждении уголовного дела о злостном уклонении от уплаты алиментов и др.</w:t>
      </w:r>
    </w:p>
    <w:p>
      <w:pPr>
        <w:pStyle w:val="Normal"/>
        <w:autoSpaceDE w:val="false"/>
        <w:spacing w:lineRule="auto" w:line="240" w:before="0" w:after="0"/>
        <w:ind w:firstLine="540"/>
        <w:jc w:val="both"/>
        <w:rPr>
          <w:rFonts w:cs="Calibri"/>
        </w:rPr>
      </w:pPr>
      <w:r>
        <w:rPr>
          <w:rFonts w:cs="Calibri"/>
        </w:rPr>
        <w:t>Право на получение алиментов прекращается с момента отпадения обстоятельств, являющихся основанием для получения алиментов (например, достижение ребенком 18 лет, восстановление трудоспособности и т.д.).</w:t>
      </w:r>
    </w:p>
    <w:p>
      <w:pPr>
        <w:pStyle w:val="Normal"/>
        <w:autoSpaceDE w:val="false"/>
        <w:spacing w:lineRule="auto" w:line="240" w:before="0" w:after="0"/>
        <w:ind w:firstLine="540"/>
        <w:jc w:val="both"/>
        <w:rPr>
          <w:rFonts w:cs="Calibri"/>
        </w:rPr>
      </w:pPr>
      <w:r>
        <w:rPr>
          <w:rFonts w:cs="Calibri"/>
        </w:rPr>
        <w:t>2. Комментируемая статья устанавливает, что алименты присуждаются с момента обращения в суд. В п. 8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разъяснено, что если одновременно с иском об установлении отцовства предъявлено требование о взыскании алиментов, то в случае удовлетворения иска об установлении отцовства алименты присуждаются со дня предъявления иска, как и по всем делам о взыскании алиментов (п. 2 ст. 107 СК). Вместе с тем необходимо учитывать, что возможность принудительного взыскания средств на содержание ребенка за прошлое время в указанном случае исключается, поскольку до удовлетворения иска об установлении отцовства ответчик в установленном порядке не был признан отцом ребенка.</w:t>
      </w:r>
    </w:p>
    <w:p>
      <w:pPr>
        <w:pStyle w:val="Normal"/>
        <w:autoSpaceDE w:val="false"/>
        <w:spacing w:lineRule="auto" w:line="240" w:before="0" w:after="0"/>
        <w:ind w:firstLine="540"/>
        <w:jc w:val="both"/>
        <w:rPr>
          <w:rFonts w:cs="Calibri"/>
        </w:rPr>
      </w:pPr>
      <w:r>
        <w:rPr>
          <w:rFonts w:cs="Calibri"/>
        </w:rPr>
        <w:t>3. В соответствии со ст. 211 ГПК РФ судебный приказ или решение суда о взыскании алиментов подлежит немедленному исполнению. В дальнейшем если решение будет отменено, то поворот исполнения решения будет возможен лишь в том случае, если решение суда было основано на сообщенных истцом ложных сведениях или представленных им подложных документах (ч. 3 ст. 445 ГП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 Взыскание алиментов до разрешения спора су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вступления в силу СК РФ ст. 74 КоБС РСФСР устанавливала возможность временного взыскания алиментов с родителей на содержание детей до рассмотрения дела судом. Размер суммы, подлежащей временному взысканию, мог быть определен в долевом отношении к заработку (доходу) ответчика или в твердой денежной сумме.</w:t>
      </w:r>
    </w:p>
    <w:p>
      <w:pPr>
        <w:pStyle w:val="Normal"/>
        <w:autoSpaceDE w:val="false"/>
        <w:spacing w:lineRule="auto" w:line="240" w:before="0" w:after="0"/>
        <w:ind w:firstLine="540"/>
        <w:jc w:val="both"/>
        <w:rPr>
          <w:rFonts w:cs="Calibri"/>
        </w:rPr>
      </w:pPr>
      <w:r>
        <w:rPr>
          <w:rFonts w:cs="Calibri"/>
        </w:rPr>
        <w:t>2. Комментируемая статья предусматривает возможность взыскания алиментов с момента вынесения решения судом до вступления его в силу для любых категорий алиментополучателей (совершеннолетних детей, родителей, супругов, бывших супругов, братьев, сестер, дедушек и бабушек, внуков, фактических воспитателей, мачехи и отчима). Однако данная норма не имеет большого значения, поскольку решение суда о взыскании алиментов подлежит немедленному исполнению в соответствии со ст. 211 ГПК РФ, а не после вступления его в законную силу. Решение суда вступает в законную силу по истечении 10 дней со дня принятия в окончательной форме. Согласно ст. 199 ГПК РФ решение суда принимается немедленно после разбирательства дела, а составление мотивированного решения суда может быть отложено на срок не более чем пять дней со дня окончания разбирательства дела. Для несовершеннолетних детей установлено исключение из общего правила: алименты могут быть взысканы до вынесения решения, в том числе на стадии предварительного судебного заседания (ст. 152 ГПК).</w:t>
      </w:r>
    </w:p>
    <w:p>
      <w:pPr>
        <w:pStyle w:val="Normal"/>
        <w:autoSpaceDE w:val="false"/>
        <w:spacing w:lineRule="auto" w:line="240" w:before="0" w:after="0"/>
        <w:ind w:firstLine="540"/>
        <w:jc w:val="both"/>
        <w:rPr>
          <w:rFonts w:cs="Calibri"/>
        </w:rPr>
      </w:pPr>
      <w:r>
        <w:rPr>
          <w:rFonts w:cs="Calibri"/>
        </w:rPr>
        <w:t>Постановление о взыскании алиментов на несовершеннолетних детей может быть вынесено на любой стадии гражданского судопроизводства с момента принятия искового заявления до вступления в силу решения суда. Пункт 9 Постановления Пленума Верховного Суда РФ от 5 ноября 1998 г. N 15 "О применении судами законодательства при рассмотрении дел о расторжении брака" дает разъяснение, что 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ить, участвует ли ответчик в содержании детей. Если суд установит, что ответчик не выполняет эту обязанность, он вправе в соответствии со ст. 108 СК РФ вынести постановление о временном взыскании с ответчика алиментов до окончательного рассмотрения дела о расторжении брака и взыскании алиментов.</w:t>
      </w:r>
    </w:p>
    <w:p>
      <w:pPr>
        <w:pStyle w:val="Normal"/>
        <w:autoSpaceDE w:val="false"/>
        <w:spacing w:lineRule="auto" w:line="240" w:before="0" w:after="0"/>
        <w:ind w:firstLine="540"/>
        <w:jc w:val="both"/>
        <w:rPr>
          <w:rFonts w:cs="Calibri"/>
        </w:rPr>
      </w:pPr>
      <w:r>
        <w:rPr>
          <w:rFonts w:cs="Calibri"/>
        </w:rPr>
        <w:t>Постановление о взыскании алиментов до разрешения спора судом выносится в виде определения, которое вступает в силу немедленно.</w:t>
      </w:r>
    </w:p>
    <w:p>
      <w:pPr>
        <w:pStyle w:val="Normal"/>
        <w:autoSpaceDE w:val="false"/>
        <w:spacing w:lineRule="auto" w:line="240" w:before="0" w:after="0"/>
        <w:ind w:firstLine="540"/>
        <w:jc w:val="both"/>
        <w:rPr>
          <w:rFonts w:cs="Calibri"/>
        </w:rPr>
      </w:pPr>
      <w:r>
        <w:rPr>
          <w:rFonts w:cs="Calibri"/>
        </w:rPr>
        <w:t>3. Размер алиментов, взыскиваемых до разрешения спора судом, определяется судом исходя из материального и семейного положения сторон, а в отношении детей - в долевом соотношении к заработку или иному доходу: на одного ребенка - 1/4, на двух детей - 1/3, на трех и более - 1/2. Алименты в твердой денежной сумме взыскиваются в пользу совершеннолетних нетрудоспособных детей, нетрудоспособных родителей, супругов и бывших супругов, родных братьев и сестер, дедушек и бабушек, внуков, фактических воспитателей, мачехи и отчима.</w:t>
      </w:r>
    </w:p>
    <w:p>
      <w:pPr>
        <w:pStyle w:val="Normal"/>
        <w:autoSpaceDE w:val="false"/>
        <w:spacing w:lineRule="auto" w:line="240" w:before="0" w:after="0"/>
        <w:ind w:firstLine="540"/>
        <w:jc w:val="both"/>
        <w:rPr>
          <w:rFonts w:cs="Calibri"/>
        </w:rPr>
      </w:pPr>
      <w:r>
        <w:rPr>
          <w:rFonts w:cs="Calibri"/>
        </w:rPr>
        <w:t>4. В том случае, если временные алименты на несовершеннолетнего ребенка будут взысканы в размере большем, чем размер, установленный в последующем решением суда, то согласно ст. 116 СК РФ излишне выплаченные родителем суммы алиментов возврату не подлежат. Такое положение касается и тех случаев, когда временные алименты взысканы на других членов семьи, а решение о взыскании алиментов не вступило в силу по истечении 10 дней в связи с его обжалованием. Если в последующем размер алиментов будет снижен, то разница в размере алиментов не будет возвращена алиментоплательщику, за исключением случаев, предусмотренных п. 2 ст. 116 СК РФ, в частности если решение суда о взыскании алиментов будет отменено в связи с сообщением получателем алиментов ложных сведений или в связи с представлением им подлож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 Обязанность администрации организации удерживать али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взыскания алиментов администрацией организации, где работает алиментоплательщик, являются:</w:t>
      </w:r>
    </w:p>
    <w:p>
      <w:pPr>
        <w:pStyle w:val="Normal"/>
        <w:autoSpaceDE w:val="false"/>
        <w:spacing w:lineRule="auto" w:line="240" w:before="0" w:after="0"/>
        <w:ind w:firstLine="540"/>
        <w:jc w:val="both"/>
        <w:rPr>
          <w:rFonts w:cs="Calibri"/>
        </w:rPr>
      </w:pPr>
      <w:r>
        <w:rPr>
          <w:rFonts w:cs="Calibri"/>
        </w:rPr>
        <w:t>- нотариально удостоверенное соглашение об уплате алиментов;</w:t>
      </w:r>
    </w:p>
    <w:p>
      <w:pPr>
        <w:pStyle w:val="Normal"/>
        <w:autoSpaceDE w:val="false"/>
        <w:spacing w:lineRule="auto" w:line="240" w:before="0" w:after="0"/>
        <w:ind w:firstLine="540"/>
        <w:jc w:val="both"/>
        <w:rPr>
          <w:rFonts w:cs="Calibri"/>
        </w:rPr>
      </w:pPr>
      <w:r>
        <w:rPr>
          <w:rFonts w:cs="Calibri"/>
        </w:rPr>
        <w:t>- исполнительный лист;</w:t>
      </w:r>
    </w:p>
    <w:p>
      <w:pPr>
        <w:pStyle w:val="Normal"/>
        <w:autoSpaceDE w:val="false"/>
        <w:spacing w:lineRule="auto" w:line="240" w:before="0" w:after="0"/>
        <w:ind w:firstLine="540"/>
        <w:jc w:val="both"/>
        <w:rPr>
          <w:rFonts w:cs="Calibri"/>
        </w:rPr>
      </w:pPr>
      <w:r>
        <w:rPr>
          <w:rFonts w:cs="Calibri"/>
        </w:rPr>
        <w:t>- судебный приказ.</w:t>
      </w:r>
    </w:p>
    <w:p>
      <w:pPr>
        <w:pStyle w:val="Normal"/>
        <w:autoSpaceDE w:val="false"/>
        <w:spacing w:lineRule="auto" w:line="240" w:before="0" w:after="0"/>
        <w:ind w:firstLine="540"/>
        <w:jc w:val="both"/>
        <w:rPr>
          <w:rFonts w:cs="Calibri"/>
        </w:rPr>
      </w:pPr>
      <w:r>
        <w:rPr>
          <w:rFonts w:cs="Calibri"/>
        </w:rPr>
        <w:t>Взыскание обращается не только на заработную плату, но и на другие доходы, кроме тех видов доходов, на которые не может быть обращено взыскание, перечисленные в ст. 101 Закона об исполнительном производстве. Размер удержания из заработной платы и иных доходов должника, в том числе из вознаграждения авторам результатов интеллектуальной деятельности, исчисляется из суммы, оставшейся после удержания налогов.</w:t>
      </w:r>
    </w:p>
    <w:p>
      <w:pPr>
        <w:pStyle w:val="Normal"/>
        <w:autoSpaceDE w:val="false"/>
        <w:spacing w:lineRule="auto" w:line="240" w:before="0" w:after="0"/>
        <w:ind w:firstLine="540"/>
        <w:jc w:val="both"/>
        <w:rPr>
          <w:rFonts w:cs="Calibri"/>
        </w:rPr>
      </w:pPr>
      <w:r>
        <w:rPr>
          <w:rFonts w:cs="Calibri"/>
        </w:rPr>
        <w:t>Согласно ст. 98 названного Закона лица, выплачивающие должнику заработную плату или иные периодические платежи, со дня получения исполнительного документа от взыскателя или судебного пристава-исполнителя обязаны удерживать денежные средства из заработной платы и иных доходов должника в соответствии с требованиями, содержащимися в исполнительном документе. Лица, выплачивающие должнику заработную плату или иные периодические платежи, в трехдневный срок со дня выплаты обязаны выплачивать или переводить удержанные денежные средства взыскателю. Перевод и перечисление денежных средств производятся за счет должника.</w:t>
      </w:r>
    </w:p>
    <w:p>
      <w:pPr>
        <w:pStyle w:val="Normal"/>
        <w:autoSpaceDE w:val="false"/>
        <w:spacing w:lineRule="auto" w:line="240" w:before="0" w:after="0"/>
        <w:ind w:firstLine="540"/>
        <w:jc w:val="both"/>
        <w:rPr>
          <w:rFonts w:cs="Calibri"/>
        </w:rPr>
      </w:pPr>
      <w:r>
        <w:rPr>
          <w:rFonts w:cs="Calibri"/>
        </w:rPr>
        <w:t>Перечень видов заработка и (или) иного дохода, из которых производится удержание алиментов на несовершеннолетних детей, определяется Правительством РФ (см. комментарий к ст. 82 СК).</w:t>
      </w:r>
    </w:p>
    <w:p>
      <w:pPr>
        <w:pStyle w:val="Normal"/>
        <w:autoSpaceDE w:val="false"/>
        <w:spacing w:lineRule="auto" w:line="240" w:before="0" w:after="0"/>
        <w:ind w:firstLine="540"/>
        <w:jc w:val="both"/>
        <w:rPr>
          <w:rFonts w:cs="Calibri"/>
        </w:rPr>
      </w:pPr>
      <w:r>
        <w:rPr>
          <w:rFonts w:cs="Calibri"/>
        </w:rPr>
        <w:t>Статья 101 Закона об исполнительном производстве определяет виды доходов, на которые не может быть обращено взыскание. К ним относятся:</w:t>
      </w:r>
    </w:p>
    <w:p>
      <w:pPr>
        <w:pStyle w:val="Normal"/>
        <w:autoSpaceDE w:val="false"/>
        <w:spacing w:lineRule="auto" w:line="240" w:before="0" w:after="0"/>
        <w:ind w:firstLine="540"/>
        <w:jc w:val="both"/>
        <w:rPr>
          <w:rFonts w:cs="Calibri"/>
        </w:rPr>
      </w:pPr>
      <w:r>
        <w:rPr>
          <w:rFonts w:cs="Calibri"/>
        </w:rPr>
        <w:t>1) денежные суммы, выплачиваемые в возмещение вреда, причиненного здоровью;</w:t>
      </w:r>
    </w:p>
    <w:p>
      <w:pPr>
        <w:pStyle w:val="Normal"/>
        <w:autoSpaceDE w:val="false"/>
        <w:spacing w:lineRule="auto" w:line="240" w:before="0" w:after="0"/>
        <w:ind w:firstLine="540"/>
        <w:jc w:val="both"/>
        <w:rPr>
          <w:rFonts w:cs="Calibri"/>
        </w:rPr>
      </w:pPr>
      <w:r>
        <w:rPr>
          <w:rFonts w:cs="Calibri"/>
        </w:rPr>
        <w:t>2) денежные суммы, выплачиваемые в возмещение вреда в связи со смертью кормильца;</w:t>
      </w:r>
    </w:p>
    <w:p>
      <w:pPr>
        <w:pStyle w:val="Normal"/>
        <w:autoSpaceDE w:val="false"/>
        <w:spacing w:lineRule="auto" w:line="240" w:before="0" w:after="0"/>
        <w:ind w:firstLine="540"/>
        <w:jc w:val="both"/>
        <w:rPr>
          <w:rFonts w:cs="Calibri"/>
        </w:rPr>
      </w:pPr>
      <w:r>
        <w:rPr>
          <w:rFonts w:cs="Calibri"/>
        </w:rPr>
        <w:t>3) денежные суммы, выплачиваемые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Normal"/>
        <w:autoSpaceDE w:val="false"/>
        <w:spacing w:lineRule="auto" w:line="240" w:before="0" w:after="0"/>
        <w:ind w:firstLine="540"/>
        <w:jc w:val="both"/>
        <w:rPr>
          <w:rFonts w:cs="Calibri"/>
        </w:rPr>
      </w:pPr>
      <w:r>
        <w:rPr>
          <w:rFonts w:cs="Calibri"/>
        </w:rPr>
        <w:t>4) компенсационные выплаты за счет средств федерального бюджета, бюджетов субъектов Российской Федерации и местных бюджетов гражданам, пострадавшим в результате радиационных или техногенных катастроф;</w:t>
      </w:r>
    </w:p>
    <w:p>
      <w:pPr>
        <w:pStyle w:val="Normal"/>
        <w:autoSpaceDE w:val="false"/>
        <w:spacing w:lineRule="auto" w:line="240" w:before="0" w:after="0"/>
        <w:ind w:firstLine="540"/>
        <w:jc w:val="both"/>
        <w:rPr>
          <w:rFonts w:cs="Calibri"/>
        </w:rPr>
      </w:pPr>
      <w:r>
        <w:rPr>
          <w:rFonts w:cs="Calibri"/>
        </w:rPr>
        <w:t>5) компенсационные выплаты за счет средств федерального бюджета, бюджетов субъектов Российской Федерации и местных бюджетов гражданам в связи с уходом за нетрудоспособными гражданами;</w:t>
      </w:r>
    </w:p>
    <w:p>
      <w:pPr>
        <w:pStyle w:val="Normal"/>
        <w:autoSpaceDE w:val="false"/>
        <w:spacing w:lineRule="auto" w:line="240" w:before="0" w:after="0"/>
        <w:ind w:firstLine="540"/>
        <w:jc w:val="both"/>
        <w:rPr>
          <w:rFonts w:cs="Calibri"/>
        </w:rPr>
      </w:pPr>
      <w:r>
        <w:rPr>
          <w:rFonts w:cs="Calibri"/>
        </w:rPr>
        <w:t>6) ежемесячные денежные выплаты и (или) ежегодные денежные выплаты, начисляемые в соответствии с законодательством Российской Федерации отдельным категориям граждан (компенсация проезда, приобретения лекарств и др.);</w:t>
      </w:r>
    </w:p>
    <w:p>
      <w:pPr>
        <w:pStyle w:val="Normal"/>
        <w:autoSpaceDE w:val="false"/>
        <w:spacing w:lineRule="auto" w:line="240" w:before="0" w:after="0"/>
        <w:ind w:firstLine="540"/>
        <w:jc w:val="both"/>
        <w:rPr>
          <w:rFonts w:cs="Calibri"/>
        </w:rPr>
      </w:pPr>
      <w:r>
        <w:rPr>
          <w:rFonts w:cs="Calibri"/>
        </w:rPr>
        <w:t>7) денежные суммы, выплачиваемые в качестве алиментов, а также суммы, выплачиваемые на содержание несовершеннолетних детей в период розыска их родителей;</w:t>
      </w:r>
    </w:p>
    <w:p>
      <w:pPr>
        <w:pStyle w:val="Normal"/>
        <w:autoSpaceDE w:val="false"/>
        <w:spacing w:lineRule="auto" w:line="240" w:before="0" w:after="0"/>
        <w:ind w:firstLine="540"/>
        <w:jc w:val="both"/>
        <w:rPr>
          <w:rFonts w:cs="Calibri"/>
        </w:rPr>
      </w:pPr>
      <w:r>
        <w:rPr>
          <w:rFonts w:cs="Calibri"/>
        </w:rPr>
        <w:t>8) компенсационные выплаты, установленные законодательством Российской Федерации о труде:</w:t>
      </w:r>
    </w:p>
    <w:p>
      <w:pPr>
        <w:pStyle w:val="Normal"/>
        <w:autoSpaceDE w:val="false"/>
        <w:spacing w:lineRule="auto" w:line="240" w:before="0" w:after="0"/>
        <w:ind w:firstLine="540"/>
        <w:jc w:val="both"/>
        <w:rPr>
          <w:rFonts w:cs="Calibri"/>
        </w:rPr>
      </w:pPr>
      <w:r>
        <w:rPr>
          <w:rFonts w:cs="Calibri"/>
        </w:rPr>
        <w:t>а) в связи со служебной командировкой, с переводом, приемом или направлением на работу в другую местность;</w:t>
      </w:r>
    </w:p>
    <w:p>
      <w:pPr>
        <w:pStyle w:val="Normal"/>
        <w:autoSpaceDE w:val="false"/>
        <w:spacing w:lineRule="auto" w:line="240" w:before="0" w:after="0"/>
        <w:ind w:firstLine="540"/>
        <w:jc w:val="both"/>
        <w:rPr>
          <w:rFonts w:cs="Calibri"/>
        </w:rPr>
      </w:pPr>
      <w:r>
        <w:rPr>
          <w:rFonts w:cs="Calibri"/>
        </w:rPr>
        <w:t>б) в связи с изнашиванием инструмента, принадлежащего работнику;</w:t>
      </w:r>
    </w:p>
    <w:p>
      <w:pPr>
        <w:pStyle w:val="Normal"/>
        <w:autoSpaceDE w:val="false"/>
        <w:spacing w:lineRule="auto" w:line="240" w:before="0" w:after="0"/>
        <w:ind w:firstLine="540"/>
        <w:jc w:val="both"/>
        <w:rPr>
          <w:rFonts w:cs="Calibri"/>
        </w:rPr>
      </w:pPr>
      <w:r>
        <w:rPr>
          <w:rFonts w:cs="Calibri"/>
        </w:rPr>
        <w:t>в) денежные суммы, выплачиваемые организацией в связи с рождением ребенка, со смертью родных, с регистрацией брака;</w:t>
      </w:r>
    </w:p>
    <w:p>
      <w:pPr>
        <w:pStyle w:val="Normal"/>
        <w:autoSpaceDE w:val="false"/>
        <w:spacing w:lineRule="auto" w:line="240" w:before="0" w:after="0"/>
        <w:ind w:firstLine="540"/>
        <w:jc w:val="both"/>
        <w:rPr>
          <w:rFonts w:cs="Calibri"/>
        </w:rPr>
      </w:pPr>
      <w:r>
        <w:rPr>
          <w:rFonts w:cs="Calibri"/>
        </w:rPr>
        <w:t>9) страховое обеспечение по обязательному социальному страхованию, за исключением пенсии по старости, пенсии по инвалидности и пособия по временной нетрудоспособности;</w:t>
      </w:r>
    </w:p>
    <w:p>
      <w:pPr>
        <w:pStyle w:val="Normal"/>
        <w:autoSpaceDE w:val="false"/>
        <w:spacing w:lineRule="auto" w:line="240" w:before="0" w:after="0"/>
        <w:ind w:firstLine="540"/>
        <w:jc w:val="both"/>
        <w:rPr>
          <w:rFonts w:cs="Calibri"/>
        </w:rPr>
      </w:pPr>
      <w:r>
        <w:rPr>
          <w:rFonts w:cs="Calibri"/>
        </w:rPr>
        <w:t>10) пенсии по случаю потери кормильца, выплачиваемые за счет средств федерального бюджета;</w:t>
      </w:r>
    </w:p>
    <w:p>
      <w:pPr>
        <w:pStyle w:val="Normal"/>
        <w:autoSpaceDE w:val="false"/>
        <w:spacing w:lineRule="auto" w:line="240" w:before="0" w:after="0"/>
        <w:ind w:firstLine="540"/>
        <w:jc w:val="both"/>
        <w:rPr>
          <w:rFonts w:cs="Calibri"/>
        </w:rPr>
      </w:pPr>
      <w:r>
        <w:rPr>
          <w:rFonts w:cs="Calibri"/>
        </w:rPr>
        <w:t>11) выплаты к пенсиям по случаю потери кормильца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12)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t>13) средства материнского (семейного) капитала, предусмотренные Федеральным законом от 29 декабря 2006 г. N 256-ФЗ "О дополнительных мерах государственной поддержки семей, имеющих детей";</w:t>
      </w:r>
    </w:p>
    <w:p>
      <w:pPr>
        <w:pStyle w:val="Normal"/>
        <w:autoSpaceDE w:val="false"/>
        <w:spacing w:lineRule="auto" w:line="240" w:before="0" w:after="0"/>
        <w:ind w:firstLine="540"/>
        <w:jc w:val="both"/>
        <w:rPr>
          <w:rFonts w:cs="Calibri"/>
        </w:rPr>
      </w:pPr>
      <w:r>
        <w:rPr>
          <w:rFonts w:cs="Calibri"/>
        </w:rPr>
        <w:t>14) суммы единовременной материальной помощи, выплачиваемой за счет средств федерального бюджета, бюджетов субъектов Российской Федерации и местных бюджетов, внебюджетных фондов, за счет средств иностранных государств, российских, иностранных и межгосударственных организаций, иных источников:</w:t>
      </w:r>
    </w:p>
    <w:p>
      <w:pPr>
        <w:pStyle w:val="Normal"/>
        <w:autoSpaceDE w:val="false"/>
        <w:spacing w:lineRule="auto" w:line="240" w:before="0" w:after="0"/>
        <w:ind w:firstLine="540"/>
        <w:jc w:val="both"/>
        <w:rPr>
          <w:rFonts w:cs="Calibri"/>
        </w:rPr>
      </w:pPr>
      <w:r>
        <w:rPr>
          <w:rFonts w:cs="Calibri"/>
        </w:rPr>
        <w:t>а) в связи со стихийным бедствием или другими чрезвычайными обстоятельствами;</w:t>
      </w:r>
    </w:p>
    <w:p>
      <w:pPr>
        <w:pStyle w:val="Normal"/>
        <w:autoSpaceDE w:val="false"/>
        <w:spacing w:lineRule="auto" w:line="240" w:before="0" w:after="0"/>
        <w:ind w:firstLine="540"/>
        <w:jc w:val="both"/>
        <w:rPr>
          <w:rFonts w:cs="Calibri"/>
        </w:rPr>
      </w:pPr>
      <w:r>
        <w:rPr>
          <w:rFonts w:cs="Calibri"/>
        </w:rPr>
        <w:t>б) в связи с террористическим актом;</w:t>
      </w:r>
    </w:p>
    <w:p>
      <w:pPr>
        <w:pStyle w:val="Normal"/>
        <w:autoSpaceDE w:val="false"/>
        <w:spacing w:lineRule="auto" w:line="240" w:before="0" w:after="0"/>
        <w:ind w:firstLine="540"/>
        <w:jc w:val="both"/>
        <w:rPr>
          <w:rFonts w:cs="Calibri"/>
        </w:rPr>
      </w:pPr>
      <w:r>
        <w:rPr>
          <w:rFonts w:cs="Calibri"/>
        </w:rPr>
        <w:t>в) в связи со смертью члена семьи;</w:t>
      </w:r>
    </w:p>
    <w:p>
      <w:pPr>
        <w:pStyle w:val="Normal"/>
        <w:autoSpaceDE w:val="false"/>
        <w:spacing w:lineRule="auto" w:line="240" w:before="0" w:after="0"/>
        <w:ind w:firstLine="540"/>
        <w:jc w:val="both"/>
        <w:rPr>
          <w:rFonts w:cs="Calibri"/>
        </w:rPr>
      </w:pPr>
      <w:r>
        <w:rPr>
          <w:rFonts w:cs="Calibri"/>
        </w:rPr>
        <w:t>г) в виде гуманитарной помощи;</w:t>
      </w:r>
    </w:p>
    <w:p>
      <w:pPr>
        <w:pStyle w:val="Normal"/>
        <w:autoSpaceDE w:val="false"/>
        <w:spacing w:lineRule="auto" w:line="240" w:before="0" w:after="0"/>
        <w:ind w:firstLine="540"/>
        <w:jc w:val="both"/>
        <w:rPr>
          <w:rFonts w:cs="Calibri"/>
        </w:rPr>
      </w:pPr>
      <w:r>
        <w:rPr>
          <w:rFonts w:cs="Calibri"/>
        </w:rPr>
        <w:t>д) за оказание содействия в выявлении, предупреждении, пресечении и раскрытии террористических актов, иных преступлений;</w:t>
      </w:r>
    </w:p>
    <w:p>
      <w:pPr>
        <w:pStyle w:val="Normal"/>
        <w:autoSpaceDE w:val="false"/>
        <w:spacing w:lineRule="auto" w:line="240" w:before="0" w:after="0"/>
        <w:ind w:firstLine="540"/>
        <w:jc w:val="both"/>
        <w:rPr>
          <w:rFonts w:cs="Calibri"/>
        </w:rPr>
      </w:pPr>
      <w:r>
        <w:rPr>
          <w:rFonts w:cs="Calibri"/>
        </w:rPr>
        <w:t>15) суммы полной или частичной компенсации стоимости путевок, за исключением туристических, выплачиваемой работодателями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w:t>
      </w:r>
    </w:p>
    <w:p>
      <w:pPr>
        <w:pStyle w:val="Normal"/>
        <w:autoSpaceDE w:val="false"/>
        <w:spacing w:lineRule="auto" w:line="240" w:before="0" w:after="0"/>
        <w:ind w:firstLine="540"/>
        <w:jc w:val="both"/>
        <w:rPr>
          <w:rFonts w:cs="Calibri"/>
        </w:rPr>
      </w:pPr>
      <w:r>
        <w:rPr>
          <w:rFonts w:cs="Calibri"/>
        </w:rPr>
        <w:t>16) суммы компенсации стоимости проезда к месту лечения и обратно (в том числе сопровождающего лица), если такая компенсация предусмотрена федеральным законом;</w:t>
      </w:r>
    </w:p>
    <w:p>
      <w:pPr>
        <w:pStyle w:val="Normal"/>
        <w:autoSpaceDE w:val="false"/>
        <w:spacing w:lineRule="auto" w:line="240" w:before="0" w:after="0"/>
        <w:ind w:firstLine="540"/>
        <w:jc w:val="both"/>
        <w:rPr>
          <w:rFonts w:cs="Calibri"/>
        </w:rPr>
      </w:pPr>
      <w:r>
        <w:rPr>
          <w:rFonts w:cs="Calibri"/>
        </w:rPr>
        <w:t>17) социальное пособие на погребение.</w:t>
      </w:r>
    </w:p>
    <w:p>
      <w:pPr>
        <w:pStyle w:val="Normal"/>
        <w:autoSpaceDE w:val="false"/>
        <w:spacing w:lineRule="auto" w:line="240" w:before="0" w:after="0"/>
        <w:ind w:firstLine="540"/>
        <w:jc w:val="both"/>
        <w:rPr>
          <w:rFonts w:cs="Calibri"/>
        </w:rPr>
      </w:pPr>
      <w:r>
        <w:rPr>
          <w:rFonts w:cs="Calibri"/>
        </w:rPr>
        <w:t>2. При исполнении исполнительного документа с должника может быть удержано не более 50% заработной платы и приравненных к ней платежей. Ограничение размера удержания из заработной платы и иных доходов должника-гражданина не применяется при взыскании алиментов на несовершеннолетних детей, возмещении вреда, причиненного здоровью, возмещении вреда в связи со смертью кормильца и возмещении ущерба, причиненного преступлением. В этих случаях размер удержания из заработной платы и иных доходов должника- гражданина не может превышать 70%.</w:t>
      </w:r>
    </w:p>
    <w:p>
      <w:pPr>
        <w:pStyle w:val="Normal"/>
        <w:autoSpaceDE w:val="false"/>
        <w:spacing w:lineRule="auto" w:line="240" w:before="0" w:after="0"/>
        <w:ind w:firstLine="540"/>
        <w:jc w:val="both"/>
        <w:rPr>
          <w:rFonts w:cs="Calibri"/>
        </w:rPr>
      </w:pPr>
      <w:r>
        <w:rPr>
          <w:rFonts w:cs="Calibri"/>
        </w:rPr>
        <w:t>Аналогичные правила применяются также при обращении взыскания на причитающиеся должнику стипендии, пенсии и другие доходы. Взыскание по исполнительным документам обращается на заработную плату граждан, осужденных к исправительным работам, за вычетом удержаний, произведенных по приговору или постановлению суда. Взыскание по исполнительным документам обращается на заработную плату граждан, отбывающих наказание в исправительных учреждениях, в том числе лечебных исправительных учреждениях, лечебно-профилактических учреждениях, а также в следственных изоляторах при выполнении ими функций исправительных учреждений в отношении указанных граждан, за вычетом отчислений на возмещение расходов по их содержанию в указанных учреждениях.</w:t>
      </w:r>
    </w:p>
    <w:p>
      <w:pPr>
        <w:pStyle w:val="Normal"/>
        <w:autoSpaceDE w:val="false"/>
        <w:spacing w:lineRule="auto" w:line="240" w:before="0" w:after="0"/>
        <w:ind w:firstLine="540"/>
        <w:jc w:val="both"/>
        <w:rPr>
          <w:rFonts w:cs="Calibri"/>
        </w:rPr>
      </w:pPr>
      <w:r>
        <w:rPr>
          <w:rFonts w:cs="Calibri"/>
        </w:rPr>
        <w:t>3. Согласно п. 5 ст. 134 Федерального закона от 26 октября 2002 г. N 127-ФЗ "О несостоятельности (банкротстве)"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 и платежи, возложенные на работодателя в соответствии с федеральным законом.</w:t>
      </w:r>
    </w:p>
    <w:p>
      <w:pPr>
        <w:pStyle w:val="Normal"/>
        <w:autoSpaceDE w:val="false"/>
        <w:spacing w:lineRule="auto" w:line="240" w:before="0" w:after="0"/>
        <w:ind w:firstLine="540"/>
        <w:jc w:val="both"/>
        <w:rPr>
          <w:rFonts w:cs="Calibri"/>
        </w:rPr>
      </w:pPr>
      <w:r>
        <w:rPr>
          <w:rFonts w:cs="Calibri"/>
        </w:rPr>
        <w:t>4. Обязанность по взысканию алиментов и ответственность за нарушение данной обязанности возлагаются на все юридические лица, а также на индивидуальных предпринимателей, выплачивающих работникам заработную плату или иные выплаты. За неисполнение обязанности по взысканию алиментов установлена административная, а также уголовная ответственность. Так, в соответствии со ст. 315 УК РФ 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наказываются штрафом в размере до 200000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180 до 240 часов, либо арестом на срок от трех до шести месяцев,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 Удержание алиментов на основании соглашения об уплате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лиментоплательщик вправе добровольно выплачивать алименты на основании соглашения об их уплате. Однако в случае отказа от добровольного исполнения данное соглашение направляется в организацию, где работает алиментоплательщик, и на основании этого соглашения, имеющего силу исполнительного листа, администрация организации обязана удерживать алименты в соответствии со ст. 109 СК РФ (см. комментарий к этой статье).</w:t>
      </w:r>
    </w:p>
    <w:p>
      <w:pPr>
        <w:pStyle w:val="Normal"/>
        <w:autoSpaceDE w:val="false"/>
        <w:spacing w:lineRule="auto" w:line="240" w:before="0" w:after="0"/>
        <w:ind w:firstLine="540"/>
        <w:jc w:val="both"/>
        <w:rPr>
          <w:rFonts w:cs="Calibri"/>
        </w:rPr>
      </w:pPr>
      <w:r>
        <w:rPr>
          <w:rFonts w:cs="Calibri"/>
        </w:rPr>
        <w:t>2. Часть 4 ст. 21 Закона об исполнительном производстве предусматривает, что исполнительные докумен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 Такой же порядок действует и в отношении нотариально удостоверенных соглашений об уплате алиментов. В указанных случаях сроки предъявления исполнительных документов к исполнению исчисляются для каждого платежа в отдельности.</w:t>
      </w:r>
    </w:p>
    <w:p>
      <w:pPr>
        <w:pStyle w:val="Normal"/>
        <w:autoSpaceDE w:val="false"/>
        <w:spacing w:lineRule="auto" w:line="240" w:before="0" w:after="0"/>
        <w:ind w:firstLine="540"/>
        <w:jc w:val="both"/>
        <w:rPr>
          <w:rFonts w:cs="Calibri"/>
        </w:rPr>
      </w:pPr>
      <w:r>
        <w:rPr>
          <w:rFonts w:cs="Calibri"/>
        </w:rPr>
        <w:t>3. 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w:t>
      </w:r>
    </w:p>
    <w:p>
      <w:pPr>
        <w:pStyle w:val="Normal"/>
        <w:autoSpaceDE w:val="false"/>
        <w:spacing w:lineRule="auto" w:line="240" w:before="0" w:after="0"/>
        <w:ind w:firstLine="540"/>
        <w:jc w:val="both"/>
        <w:rPr>
          <w:rFonts w:cs="Calibri"/>
        </w:rPr>
      </w:pPr>
      <w:r>
        <w:rPr>
          <w:rFonts w:cs="Calibri"/>
        </w:rPr>
        <w:t>Ограничения размера удержаний из заработной платы и приравненных к ней платежей и выдач не применяются при взыскании алиментов на несовершеннолетних детей. В этих случаях размер удержаний из заработной платы и приравненных к ней платежей и выдач не может превышать 7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1. Обязанность сообщать о перемене места работы лица, обязанного уплачивать али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бязанность сообщать о перемене места работы алиментоплательщика:</w:t>
      </w:r>
    </w:p>
    <w:p>
      <w:pPr>
        <w:pStyle w:val="Normal"/>
        <w:autoSpaceDE w:val="false"/>
        <w:spacing w:lineRule="auto" w:line="240" w:before="0" w:after="0"/>
        <w:ind w:firstLine="540"/>
        <w:jc w:val="both"/>
        <w:rPr>
          <w:rFonts w:cs="Calibri"/>
        </w:rPr>
      </w:pPr>
      <w:r>
        <w:rPr>
          <w:rFonts w:cs="Calibri"/>
        </w:rPr>
        <w:t>1) администрацию организации, где работает алиментоплательщик (ответственность может быть возложена не только на юридическое лицо, но и на конкретных должностных лиц - руководителя, главного бухгалтера, руководителя кадровой службы и т.п.);</w:t>
      </w:r>
    </w:p>
    <w:p>
      <w:pPr>
        <w:pStyle w:val="Normal"/>
        <w:autoSpaceDE w:val="false"/>
        <w:spacing w:lineRule="auto" w:line="240" w:before="0" w:after="0"/>
        <w:ind w:firstLine="540"/>
        <w:jc w:val="both"/>
        <w:rPr>
          <w:rFonts w:cs="Calibri"/>
        </w:rPr>
      </w:pPr>
      <w:r>
        <w:rPr>
          <w:rFonts w:cs="Calibri"/>
        </w:rPr>
        <w:t>2) самого алиментоплательщика.</w:t>
      </w:r>
    </w:p>
    <w:p>
      <w:pPr>
        <w:pStyle w:val="Normal"/>
        <w:autoSpaceDE w:val="false"/>
        <w:spacing w:lineRule="auto" w:line="240" w:before="0" w:after="0"/>
        <w:ind w:firstLine="540"/>
        <w:jc w:val="both"/>
        <w:rPr>
          <w:rFonts w:cs="Calibri"/>
        </w:rPr>
      </w:pPr>
      <w:r>
        <w:rPr>
          <w:rFonts w:cs="Calibri"/>
        </w:rPr>
        <w:t>Ответственность за неисполнение указанных в комментируемой статье обязанностей предусмотрена ст. 113 Закона об исполнительном производстве.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о месте жительства, влечет наложение административного штрафа на граждан в размере от 1000 до 2500 руб.; на должностных лиц - от 10000 до 20000 руб.; на юридических лиц - от 30000 до 100000 руб.</w:t>
      </w:r>
    </w:p>
    <w:p>
      <w:pPr>
        <w:pStyle w:val="Normal"/>
        <w:autoSpaceDE w:val="false"/>
        <w:spacing w:lineRule="auto" w:line="240" w:before="0" w:after="0"/>
        <w:ind w:firstLine="540"/>
        <w:jc w:val="both"/>
        <w:rPr>
          <w:rFonts w:cs="Calibri"/>
        </w:rPr>
      </w:pPr>
      <w:r>
        <w:rPr>
          <w:rFonts w:cs="Calibri"/>
        </w:rPr>
        <w:t>При наличии в действиях гражданина или должностного лица, умышленно не выполняющих законных требований судебного пристава-исполнителя или препятствующих их выполнению либо иным образом нарушающих законодательство РФ об исполнительном производстве, признаков состава преступления судебный пристав-исполнитель вносит в соответствующие органы представление о привлечении виновных лиц к уголовной ответственности.</w:t>
      </w:r>
    </w:p>
    <w:p>
      <w:pPr>
        <w:pStyle w:val="Normal"/>
        <w:autoSpaceDE w:val="false"/>
        <w:spacing w:lineRule="auto" w:line="240" w:before="0" w:after="0"/>
        <w:ind w:firstLine="540"/>
        <w:jc w:val="both"/>
        <w:rPr>
          <w:rFonts w:cs="Calibri"/>
        </w:rPr>
      </w:pPr>
      <w:r>
        <w:rPr>
          <w:rFonts w:cs="Calibri"/>
        </w:rPr>
        <w:t>2. Уголовная ответственность предусмотрена за злостное уклонение от уплаты алиментов. Согласно ст. 157 УК РФ злостное уклонение родителя от уплаты по решению суда средств на содержание несовершеннолетних, а равно нетрудоспособных детей, достигших 18-летнего возраста, наказывается обязательными работами на срок от 120 до 180 часов, либо исправительными работами на срок до одного года, либо арестом на срок до трех месяцев. Злостное уклонение совершеннолетних трудоспособных детей от уплаты по решению суда средств на содержание нетрудоспособных родителей наказывается обязательными работами на срок от 120 до 180 часов, либо исправительными работами на срок до одного года, либо арестом на срок до трех месяцев. Объективная сторона данного преступления состоит в злостном неисполнении указанными в комментируемой статье лицами вступивших в законную силу приговора суда, решения суда, иного судебного акта, а равно в воспрепятствовании их исполнению.</w:t>
      </w:r>
    </w:p>
    <w:p>
      <w:pPr>
        <w:pStyle w:val="Normal"/>
        <w:autoSpaceDE w:val="false"/>
        <w:spacing w:lineRule="auto" w:line="240" w:before="0" w:after="0"/>
        <w:ind w:firstLine="540"/>
        <w:jc w:val="both"/>
        <w:rPr>
          <w:rFonts w:cs="Calibri"/>
        </w:rPr>
      </w:pPr>
      <w:r>
        <w:rPr>
          <w:rFonts w:cs="Calibri"/>
        </w:rPr>
        <w:t>Уголовная ответственность за данное правонарушение возлагается на алиментоплательщ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2. Обращение взыскания на имущество лица, обязанного уплачивать али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последовательность обращения взыскания по алиментным обязательствам на имущество.</w:t>
      </w:r>
    </w:p>
    <w:p>
      <w:pPr>
        <w:pStyle w:val="Normal"/>
        <w:autoSpaceDE w:val="false"/>
        <w:spacing w:lineRule="auto" w:line="240" w:before="0" w:after="0"/>
        <w:ind w:firstLine="540"/>
        <w:jc w:val="both"/>
        <w:rPr>
          <w:rFonts w:cs="Calibri"/>
        </w:rPr>
      </w:pPr>
      <w:r>
        <w:rPr>
          <w:rFonts w:cs="Calibri"/>
        </w:rPr>
        <w:t>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ости, в том числе находящиеся на счетах, во вкладах или на хранении в банках и иных кредитных организациях. Взыскание на денежные средства должника в иностранной валюте обращается при отсутствии или недостаточности у него денежных средств в рублях.</w:t>
      </w:r>
    </w:p>
    <w:p>
      <w:pPr>
        <w:pStyle w:val="Normal"/>
        <w:autoSpaceDE w:val="false"/>
        <w:spacing w:lineRule="auto" w:line="240" w:before="0" w:after="0"/>
        <w:ind w:firstLine="540"/>
        <w:jc w:val="both"/>
        <w:rPr>
          <w:rFonts w:cs="Calibri"/>
        </w:rPr>
      </w:pPr>
      <w:r>
        <w:rPr>
          <w:rFonts w:cs="Calibri"/>
        </w:rPr>
        <w:t>При отсутствии или недостаточности у должника денежных средств взыскание обращается на иное имущество, принадлежащее ему на праве собственности, за исключением имущества, изъятого из оборота, и имущества, на которое в соответствии с федеральным законом не может быть обращено взыскание, независимо от того, где и в чьем фактическом владении и (или) пользовании оно находится.</w:t>
      </w:r>
    </w:p>
    <w:p>
      <w:pPr>
        <w:pStyle w:val="Normal"/>
        <w:autoSpaceDE w:val="false"/>
        <w:spacing w:lineRule="auto" w:line="240" w:before="0" w:after="0"/>
        <w:ind w:firstLine="540"/>
        <w:jc w:val="both"/>
        <w:rPr>
          <w:rFonts w:cs="Calibri"/>
        </w:rPr>
      </w:pPr>
      <w:r>
        <w:rPr>
          <w:rFonts w:cs="Calibri"/>
        </w:rPr>
        <w:t>Должник вправе указать имущество, на которое он просит обратить взыскание в первую очередь. Окончательно очередность обращения взыскания на имущество должника определяется судебным приставом-исполнителем.</w:t>
      </w:r>
    </w:p>
    <w:p>
      <w:pPr>
        <w:pStyle w:val="Normal"/>
        <w:autoSpaceDE w:val="false"/>
        <w:spacing w:lineRule="auto" w:line="240" w:before="0" w:after="0"/>
        <w:ind w:firstLine="540"/>
        <w:jc w:val="both"/>
        <w:rPr>
          <w:rFonts w:cs="Calibri"/>
        </w:rPr>
      </w:pPr>
      <w:r>
        <w:rPr>
          <w:rFonts w:cs="Calibri"/>
        </w:rPr>
        <w:t>Перечень доходов алиментоплательщика, с которых взыскиваются алименты, определяется прежде всего Законом об исполнительном производстве и Постановлением Правительства РФ от 18 июля 1996 г. N 841 "О Перечне видов заработной платы и иного дохода, из которых производится удержание алиментов на несовершеннолетних детей" (см. комментарий к ст. 82 СК). О перечне доходов, на которые не может быть обращено взыскание, см. также комментарий к ст. 109 СК РФ.</w:t>
      </w:r>
    </w:p>
    <w:p>
      <w:pPr>
        <w:pStyle w:val="Normal"/>
        <w:autoSpaceDE w:val="false"/>
        <w:spacing w:lineRule="auto" w:line="240" w:before="0" w:after="0"/>
        <w:ind w:firstLine="540"/>
        <w:jc w:val="both"/>
        <w:rPr>
          <w:rFonts w:cs="Calibri"/>
        </w:rPr>
      </w:pPr>
      <w:r>
        <w:rPr>
          <w:rFonts w:cs="Calibri"/>
        </w:rPr>
        <w:t>2. Перечень имущества, на которое не может быть обращено взыскание по исполнительным документам, предусмотрен в ст. 446 ГПК РФ.</w:t>
      </w:r>
    </w:p>
    <w:p>
      <w:pPr>
        <w:pStyle w:val="Normal"/>
        <w:autoSpaceDE w:val="false"/>
        <w:spacing w:lineRule="auto" w:line="240" w:before="0" w:after="0"/>
        <w:ind w:firstLine="540"/>
        <w:jc w:val="both"/>
        <w:rPr>
          <w:rFonts w:cs="Calibri"/>
        </w:rPr>
      </w:pPr>
      <w:r>
        <w:rPr>
          <w:rFonts w:cs="Calibri"/>
        </w:rPr>
        <w:t>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autoSpaceDE w:val="false"/>
        <w:spacing w:lineRule="auto" w:line="240" w:before="0" w:after="0"/>
        <w:ind w:firstLine="540"/>
        <w:jc w:val="both"/>
        <w:rPr>
          <w:rFonts w:cs="Calibri"/>
        </w:rPr>
      </w:pPr>
      <w:r>
        <w:rPr>
          <w:rFonts w:cs="Calibri"/>
        </w:rPr>
        <w:t>-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spacing w:lineRule="auto" w:line="240" w:before="0" w:after="0"/>
        <w:ind w:firstLine="540"/>
        <w:jc w:val="both"/>
        <w:rPr>
          <w:rFonts w:cs="Calibri"/>
        </w:rPr>
      </w:pPr>
      <w:r>
        <w:rPr>
          <w:rFonts w:cs="Calibri"/>
        </w:rPr>
        <w:t>- земельные участки, на которых расположены объекты, указанные в абз. 2 ч. 1,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autoSpaceDE w:val="false"/>
        <w:spacing w:lineRule="auto" w:line="240" w:before="0" w:after="0"/>
        <w:ind w:firstLine="540"/>
        <w:jc w:val="both"/>
        <w:rPr>
          <w:rFonts w:cs="Calibri"/>
        </w:rPr>
      </w:pPr>
      <w:r>
        <w:rPr>
          <w:rFonts w:cs="Calibri"/>
        </w:rPr>
        <w:t>-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w:t>
      </w:r>
    </w:p>
    <w:p>
      <w:pPr>
        <w:pStyle w:val="Normal"/>
        <w:autoSpaceDE w:val="false"/>
        <w:spacing w:lineRule="auto" w:line="240" w:before="0" w:after="0"/>
        <w:ind w:firstLine="540"/>
        <w:jc w:val="both"/>
        <w:rPr>
          <w:rFonts w:cs="Calibri"/>
        </w:rPr>
      </w:pPr>
      <w:r>
        <w:rPr>
          <w:rFonts w:cs="Calibri"/>
        </w:rPr>
        <w:t>- имущество, необходимое для профессиональных занятий гражданина-должника, за исключением предметов, стоимость которых превышает 100 установленных федеральным законом минимальных размеров оплаты труда;</w:t>
      </w:r>
    </w:p>
    <w:p>
      <w:pPr>
        <w:pStyle w:val="Normal"/>
        <w:autoSpaceDE w:val="false"/>
        <w:spacing w:lineRule="auto" w:line="240" w:before="0" w:after="0"/>
        <w:ind w:firstLine="540"/>
        <w:jc w:val="both"/>
        <w:rPr>
          <w:rFonts w:cs="Calibri"/>
        </w:rPr>
      </w:pPr>
      <w:r>
        <w:rPr>
          <w:rFonts w:cs="Calibri"/>
        </w:rPr>
        <w:t>- 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spacing w:lineRule="auto" w:line="240" w:before="0" w:after="0"/>
        <w:ind w:firstLine="540"/>
        <w:jc w:val="both"/>
        <w:rPr>
          <w:rFonts w:cs="Calibri"/>
        </w:rPr>
      </w:pPr>
      <w:r>
        <w:rPr>
          <w:rFonts w:cs="Calibri"/>
        </w:rPr>
        <w:t>- семена, необходимые для очередного посева;</w:t>
      </w:r>
    </w:p>
    <w:p>
      <w:pPr>
        <w:pStyle w:val="Normal"/>
        <w:autoSpaceDE w:val="false"/>
        <w:spacing w:lineRule="auto" w:line="240" w:before="0" w:after="0"/>
        <w:ind w:firstLine="540"/>
        <w:jc w:val="both"/>
        <w:rPr>
          <w:rFonts w:cs="Calibri"/>
        </w:rPr>
      </w:pPr>
      <w:r>
        <w:rPr>
          <w:rFonts w:cs="Calibri"/>
        </w:rPr>
        <w:t>- 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autoSpaceDE w:val="false"/>
        <w:spacing w:lineRule="auto" w:line="240" w:before="0" w:after="0"/>
        <w:ind w:firstLine="540"/>
        <w:jc w:val="both"/>
        <w:rPr>
          <w:rFonts w:cs="Calibri"/>
        </w:rPr>
      </w:pPr>
      <w:r>
        <w:rPr>
          <w:rFonts w:cs="Calibri"/>
        </w:rPr>
        <w:t>- 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spacing w:lineRule="auto" w:line="240" w:before="0" w:after="0"/>
        <w:ind w:firstLine="540"/>
        <w:jc w:val="both"/>
        <w:rPr>
          <w:rFonts w:cs="Calibri"/>
        </w:rPr>
      </w:pPr>
      <w:r>
        <w:rPr>
          <w:rFonts w:cs="Calibri"/>
        </w:rPr>
        <w:t>- средства транспорта и другое необходимое гражданину-должнику в связи с его инвалидностью имущество;</w:t>
      </w:r>
    </w:p>
    <w:p>
      <w:pPr>
        <w:pStyle w:val="Normal"/>
        <w:autoSpaceDE w:val="false"/>
        <w:spacing w:lineRule="auto" w:line="240" w:before="0" w:after="0"/>
        <w:ind w:firstLine="540"/>
        <w:jc w:val="both"/>
        <w:rPr>
          <w:rFonts w:cs="Calibri"/>
        </w:rPr>
      </w:pPr>
      <w:r>
        <w:rPr>
          <w:rFonts w:cs="Calibri"/>
        </w:rPr>
        <w:t>- призы, государственные награды, почетные и памятные знаки, которыми награжден гражданин-должни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3. Определение задолженности по алим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редусматривается порядок определения и взыскания задолженности по уплате алиментов, т.е. за прошедший период с момента заключения соглашения об уплате алиментов или вступления решения суда о взыскании алиментов в законную силу. Определение задолженности по уплате алиментов возможно в течение трех лет, начиная с указанного момента до предъявления к исполнению исполнительного листа или соглашения об уплате алиментов, имеющего силу исполнительного листа. Срок, указанный в п. 1 комментируемой статьи, необходимо отличать от срока обращения за алиментами в суд, установленный п. 2 ст. 107 СК РФ, согласно которому алименты по общему правилу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spacing w:lineRule="auto" w:line="240" w:before="0" w:after="0"/>
        <w:ind w:firstLine="540"/>
        <w:jc w:val="both"/>
        <w:rPr>
          <w:rFonts w:cs="Calibri"/>
        </w:rPr>
      </w:pPr>
      <w:r>
        <w:rPr>
          <w:rFonts w:cs="Calibri"/>
        </w:rPr>
        <w:t>При этом алименты за период, предшествовавший предъявлению исполнительного документа, взыскиваются независимо от указанного срока, но не ранее присуждения алиментов при возникновении задолженности по вине алиментоплательщика (уклонение от уплаты алиментов различными способами). При отсутствии вины алиментоплательщика (болезнь, невозможность трудоустройства, нахождение в экстремальной ситуации и др.) задолженность может быть взыскана лишь за предшествующие три года.</w:t>
      </w:r>
    </w:p>
    <w:p>
      <w:pPr>
        <w:pStyle w:val="Normal"/>
        <w:autoSpaceDE w:val="false"/>
        <w:spacing w:lineRule="auto" w:line="240" w:before="0" w:after="0"/>
        <w:ind w:firstLine="540"/>
        <w:jc w:val="both"/>
        <w:rPr>
          <w:rFonts w:cs="Calibri"/>
        </w:rPr>
      </w:pPr>
      <w:r>
        <w:rPr>
          <w:rFonts w:cs="Calibri"/>
        </w:rPr>
        <w:t>2. В соответствии с Федеральным законом N 81-ФЗ "О государственных пособиях гражданам, имеющим детей" 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3. Определение задолженности по уплате алиментов входит в компетенцию судебного пристава-исполнителя. Согласно ст. 441 ГПК РФ постановления главного судебного пристава Российской Федерации, главного судебного пристава субъекта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autoSpaceDE w:val="false"/>
        <w:spacing w:lineRule="auto" w:line="240" w:before="0" w:after="0"/>
        <w:ind w:firstLine="540"/>
        <w:jc w:val="both"/>
        <w:rPr>
          <w:rFonts w:cs="Calibri"/>
        </w:rPr>
      </w:pPr>
      <w:r>
        <w:rPr>
          <w:rFonts w:cs="Calibri"/>
        </w:rPr>
        <w:t>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10-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autoSpaceDE w:val="false"/>
        <w:spacing w:lineRule="auto" w:line="240" w:before="0" w:after="0"/>
        <w:ind w:firstLine="540"/>
        <w:jc w:val="both"/>
        <w:rPr>
          <w:rFonts w:cs="Calibri"/>
        </w:rPr>
      </w:pPr>
      <w:r>
        <w:rPr>
          <w:rFonts w:cs="Calibri"/>
        </w:rPr>
        <w:t>4. В судебной практике нередко возникают споры относительно определения размера задолженности. При определении размера задолженности суды должны учитывать:</w:t>
      </w:r>
    </w:p>
    <w:p>
      <w:pPr>
        <w:pStyle w:val="Normal"/>
        <w:autoSpaceDE w:val="false"/>
        <w:spacing w:lineRule="auto" w:line="240" w:before="0" w:after="0"/>
        <w:ind w:firstLine="540"/>
        <w:jc w:val="both"/>
        <w:rPr>
          <w:rFonts w:cs="Calibri"/>
        </w:rPr>
      </w:pPr>
      <w:r>
        <w:rPr>
          <w:rFonts w:cs="Calibri"/>
        </w:rPr>
        <w:t>1) все виды доходов алиментоплательщика, из которых удерживаются алименты (см. комментарий к ст. 82 СК);</w:t>
      </w:r>
    </w:p>
    <w:p>
      <w:pPr>
        <w:pStyle w:val="Normal"/>
        <w:autoSpaceDE w:val="false"/>
        <w:spacing w:lineRule="auto" w:line="240" w:before="0" w:after="0"/>
        <w:ind w:firstLine="540"/>
        <w:jc w:val="both"/>
        <w:rPr>
          <w:rFonts w:cs="Calibri"/>
        </w:rPr>
      </w:pPr>
      <w:r>
        <w:rPr>
          <w:rFonts w:cs="Calibri"/>
        </w:rPr>
        <w:t>2) размер среднемесячной заработной платы по стране, если у алиментоплательщика отсутствуют доходы;</w:t>
      </w:r>
    </w:p>
    <w:p>
      <w:pPr>
        <w:pStyle w:val="Normal"/>
        <w:autoSpaceDE w:val="false"/>
        <w:spacing w:lineRule="auto" w:line="240" w:before="0" w:after="0"/>
        <w:ind w:firstLine="540"/>
        <w:jc w:val="both"/>
        <w:rPr>
          <w:rFonts w:cs="Calibri"/>
        </w:rPr>
      </w:pPr>
      <w:r>
        <w:rPr>
          <w:rFonts w:cs="Calibri"/>
        </w:rPr>
        <w:t>3) материальное, семейное положение сторон;</w:t>
      </w:r>
    </w:p>
    <w:p>
      <w:pPr>
        <w:pStyle w:val="Normal"/>
        <w:autoSpaceDE w:val="false"/>
        <w:spacing w:lineRule="auto" w:line="240" w:before="0" w:after="0"/>
        <w:ind w:firstLine="540"/>
        <w:jc w:val="both"/>
        <w:rPr>
          <w:rFonts w:cs="Calibri"/>
        </w:rPr>
      </w:pPr>
      <w:r>
        <w:rPr>
          <w:rFonts w:cs="Calibri"/>
        </w:rPr>
        <w:t>4) причины образовавшейся задолженности, наличие или отсутствие вины алиментоплательщика;</w:t>
      </w:r>
    </w:p>
    <w:p>
      <w:pPr>
        <w:pStyle w:val="Normal"/>
        <w:autoSpaceDE w:val="false"/>
        <w:spacing w:lineRule="auto" w:line="240" w:before="0" w:after="0"/>
        <w:ind w:firstLine="540"/>
        <w:jc w:val="both"/>
        <w:rPr>
          <w:rFonts w:cs="Calibri"/>
        </w:rPr>
      </w:pPr>
      <w:r>
        <w:rPr>
          <w:rFonts w:cs="Calibri"/>
        </w:rPr>
        <w:t>5) сроки обращения в суд и к судебному приставу-исполнителю с исполнительными документами.</w:t>
      </w:r>
    </w:p>
    <w:p>
      <w:pPr>
        <w:pStyle w:val="Normal"/>
        <w:autoSpaceDE w:val="false"/>
        <w:spacing w:lineRule="auto" w:line="240" w:before="0" w:after="0"/>
        <w:ind w:firstLine="540"/>
        <w:jc w:val="both"/>
        <w:rPr>
          <w:rFonts w:cs="Calibri"/>
        </w:rPr>
      </w:pPr>
      <w:r>
        <w:rPr>
          <w:rFonts w:cs="Calibri"/>
        </w:rPr>
        <w:t>Так, Определением Судебной коллегии Верховного Суда РФ от 6 июня 1997 г. были отменены судебные постановления в части определения задолженности по алиментам, как не соответствующие требованиям ч. 4 ст. 113 СК РФ. Истица - мать двоих несовершеннолетних детей обратилась в суд с заявлением, в котором просила определить сумму и взыскать с ответчика - отца детей задолженность по алиментам, ссылаясь на то, что ответчик, работая директором малого предприятия, уклоняется от уплаты алиментов, имеет задолженность, которую не погашает.</w:t>
      </w:r>
    </w:p>
    <w:p>
      <w:pPr>
        <w:pStyle w:val="Normal"/>
        <w:autoSpaceDE w:val="false"/>
        <w:spacing w:lineRule="auto" w:line="240" w:before="0" w:after="0"/>
        <w:ind w:firstLine="540"/>
        <w:jc w:val="both"/>
        <w:rPr>
          <w:rFonts w:cs="Calibri"/>
        </w:rPr>
      </w:pPr>
      <w:r>
        <w:rPr>
          <w:rFonts w:cs="Calibri"/>
        </w:rPr>
        <w:t>Иск был удовлетворен, однако, как видно из материалов дела, удержания алиментов производились по месту другой работы должника, данные же об удержании алиментов по месту его работы в малом предприятии в деле отсутствуют, как и сведения о направлении в адрес этого предприятия исполнительного листа.</w:t>
      </w:r>
    </w:p>
    <w:p>
      <w:pPr>
        <w:pStyle w:val="Normal"/>
        <w:autoSpaceDE w:val="false"/>
        <w:spacing w:lineRule="auto" w:line="240" w:before="0" w:after="0"/>
        <w:ind w:firstLine="540"/>
        <w:jc w:val="both"/>
        <w:rPr>
          <w:rFonts w:cs="Calibri"/>
        </w:rPr>
      </w:pPr>
      <w:r>
        <w:rPr>
          <w:rFonts w:cs="Calibri"/>
        </w:rPr>
        <w:t>Кроме того, ответчик утверждал, что задолженность по алиментам у него не со второго полугодия 1992 г. (как указывала истица), а с октября 1994 г., так как малое предприятие не имело доходов, было убыточным и не работало.</w:t>
      </w:r>
    </w:p>
    <w:p>
      <w:pPr>
        <w:pStyle w:val="Normal"/>
        <w:autoSpaceDE w:val="false"/>
        <w:spacing w:lineRule="auto" w:line="240" w:before="0" w:after="0"/>
        <w:ind w:firstLine="540"/>
        <w:jc w:val="both"/>
        <w:rPr>
          <w:rFonts w:cs="Calibri"/>
        </w:rPr>
      </w:pPr>
      <w:r>
        <w:rPr>
          <w:rFonts w:cs="Calibri"/>
        </w:rPr>
        <w:t>При вынесении решения суд исходил из того, что ответчик не представил доказательств уплаты алиментов до октября 1994 г., по расчетам же судебного исполнителя за ним значится задолженность по алиментам со второго полугодия 1992 г. Согласно акту проверки хозяйственной деятельности малого предприятия это предприятие имело доходы от хозяйственной деятельности: во втором полугодии 1992 г. - 1489900 руб., в первом полугодии 1993 г. - 16259200 руб. и, кроме того, скрытый доход.</w:t>
      </w:r>
    </w:p>
    <w:p>
      <w:pPr>
        <w:pStyle w:val="Normal"/>
        <w:autoSpaceDE w:val="false"/>
        <w:spacing w:lineRule="auto" w:line="240" w:before="0" w:after="0"/>
        <w:ind w:firstLine="540"/>
        <w:jc w:val="both"/>
        <w:rPr>
          <w:rFonts w:cs="Calibri"/>
        </w:rPr>
      </w:pPr>
      <w:r>
        <w:rPr>
          <w:rFonts w:cs="Calibri"/>
        </w:rPr>
        <w:t>В связи с этим суд пришел к выводу, что размер задолженности следует определить исходя из среднего заработка по Российской Федерации и произвести индексацию пропорционально увеличению минимального размера оплаты труда. Но расчета размера задолженности по алиментам (помесячно) суд не сделал, а указал в решении лишь окончательную сумму после индексации: за второе полугодие 1992 г. - 37325442 руб., за первое полугодие 1993 г. по день вынесения решения - 29403867 руб., всего - 137819398 руб. В результате нельзя было определить, из каких сумм исчислена задолженность, какая сумма индексировалась, правильно ли судом определен общий размер задолженности по алиментам.</w:t>
      </w:r>
    </w:p>
    <w:p>
      <w:pPr>
        <w:pStyle w:val="Normal"/>
        <w:autoSpaceDE w:val="false"/>
        <w:spacing w:lineRule="auto" w:line="240" w:before="0" w:after="0"/>
        <w:ind w:firstLine="540"/>
        <w:jc w:val="both"/>
        <w:rPr>
          <w:rFonts w:cs="Calibri"/>
        </w:rPr>
      </w:pPr>
      <w:r>
        <w:rPr>
          <w:rFonts w:cs="Calibri"/>
        </w:rPr>
        <w:t>Отсутствие помесячного расчета в решении суда делает невозможным проверку доводов ответчика в надзорной жалобе о том, что размер задолженности исчислен не из его доходов, а из дохода предприятия, в том числе и из полученных кредитов, без учета того, что он является не единственным учредителем предприятия.</w:t>
      </w:r>
    </w:p>
    <w:p>
      <w:pPr>
        <w:pStyle w:val="Normal"/>
        <w:autoSpaceDE w:val="false"/>
        <w:spacing w:lineRule="auto" w:line="240" w:before="0" w:after="0"/>
        <w:ind w:firstLine="540"/>
        <w:jc w:val="both"/>
        <w:rPr>
          <w:rFonts w:cs="Calibri"/>
        </w:rPr>
      </w:pPr>
      <w:r>
        <w:rPr>
          <w:rFonts w:cs="Calibri"/>
        </w:rPr>
        <w:t>Как видно из материалов дела, размер задолженности по алиментам определен исходя из дохода без уточнения дохода предприятия или должника. Однако указанные суммы дохода соответствуют суммам дохода малого предприятия "Костык" по акту проверки его финансовой деятельности от 10 января 1994 г.</w:t>
      </w:r>
    </w:p>
    <w:p>
      <w:pPr>
        <w:pStyle w:val="Normal"/>
        <w:autoSpaceDE w:val="false"/>
        <w:spacing w:lineRule="auto" w:line="240" w:before="0" w:after="0"/>
        <w:ind w:firstLine="540"/>
        <w:jc w:val="both"/>
        <w:rPr>
          <w:rFonts w:cs="Calibri"/>
        </w:rPr>
      </w:pPr>
      <w:r>
        <w:rPr>
          <w:rFonts w:cs="Calibri"/>
        </w:rPr>
        <w:t>Справки о среднем заработке по Российской Федерации в деле отсутствуют. Сумма задолженности определена исходя из заработка в сумме 430000 руб. за период со второго полугодия 1993 по февраль 1996 г. (с учетом индексации), но обоснования этого размера заработка нет ни в материалах дела, ни в решении суда.</w:t>
      </w:r>
    </w:p>
    <w:p>
      <w:pPr>
        <w:pStyle w:val="Normal"/>
        <w:autoSpaceDE w:val="false"/>
        <w:spacing w:lineRule="auto" w:line="240" w:before="0" w:after="0"/>
        <w:ind w:firstLine="540"/>
        <w:jc w:val="both"/>
        <w:rPr>
          <w:rFonts w:cs="Calibri"/>
        </w:rPr>
      </w:pPr>
      <w:r>
        <w:rPr>
          <w:rFonts w:cs="Calibri"/>
        </w:rPr>
        <w:t>Проверить доводы ответчика о неправильном исчислении размера задолженности по алиментам невозможно, в связи с чем решение об удовлетворении иска было отменено, а дело направлено на новое рассмотрени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 Под ред. П.В. Крашенинникова. С. 155 - 1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Другое решение суда о взыскании задолженности по уплате алиментов было отменено Судебной коллегией Верховного Суда РФ в связи с тем, что суд не учел, что восстановление покупательной способности указанной суммы в соответствии с индексом роста потребительских цен непосредственно связано с правом заявителя на получение таких сумм. Истица заявила о взыскании задолженности по алиментам на несовершеннолетнего ребенка с 1996 г. В судебном заседании ответчик пояснил, что он до 2001 г. проживал совместно с истицей и ему не было известно, что по судебному решению с него взыскивались алименты. В январе 2002 г. в счет погашения задолженности с 2001 г. он перечислил часть ее суммы. Судебный пристав-исполнитель пояснила, что исполнительный лист о взыскании алиментов поступил на исполнение в октябре 1996 г., но взыскательница не настаивала на взыскании алиментов, поскольку проживала с ответчиком вместе. В 2001 г. взыскательница вновь обратилась в подразделение судебных приставов для взыскания с должника алиментов. Суд данным показаниям ответчика и судебного пристава-исполнителя оценки на предмет наличия вины должника в неуплате алиментов не дал. Кроме того, истицей в суде было заявлено требование об индексации задолженности по алиментам на день рассмотрения дела в суде, т.е. на март 2002 г., суд же без указания мотивов принятия такого решения применил индекс потребительских цен за каждый месяц только по отношению к следующему месяцу, а не на момент вынесения судебного определения. Как следует из материалов дела, заявительница возражала против произведенного судебным приставом-исполнителем расчета задолженности по алиментам исходя из представленных ответчиком справок о заработке, считая, что такая задолженность должна быть определена исходя из среднемесячного заработка в стране. Суд же, принимая для индексации задолженности по алиментам приведенный судебным приставом-исполнителем расчет, не опроверг доводы заявительницы относительно иного расчета, не указал в определении норму материального права, предусматривающую принятый судом порядок определения задолженности по алиментам (Постановление президиума Челябинского областного суда от 2 октября 2002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 Под ред. П.В. Крашенинникова. С. 155 - 1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зыскание сумм, указанных в п. 6 комментируемой статьи, производится в порядке приказного производства в соответствии с абз. 5 ст. 122 Г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4. Освобождение от уплаты задолженности по алимен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порядке определения задолженности по алиментам см. комментарий к ст. 113 СК РФ.</w:t>
      </w:r>
    </w:p>
    <w:p>
      <w:pPr>
        <w:pStyle w:val="Normal"/>
        <w:autoSpaceDE w:val="false"/>
        <w:spacing w:lineRule="auto" w:line="240" w:before="0" w:after="0"/>
        <w:ind w:firstLine="540"/>
        <w:jc w:val="both"/>
        <w:rPr>
          <w:rFonts w:cs="Calibri"/>
        </w:rPr>
      </w:pPr>
      <w:r>
        <w:rPr>
          <w:rFonts w:cs="Calibri"/>
        </w:rPr>
        <w:t>2. Пункт 1 комментируемой статьи распространяет свое действие на те случаи, когда алименты уплачиваются по соглашению сторон. При этом задолженность по уплате алиментов возникает на основании условий, предусмотренных соглашением. В соответствии с принципом диспозитивности стороны алиментного соглашения могут принять решение об освобождении от уплаты задолженности алиментов или уменьшении этой задолженности. Это положение не распространяется на алиментные обязательства в пользу несовершеннолетних детей.</w:t>
      </w:r>
    </w:p>
    <w:p>
      <w:pPr>
        <w:pStyle w:val="Normal"/>
        <w:autoSpaceDE w:val="false"/>
        <w:spacing w:lineRule="auto" w:line="240" w:before="0" w:after="0"/>
        <w:ind w:firstLine="540"/>
        <w:jc w:val="both"/>
        <w:rPr>
          <w:rFonts w:cs="Calibri"/>
        </w:rPr>
      </w:pPr>
      <w:r>
        <w:rPr>
          <w:rFonts w:cs="Calibri"/>
        </w:rPr>
        <w:t>3. Договор об освобождении или уменьшении задолженности является сделкой во исполнение соглашения об уплате алиментов и согласно п. 3 ст. 159 ГК РФ может быть совершен как в письменной, так и в устной форме.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 Семейный кодекс РФ не предусматривает обязанности заключать в нотариальной форме соглашения об освобождении или уменьшении задолженности.</w:t>
      </w:r>
    </w:p>
    <w:p>
      <w:pPr>
        <w:pStyle w:val="Normal"/>
        <w:autoSpaceDE w:val="false"/>
        <w:spacing w:lineRule="auto" w:line="240" w:before="0" w:after="0"/>
        <w:ind w:firstLine="540"/>
        <w:jc w:val="both"/>
        <w:rPr>
          <w:rFonts w:cs="Calibri"/>
        </w:rPr>
      </w:pPr>
      <w:r>
        <w:rPr>
          <w:rFonts w:cs="Calibri"/>
        </w:rPr>
        <w:t>4. Пункт 2 комментируемой статьи распространяет свое действие на те ситуации, когда алименты взыскиваются как на основании решения суда, так и на основании соглашения об уплате алиментов, причем в отношении как несовершеннолетних детей, так и других алиментополучателей.</w:t>
      </w:r>
    </w:p>
    <w:p>
      <w:pPr>
        <w:pStyle w:val="Normal"/>
        <w:autoSpaceDE w:val="false"/>
        <w:spacing w:lineRule="auto" w:line="240" w:before="0" w:after="0"/>
        <w:ind w:firstLine="540"/>
        <w:jc w:val="both"/>
        <w:rPr>
          <w:rFonts w:cs="Calibri"/>
        </w:rPr>
      </w:pPr>
      <w:r>
        <w:rPr>
          <w:rFonts w:cs="Calibri"/>
        </w:rPr>
        <w:t>Для освобождения от уплаты или уменьшения суммы задолженности по уплате алиментов необходимо наличие следующих оснований:</w:t>
      </w:r>
    </w:p>
    <w:p>
      <w:pPr>
        <w:pStyle w:val="Normal"/>
        <w:autoSpaceDE w:val="false"/>
        <w:spacing w:lineRule="auto" w:line="240" w:before="0" w:after="0"/>
        <w:ind w:firstLine="540"/>
        <w:jc w:val="both"/>
        <w:rPr>
          <w:rFonts w:cs="Calibri"/>
        </w:rPr>
      </w:pPr>
      <w:r>
        <w:rPr>
          <w:rFonts w:cs="Calibri"/>
        </w:rPr>
        <w:t>- болезнь алиментоплательщика или другие причины, признанные судом уважительными (например, обстоятельства непреодолимой силы, нахождение в длительной командировке, тяжелая болезнь или смерть близкого родственника и др.);</w:t>
      </w:r>
    </w:p>
    <w:p>
      <w:pPr>
        <w:pStyle w:val="Normal"/>
        <w:autoSpaceDE w:val="false"/>
        <w:spacing w:lineRule="auto" w:line="240" w:before="0" w:after="0"/>
        <w:ind w:firstLine="540"/>
        <w:jc w:val="both"/>
        <w:rPr>
          <w:rFonts w:cs="Calibri"/>
        </w:rPr>
      </w:pPr>
      <w:r>
        <w:rPr>
          <w:rFonts w:cs="Calibri"/>
        </w:rPr>
        <w:t>- материальное положение, которое не дает возможности погасить образовавшуюся задолженность по алиментам (например, при взыскании задолженности размер взыскиваемых сумм превышает 70% доходов, после взыскания задолженности оставшиеся суммы не обеспечивают прожиточный минимум для алиментоплательщика и членов его семьи и др.);</w:t>
      </w:r>
    </w:p>
    <w:p>
      <w:pPr>
        <w:pStyle w:val="Normal"/>
        <w:autoSpaceDE w:val="false"/>
        <w:spacing w:lineRule="auto" w:line="240" w:before="0" w:after="0"/>
        <w:ind w:firstLine="540"/>
        <w:jc w:val="both"/>
        <w:rPr>
          <w:rFonts w:cs="Calibri"/>
        </w:rPr>
      </w:pPr>
      <w:r>
        <w:rPr>
          <w:rFonts w:cs="Calibri"/>
        </w:rPr>
        <w:t>- семейное положение, не дающее возможности погасить образовавшуюся задолженность по алиментам (появление в семье нетрудоспособных иждивенцев, рождение ребенка и др.).</w:t>
      </w:r>
    </w:p>
    <w:p>
      <w:pPr>
        <w:pStyle w:val="Normal"/>
        <w:autoSpaceDE w:val="false"/>
        <w:spacing w:lineRule="auto" w:line="240" w:before="0" w:after="0"/>
        <w:ind w:firstLine="540"/>
        <w:jc w:val="both"/>
        <w:rPr>
          <w:rFonts w:cs="Calibri"/>
        </w:rPr>
      </w:pPr>
      <w:r>
        <w:rPr>
          <w:rFonts w:cs="Calibri"/>
        </w:rPr>
        <w:t>Названные обстоятельства должны быть приведены в решении суда об освобождении от уплаты задолженности. При рассмотрении дела судом стороны могут прийти к мировому соглашению при условии, что оно не нарушает права и законные интересы алиментополучателя и не противоречит закону.</w:t>
      </w:r>
    </w:p>
    <w:p>
      <w:pPr>
        <w:pStyle w:val="Normal"/>
        <w:autoSpaceDE w:val="false"/>
        <w:spacing w:lineRule="auto" w:line="240" w:before="0" w:after="0"/>
        <w:ind w:firstLine="540"/>
        <w:jc w:val="both"/>
        <w:rPr>
          <w:rFonts w:cs="Calibri"/>
        </w:rPr>
      </w:pPr>
      <w:r>
        <w:rPr>
          <w:rFonts w:cs="Calibri"/>
        </w:rPr>
        <w:t>Так, Определение судебной коллегии по гражданским делам Псковского областного суда от 29 мая 2001 г. констатировало, что у суда имелись основания для освобождения истицы от погашения задолженности по уплате алиментов, поскольку алиментоплательщица в среднем зарабатывала 1300 руб., одна воспитывала ребенка, снимала жилье, так как отец ребенка, в пользу которого она уплачивала алименты, не пускал ее в квартиру. Задолженность по алиментам образовалась в период, когда алиментоплательщица находилась в отпуске по уходу за ребенком и не имела дохода, при этом вынуждена была прервать отпуск и выйти на работ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 Под ред. П.В. Крашенинникова. С. 311 - 3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5. Ответственность за несвоевременную уплату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ой из разновидностей ответственности за нарушение родительских обязанностей является ответственность за несвоевременную уплату алиментов. Ответственность может быть предусмотрена алиментным соглашением и включать в себя как неустойку в виде штрафа или пени (зачетную, штрафную, альтернативную или исключительную), так и взыскание убытков и другие санкции. В этом случае в соответствии с принципом свободы договора (ст. 421 ГК) условия договора определяются по усмотрению сторон, кроме случаев, предусмотренных законом. При этом размер, способы и порядок уплаты алиментов определяются соглашением об уплате алиментов (ст. ст. 103, 104 СК). Виды неустойки в зависимости от соотношения с убытками определены ст. 394 ГК РФ.</w:t>
      </w:r>
    </w:p>
    <w:p>
      <w:pPr>
        <w:pStyle w:val="Normal"/>
        <w:autoSpaceDE w:val="false"/>
        <w:spacing w:lineRule="auto" w:line="240" w:before="0" w:after="0"/>
        <w:ind w:firstLine="540"/>
        <w:jc w:val="both"/>
        <w:rPr>
          <w:rFonts w:cs="Calibri"/>
        </w:rPr>
      </w:pPr>
      <w:r>
        <w:rPr>
          <w:rFonts w:cs="Calibri"/>
        </w:rPr>
        <w:t>2. В соглашении об уплате алиментов размер неустойки, предусмотренный комментируемой статьей, может быть увеличен в соответствии с п. 2 ст. 332 ГК РФ, но не уменьшен. В том случае, если размер неустойки будет чрезмерно высок и подлежащая уплате неустойка явно несоразмерна последствиям нарушения обязательства, суд вправе уменьшить неустойку в соответствии с абз. 1 ст. 333 ГК РФ. К размеру законной неустойки, установленной комментируемой статьей, данное положение не применяется. О соглашении об уплате алиментов см. комментарий к гл. 16 СК РФ.</w:t>
      </w:r>
    </w:p>
    <w:p>
      <w:pPr>
        <w:pStyle w:val="Normal"/>
        <w:autoSpaceDE w:val="false"/>
        <w:spacing w:lineRule="auto" w:line="240" w:before="0" w:after="0"/>
        <w:ind w:firstLine="540"/>
        <w:jc w:val="both"/>
        <w:rPr>
          <w:rFonts w:cs="Calibri"/>
        </w:rPr>
      </w:pPr>
      <w:r>
        <w:rPr>
          <w:rFonts w:cs="Calibri"/>
        </w:rPr>
        <w:t>3. Комментируемая статья устанавливает ответственность за несвоевременную уплату алиментов в виде зачетной неустойки в размере 0,5% невыплаченной суммы за каждый день просрочки, а также причитающихся убытков. До 3 июля 2008 г. &lt;1&gt; размер неустойки составлял 0,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й закон от 30 июня 2008 г. N 106-ФЗ "О внесении изменения в статью 115 Семейного кодекса Российской Федерации" // СЗ РФ. 2008. N 27. Ст. 31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что удобно для алиментоплательщика и отличает неустойку от убытков. Убытки в соответствии со ст. 15 ГК РФ включают в себя реальный ущерб и упущенную выгоду; они могут выражаться, например, в сумме, на которую изменилась стоимость имущества, необходимого для обеспечения алиментоплательщика и которое должно было быть приобретено при условии уплаты алиментов в срок.</w:t>
      </w:r>
    </w:p>
    <w:p>
      <w:pPr>
        <w:pStyle w:val="Normal"/>
        <w:autoSpaceDE w:val="false"/>
        <w:spacing w:lineRule="auto" w:line="240" w:before="0" w:after="0"/>
        <w:ind w:firstLine="540"/>
        <w:jc w:val="both"/>
        <w:rPr>
          <w:rFonts w:cs="Calibri"/>
        </w:rPr>
      </w:pPr>
      <w:r>
        <w:rPr>
          <w:rFonts w:cs="Calibri"/>
        </w:rPr>
        <w:t>4. Ответственность, предусмотренная комментируемой статьей, наступает только при наличии вины. 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 что разъяснено в п. 25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В соглашении об уплате алиментов также не может быть установлена ответственность независимо от вины, поскольку норма п. 1 комментируемой статьи в этой части императивна. Договор согласно п. 4 ст. 421, п. 1 ст. 422 ГК РФ должен соответствовать императивным нормам, в противном случае он не подлежит применению.</w:t>
      </w:r>
    </w:p>
    <w:p>
      <w:pPr>
        <w:pStyle w:val="Normal"/>
        <w:autoSpaceDE w:val="false"/>
        <w:spacing w:lineRule="auto" w:line="240" w:before="0" w:after="0"/>
        <w:ind w:firstLine="540"/>
        <w:jc w:val="both"/>
        <w:rPr>
          <w:rFonts w:cs="Calibri"/>
        </w:rPr>
      </w:pPr>
      <w:r>
        <w:rPr>
          <w:rFonts w:cs="Calibri"/>
        </w:rPr>
        <w:t>5. Задолженность по уплате алиментов взыскивается по общему правилу из доходов алиментоплательщика. При этом размер отчислений из доходов не может превышать 70%.</w:t>
      </w:r>
    </w:p>
    <w:p>
      <w:pPr>
        <w:pStyle w:val="Normal"/>
        <w:autoSpaceDE w:val="false"/>
        <w:spacing w:lineRule="auto" w:line="240" w:before="0" w:after="0"/>
        <w:ind w:firstLine="540"/>
        <w:jc w:val="both"/>
        <w:rPr>
          <w:rFonts w:cs="Calibri"/>
        </w:rPr>
      </w:pPr>
      <w:r>
        <w:rPr>
          <w:rFonts w:cs="Calibri"/>
        </w:rPr>
        <w:t>6. Об освобождении от уплаты задолженности по алиментам см. комментарий к ст. 114 СК РФ.</w:t>
      </w:r>
    </w:p>
    <w:p>
      <w:pPr>
        <w:pStyle w:val="Normal"/>
        <w:autoSpaceDE w:val="false"/>
        <w:spacing w:lineRule="auto" w:line="240" w:before="0" w:after="0"/>
        <w:ind w:firstLine="540"/>
        <w:jc w:val="both"/>
        <w:rPr>
          <w:rFonts w:cs="Calibri"/>
        </w:rPr>
      </w:pPr>
      <w:r>
        <w:rPr>
          <w:rFonts w:cs="Calibri"/>
        </w:rPr>
        <w:t>7. Законная неустойка, установленная п. 2 комментируемой статьи, взыскивается с 1 марта 1996 г. (со дня вступления в силу СК РФ). Применение такой неустойки в отношении задолженности, образовавшейся до указанной даты, неправомерно, на что неоднократно указывалось в судебной практике. Так, в Обзоре судебной практики Верховного Суда РФ за II квартал 1997 г. (по гражданским делам) отмечалось, что такой вид ответственности за несвоевременную уплату алиментов установлен лишь новым Семейным кодексом РФ, поэтому он не может применяться при образовании задолженности по алиментам до введения этого Кодекса в действие (т.е. до 1 марта 1996 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6. Недопустимость зачета и обратного взыскания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чет представляет собой согласно ст. 410 ГК РФ прекращение встречных однородных требований, срок которых наступил либо срок которых не указан или определен моментом востребования. Статья 410 ГК РФ прямо не предусматривает возможность зачета требований о взыскании алиментов, поскольку они носят личный характер и предназначены для удовлетворения основных потребностей человека (потребностей в питании, одежде и т.д.). Во многих случаях алименты являются основным или единственным источником существования для алиментополучателя.</w:t>
      </w:r>
    </w:p>
    <w:p>
      <w:pPr>
        <w:pStyle w:val="Normal"/>
        <w:autoSpaceDE w:val="false"/>
        <w:spacing w:lineRule="auto" w:line="240" w:before="0" w:after="0"/>
        <w:ind w:firstLine="540"/>
        <w:jc w:val="both"/>
        <w:rPr>
          <w:rFonts w:cs="Calibri"/>
        </w:rPr>
      </w:pPr>
      <w:r>
        <w:rPr>
          <w:rFonts w:cs="Calibri"/>
        </w:rPr>
        <w:t>2. Пункт 2 комментируемой статьи запрещает взыскание выплаченных алиментов обратно, за исключением некоторых случаев. Перечень таких случаев является исчерпывающим.</w:t>
      </w:r>
    </w:p>
    <w:p>
      <w:pPr>
        <w:pStyle w:val="Normal"/>
        <w:autoSpaceDE w:val="false"/>
        <w:spacing w:lineRule="auto" w:line="240" w:before="0" w:after="0"/>
        <w:ind w:firstLine="540"/>
        <w:jc w:val="both"/>
        <w:rPr>
          <w:rFonts w:cs="Calibri"/>
        </w:rPr>
      </w:pPr>
      <w:r>
        <w:rPr>
          <w:rFonts w:cs="Calibri"/>
        </w:rPr>
        <w:t>Первым основанием взыскания алиментов обратно является отмена решения суда о взыскании алиментов в связи с сообщением получателем алиментов ложных сведений или в связи с представлением им подложных документов. Эти обстоятельства существовали на момент принятия решения, но стали известны позже. Если эти обстоятельства выявились после вступления судебного постановления в законную силу, то отмена решения суда производится в соответствии с п. 2 ч. 2 ст. 392 ГПК РФ. Основанием для пересмотра по вновь открывшимся обстоятельствам является фальсификация доказательств, повлекшая принятие незаконного или необоснованного решения. Порядок пересмотра по вновь открывшимся обстоятельствам постановлений суда, вступивших в законную силу, производится в соответствии с гл. 42 ГПК РФ. В случае отмены судебного постановления дело рассматривается судом по правилам, установленным ГПК РФ.</w:t>
      </w:r>
    </w:p>
    <w:p>
      <w:pPr>
        <w:pStyle w:val="Normal"/>
        <w:autoSpaceDE w:val="false"/>
        <w:spacing w:lineRule="auto" w:line="240" w:before="0" w:after="0"/>
        <w:ind w:firstLine="540"/>
        <w:jc w:val="both"/>
        <w:rPr>
          <w:rFonts w:cs="Calibri"/>
        </w:rPr>
      </w:pPr>
      <w:r>
        <w:rPr>
          <w:rFonts w:cs="Calibri"/>
        </w:rPr>
        <w:t>3. Другим основанием для обратного взыскания алиментов является признание соглашения об уплате алиментов недействительным вследствие заключения его под влиянием обмана, угроз или насилия со стороны получателя алиментов. Соглашение об уплате алиментов как сделка при наличии основания для признания ее недействительной может быть оспоримой или ничтожной. Основания для признания сделки недействительной предусмотрены § 2 гл. 9 ГК РФ. Согласно ст. 179 ГК РФ сделка, совершенная под влиянием обмана, насилия, угрозы, может быть признана судом недействительной по иску потерпевшего. Данная сделка является оспоримой. В этом случае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Согласно п. 2 ст. 181 ГК РФ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 1 ст. 179 ГК).</w:t>
      </w:r>
    </w:p>
    <w:p>
      <w:pPr>
        <w:pStyle w:val="Normal"/>
        <w:autoSpaceDE w:val="false"/>
        <w:spacing w:lineRule="auto" w:line="240" w:before="0" w:after="0"/>
        <w:ind w:firstLine="540"/>
        <w:jc w:val="both"/>
        <w:rPr>
          <w:rFonts w:cs="Calibri"/>
        </w:rPr>
      </w:pPr>
      <w:r>
        <w:rPr>
          <w:rFonts w:cs="Calibri"/>
        </w:rPr>
        <w:t>4. Третьим основанием для истребования алиментов обратно является установленный приговором суда факт подделки решения суда, соглашения об уплате алиментов или исполнительного листа, на основании которых уплачивались алименты. Согласно ст. 327 УК РФ подделка, изготовление или сбыт поддельных документов,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autoSpaceDE w:val="false"/>
        <w:spacing w:lineRule="auto" w:line="240" w:before="0" w:after="0"/>
        <w:ind w:firstLine="540"/>
        <w:jc w:val="both"/>
        <w:rPr>
          <w:rFonts w:cs="Calibri"/>
        </w:rPr>
      </w:pPr>
      <w:r>
        <w:rPr>
          <w:rFonts w:cs="Calibri"/>
        </w:rPr>
        <w:t>Использование заведомо подложного документа наказывается штрафом в размере до 80000 руб. или в размере заработной платы или иного дохода осужденного за период до шести месяцев, либо обязательными работами на срок от 180 до 240 часов, либо исправительными работами на срок до двух лет, либо арестом на срок от трех до шести месяцев.</w:t>
      </w:r>
    </w:p>
    <w:p>
      <w:pPr>
        <w:pStyle w:val="Normal"/>
        <w:autoSpaceDE w:val="false"/>
        <w:spacing w:lineRule="auto" w:line="240" w:before="0" w:after="0"/>
        <w:ind w:firstLine="540"/>
        <w:jc w:val="both"/>
        <w:rPr>
          <w:rFonts w:cs="Calibri"/>
        </w:rPr>
      </w:pPr>
      <w:r>
        <w:rPr>
          <w:rFonts w:cs="Calibri"/>
        </w:rPr>
        <w:t>5. Порядок поворота исполнения решения суда, в том числе об истребовании алиментов, определяется ст. ст. 444, 445 ГПК РФ. В случае отмены в суде апелляционной, кассационной или надзорной инстанций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 (ч. 3 ст. 445 ГПК). В остальных случаях поворот исполнения решения суда апелляционной, кассационной, надзорной инстанций не допускается. При повороте исполнения решения суда судом первой инстанции таких ограничений 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7. Индексация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направлены прежде всего на защиту прав алиментополучателя в случае роста цен, инфляции. Предполагается, что в связи с инфляцией увеличивается и минимальный размер оплаты труда. Положения комментируемой статьи позволяют избежать необходимости обращения алиментополучателя в суд при изменении инфляционных процессов.</w:t>
      </w:r>
    </w:p>
    <w:p>
      <w:pPr>
        <w:pStyle w:val="Normal"/>
        <w:autoSpaceDE w:val="false"/>
        <w:spacing w:lineRule="auto" w:line="240" w:before="0" w:after="0"/>
        <w:ind w:firstLine="540"/>
        <w:jc w:val="both"/>
        <w:rPr>
          <w:rFonts w:cs="Calibri"/>
        </w:rPr>
      </w:pPr>
      <w:r>
        <w:rPr>
          <w:rFonts w:cs="Calibri"/>
        </w:rPr>
        <w:t>2. Алименты в твердой денежной сумме взыскиваются во всех случаях, кроме взыскания алиментов с родителей на несовершеннолетних детей. Однако и из этого правила есть исключения, предусмотренные ст. 83 СК РФ. Алименты взыскиваются в твердой денежной сумме на несовершеннолетних детей в случаях:</w:t>
      </w:r>
    </w:p>
    <w:p>
      <w:pPr>
        <w:pStyle w:val="Normal"/>
        <w:autoSpaceDE w:val="false"/>
        <w:spacing w:lineRule="auto" w:line="240" w:before="0" w:after="0"/>
        <w:ind w:firstLine="540"/>
        <w:jc w:val="both"/>
        <w:rPr>
          <w:rFonts w:cs="Calibri"/>
        </w:rPr>
      </w:pPr>
      <w:r>
        <w:rPr>
          <w:rFonts w:cs="Calibri"/>
        </w:rPr>
        <w:t>- если родитель, обязанный уплачивать алименты, имеет нерегулярный, меняющийся заработок и (или) иной доход;</w:t>
      </w:r>
    </w:p>
    <w:p>
      <w:pPr>
        <w:pStyle w:val="Normal"/>
        <w:autoSpaceDE w:val="false"/>
        <w:spacing w:lineRule="auto" w:line="240" w:before="0" w:after="0"/>
        <w:ind w:firstLine="540"/>
        <w:jc w:val="both"/>
        <w:rPr>
          <w:rFonts w:cs="Calibri"/>
        </w:rPr>
      </w:pPr>
      <w:r>
        <w:rPr>
          <w:rFonts w:cs="Calibri"/>
        </w:rPr>
        <w:t>- если этот родитель получает заработок и (или) иной доход полностью или частично в натуре или в иностранной валюте;</w:t>
      </w:r>
    </w:p>
    <w:p>
      <w:pPr>
        <w:pStyle w:val="Normal"/>
        <w:autoSpaceDE w:val="false"/>
        <w:spacing w:lineRule="auto" w:line="240" w:before="0" w:after="0"/>
        <w:ind w:firstLine="540"/>
        <w:jc w:val="both"/>
        <w:rPr>
          <w:rFonts w:cs="Calibri"/>
        </w:rPr>
      </w:pPr>
      <w:r>
        <w:rPr>
          <w:rFonts w:cs="Calibri"/>
        </w:rPr>
        <w:t>- если у него отсутствует заработок и (или) иной доход;</w:t>
      </w:r>
    </w:p>
    <w:p>
      <w:pPr>
        <w:pStyle w:val="Normal"/>
        <w:autoSpaceDE w:val="false"/>
        <w:spacing w:lineRule="auto" w:line="240" w:before="0" w:after="0"/>
        <w:ind w:firstLine="540"/>
        <w:jc w:val="both"/>
        <w:rPr>
          <w:rFonts w:cs="Calibri"/>
        </w:rPr>
      </w:pPr>
      <w:r>
        <w:rPr>
          <w:rFonts w:cs="Calibri"/>
        </w:rPr>
        <w:t>-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м. также комментарии к ст. ст. 83, 98 СК РФ.</w:t>
      </w:r>
    </w:p>
    <w:p>
      <w:pPr>
        <w:pStyle w:val="Normal"/>
        <w:autoSpaceDE w:val="false"/>
        <w:spacing w:lineRule="auto" w:line="240" w:before="0" w:after="0"/>
        <w:ind w:firstLine="540"/>
        <w:jc w:val="both"/>
        <w:rPr>
          <w:rFonts w:cs="Calibri"/>
        </w:rPr>
      </w:pPr>
      <w:r>
        <w:rPr>
          <w:rFonts w:cs="Calibri"/>
        </w:rPr>
        <w:t>3. Суд устанавливает алименты в твердой денежной сумме в определенном количестве минимальных размеров оплаты труда. В связи с этим п. 12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дано следующее разъяснение: при взыскании алиментов в твердой денежной сумме судам необходимо учитывать, что размер алиментов, взыскиваемых на несовершеннолетних детей с родителей (ст. 83 СК), а также с бывших усыновителей при отмене усыновления (п. 4 ст. 143 СК), должен быть определен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spacing w:lineRule="auto" w:line="240" w:before="0" w:after="0"/>
        <w:ind w:firstLine="540"/>
        <w:jc w:val="both"/>
        <w:rPr>
          <w:rFonts w:cs="Calibri"/>
        </w:rPr>
      </w:pPr>
      <w:r>
        <w:rPr>
          <w:rFonts w:cs="Calibri"/>
        </w:rPr>
        <w:t>Размер твердой денежной суммы алиментов, взыскиваемых в случаях, предусмотренных п. 2 ст. 85, п. 3 ст. 87, ст. ст. 89, 90, 93 - 97 СК РФ,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ст. 91, п. 2 ст. 98 СК).</w:t>
      </w:r>
    </w:p>
    <w:p>
      <w:pPr>
        <w:pStyle w:val="Normal"/>
        <w:autoSpaceDE w:val="false"/>
        <w:spacing w:lineRule="auto" w:line="240" w:before="0" w:after="0"/>
        <w:ind w:firstLine="540"/>
        <w:jc w:val="both"/>
        <w:rPr>
          <w:rFonts w:cs="Calibri"/>
        </w:rPr>
      </w:pPr>
      <w:r>
        <w:rPr>
          <w:rFonts w:cs="Calibri"/>
        </w:rPr>
        <w:t>При определении материального положения сторон по делам данной категории суд учитывает все источники, образующие их доход.</w:t>
      </w:r>
    </w:p>
    <w:p>
      <w:pPr>
        <w:pStyle w:val="Normal"/>
        <w:autoSpaceDE w:val="false"/>
        <w:spacing w:lineRule="auto" w:line="240" w:before="0" w:after="0"/>
        <w:ind w:firstLine="540"/>
        <w:jc w:val="both"/>
        <w:rPr>
          <w:rFonts w:cs="Calibri"/>
        </w:rPr>
      </w:pPr>
      <w:r>
        <w:rPr>
          <w:rFonts w:cs="Calibri"/>
        </w:rPr>
        <w:t>В указанных выше случаях размер алиментов устанавливает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о чем должно быть сказано в резолютивной части решения (ст. 117 СК).</w:t>
      </w:r>
    </w:p>
    <w:p>
      <w:pPr>
        <w:pStyle w:val="Normal"/>
        <w:autoSpaceDE w:val="false"/>
        <w:spacing w:lineRule="auto" w:line="240" w:before="0" w:after="0"/>
        <w:ind w:firstLine="540"/>
        <w:jc w:val="both"/>
        <w:rPr>
          <w:rFonts w:cs="Calibri"/>
        </w:rPr>
      </w:pPr>
      <w:r>
        <w:rPr>
          <w:rFonts w:cs="Calibri"/>
        </w:rPr>
        <w:t>4. Индексацию алиментов необходимо отличать от изменения размера алиментов, предусмотренного ст. 119 СК РФ. В целях изменения установленного судом размера алиментов алиментополучатель вправе обратиться в суд, ссылаясь на обстоятельства, предусмотренные данной статьей (см. комментарий к этой статье).</w:t>
      </w:r>
    </w:p>
    <w:p>
      <w:pPr>
        <w:pStyle w:val="Normal"/>
        <w:autoSpaceDE w:val="false"/>
        <w:spacing w:lineRule="auto" w:line="240" w:before="0" w:after="0"/>
        <w:ind w:firstLine="540"/>
        <w:jc w:val="both"/>
        <w:rPr>
          <w:rFonts w:cs="Calibri"/>
        </w:rPr>
      </w:pPr>
      <w:r>
        <w:rPr>
          <w:rFonts w:cs="Calibri"/>
        </w:rPr>
        <w:t>В случае нарушения обязанности по индексации алиментов администрацией организации по месту удержания алиментов алиментополучатель имеет право предъявить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 Кроме того, алиментополучатель вправе требовать взыскания с организации причиненных убытков, которые могут включать в себя законную неустойку, предусмотренную ст. 115 СК РФ. Непосредственно от организации алиментополучатель вправе требовать проценты на сумму задолженности, предусмотренные ст. 395 Г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взыскания алиментов с должника при выезде его в иностранное государство на работу или для прохождения военной службы в Вооруженных Силах РФ, других войсках и воинских формированиях Семейный кодекс РФ не устанавливает специальных положений, в связи с чем следует руководствоваться общим порядком взыскания алиментов. Соглашение об уплате алиментов должно быть удостоверено у нотариуса и имеет силу исполнительного документа. О порядке, условиях заключения, содержании соглашения об уплате алиментов см. комментарии к статьям гл. 16 СК РФ.</w:t>
      </w:r>
    </w:p>
    <w:p>
      <w:pPr>
        <w:pStyle w:val="Normal"/>
        <w:autoSpaceDE w:val="false"/>
        <w:spacing w:lineRule="auto" w:line="240" w:before="0" w:after="0"/>
        <w:ind w:firstLine="540"/>
        <w:jc w:val="both"/>
        <w:rPr>
          <w:rFonts w:cs="Calibri"/>
        </w:rPr>
      </w:pPr>
      <w:r>
        <w:rPr>
          <w:rFonts w:cs="Calibri"/>
        </w:rPr>
        <w:t>2. Меры, предусмотренные п. 2 комментируемой статьи, направлены на обеспечение прав алиментополучателя в случае выезда алиментоплательщика в иностранное государство. При применении этих мер суд должен исходить из периода, в течение которого должны уплачиваться алименты, например в отношении несовершеннолетнего ребенка до достижения им 18 лет.</w:t>
      </w:r>
    </w:p>
    <w:p>
      <w:pPr>
        <w:pStyle w:val="Normal"/>
        <w:autoSpaceDE w:val="false"/>
        <w:spacing w:lineRule="auto" w:line="240" w:before="0" w:after="0"/>
        <w:ind w:firstLine="540"/>
        <w:jc w:val="both"/>
        <w:rPr>
          <w:rFonts w:cs="Calibri"/>
        </w:rPr>
      </w:pPr>
      <w:r>
        <w:rPr>
          <w:rFonts w:cs="Calibri"/>
        </w:rPr>
        <w:t>Порядок исполнения решений иностранных государств определяется не только внутренним законодательством государства, на территории которого исполняется решение, но и международными договорами. В том случае, если между государствами отсутствует соглашение о взаимном исполнении судебных решений, алиментополучатель несет риск того, что алименты в его пользу в иностранном государстве не будут взысканы. Соглашения о взаимном исполнении судебных решений заключены Российской Федерацией (СССР) с целым рядом стран, в частности с Болгарией, Венгрией, Вьетнамом, Грузией, Египтом, Польшей, Кореей, Кыргызстаном, Латвией, Литвой, Молдовой, Румынией, Чехословакией, Эстонией, Финляндией, Югославией и другими государствами.</w:t>
      </w:r>
    </w:p>
    <w:p>
      <w:pPr>
        <w:pStyle w:val="Normal"/>
        <w:autoSpaceDE w:val="false"/>
        <w:spacing w:lineRule="auto" w:line="240" w:before="0" w:after="0"/>
        <w:ind w:firstLine="540"/>
        <w:jc w:val="both"/>
        <w:rPr>
          <w:rFonts w:cs="Calibri"/>
        </w:rPr>
      </w:pPr>
      <w:r>
        <w:rPr>
          <w:rFonts w:cs="Calibri"/>
        </w:rPr>
        <w:t>Так, в соответствии со ст. 51 Конвенции о правовой помощи и правовых отношениях по гражданским, семейным и уголовным делам (Минск, 22 января 1993 г.) каждая из Договаривающихся Сторон на условиях, предусмотренных настоящей Конвенцией, признает и исполняет вынесенные на территории других Договаривающихся Сторон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9. Изменение установленного судом размера алиментов и освобождение от уплаты али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снования для изменения или освобождения от уплаты алиментов, размер которых установлен в судебном порядке. В числе оснований названы изменения:</w:t>
      </w:r>
    </w:p>
    <w:p>
      <w:pPr>
        <w:pStyle w:val="Normal"/>
        <w:autoSpaceDE w:val="false"/>
        <w:spacing w:lineRule="auto" w:line="240" w:before="0" w:after="0"/>
        <w:ind w:firstLine="540"/>
        <w:jc w:val="both"/>
        <w:rPr>
          <w:rFonts w:cs="Calibri"/>
        </w:rPr>
      </w:pPr>
      <w:r>
        <w:rPr>
          <w:rFonts w:cs="Calibri"/>
        </w:rPr>
        <w:t>- материального положения алиментоплательщика или алиментополучателя;</w:t>
      </w:r>
    </w:p>
    <w:p>
      <w:pPr>
        <w:pStyle w:val="Normal"/>
        <w:autoSpaceDE w:val="false"/>
        <w:spacing w:lineRule="auto" w:line="240" w:before="0" w:after="0"/>
        <w:ind w:firstLine="540"/>
        <w:jc w:val="both"/>
        <w:rPr>
          <w:rFonts w:cs="Calibri"/>
        </w:rPr>
      </w:pPr>
      <w:r>
        <w:rPr>
          <w:rFonts w:cs="Calibri"/>
        </w:rPr>
        <w:t>- семейного положения алиментоплательщика или алиментополучателя.</w:t>
      </w:r>
    </w:p>
    <w:p>
      <w:pPr>
        <w:pStyle w:val="Normal"/>
        <w:autoSpaceDE w:val="false"/>
        <w:spacing w:lineRule="auto" w:line="240" w:before="0" w:after="0"/>
        <w:ind w:firstLine="540"/>
        <w:jc w:val="both"/>
        <w:rPr>
          <w:rFonts w:cs="Calibri"/>
        </w:rPr>
      </w:pPr>
      <w:r>
        <w:rPr>
          <w:rFonts w:cs="Calibri"/>
        </w:rPr>
        <w:t>Пункт 14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разъясняет, что при изменении размера алиментов либо освобождении от их уплаты (п. 1 ст. 119 СК)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пре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r>
    </w:p>
    <w:p>
      <w:pPr>
        <w:pStyle w:val="Normal"/>
        <w:autoSpaceDE w:val="false"/>
        <w:spacing w:lineRule="auto" w:line="240" w:before="0" w:after="0"/>
        <w:ind w:firstLine="540"/>
        <w:jc w:val="both"/>
        <w:rPr>
          <w:rFonts w:cs="Calibri"/>
        </w:rPr>
      </w:pPr>
      <w:r>
        <w:rPr>
          <w:rFonts w:cs="Calibri"/>
        </w:rPr>
        <w:t>Для суда важно сопоставить уровень обеспеченности алиментоплательщика и алиментополучателя. Однако в любом случае размер алиментов на каждого ребенка алиментоплательщика не должен быть ниже установленного минимума.</w:t>
      </w:r>
    </w:p>
    <w:p>
      <w:pPr>
        <w:pStyle w:val="Normal"/>
        <w:autoSpaceDE w:val="false"/>
        <w:spacing w:lineRule="auto" w:line="240" w:before="0" w:after="0"/>
        <w:ind w:firstLine="540"/>
        <w:jc w:val="both"/>
        <w:rPr>
          <w:rFonts w:cs="Calibri"/>
        </w:rPr>
      </w:pPr>
      <w:r>
        <w:rPr>
          <w:rFonts w:cs="Calibri"/>
        </w:rPr>
        <w:t>Наряду с основаниями освобождения от уплаты алиментов, предусмотренными комментируемой статьей, могут быть и иные. Так, 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дальнейшей уплаты алиментов производится не в порядке исполнения решения, а путем предъявления этим родителем соответствующего иска, поскольку в силу закона вопросы взыскания алиментов и освобождения от их уплаты при наличии спора решаются судом в порядке искового производства.</w:t>
      </w:r>
    </w:p>
    <w:p>
      <w:pPr>
        <w:pStyle w:val="Normal"/>
        <w:autoSpaceDE w:val="false"/>
        <w:spacing w:lineRule="auto" w:line="240" w:before="0" w:after="0"/>
        <w:ind w:firstLine="540"/>
        <w:jc w:val="both"/>
        <w:rPr>
          <w:rFonts w:cs="Calibri"/>
        </w:rPr>
      </w:pPr>
      <w:r>
        <w:rPr>
          <w:rFonts w:cs="Calibri"/>
        </w:rPr>
        <w:t>При отказе взыскателя в указанных случаях от дальнейшего взыскания алиментов исполнительное производство подлежит прекращению на основании п. 1 ч. 1 ст. 439 ГПК РФ (п. 16 Постановления Пленума Верховного Суда РФ от 25 октября 1996 г. N 9).</w:t>
      </w:r>
    </w:p>
    <w:p>
      <w:pPr>
        <w:pStyle w:val="Normal"/>
        <w:autoSpaceDE w:val="false"/>
        <w:spacing w:lineRule="auto" w:line="240" w:before="0" w:after="0"/>
        <w:ind w:firstLine="540"/>
        <w:jc w:val="both"/>
        <w:rPr>
          <w:rFonts w:cs="Calibri"/>
        </w:rPr>
      </w:pPr>
      <w:r>
        <w:rPr>
          <w:rFonts w:cs="Calibri"/>
        </w:rPr>
        <w:t>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их организаций либо частных лиц (например, в случае заключения договора купли-продажи дома (квартиры) с условием пожизненного содержания) может явиться основанием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поскольку в силу п. 2 ст. 120 СК РФ право супруга на получение содержания утрачивается, если отпали условия, являющиеся согласно ст. 89 СК РФ основанием для получения содержания.</w:t>
      </w:r>
    </w:p>
    <w:p>
      <w:pPr>
        <w:pStyle w:val="Normal"/>
        <w:autoSpaceDE w:val="false"/>
        <w:spacing w:lineRule="auto" w:line="240" w:before="0" w:after="0"/>
        <w:ind w:firstLine="540"/>
        <w:jc w:val="both"/>
        <w:rPr>
          <w:rFonts w:cs="Calibri"/>
        </w:rPr>
      </w:pPr>
      <w:r>
        <w:rPr>
          <w:rFonts w:cs="Calibri"/>
        </w:rPr>
        <w:t>Суд в соответствии с п. 1 ст. 119 СК РФ вправе также снизить размер алиментов, выплачиваемых по ранее вынесенному решению, приняв во внимание характер дополнительных расходов (п. 22 Постановления Пленума Верховного Суда РФ от 25 октября 1996 г. N 9).</w:t>
      </w:r>
    </w:p>
    <w:p>
      <w:pPr>
        <w:pStyle w:val="Normal"/>
        <w:autoSpaceDE w:val="false"/>
        <w:spacing w:lineRule="auto" w:line="240" w:before="0" w:after="0"/>
        <w:ind w:firstLine="540"/>
        <w:jc w:val="both"/>
        <w:rPr>
          <w:rFonts w:cs="Calibri"/>
        </w:rPr>
      </w:pPr>
      <w:r>
        <w:rPr>
          <w:rFonts w:cs="Calibri"/>
        </w:rPr>
        <w:t>2. 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 83 СК РФ.</w:t>
      </w:r>
    </w:p>
    <w:p>
      <w:pPr>
        <w:pStyle w:val="Normal"/>
        <w:autoSpaceDE w:val="false"/>
        <w:spacing w:lineRule="auto" w:line="240" w:before="0" w:after="0"/>
        <w:ind w:firstLine="540"/>
        <w:jc w:val="both"/>
        <w:rPr>
          <w:rFonts w:cs="Calibri"/>
        </w:rPr>
      </w:pPr>
      <w:r>
        <w:rPr>
          <w:rFonts w:cs="Calibri"/>
        </w:rPr>
        <w:t>3. При подаче иска об изменении размера алиментов или освобождении от уплаты алиментов истец должен доказать основания для этого и представить необходимые доказательства. Так, постановлением президиума Ивановского областного суда от 15 июля 1996 г. было отменено решение районного суда об увеличении размера исковых требований. Мать несовершеннолетнего ребенка предъявила в суд иск к отцу ребенка об увеличении размера алиментов, ссылаясь на то, что алиментоплательщик имеет побочный заработок, который скрывает. Ответчик не опроверг это утверждение. Из материалов дела не усматривается доказательств, свидетельствующих о побочных заработках. Никто из членов бригады, где работал ответчик, не опрошен, поэтому вывод сделан только на голословном утверждении истиц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Судебная практика по семейным спорам / Под ред. П.В. Крашенинникова. С. 141 - 1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истцов по рассматриваемой категории дел могут выступать бывшие ответчики - алиментоплательщики с требованиями об уменьшении размера алиментов или освобождении от них.</w:t>
      </w:r>
    </w:p>
    <w:p>
      <w:pPr>
        <w:pStyle w:val="Normal"/>
        <w:autoSpaceDE w:val="false"/>
        <w:spacing w:lineRule="auto" w:line="240" w:before="0" w:after="0"/>
        <w:ind w:firstLine="540"/>
        <w:jc w:val="both"/>
        <w:rPr>
          <w:rFonts w:cs="Calibri"/>
        </w:rPr>
      </w:pPr>
      <w:r>
        <w:rPr>
          <w:rFonts w:cs="Calibri"/>
        </w:rPr>
        <w:t>4. Пункт 2 комментируемой статьи предусматривает основания для освобождения алиментоплательщика от уплаты алиментов:</w:t>
      </w:r>
    </w:p>
    <w:p>
      <w:pPr>
        <w:pStyle w:val="Normal"/>
        <w:autoSpaceDE w:val="false"/>
        <w:spacing w:lineRule="auto" w:line="240" w:before="0" w:after="0"/>
        <w:ind w:firstLine="540"/>
        <w:jc w:val="both"/>
        <w:rPr>
          <w:rFonts w:cs="Calibri"/>
        </w:rPr>
      </w:pPr>
      <w:r>
        <w:rPr>
          <w:rFonts w:cs="Calibri"/>
        </w:rPr>
        <w:t>- алиментополучатель является совершеннолетним;</w:t>
      </w:r>
    </w:p>
    <w:p>
      <w:pPr>
        <w:pStyle w:val="Normal"/>
        <w:autoSpaceDE w:val="false"/>
        <w:spacing w:lineRule="auto" w:line="240" w:before="0" w:after="0"/>
        <w:ind w:firstLine="540"/>
        <w:jc w:val="both"/>
        <w:rPr>
          <w:rFonts w:cs="Calibri"/>
        </w:rPr>
      </w:pPr>
      <w:r>
        <w:rPr>
          <w:rFonts w:cs="Calibri"/>
        </w:rPr>
        <w:t>- алиментополучатель не ограничен судом в дееспособности и не признан недееспособным;</w:t>
      </w:r>
    </w:p>
    <w:p>
      <w:pPr>
        <w:pStyle w:val="Normal"/>
        <w:autoSpaceDE w:val="false"/>
        <w:spacing w:lineRule="auto" w:line="240" w:before="0" w:after="0"/>
        <w:ind w:firstLine="540"/>
        <w:jc w:val="both"/>
        <w:rPr>
          <w:rFonts w:cs="Calibri"/>
        </w:rPr>
      </w:pPr>
      <w:r>
        <w:rPr>
          <w:rFonts w:cs="Calibri"/>
        </w:rPr>
        <w:t>- алиментополучатель совершил в отношении лица, обязанного уплачивать алименты, умышленное преступление;</w:t>
      </w:r>
    </w:p>
    <w:p>
      <w:pPr>
        <w:pStyle w:val="Normal"/>
        <w:autoSpaceDE w:val="false"/>
        <w:spacing w:lineRule="auto" w:line="240" w:before="0" w:after="0"/>
        <w:ind w:firstLine="540"/>
        <w:jc w:val="both"/>
        <w:rPr>
          <w:rFonts w:cs="Calibri"/>
        </w:rPr>
      </w:pPr>
      <w:r>
        <w:rPr>
          <w:rFonts w:cs="Calibri"/>
        </w:rPr>
        <w:t>- алиментополучатель допускал недостойное поведение в семье.</w:t>
      </w:r>
    </w:p>
    <w:p>
      <w:pPr>
        <w:pStyle w:val="Normal"/>
        <w:autoSpaceDE w:val="false"/>
        <w:spacing w:lineRule="auto" w:line="240" w:before="0" w:after="0"/>
        <w:ind w:firstLine="540"/>
        <w:jc w:val="both"/>
        <w:rPr>
          <w:rFonts w:cs="Calibri"/>
        </w:rPr>
      </w:pPr>
      <w:r>
        <w:rPr>
          <w:rFonts w:cs="Calibri"/>
        </w:rPr>
        <w:t>Под преступлением, совершение которого может явиться основанием для отказа в иске, следует понимать любое умышленное преступление против жизни, здоровья, свободы, чести и достоинства, половой неприкосновенности, иных прав ответчика, а также против его собственности, что должно быть подтверждено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Как недостойное поведение, которое может служить основанием для отказа во взыскании алиментов, в частности, может рассматриваться злоупотребление истцом спиртными напитками или наркотическими средствами, жестокое обращение с членами семьи, иное аморальное поведение в семье (бывшей семье).</w:t>
      </w:r>
    </w:p>
    <w:p>
      <w:pPr>
        <w:pStyle w:val="Normal"/>
        <w:autoSpaceDE w:val="false"/>
        <w:spacing w:lineRule="auto" w:line="240" w:before="0" w:after="0"/>
        <w:ind w:firstLine="540"/>
        <w:jc w:val="both"/>
        <w:rPr>
          <w:rFonts w:cs="Calibri"/>
        </w:rPr>
      </w:pPr>
      <w:r>
        <w:rPr>
          <w:rFonts w:cs="Calibri"/>
        </w:rPr>
        <w:t>При рассмотрении дел данной категории необходимо учитывать,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w:t>
      </w:r>
    </w:p>
    <w:p>
      <w:pPr>
        <w:pStyle w:val="Normal"/>
        <w:autoSpaceDE w:val="false"/>
        <w:spacing w:lineRule="auto" w:line="240" w:before="0" w:after="0"/>
        <w:ind w:firstLine="540"/>
        <w:jc w:val="both"/>
        <w:rPr>
          <w:rFonts w:cs="Calibri"/>
        </w:rPr>
      </w:pPr>
      <w:r>
        <w:rPr>
          <w:rFonts w:cs="Calibri"/>
        </w:rPr>
        <w:t>Обстоятельства, перечисленные в п. 2 ст. 119 СК РФ, могут также служить основанием для удовлетворения требования об освобождении от дальнейшей уплаты алиментов, назначенных судом ко взысканию на совершеннолетних дееспособных лиц.</w:t>
      </w:r>
    </w:p>
    <w:p>
      <w:pPr>
        <w:pStyle w:val="Normal"/>
        <w:autoSpaceDE w:val="false"/>
        <w:spacing w:lineRule="auto" w:line="240" w:before="0" w:after="0"/>
        <w:ind w:firstLine="540"/>
        <w:jc w:val="both"/>
        <w:rPr>
          <w:rFonts w:cs="Calibri"/>
        </w:rPr>
      </w:pPr>
      <w:r>
        <w:rPr>
          <w:rFonts w:cs="Calibri"/>
        </w:rPr>
        <w:t>5. Территориальная подсудность исков об изменении размера алиментов или об освобождении от их уплаты в соответствии с законом определяется по месту жительства ответчика.</w:t>
      </w:r>
    </w:p>
    <w:p>
      <w:pPr>
        <w:pStyle w:val="Normal"/>
        <w:autoSpaceDE w:val="false"/>
        <w:spacing w:lineRule="auto" w:line="240" w:before="0" w:after="0"/>
        <w:ind w:firstLine="540"/>
        <w:jc w:val="both"/>
        <w:rPr>
          <w:rFonts w:cs="Calibri"/>
        </w:rPr>
      </w:pPr>
      <w:r>
        <w:rPr>
          <w:rFonts w:cs="Calibri"/>
        </w:rPr>
        <w:t>При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w:t>
      </w:r>
    </w:p>
    <w:p>
      <w:pPr>
        <w:pStyle w:val="Normal"/>
        <w:autoSpaceDE w:val="false"/>
        <w:spacing w:lineRule="auto" w:line="240" w:before="0" w:after="0"/>
        <w:ind w:firstLine="540"/>
        <w:jc w:val="both"/>
        <w:rPr>
          <w:rFonts w:cs="Calibri"/>
        </w:rPr>
      </w:pPr>
      <w:r>
        <w:rPr>
          <w:rFonts w:cs="Calibri"/>
        </w:rPr>
        <w:t>Суд, изменивший размер взыскиваемых алиментных платежей, должен выслать копию решения суду, первоначально разрешившему дело о взыскании алиментов, что разъяснено п. 24 Постановления Пленума Верховного Суда РФ от 25 октября 1996 г. N 9.</w:t>
      </w:r>
    </w:p>
    <w:p>
      <w:pPr>
        <w:pStyle w:val="Normal"/>
        <w:autoSpaceDE w:val="false"/>
        <w:spacing w:lineRule="auto" w:line="240" w:before="0" w:after="0"/>
        <w:ind w:firstLine="540"/>
        <w:jc w:val="both"/>
        <w:rPr>
          <w:rFonts w:cs="Calibri"/>
        </w:rPr>
      </w:pPr>
      <w:r>
        <w:rPr>
          <w:rFonts w:cs="Calibri"/>
        </w:rPr>
        <w:t>При принятии решения о снижении размера алиментов или об освобождении от их уплаты зачет ранее взысканных сумм до предъявления исполнительных документов к исполнению не допускается.</w:t>
      </w:r>
    </w:p>
    <w:p>
      <w:pPr>
        <w:pStyle w:val="Normal"/>
        <w:autoSpaceDE w:val="false"/>
        <w:spacing w:lineRule="auto" w:line="240" w:before="0" w:after="0"/>
        <w:ind w:firstLine="540"/>
        <w:jc w:val="both"/>
        <w:rPr>
          <w:rFonts w:cs="Calibri"/>
        </w:rPr>
      </w:pPr>
      <w:r>
        <w:rPr>
          <w:rFonts w:cs="Calibri"/>
        </w:rPr>
        <w:t>Решение о взыскании алиментов вступает в силу немедленно в соответствии со ст. 211 ГПК РФ. В случае увеличения размера алиментов в соответствии с решением суда алименты в большем размере взыскиваются с момента вступления решения суда в законную силу. В том случае, если фактически исполнение решения суда произошло позднее, задолженность должна взыскиваться в полном объеме с момента вступления решения суда в законную силу независимо от момента предъявления к исполнению.</w:t>
      </w:r>
    </w:p>
    <w:p>
      <w:pPr>
        <w:pStyle w:val="Normal"/>
        <w:autoSpaceDE w:val="false"/>
        <w:spacing w:lineRule="auto" w:line="240" w:before="0" w:after="0"/>
        <w:ind w:firstLine="540"/>
        <w:jc w:val="both"/>
        <w:rPr>
          <w:rFonts w:cs="Calibri"/>
        </w:rPr>
      </w:pPr>
      <w:r>
        <w:rPr>
          <w:rFonts w:cs="Calibri"/>
        </w:rPr>
        <w:t>6. В случае необходимости получения алиментов на детей или родителей в большем размере в исключительных случаях (тяжелая болезнь, увечье, необходимость оплаты постороннего ухода и другие обстоятельства) алиментополучатель вправе обратиться в суд с заявлением о взыскании алиментов на дополнительные расходы, в том числе и те, которые возникнут в будущем (см. комментарии к ст. ст. 86, 88 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0. Прекращение алиментных обяза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основания для прекращения алиментных обязательств, возникших из соглашения об уплате алиментов, решением суда. Перечень оснований не является исчерпывающим. Алиментные обязательства могут быть прекращены по основаниям, предусмотренным гл. 26 ГК РФ, если они не противоречат существу алиментных обязательств. Например, не допускаются зачет алиментных обязательств, новация, прощение долга в отношении несовершеннолетних и недееспособных лиц.</w:t>
      </w:r>
    </w:p>
    <w:p>
      <w:pPr>
        <w:pStyle w:val="Normal"/>
        <w:autoSpaceDE w:val="false"/>
        <w:spacing w:lineRule="auto" w:line="240" w:before="0" w:after="0"/>
        <w:ind w:firstLine="540"/>
        <w:jc w:val="both"/>
        <w:rPr>
          <w:rFonts w:cs="Calibri"/>
        </w:rPr>
      </w:pPr>
      <w:r>
        <w:rPr>
          <w:rFonts w:cs="Calibri"/>
        </w:rPr>
        <w:t>2. Смерть одной из сторон алиментного обязательства (алиментополучателя или алиментоплательщика) является безусловным основанием для прекращения алиментных обязательств независимо от основания их возникновения. Объявление гражданина умершим влечет те же самые правовые последствия, что и смерть гражданина. В случае признания алиментоплательщика безвестно отсутствующим алименты взыскиваются из имущества безвестно отсутствующего. Права и обязанности по алиментному обязательству не переходят по наследству. Свидетельство о смерти определяет дату прекращения алиментных обязательств. Согласно ст. 1183 ГК РФ право на наследование невыплачен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 Требования о выплате этих сумм должны быть предъявлены обязанным лицам в течение четырех месяцев со дня открытия наследства.</w:t>
      </w:r>
    </w:p>
    <w:p>
      <w:pPr>
        <w:pStyle w:val="Normal"/>
        <w:autoSpaceDE w:val="false"/>
        <w:spacing w:lineRule="auto" w:line="240" w:before="0" w:after="0"/>
        <w:ind w:firstLine="540"/>
        <w:jc w:val="both"/>
        <w:rPr>
          <w:rFonts w:cs="Calibri"/>
        </w:rPr>
      </w:pPr>
      <w:r>
        <w:rPr>
          <w:rFonts w:cs="Calibri"/>
        </w:rPr>
        <w:t>3. Другим основанием для прекращения алиментных обязательств, возникших из соглашения об уплате алиментов, является истечение срока действия соглашения об уплате алиментов. Соглашение может быть заключено на определенный срок или без указания срока. В том случае, если срок действия соглашения истек и одна из сторон уклоняется от заключения нового соглашения или отказывается от продления действия прежнего, алиментополучатель может обратиться в суд с требованием о взыскании алиментов. Если в соответствии с законодательством алиментополучатель не имеет права на алименты, но, несмотря на это, сторонами было заключено соглашение об уплате алиментов, то истечение срока соглашения влечет прекращение алиментного обязательства без права обращения в суд (например, в алиментном соглашении было установлено, что трудоспособная супруга имеет право на алименты). В алиментном соглашении может быть указан порядок его продления.</w:t>
      </w:r>
    </w:p>
    <w:p>
      <w:pPr>
        <w:pStyle w:val="Normal"/>
        <w:autoSpaceDE w:val="false"/>
        <w:spacing w:lineRule="auto" w:line="240" w:before="0" w:after="0"/>
        <w:ind w:firstLine="540"/>
        <w:jc w:val="both"/>
        <w:rPr>
          <w:rFonts w:cs="Calibri"/>
        </w:rPr>
      </w:pPr>
      <w:r>
        <w:rPr>
          <w:rFonts w:cs="Calibri"/>
        </w:rPr>
        <w:t>4. Алиментное соглашение может быть прекращено и по другим основаниям, прямо предусмотренным законом или договором, например в случаях расторжения брака между супругами, нарушения условий брачного договора и др.</w:t>
      </w:r>
    </w:p>
    <w:p>
      <w:pPr>
        <w:pStyle w:val="Normal"/>
        <w:autoSpaceDE w:val="false"/>
        <w:spacing w:lineRule="auto" w:line="240" w:before="0" w:after="0"/>
        <w:ind w:firstLine="540"/>
        <w:jc w:val="both"/>
        <w:rPr>
          <w:rFonts w:cs="Calibri"/>
        </w:rPr>
      </w:pPr>
      <w:r>
        <w:rPr>
          <w:rFonts w:cs="Calibri"/>
        </w:rPr>
        <w:t>5. Основания прекращения алиментных обязательств, возникших на основании решения суда, предусмотрены п. 2 комментируемой статьи. Алиментное обязательство по уплате алиментов на несовершеннолетнего ребенка, возникшее на основании решения суда, прекращается по достижении ребенком 18 лет или в случае приобретения несовершеннолетним ребенком полной дееспособности путем заключения брака или эмансипации (ст. 27 ГК).</w:t>
      </w:r>
    </w:p>
    <w:p>
      <w:pPr>
        <w:pStyle w:val="Normal"/>
        <w:autoSpaceDE w:val="false"/>
        <w:spacing w:lineRule="auto" w:line="240" w:before="0" w:after="0"/>
        <w:ind w:firstLine="540"/>
        <w:jc w:val="both"/>
        <w:rPr>
          <w:rFonts w:cs="Calibri"/>
        </w:rPr>
      </w:pPr>
      <w:r>
        <w:rPr>
          <w:rFonts w:cs="Calibri"/>
        </w:rPr>
        <w:t>6. Алиментное обязательство в отношении несовершеннолетнего ребенка, основанное на судебном решении, прекращается в случае его усыновления (удочерения). При этом обязанность по содержанию ребенка возникает у его усыновителей. Передача ребенка в приемную семью, детский дом семейного типа, под опеку или попечительство не влечет указанных последствий.</w:t>
      </w:r>
    </w:p>
    <w:p>
      <w:pPr>
        <w:pStyle w:val="Normal"/>
        <w:autoSpaceDE w:val="false"/>
        <w:spacing w:lineRule="auto" w:line="240" w:before="0" w:after="0"/>
        <w:ind w:firstLine="540"/>
        <w:jc w:val="both"/>
        <w:rPr>
          <w:rFonts w:cs="Calibri"/>
        </w:rPr>
      </w:pPr>
      <w:r>
        <w:rPr>
          <w:rFonts w:cs="Calibri"/>
        </w:rPr>
        <w:t>7. Следующее основание прекращения выплаты алиментов, взыскиваемых в судебном порядке, - признание судом восстановления трудоспособности или прекращения нуждаемости в помощи получателя алиментов. Это основание касается практически всех членов семьи (алиментополучателей): совершеннолетних детей, родителей, супругов и бывших супругов, совершеннолетних братьев и сестер, внуков, дедушки и бабушки, фактических воспитателей, мачехи и отчима.</w:t>
      </w:r>
    </w:p>
    <w:p>
      <w:pPr>
        <w:pStyle w:val="Normal"/>
        <w:autoSpaceDE w:val="false"/>
        <w:spacing w:lineRule="auto" w:line="240" w:before="0" w:after="0"/>
        <w:ind w:firstLine="540"/>
        <w:jc w:val="both"/>
        <w:rPr>
          <w:rFonts w:cs="Calibri"/>
        </w:rPr>
      </w:pPr>
      <w:r>
        <w:rPr>
          <w:rFonts w:cs="Calibri"/>
        </w:rPr>
        <w:t>8. Вступление нетрудоспособного нуждающегося в помощи бывшего супруга - получателя алиментов в новый брак влечет прекращение алиментных отношений между бывшими супругами. Фактические брачные отношения бывшего супруга - алиментополучателя не влекут прекращение алиментных обязательств, но могут быть основанием для снижения размера алиментов в тех случаях, когда, например, фактический супруг материально обеспечивает алиментополучателя.</w:t>
      </w:r>
    </w:p>
    <w:p>
      <w:pPr>
        <w:pStyle w:val="Normal"/>
        <w:autoSpaceDE w:val="false"/>
        <w:spacing w:lineRule="auto" w:line="240" w:before="0" w:after="0"/>
        <w:ind w:firstLine="540"/>
        <w:jc w:val="both"/>
        <w:rPr>
          <w:rFonts w:cs="Calibri"/>
        </w:rPr>
      </w:pPr>
      <w:r>
        <w:rPr>
          <w:rFonts w:cs="Calibri"/>
        </w:rPr>
        <w:t>9. Перечень оснований прекращения алиментных обязательств, данный в комментируемой статье, не является исчерпывающим. Так, освобождение от уплаты алиментов, предусмотренное ст. 119 СК РФ, влечет прекращение алиментных обязательств (см. комментарий к данной стать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1. Защита прав и интересов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ба детей, лишенных внимания семьи, небезразлична государству. Это отражается в международных правовых актах и национальном законодательстве. Статьей 20 Конвенции о правах ребенка установлено, что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spacing w:lineRule="auto" w:line="240" w:before="0" w:after="0"/>
        <w:ind w:firstLine="540"/>
        <w:jc w:val="both"/>
        <w:rPr>
          <w:rFonts w:cs="Calibri"/>
        </w:rPr>
      </w:pPr>
      <w:r>
        <w:rPr>
          <w:rFonts w:cs="Calibri"/>
        </w:rPr>
        <w:t>Так, 16 ноября 2001 г. был принят Указ Президента РФ "О президентских программах по улучшению положения детей в Российской Федерации на 2001 - 2002 годы" &lt;1&gt;. В России ежегодно готовятся государственные доклады о положении детей в стране &lt;2&gt;. Принята Федеральная целевая программа "Дети России" на 2003 - 2006 гг. &lt;3&gt;. В субъектах Федерации также принимаются акты, направленные на поддержку семьи и детства. Так, правительством Свердловской области принято Постановление от 4 декабря 2002 г. "О концепции реализации государственной семейной политики Свердловской области на период до 2015 года"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20.11.2001.</w:t>
      </w:r>
    </w:p>
    <w:p>
      <w:pPr>
        <w:pStyle w:val="Normal"/>
        <w:autoSpaceDE w:val="false"/>
        <w:spacing w:lineRule="auto" w:line="240" w:before="0" w:after="0"/>
        <w:ind w:firstLine="540"/>
        <w:jc w:val="both"/>
        <w:rPr>
          <w:rFonts w:cs="Calibri"/>
        </w:rPr>
      </w:pPr>
      <w:r>
        <w:rPr>
          <w:rFonts w:cs="Calibri"/>
        </w:rPr>
        <w:t>&lt;2&gt; Постановление Правительства РФ от 2 ноября 2000 г. N 839 "Правила разработки и распространения государственного доклада о положении детей в Российской Федерации".</w:t>
      </w:r>
    </w:p>
    <w:p>
      <w:pPr>
        <w:pStyle w:val="Normal"/>
        <w:autoSpaceDE w:val="false"/>
        <w:spacing w:lineRule="auto" w:line="240" w:before="0" w:after="0"/>
        <w:ind w:firstLine="540"/>
        <w:jc w:val="both"/>
        <w:rPr>
          <w:rFonts w:cs="Calibri"/>
        </w:rPr>
      </w:pPr>
      <w:r>
        <w:rPr>
          <w:rFonts w:cs="Calibri"/>
        </w:rPr>
        <w:t>&lt;3&gt; Российская газета. 16.10.2002.</w:t>
      </w:r>
    </w:p>
    <w:p>
      <w:pPr>
        <w:pStyle w:val="Normal"/>
        <w:autoSpaceDE w:val="false"/>
        <w:spacing w:lineRule="auto" w:line="240" w:before="0" w:after="0"/>
        <w:ind w:firstLine="540"/>
        <w:jc w:val="both"/>
        <w:rPr>
          <w:rFonts w:cs="Calibri"/>
        </w:rPr>
      </w:pPr>
      <w:r>
        <w:rPr>
          <w:rFonts w:cs="Calibri"/>
        </w:rPr>
        <w:t>&lt;4&gt; Областная газета. 10.12.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Семейном кодексе РФ впервые в истории отечественного законодательства введен разд. VI о формах воспитания детей, оставшихся без попечения родителей, который открывается гл. 18, специально посвященной выявлению и учету таких детей.</w:t>
      </w:r>
    </w:p>
    <w:p>
      <w:pPr>
        <w:pStyle w:val="Normal"/>
        <w:autoSpaceDE w:val="false"/>
        <w:spacing w:lineRule="auto" w:line="240" w:before="0" w:after="0"/>
        <w:ind w:firstLine="540"/>
        <w:jc w:val="both"/>
        <w:rPr>
          <w:rFonts w:cs="Calibri"/>
        </w:rPr>
      </w:pPr>
      <w:r>
        <w:rPr>
          <w:rFonts w:cs="Calibri"/>
        </w:rPr>
        <w:t>Перечень случаев, когда ребенок считается оставшимся без попечения родителей, дается в п. 1 ст. 121 СК РФ. Он не является исчерпывающим. Более того, в Федеральном законе от 21 декабря 1996 г. N 159-ФЗ "О дополнительных гарантиях по социальной поддержке детей-сирот и детей, оставшихся без попечения родителей" (далее - Закон о дополнительных гарантиях по социальной поддержке детей-сирот) &lt;1&gt; также содержится перечень ситуаций, при наличии которых ребенок остается без попечения родителей, и он шире приведенного в СК РФ. В Законе в дополнение к перечню СК РФ названы: признание родителя безвестно отсутствующим, ограничение его в дееспособности, осуждение к лишению свободы, нахождение в местах содержания под стражей подозреваемых и обвиняемы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6. N 52. Ст. 58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ванным Законом даны легальные определения следующих понятий:</w:t>
      </w:r>
    </w:p>
    <w:p>
      <w:pPr>
        <w:pStyle w:val="Normal"/>
        <w:autoSpaceDE w:val="false"/>
        <w:spacing w:lineRule="auto" w:line="240" w:before="0" w:after="0"/>
        <w:ind w:firstLine="540"/>
        <w:jc w:val="both"/>
        <w:rPr>
          <w:rFonts w:cs="Calibri"/>
        </w:rPr>
      </w:pPr>
      <w:r>
        <w:rPr>
          <w:rFonts w:cs="Calibri"/>
        </w:rPr>
        <w:t>1) дети-сироты - это лица до 18 лет, у которых умерли оба или единственный родитель;</w:t>
      </w:r>
    </w:p>
    <w:p>
      <w:pPr>
        <w:pStyle w:val="Normal"/>
        <w:autoSpaceDE w:val="false"/>
        <w:spacing w:lineRule="auto" w:line="240" w:before="0" w:after="0"/>
        <w:ind w:firstLine="540"/>
        <w:jc w:val="both"/>
        <w:rPr>
          <w:rFonts w:cs="Calibri"/>
        </w:rPr>
      </w:pPr>
      <w:r>
        <w:rPr>
          <w:rFonts w:cs="Calibri"/>
        </w:rPr>
        <w:t>2) дети, оставшиеся без попечения родителей, - это лица до 18 лет, оказавшиеся в ситуациях, перечень которых дан в ст. 1 Закона о дополнительных гарантиях по социальной поддержке детей-сирот;</w:t>
      </w:r>
    </w:p>
    <w:p>
      <w:pPr>
        <w:pStyle w:val="Normal"/>
        <w:autoSpaceDE w:val="false"/>
        <w:spacing w:lineRule="auto" w:line="240" w:before="0" w:after="0"/>
        <w:ind w:firstLine="540"/>
        <w:jc w:val="both"/>
        <w:rPr>
          <w:rFonts w:cs="Calibri"/>
        </w:rPr>
      </w:pPr>
      <w:r>
        <w:rPr>
          <w:rFonts w:cs="Calibri"/>
        </w:rPr>
        <w:t>3) лица из числа детей-сирот и детей, оставшихся без родительского попечения, - это лица в возрасте от 18 до 23 лет, у которых в возрасте до 18 лет умерли один или оба родителя либо они остались без их попечения.</w:t>
      </w:r>
    </w:p>
    <w:p>
      <w:pPr>
        <w:pStyle w:val="Normal"/>
        <w:autoSpaceDE w:val="false"/>
        <w:spacing w:lineRule="auto" w:line="240" w:before="0" w:after="0"/>
        <w:ind w:firstLine="540"/>
        <w:jc w:val="both"/>
        <w:rPr>
          <w:rFonts w:cs="Calibri"/>
        </w:rPr>
      </w:pPr>
      <w:r>
        <w:rPr>
          <w:rFonts w:cs="Calibri"/>
        </w:rPr>
        <w:t>Для указанных лиц рассматриваемым Законом был введен ряд социальных гарантий, в первую очередь в жилищной сфере; им также гарантировалось сохранение права собственности на земельные участки, ранее предоставленные их родителям, и права на земельные доли, полученные их родителями в ходе приватизации и реорганизации юридических лиц агропромышленного комплекса.</w:t>
      </w:r>
    </w:p>
    <w:p>
      <w:pPr>
        <w:pStyle w:val="Normal"/>
        <w:autoSpaceDE w:val="false"/>
        <w:spacing w:lineRule="auto" w:line="240" w:before="0" w:after="0"/>
        <w:ind w:firstLine="540"/>
        <w:jc w:val="both"/>
        <w:rPr>
          <w:rFonts w:cs="Calibri"/>
        </w:rPr>
      </w:pPr>
      <w:r>
        <w:rPr>
          <w:rFonts w:cs="Calibri"/>
        </w:rPr>
        <w:t>Федеральным законом от 24 апреля 2008 г. N 49-ФЗ п. 1 ст. 121 СК РФ был дополнен упоминанием еще об одном факте, порождающем правовое состояние "ребенок, оставшийся без попечения родителей", - 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autoSpaceDE w:val="false"/>
        <w:spacing w:lineRule="auto" w:line="240" w:before="0" w:after="0"/>
        <w:ind w:firstLine="540"/>
        <w:jc w:val="both"/>
        <w:rPr>
          <w:rFonts w:cs="Calibri"/>
        </w:rPr>
      </w:pPr>
      <w:r>
        <w:rPr>
          <w:rFonts w:cs="Calibri"/>
        </w:rPr>
        <w:t>Факт отсутствия попечения родителей в соответствии с действующим законодательством не требует судебного установления &lt;1&gt;, хотя, например, наличие вступившего в законную силу судебного решения о лишении единственного родителя родительских прав или об ограничении его родительских прав, о признании его недееспособным или безвестно отсутствующим само по себе безусловно свидетельствует о том, что ребенок остался без попечения родит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 практике встречается заблуждение, согласно которому ребенок приобретает статус оставшегося без попечения родителей только после вступления в законную силу судебного решения о лишении его родителей родительских прав. Это не соответствует Семейному кодексу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тсутствие родительского попечения порождает особый правовой статус ребенка. Дети, относящиеся к числу оставшихся без попечения родителей:</w:t>
      </w:r>
    </w:p>
    <w:p>
      <w:pPr>
        <w:pStyle w:val="Normal"/>
        <w:autoSpaceDE w:val="false"/>
        <w:spacing w:lineRule="auto" w:line="240" w:before="0" w:after="0"/>
        <w:ind w:firstLine="540"/>
        <w:jc w:val="both"/>
        <w:rPr>
          <w:rFonts w:cs="Calibri"/>
        </w:rPr>
      </w:pPr>
      <w:r>
        <w:rPr>
          <w:rFonts w:cs="Calibri"/>
        </w:rPr>
        <w:t>- имеют право на устройство в семью (абз. 3 п. 2 ст. 54 СК);</w:t>
      </w:r>
    </w:p>
    <w:p>
      <w:pPr>
        <w:pStyle w:val="Normal"/>
        <w:autoSpaceDE w:val="false"/>
        <w:spacing w:lineRule="auto" w:line="240" w:before="0" w:after="0"/>
        <w:ind w:firstLine="540"/>
        <w:jc w:val="both"/>
        <w:rPr>
          <w:rFonts w:cs="Calibri"/>
        </w:rPr>
      </w:pPr>
      <w:r>
        <w:rPr>
          <w:rFonts w:cs="Calibri"/>
        </w:rPr>
        <w:t>- учитываются в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 имеют право на различные социальные льготы и гарантии (Закон о дополнительных гарантиях по социальной поддержке детей-сирот).</w:t>
      </w:r>
    </w:p>
    <w:p>
      <w:pPr>
        <w:pStyle w:val="Normal"/>
        <w:autoSpaceDE w:val="false"/>
        <w:spacing w:lineRule="auto" w:line="240" w:before="0" w:after="0"/>
        <w:ind w:firstLine="540"/>
        <w:jc w:val="both"/>
        <w:rPr>
          <w:rFonts w:cs="Calibri"/>
        </w:rPr>
      </w:pPr>
      <w:r>
        <w:rPr>
          <w:rFonts w:cs="Calibri"/>
        </w:rPr>
        <w:t>С момента, когда ребенок приобрел статус оставшегося без попечения родителей, например с момента внесения сведений о ребенке в журнал первичного учета детей, оставшихся без попечения родителей &lt;1&gt;, его законные представители отстраняются от защиты его прав и интересов. В соответствии с п. 2 ст. 123 СК РФ до устройства детей, оставшихся без попечения родителей, на воспитание в семью или до устройства их в специальные организации исполнение обязанностей опекуна (попечителя) детей временно возлагается на органы опеки и попеч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 Постановление Правительства РФ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о мнению законодателя, в перечисленных случаях ребенок не должен оставаться без охраны. Эту задачу берет на себя государство в лице специализированных органов - органов опеки и попечительства, функции которых возложены на органы исполнительной власти субъекта Российской Федерации (п. 2 ст. 121 СК).</w:t>
      </w:r>
    </w:p>
    <w:p>
      <w:pPr>
        <w:pStyle w:val="Normal"/>
        <w:autoSpaceDE w:val="false"/>
        <w:spacing w:lineRule="auto" w:line="240" w:before="0" w:after="0"/>
        <w:ind w:firstLine="540"/>
        <w:jc w:val="both"/>
        <w:rPr>
          <w:rFonts w:cs="Calibri"/>
        </w:rPr>
      </w:pPr>
      <w:r>
        <w:rPr>
          <w:rFonts w:cs="Calibri"/>
        </w:rPr>
        <w:t>В ч. 1 ст. 6 Закона об опеке также упоминается о том, что органами опеки и попечительства являются органы исполнительной власти субъекта Федерации. Органы опеки и попечительства осуществляют свои права и исполняют свои обязанности в соответствии с нормативными правовыми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В то же время Федеральным законом от 18 июля 2009 г. N 178-ФЗ указанная норма была дополнена правилом о том, что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образованные в соответствии с Законом об опеке, законом субъекта Федерации могут наделяться полномочиями по опеке и попечительству.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Normal"/>
        <w:autoSpaceDE w:val="false"/>
        <w:spacing w:lineRule="auto" w:line="240" w:before="0" w:after="0"/>
        <w:ind w:firstLine="540"/>
        <w:jc w:val="both"/>
        <w:rPr>
          <w:rFonts w:cs="Calibri"/>
        </w:rPr>
      </w:pPr>
      <w:r>
        <w:rPr>
          <w:rFonts w:cs="Calibri"/>
        </w:rPr>
        <w:t>В настоящее время в силу ч. 4 ст. 3 Закона об опеке структура исполнительных органов государственной власти субъекта Федерации в целях организации и осуществления деятельности по опеке и попечительству определяется высшим должностным лицом субъекта Федерации (руководителем высшего исполнительного органа государственной власти субъекта Федерации).</w:t>
      </w:r>
    </w:p>
    <w:p>
      <w:pPr>
        <w:pStyle w:val="Normal"/>
        <w:autoSpaceDE w:val="false"/>
        <w:spacing w:lineRule="auto" w:line="240" w:before="0" w:after="0"/>
        <w:ind w:firstLine="540"/>
        <w:jc w:val="both"/>
        <w:rPr>
          <w:rFonts w:cs="Calibri"/>
        </w:rPr>
      </w:pPr>
      <w:r>
        <w:rPr>
          <w:rFonts w:cs="Calibri"/>
        </w:rPr>
        <w:t>Так, например, Постановлением губернатора Московской области от 17 декабря 2008 г. N 174-ПГ "О структуре исполнительных органов государственной власти Московской области, осуществляющих деятельность по опеке и попечительству в Московской области" установлено, что Министерство образования Московской области является центральным исполнительным органом государственной власти Московской области, наделенным в установленном порядке статусом органа опеки и попечительства в отношении несовершеннолетних граждан, а Министерство социальной защиты населения Московской области наделено аналогичными функциями в отношении совершеннолетних. Постановлением губернатора Иркутской области "О временных системе и структуре исполнительных органов государственной власти Иркутской области (нового субъекта Российской Федерации), временной структуре высшего исполнительного органа государственной власти Иркутской области (нового субъекта Российской Федерации)" и Постановлением правительства Иркутской области от 1 октября 2008 г. N 2-пп было учреждено Министерство социального развития, опеки и попечительства Иркутской области.</w:t>
      </w:r>
    </w:p>
    <w:p>
      <w:pPr>
        <w:pStyle w:val="Normal"/>
        <w:autoSpaceDE w:val="false"/>
        <w:spacing w:lineRule="auto" w:line="240" w:before="0" w:after="0"/>
        <w:ind w:firstLine="540"/>
        <w:jc w:val="both"/>
        <w:rPr>
          <w:rFonts w:cs="Calibri"/>
        </w:rPr>
      </w:pPr>
      <w:r>
        <w:rPr>
          <w:rFonts w:cs="Calibri"/>
        </w:rPr>
        <w:t>Иногда в целях защиты интересов несовершеннолетних организуются отделы семьи и детства. В какой бы форме и под каким бы наименованием ни существовали такие организации, их задача - устройство детей, оставшихся без родительского попечения. Эта миссия возложена лишь на органы опеки и попечительства. Деятельность любых других лиц (юридических или физических) в данной области напрямую запрещена законом (п. 1 ст. 121 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2. Выявление и учет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а с детьми, оставшимися без попечения родителей, включает несколько этапов:</w:t>
      </w:r>
    </w:p>
    <w:p>
      <w:pPr>
        <w:pStyle w:val="Normal"/>
        <w:autoSpaceDE w:val="false"/>
        <w:spacing w:lineRule="auto" w:line="240" w:before="0" w:after="0"/>
        <w:ind w:firstLine="540"/>
        <w:jc w:val="both"/>
        <w:rPr>
          <w:rFonts w:cs="Calibri"/>
        </w:rPr>
      </w:pPr>
      <w:r>
        <w:rPr>
          <w:rFonts w:cs="Calibri"/>
        </w:rPr>
        <w:t>1) выявление таких несовершеннолетних;</w:t>
      </w:r>
    </w:p>
    <w:p>
      <w:pPr>
        <w:pStyle w:val="Normal"/>
        <w:autoSpaceDE w:val="false"/>
        <w:spacing w:lineRule="auto" w:line="240" w:before="0" w:after="0"/>
        <w:ind w:firstLine="540"/>
        <w:jc w:val="both"/>
        <w:rPr>
          <w:rFonts w:cs="Calibri"/>
        </w:rPr>
      </w:pPr>
      <w:r>
        <w:rPr>
          <w:rFonts w:cs="Calibri"/>
        </w:rPr>
        <w:t>2) постановка их на учет;</w:t>
      </w:r>
    </w:p>
    <w:p>
      <w:pPr>
        <w:pStyle w:val="Normal"/>
        <w:autoSpaceDE w:val="false"/>
        <w:spacing w:lineRule="auto" w:line="240" w:before="0" w:after="0"/>
        <w:ind w:firstLine="540"/>
        <w:jc w:val="both"/>
        <w:rPr>
          <w:rFonts w:cs="Calibri"/>
        </w:rPr>
      </w:pPr>
      <w:r>
        <w:rPr>
          <w:rFonts w:cs="Calibri"/>
        </w:rPr>
        <w:t>3) избрание формы устройства применительно к конкретному ребенку исходя из обстоятельств утраты им родительского попечения, возраста несовершеннолетнего, наличия или отсутствия других родственников, состояния здоровья ребенка, черт его характера и др.;</w:t>
      </w:r>
    </w:p>
    <w:p>
      <w:pPr>
        <w:pStyle w:val="Normal"/>
        <w:autoSpaceDE w:val="false"/>
        <w:spacing w:lineRule="auto" w:line="240" w:before="0" w:after="0"/>
        <w:ind w:firstLine="540"/>
        <w:jc w:val="both"/>
        <w:rPr>
          <w:rFonts w:cs="Calibri"/>
        </w:rPr>
      </w:pPr>
      <w:r>
        <w:rPr>
          <w:rFonts w:cs="Calibri"/>
        </w:rPr>
        <w:t>4) последующий контроль за условиями жизни ребенка (воспитания, образования, содержания).</w:t>
      </w:r>
    </w:p>
    <w:p>
      <w:pPr>
        <w:pStyle w:val="Normal"/>
        <w:autoSpaceDE w:val="false"/>
        <w:spacing w:lineRule="auto" w:line="240" w:before="0" w:after="0"/>
        <w:ind w:firstLine="540"/>
        <w:jc w:val="both"/>
        <w:rPr>
          <w:rFonts w:cs="Calibri"/>
        </w:rPr>
      </w:pPr>
      <w:r>
        <w:rPr>
          <w:rFonts w:cs="Calibri"/>
        </w:rPr>
        <w:t>Все эти меры принимаются для создания благоприятных условий жизни детей, охраны их интересов. Для достижения таких целей органы опеки и попечительства наделены правом и в ряде случаев обязаны выступать в судах в защиту прав несовершеннолетних.</w:t>
      </w:r>
    </w:p>
    <w:p>
      <w:pPr>
        <w:pStyle w:val="Normal"/>
        <w:autoSpaceDE w:val="false"/>
        <w:spacing w:lineRule="auto" w:line="240" w:before="0" w:after="0"/>
        <w:ind w:firstLine="540"/>
        <w:jc w:val="both"/>
        <w:rPr>
          <w:rFonts w:cs="Calibri"/>
        </w:rPr>
      </w:pPr>
      <w:r>
        <w:rPr>
          <w:rFonts w:cs="Calibri"/>
        </w:rPr>
        <w:t>Любым гражданам, а особенно тем, кто по долгу службы или в силу трудовой функции связан с детьми (воспитатели, учителя, работники учреждений социальной защиты, врачи и другие должностные лица), вменено в обязанность сообщать органам опеки и попечительства о ставших известными им фактах оставления детей без попечения взрослых. Сообщить об этом они могут в орган опеки и попечительства по месту фактического нахождения оказавшегося беспризорным ребенка.</w:t>
      </w:r>
    </w:p>
    <w:p>
      <w:pPr>
        <w:pStyle w:val="Normal"/>
        <w:autoSpaceDE w:val="false"/>
        <w:spacing w:lineRule="auto" w:line="240" w:before="0" w:after="0"/>
        <w:ind w:firstLine="540"/>
        <w:jc w:val="both"/>
        <w:rPr>
          <w:rFonts w:cs="Calibri"/>
        </w:rPr>
      </w:pPr>
      <w:r>
        <w:rPr>
          <w:rFonts w:cs="Calibri"/>
        </w:rPr>
        <w:t>Затем органы опеки и попечительства в сжатые сроки - в течение трех дней - обязаны обследовать условия жизни несовершеннолетнего, составив соответствующий акт. При подтверждении факта отсутствия попечения еще до решения вопроса об устройстве ребенка названным органам надлежит обеспечить защиту его интересов.</w:t>
      </w:r>
    </w:p>
    <w:p>
      <w:pPr>
        <w:pStyle w:val="Normal"/>
        <w:autoSpaceDE w:val="false"/>
        <w:spacing w:lineRule="auto" w:line="240" w:before="0" w:after="0"/>
        <w:ind w:firstLine="540"/>
        <w:jc w:val="both"/>
        <w:rPr>
          <w:rFonts w:cs="Calibri"/>
        </w:rPr>
      </w:pPr>
      <w:r>
        <w:rPr>
          <w:rFonts w:cs="Calibri"/>
        </w:rPr>
        <w:t>Если дети уже помещены в какое-либо учреждение (воспитательное, лечебное, социальной защиты), руководитель такового в течение семи дней должен сообщить об этом в орган опеки и попечительства по месту нахождения соответствующего учреждения.</w:t>
      </w:r>
    </w:p>
    <w:p>
      <w:pPr>
        <w:pStyle w:val="Normal"/>
        <w:autoSpaceDE w:val="false"/>
        <w:spacing w:lineRule="auto" w:line="240" w:before="0" w:after="0"/>
        <w:ind w:firstLine="540"/>
        <w:jc w:val="both"/>
        <w:rPr>
          <w:rFonts w:cs="Calibri"/>
        </w:rPr>
      </w:pPr>
      <w:r>
        <w:rPr>
          <w:rFonts w:cs="Calibri"/>
        </w:rPr>
        <w:t>За сокрытие несовершеннолетних, оставшихся без внимания взрослых, должностные лица учебных, воспитательных, лечебных организаций и учреждений социальной защиты могут быть привлечены к ответственности (п. 4 ст. 122 СК).</w:t>
      </w:r>
    </w:p>
    <w:p>
      <w:pPr>
        <w:pStyle w:val="Normal"/>
        <w:autoSpaceDE w:val="false"/>
        <w:spacing w:lineRule="auto" w:line="240" w:before="0" w:after="0"/>
        <w:ind w:firstLine="540"/>
        <w:jc w:val="both"/>
        <w:rPr>
          <w:rFonts w:cs="Calibri"/>
        </w:rPr>
      </w:pPr>
      <w:r>
        <w:rPr>
          <w:rFonts w:cs="Calibri"/>
        </w:rPr>
        <w:t>2. Все дети, выявленные тем или иным способом как оставшиеся без родительского попечения, подлежат учету. Деятельность по организации учета ведется в соответствии с правилами, установленными СК РФ, а также Федеральным законом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В соответствии с п. 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lt;1&gt; орган опеки и попечительства в трехдневный срок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родителей, зарегистрировать данные о нем в журнале первичного учета детей, оставшихся без попечения родителей. Кроме того, орган опеки должен обеспечить защиту прав и интересов ребенка до решения вопроса о его устройств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4 апреля 2002 г. N 217 (ред. от 11 апреля 2006 г.) "О государственном банке данных о детях, оставшихся без попечения родителей, и осуществлении контроля за его формированием и использованием" // СПС "КонсультантПлю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 дня поступления сведений о ребенке, оставшемся без попечения родителей, органу опеки и попечительства предоставляется месячный срок для устройства ребенка.</w:t>
      </w:r>
    </w:p>
    <w:p>
      <w:pPr>
        <w:pStyle w:val="Normal"/>
        <w:autoSpaceDE w:val="false"/>
        <w:spacing w:lineRule="auto" w:line="240" w:before="0" w:after="0"/>
        <w:ind w:firstLine="540"/>
        <w:jc w:val="both"/>
        <w:rPr>
          <w:rFonts w:cs="Calibri"/>
        </w:rPr>
      </w:pPr>
      <w:r>
        <w:rPr>
          <w:rFonts w:cs="Calibri"/>
        </w:rPr>
        <w:t>3. Если орган опеки и попечительства не смог устроить ребенка в семью в одной из предусмотренных правовых форм (например, передал ребенка в учреждение для детей-сирот), то он обязан направить сведения о таком ребенке региональному оператору банка данных о детях, оставшихся без попечения родителей, для учета в региональном банке данных. Региональные банки данных о детях создаются на территории каждого из субъектов Российской Федерации (ст. 1 Федерального закона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В течение месяца со дня поступления сведений о ребенке региональный оператор организует его устройство в семью граждан, проживающих на территории данного субъекта Федерации.</w:t>
      </w:r>
    </w:p>
    <w:p>
      <w:pPr>
        <w:pStyle w:val="Normal"/>
        <w:autoSpaceDE w:val="false"/>
        <w:spacing w:lineRule="auto" w:line="240" w:before="0" w:after="0"/>
        <w:ind w:firstLine="540"/>
        <w:jc w:val="both"/>
        <w:rPr>
          <w:rFonts w:cs="Calibri"/>
        </w:rPr>
      </w:pPr>
      <w:r>
        <w:rPr>
          <w:rFonts w:cs="Calibri"/>
        </w:rPr>
        <w:t>Если в течение месяца не удалось устроить ребенка в семью на территории соответствующего субъекта Федерации, то информация о ребенке передается в федеральный банк данных о детях, оставшихся без попечения родителей. Хранит и предоставляет информацию, содержащуюся в федеральном банке данных о детях, федеральный оператор - федеральный орган исполнительной власти, определяемый Правительств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настоящий момент эти функции возложены на Министерство образования и науки РФ (см. Постановление Правительства РФ от 10 марта 2005 г. N 123 (ред. от 4 ноября 2006 г.)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 5 указанного Федерального закона 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Федерации от обязанности по устройству таких детей на воспитание в семьи.</w:t>
      </w:r>
    </w:p>
    <w:p>
      <w:pPr>
        <w:pStyle w:val="Normal"/>
        <w:autoSpaceDE w:val="false"/>
        <w:spacing w:lineRule="auto" w:line="240" w:before="0" w:after="0"/>
        <w:ind w:firstLine="540"/>
        <w:jc w:val="both"/>
        <w:rPr>
          <w:rFonts w:cs="Calibri"/>
        </w:rPr>
      </w:pPr>
      <w:r>
        <w:rPr>
          <w:rFonts w:cs="Calibri"/>
        </w:rPr>
        <w:t>4. В соответствии с вышеназванным Федеральным законом государственный банк данных представляет собой совокупность информационных ресурсов регионального и федерального уровней, а также информационных технологий сбора, обработки, накопления, хранения, поиска и предоставления гражданам документированной информации о детях, оставшихся без родительского попечения. Эти информационные ресурсы находятся в совместном ведении Российской Федерации и ее субъектов и формируются для учета детей, содействия в их устройстве, а также в целях реализации права граждан РФ принять детей в семью на воспитание.</w:t>
      </w:r>
    </w:p>
    <w:p>
      <w:pPr>
        <w:pStyle w:val="Normal"/>
        <w:autoSpaceDE w:val="false"/>
        <w:spacing w:lineRule="auto" w:line="240" w:before="0" w:after="0"/>
        <w:ind w:firstLine="540"/>
        <w:jc w:val="both"/>
        <w:rPr>
          <w:rFonts w:cs="Calibri"/>
        </w:rPr>
      </w:pPr>
      <w:r>
        <w:rPr>
          <w:rFonts w:cs="Calibri"/>
        </w:rPr>
        <w:t>Сведения о ребенке, оставшемся без попечения родителей, постепенно передаются с муниципального уровня на региональный. Региональные операторы, в свою очередь, предоставляют сведения федеральному оператору (Министерству образования и науки РФ).</w:t>
      </w:r>
    </w:p>
    <w:p>
      <w:pPr>
        <w:pStyle w:val="Normal"/>
        <w:autoSpaceDE w:val="false"/>
        <w:spacing w:lineRule="auto" w:line="240" w:before="0" w:after="0"/>
        <w:ind w:firstLine="540"/>
        <w:jc w:val="both"/>
        <w:rPr>
          <w:rFonts w:cs="Calibri"/>
        </w:rPr>
      </w:pPr>
      <w:r>
        <w:rPr>
          <w:rFonts w:cs="Calibri"/>
        </w:rPr>
        <w:t>5. В государственном банке данных о детях, лишенных родительского попечения, накапливаются сведения не только о детях, лишенных присмотра, но и о взрослых, желающих взять ребенка на воспитание, - кандидатах в усыновители, опекуны, попечители, приемные родители.</w:t>
      </w:r>
    </w:p>
    <w:p>
      <w:pPr>
        <w:pStyle w:val="Normal"/>
        <w:autoSpaceDE w:val="false"/>
        <w:spacing w:lineRule="auto" w:line="240" w:before="0" w:after="0"/>
        <w:ind w:firstLine="540"/>
        <w:jc w:val="both"/>
        <w:rPr>
          <w:rFonts w:cs="Calibri"/>
        </w:rPr>
      </w:pPr>
      <w:r>
        <w:rPr>
          <w:rFonts w:cs="Calibri"/>
        </w:rPr>
        <w:t>Органом опеки и попечительства на каждого ребенка заполняется анкета, в которой указан широкий спектр сведений о нем. Это делается с учетом возможного усыновления ребенка в будущем, для которого понадобятся сведения, идентифицирующие его как гражданина (фамилия, имя, отчество, дата рождения, место жительства, гражданство). Приводятся сведения (если они есть) о родителях, имеющихся родственниках (несовершеннолетних братьях, сестрах, взрослых лицах из числа родственников, отказавшихся взять ребенка). Помещается фотография ребенка. Указывается состояние его здоровья (на сей счет существует Приказ Министерства здравоохранения РФ от 8 июля 2002 г. N 218, которым установлен Порядок предоставления сведений о состоянии здоровья детей, оставшихся без попечения родителей, для внесения в государственный банк данных о таких детях &lt;1&gt;). Даются приметы ребенка, особенности характера, этническое происхождение и др. Указываются причины утраты родительского попечения, меры, уже принятые органами опеки и попечительства нижестоящего уровня для устройства ребенка, а также возможные для данного ребенка меры устрой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14.08.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менее объемные сведения обязан предоставить о себе гражданин, желающий воспитывать ребенка.</w:t>
      </w:r>
    </w:p>
    <w:p>
      <w:pPr>
        <w:pStyle w:val="Normal"/>
        <w:autoSpaceDE w:val="false"/>
        <w:spacing w:lineRule="auto" w:line="240" w:before="0" w:after="0"/>
        <w:ind w:firstLine="540"/>
        <w:jc w:val="both"/>
        <w:rPr>
          <w:rFonts w:cs="Calibri"/>
        </w:rPr>
      </w:pPr>
      <w:r>
        <w:rPr>
          <w:rFonts w:cs="Calibri"/>
        </w:rPr>
        <w:t>Содержание анкет на ребенка и взрослого гражданина отнесено к конфиденциальной информации. Это персональные данные, позволяющие идентифицировать личность. Наряду со сведениями, составляющими профессиональную или коммерческую тайну, они являются информацией с ограниченным доступом, поэтому не могут быть разглашены либо сообщены любым лицам без согласия правообладателя. Оборот такой информации ограничен. Ею могут обмениваться органы опеки и попечительства. Информация о ребенке может быть предоставлена лишь гражданину, уже приобретшему статус кандидата в усыновители, опекуны, попечители, приемные родители.</w:t>
      </w:r>
    </w:p>
    <w:p>
      <w:pPr>
        <w:pStyle w:val="Normal"/>
        <w:autoSpaceDE w:val="false"/>
        <w:spacing w:lineRule="auto" w:line="240" w:before="0" w:after="0"/>
        <w:ind w:firstLine="540"/>
        <w:jc w:val="both"/>
        <w:rPr>
          <w:rFonts w:cs="Calibri"/>
        </w:rPr>
      </w:pPr>
      <w:r>
        <w:rPr>
          <w:rFonts w:cs="Calibri"/>
        </w:rPr>
        <w:t>Допустимо опубликование такого рода сведений в средствах массовой информации, но лишь в целях устройства детей в семью и не в виде первичных данных, а в виде производной информации. Так, Министерство образования Свердловской области на своем официальном сайте публикует данные о детях-сиротах, живущих в детских домах об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17.02.20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Федеральном законе "О государственном банке данных о детях, оставшихся без попечения родителей" дан перечень сведений, которые могут включаться в производную информацию. Это не все данные анкеты, а лишь сведения о поле, возрасте, приметах ребенка (кроме особых), его развитии, характере, родственниках, причинах отсутствия попечения и возможных мерах устройства. К таким данным предъявляется требование о недопустимости идентификации личности ребенка или его родственников на их основе.</w:t>
      </w:r>
    </w:p>
    <w:p>
      <w:pPr>
        <w:pStyle w:val="Normal"/>
        <w:autoSpaceDE w:val="false"/>
        <w:spacing w:lineRule="auto" w:line="240" w:before="0" w:after="0"/>
        <w:ind w:firstLine="540"/>
        <w:jc w:val="both"/>
        <w:rPr>
          <w:rFonts w:cs="Calibri"/>
        </w:rPr>
      </w:pPr>
      <w:r>
        <w:rPr>
          <w:rFonts w:cs="Calibri"/>
        </w:rPr>
        <w:t>Запрещено использовать производную информацию в коммерческих целях.</w:t>
      </w:r>
    </w:p>
    <w:p>
      <w:pPr>
        <w:pStyle w:val="Normal"/>
        <w:autoSpaceDE w:val="false"/>
        <w:spacing w:lineRule="auto" w:line="240" w:before="0" w:after="0"/>
        <w:ind w:firstLine="540"/>
        <w:jc w:val="both"/>
        <w:rPr>
          <w:rFonts w:cs="Calibri"/>
        </w:rPr>
      </w:pPr>
      <w:r>
        <w:rPr>
          <w:rFonts w:cs="Calibri"/>
        </w:rPr>
        <w:t>6. Доступ к государственному банку данных имеют граждане, желающие взять ребенка на воспитание. В обязательном порядке сведения из банка должны предоставляться по запросам судебно-следственных органов, прокуратуры и Уполномоченного по правам человека. Использование государственного банка данных осуществляется бесплатно.</w:t>
      </w:r>
    </w:p>
    <w:p>
      <w:pPr>
        <w:pStyle w:val="Normal"/>
        <w:autoSpaceDE w:val="false"/>
        <w:spacing w:lineRule="auto" w:line="240" w:before="0" w:after="0"/>
        <w:ind w:firstLine="540"/>
        <w:jc w:val="both"/>
        <w:rPr/>
      </w:pPr>
      <w:r>
        <w:rPr>
          <w:rFonts w:cs="Calibri"/>
        </w:rPr>
        <w:t>Ребенок, оставшийся без попечения родителей, состоит на учете все время, пока он не устроен каким-либо образом на воспитание в семью либо не возвращен родителям. Снятие его с учета происходит в случае достижения им дееспособности в полном объеме (в связи с достижением 18 лет, эмансипацией или вступлением в брак с понижением минимального брачного возраста), а также в случае смерти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3. Устройство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рошенные дети - давнее социальное явление. Еще в средневековых монастырях оборудовались в воротах специальные полки, где женщины, родившие ребенка вне семьи, могли оставить его на попечение монахов.</w:t>
      </w:r>
    </w:p>
    <w:p>
      <w:pPr>
        <w:pStyle w:val="Normal"/>
        <w:autoSpaceDE w:val="false"/>
        <w:spacing w:lineRule="auto" w:line="240" w:before="0" w:after="0"/>
        <w:ind w:firstLine="540"/>
        <w:jc w:val="both"/>
        <w:rPr>
          <w:rFonts w:cs="Calibri"/>
        </w:rPr>
      </w:pPr>
      <w:r>
        <w:rPr>
          <w:rFonts w:cs="Calibri"/>
        </w:rPr>
        <w:t>В царской России опека считалась престижным делом. Была разработана строгая система органов. В 1746 г. по инициативе Екатерины II открылся Московский воспитательный дом, принимавший брошенных детей и сирот. В его состав входили: родильный госпиталь, отделение для грудных детей, сиротский институт, ведомство для деревенских воспитанников. В институте сироты получали университетское образование, по окончании этого заведения их устраивали на работу, как правило гувернерами. Менее способные дети получали навыки ремесла. Некоторых детей отдавали в состоятельные крестьянские семьи. При этом выплачивались денежные суммы как приемным родителям, так и самим воспитанникам по достижении ими совершеннолетия.</w:t>
      </w:r>
    </w:p>
    <w:p>
      <w:pPr>
        <w:pStyle w:val="Normal"/>
        <w:autoSpaceDE w:val="false"/>
        <w:spacing w:lineRule="auto" w:line="240" w:before="0" w:after="0"/>
        <w:ind w:firstLine="540"/>
        <w:jc w:val="both"/>
        <w:rPr>
          <w:rFonts w:cs="Calibri"/>
        </w:rPr>
      </w:pPr>
      <w:r>
        <w:rPr>
          <w:rFonts w:cs="Calibri"/>
        </w:rPr>
        <w:t>Московский воспитательный дом существовал на средства меценатов (Трубецких, Голицыных, Демидовых и др.). Они же предоставляли свои загородные резиденции для летнего отдыха детей. Руководил воспитательным домом Опекунский совет во главе с генерал-поручиком Бецким.</w:t>
      </w:r>
    </w:p>
    <w:p>
      <w:pPr>
        <w:pStyle w:val="Normal"/>
        <w:autoSpaceDE w:val="false"/>
        <w:spacing w:lineRule="auto" w:line="240" w:before="0" w:after="0"/>
        <w:ind w:firstLine="540"/>
        <w:jc w:val="both"/>
        <w:rPr>
          <w:rFonts w:cs="Calibri"/>
        </w:rPr>
      </w:pPr>
      <w:r>
        <w:rPr>
          <w:rFonts w:cs="Calibri"/>
        </w:rPr>
        <w:t>И в дальнейшем устройством детей-сирот в России занимались царственные особы. Так, императрица Мария Федоровна продолжила традицию личной опеки сиротских дом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Голякова Е. Сироты императрицы // Российская газета. 07.03.20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е стал исключением из общего правила и советский период отечественной истории. Государство занималось судьбой детей, оставшихся без семейной опеки, на законодательном уровне. Так, 1 апреля 1936 г. было принято Постановление СНК "О порядке передачи детей на воспитание (патронат) в семьи трудящихся"; 23 января 1942 г. - Постановление СНК "Об устройстве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3. Что же предусматривает в этой области современное законодательство, какие формы устройства детей-сирот и детей, оставшихся без попечения родителей, ныне используются на практике?</w:t>
      </w:r>
    </w:p>
    <w:p>
      <w:pPr>
        <w:pStyle w:val="Normal"/>
        <w:autoSpaceDE w:val="false"/>
        <w:spacing w:lineRule="auto" w:line="240" w:before="0" w:after="0"/>
        <w:ind w:firstLine="540"/>
        <w:jc w:val="both"/>
        <w:rPr>
          <w:rFonts w:cs="Calibri"/>
        </w:rPr>
      </w:pPr>
      <w:r>
        <w:rPr>
          <w:rFonts w:cs="Calibri"/>
        </w:rPr>
        <w:t>В п. 1 комментируемой статьи дан перечень форм устройства детей, лишенных заботы семьи. Он является исчерпывающим. Федеральный закон от 24 апреля 2008 г. N 49-ФЗ исключил существовавшую ранее возможность закрепления иных форм устройства в законодательстве субъектов Российской Федерации.</w:t>
      </w:r>
    </w:p>
    <w:p>
      <w:pPr>
        <w:pStyle w:val="Normal"/>
        <w:autoSpaceDE w:val="false"/>
        <w:spacing w:lineRule="auto" w:line="240" w:before="0" w:after="0"/>
        <w:ind w:firstLine="540"/>
        <w:jc w:val="both"/>
        <w:rPr>
          <w:rFonts w:cs="Calibri"/>
        </w:rPr>
      </w:pPr>
      <w:r>
        <w:rPr>
          <w:rFonts w:cs="Calibri"/>
        </w:rPr>
        <w:t>Формы устройства детей, оставшихся без попечения родителей, - те правовые конструкции, которые позволяют обеспечить постоянное или временное закрепление за ребенком совершеннолетнего дееспособного лица, которое обязано отвечать за него. В соответствии с п. 1 ст. 123 СК РФ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Федерации, в патронатную семью), а при отсутствии такой возможности - в организации для детей-сирот и детей, оставшихся без попечения родителей, всех типов (ст. 155.1 СК). Как отмечалось, иных форм устройства детей, оставшихся без попечения родителей, не существует. Не могут быть предусмотрены они и законами субъектов Федерации. Указанными законами могут быть предусмотрены лишь случаи, в которых допускается передача ребенка в патронатную семью.</w:t>
      </w:r>
    </w:p>
    <w:p>
      <w:pPr>
        <w:pStyle w:val="Normal"/>
        <w:autoSpaceDE w:val="false"/>
        <w:spacing w:lineRule="auto" w:line="240" w:before="0" w:after="0"/>
        <w:ind w:firstLine="540"/>
        <w:jc w:val="both"/>
        <w:rPr>
          <w:rFonts w:cs="Calibri"/>
        </w:rPr>
      </w:pPr>
      <w:r>
        <w:rPr>
          <w:rFonts w:cs="Calibri"/>
        </w:rPr>
        <w:t>Основными среди названных форм являются так называемые семейные формы - усыновление, опека (попечительство) всех видов. Передача ребенка в семью во всем мире признается предпочтительным способом жизнеустройства ребенка по причинам в первую очередь психологического свойства. Как показывает многолетняя практика, коллективное воспитание оставленных своими родителями детей в специализированных учреждениях ни к чему хорошему не приводит. К сожалению, идеальных детских домов не бывает: даже если ребенок там обеспечен материально, окружить его душевной заботой сотрудники таких заведений могут не всегда.</w:t>
      </w:r>
    </w:p>
    <w:p>
      <w:pPr>
        <w:pStyle w:val="Normal"/>
        <w:autoSpaceDE w:val="false"/>
        <w:spacing w:lineRule="auto" w:line="240" w:before="0" w:after="0"/>
        <w:ind w:firstLine="540"/>
        <w:jc w:val="both"/>
        <w:rPr>
          <w:rFonts w:cs="Calibri"/>
        </w:rPr>
      </w:pPr>
      <w:r>
        <w:rPr>
          <w:rFonts w:cs="Calibri"/>
        </w:rPr>
        <w:t>Специфика усыновления как формы устройства детей состоит, во-первых, в бессрочном характере правоотношений и, во-вторых, как следствие, в особой правовой связи усыновителя и усыновленного, напоминающей связь родителя и ребенка.</w:t>
      </w:r>
    </w:p>
    <w:p>
      <w:pPr>
        <w:pStyle w:val="Normal"/>
        <w:autoSpaceDE w:val="false"/>
        <w:spacing w:lineRule="auto" w:line="240" w:before="0" w:after="0"/>
        <w:ind w:firstLine="540"/>
        <w:jc w:val="both"/>
        <w:rPr>
          <w:rFonts w:cs="Calibri"/>
        </w:rPr>
      </w:pPr>
      <w:r>
        <w:rPr>
          <w:rFonts w:cs="Calibri"/>
        </w:rPr>
        <w:t>Действительно, усыновление производится навсегда, тогда как, например, опека (попечительство) прекращается с приобретением ребенком полной гражданской дееспособности. Исключение представляют собой только возможные случаи отмены усыновления.</w:t>
      </w:r>
    </w:p>
    <w:p>
      <w:pPr>
        <w:pStyle w:val="Normal"/>
        <w:autoSpaceDE w:val="false"/>
        <w:spacing w:lineRule="auto" w:line="240" w:before="0" w:after="0"/>
        <w:ind w:firstLine="540"/>
        <w:jc w:val="both"/>
        <w:rPr>
          <w:rFonts w:cs="Calibri"/>
        </w:rPr>
      </w:pPr>
      <w:r>
        <w:rPr>
          <w:rFonts w:cs="Calibri"/>
        </w:rPr>
        <w:t>При усыновлении права и обязанности усыновленных и усыновителей приравниваются к правам и обязанностям детей и родителей. Таким образом, усыновление имеет сходство с родством первой степени.</w:t>
      </w:r>
    </w:p>
    <w:p>
      <w:pPr>
        <w:pStyle w:val="Normal"/>
        <w:autoSpaceDE w:val="false"/>
        <w:spacing w:lineRule="auto" w:line="240" w:before="0" w:after="0"/>
        <w:ind w:firstLine="540"/>
        <w:jc w:val="both"/>
        <w:rPr>
          <w:rFonts w:cs="Calibri"/>
        </w:rPr>
      </w:pPr>
      <w:r>
        <w:rPr>
          <w:rFonts w:cs="Calibri"/>
        </w:rPr>
        <w:t>В соответствии с Законом об опеке опека над детьми - это такая форма устройства малолетних граждан, при которой назначенный органом опеки и попечительства гражданин (опекун) является законным представителем подопечного и совершает от его имени и в его интересах все юридически значимые действия. Попечительство над детьми - такая форма устройства несовершеннолетних граждан в возрасте от 14 до 18 лет, при которой назначенный органом опеки и попечительства гражданин (попечитель) обязан оказывать содействие в осуществлении указанными лицами своих прав и исполнении обязанностей, а также охранять их от злоупотреблений со стороны третьих лиц.</w:t>
      </w:r>
    </w:p>
    <w:p>
      <w:pPr>
        <w:pStyle w:val="Normal"/>
        <w:autoSpaceDE w:val="false"/>
        <w:spacing w:lineRule="auto" w:line="240" w:before="0" w:after="0"/>
        <w:ind w:firstLine="540"/>
        <w:jc w:val="both"/>
        <w:rPr>
          <w:rFonts w:cs="Calibri"/>
        </w:rPr>
      </w:pPr>
      <w:r>
        <w:rPr>
          <w:rFonts w:cs="Calibri"/>
        </w:rPr>
        <w:t>В настоящее время законодательно закреплено несколько видов опеки и попечительства. Так называемая классическая ("обычная") опека (попечительство) осуществляется на безвозмездной основе. В свою очередь, "платная" опека (попечительство) имеет место на условиях предоставления опекунам (попечителям) вознаграждения в денежной или иной форме.</w:t>
      </w:r>
    </w:p>
    <w:p>
      <w:pPr>
        <w:pStyle w:val="Normal"/>
        <w:autoSpaceDE w:val="false"/>
        <w:spacing w:lineRule="auto" w:line="240" w:before="0" w:after="0"/>
        <w:ind w:firstLine="540"/>
        <w:jc w:val="both"/>
        <w:rPr>
          <w:rFonts w:cs="Calibri"/>
        </w:rPr>
      </w:pPr>
      <w:r>
        <w:rPr>
          <w:rFonts w:cs="Calibri"/>
        </w:rPr>
        <w:t>В соответствии с п. 6 ст. 145 СК РФ к видам "платной" опеки (попечительства) относятся приемная и патронатная семьи, т.е. опека (попечительство) по договору. Различия между приемной и патронатной семьей сводятся к тому, что приемная семья образуется в случаях, предусмотренных федеральным законодательством (гл. 21 СК), а патронатная - в случаях, предусмотренных законами субъектов Федерации. Иных различий между договором о приемной семье и договором о патронатной семье (патронате, патронатном воспитании) не существует.</w:t>
      </w:r>
    </w:p>
    <w:p>
      <w:pPr>
        <w:pStyle w:val="Normal"/>
        <w:autoSpaceDE w:val="false"/>
        <w:spacing w:lineRule="auto" w:line="240" w:before="0" w:after="0"/>
        <w:ind w:firstLine="540"/>
        <w:jc w:val="both"/>
        <w:rPr>
          <w:rFonts w:cs="Calibri"/>
        </w:rPr>
      </w:pPr>
      <w:r>
        <w:rPr>
          <w:rFonts w:cs="Calibri"/>
        </w:rPr>
        <w:t>Кроме того, действующее законодательство не исключает иных видов возмездной ("платной") опеки (попечительства). Пункт 1 ст. 14 Закона об опеке упоминает о приемной и патронатной семьях лишь как о разновидностях опеки или попечительства по договору.</w:t>
      </w:r>
    </w:p>
    <w:p>
      <w:pPr>
        <w:pStyle w:val="Normal"/>
        <w:autoSpaceDE w:val="false"/>
        <w:spacing w:lineRule="auto" w:line="240" w:before="0" w:after="0"/>
        <w:ind w:firstLine="540"/>
        <w:jc w:val="both"/>
        <w:rPr>
          <w:rFonts w:cs="Calibri"/>
        </w:rPr>
      </w:pPr>
      <w:r>
        <w:rPr>
          <w:rFonts w:cs="Calibri"/>
        </w:rPr>
        <w:t>4. Помимо семейных форм устройства детей, оставшихся без попечения родителей, ст. 123 СК РФ предусматривает также возможность устройства детей в организации для детей-сирот и детей, оставшихся без попечения родителей, всех типов.</w:t>
      </w:r>
    </w:p>
    <w:p>
      <w:pPr>
        <w:pStyle w:val="Normal"/>
        <w:autoSpaceDE w:val="false"/>
        <w:spacing w:lineRule="auto" w:line="240" w:before="0" w:after="0"/>
        <w:ind w:firstLine="540"/>
        <w:jc w:val="both"/>
        <w:rPr>
          <w:rFonts w:cs="Calibri"/>
        </w:rPr>
      </w:pPr>
      <w:r>
        <w:rPr>
          <w:rFonts w:cs="Calibri"/>
        </w:rPr>
        <w:t>К числу таких организаций относятся исключительно образовательные организации, медицинские организации, организации, оказывающие социальные услуги, а также некоммерческие организации, если указанная деятельность не противоречит целям, ради которых они созданы. Поэтому, например, допускается создание приюта при церкви в организационно-правовой форме учреждения (ст. 120 ГК), созданного религиозной организацией.</w:t>
      </w:r>
    </w:p>
    <w:p>
      <w:pPr>
        <w:pStyle w:val="Normal"/>
        <w:autoSpaceDE w:val="false"/>
        <w:spacing w:lineRule="auto" w:line="240" w:before="0" w:after="0"/>
        <w:ind w:firstLine="540"/>
        <w:jc w:val="both"/>
        <w:rPr>
          <w:rFonts w:cs="Calibri"/>
        </w:rPr>
      </w:pPr>
      <w:r>
        <w:rPr>
          <w:rFonts w:cs="Calibri"/>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Ф. К сожалению, в настоящее время такие требования не установлены.</w:t>
      </w:r>
    </w:p>
    <w:p>
      <w:pPr>
        <w:pStyle w:val="Normal"/>
        <w:autoSpaceDE w:val="false"/>
        <w:spacing w:lineRule="auto" w:line="240" w:before="0" w:after="0"/>
        <w:ind w:firstLine="540"/>
        <w:jc w:val="both"/>
        <w:rPr>
          <w:rFonts w:cs="Calibri"/>
        </w:rPr>
      </w:pPr>
      <w:r>
        <w:rPr>
          <w:rFonts w:cs="Calibri"/>
        </w:rPr>
        <w:t>Правовое регулирование устройства детей в специализированные организации представлено в Семейном кодексе новой главой 22, введенной в Кодекс Федеральным законом от 24 апреля 2008 г. N 49-ФЗ. С момента введения в действие названного Закона утратило силу Постановление Правительства РФ от 19 марта 2001 г. N 195 "О детском доме семейного типа", поскольку действующее законодательство не предусматривает такой формы устройства дет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9. УСЫНОВЛЕНИЕ (УДОЧЕРЕНИЕ) ДЕТ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Дети, в отношении которых допускается усыновление (удочер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освящена не только определению круга лиц, в отношении которых может быть произведено усыновление. Прежде всего речь идет в ней о самом понятии усыновления. Устанавливается, что термин "усыновление" применяется как к случаям собственно усыновления, так и к случаям удочерения.</w:t>
      </w:r>
    </w:p>
    <w:p>
      <w:pPr>
        <w:pStyle w:val="Normal"/>
        <w:autoSpaceDE w:val="false"/>
        <w:spacing w:lineRule="auto" w:line="240" w:before="0" w:after="0"/>
        <w:ind w:firstLine="540"/>
        <w:jc w:val="both"/>
        <w:rPr>
          <w:rFonts w:cs="Calibri"/>
        </w:rPr>
      </w:pPr>
      <w:r>
        <w:rPr>
          <w:rFonts w:cs="Calibri"/>
        </w:rPr>
        <w:t>Усыновление возможно исключительно по отношению к несовершеннолетним детям. Сложились два вида усыновления. Первый - усыновление детей отчимами или мачехами, т.е. супругами родителя ребенка. В этом случае фактически происходит узаконение отношений по воспитанию чужого ребенка. Ребенок при этом не относится к числу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Второй вид - это усыновление иными гражданами. В этом случае основанием для усыновления является отсутствие родительского попечения в отношении ребенка.</w:t>
      </w:r>
    </w:p>
    <w:p>
      <w:pPr>
        <w:pStyle w:val="Normal"/>
        <w:autoSpaceDE w:val="false"/>
        <w:spacing w:lineRule="auto" w:line="240" w:before="0" w:after="0"/>
        <w:ind w:firstLine="540"/>
        <w:jc w:val="both"/>
        <w:rPr>
          <w:rFonts w:cs="Calibri"/>
        </w:rPr>
      </w:pPr>
      <w:r>
        <w:rPr>
          <w:rFonts w:cs="Calibri"/>
        </w:rPr>
        <w:t>В системе правовых форм устройства детей, оставшихся без попечения родителей, усыновление занимает приоритетное место. Усыновление - это форма индивидуального устройства детей на постоянной основе, при которой права и обязанности усыновленных и усыновителей приравниваются к правам и обязанностям детей и родителей (п. 1 ст. 137 СК). Таким образом, усыновление имеет сходство с родством первой степени, поскольку устройство ребенка в семью усыновителя носит бессрочный характер. Исключение составляют случаи отмены усыновления, которая производится, как и лишение родительских прав, исключительно в судебном порядке (ст. 140 СК).</w:t>
      </w:r>
    </w:p>
    <w:p>
      <w:pPr>
        <w:pStyle w:val="Normal"/>
        <w:autoSpaceDE w:val="false"/>
        <w:spacing w:lineRule="auto" w:line="240" w:before="0" w:after="0"/>
        <w:ind w:firstLine="540"/>
        <w:jc w:val="both"/>
        <w:rPr>
          <w:rFonts w:cs="Calibri"/>
        </w:rPr>
      </w:pPr>
      <w:r>
        <w:rPr>
          <w:rFonts w:cs="Calibri"/>
        </w:rPr>
        <w:t>Сходство усыновления и кровного родства проявляется и в положениях о тайне усыновления (ст. 139 СК). В отличие от некоторых других правовых систем отечественное право рассматривает усыновление как таинство. Как правило, усыновляемые дети не знают об отсутствии кровного родства с усыновителем, что сближает родство по происхождению и усыновление.</w:t>
      </w:r>
    </w:p>
    <w:p>
      <w:pPr>
        <w:pStyle w:val="Normal"/>
        <w:autoSpaceDE w:val="false"/>
        <w:spacing w:lineRule="auto" w:line="240" w:before="0" w:after="0"/>
        <w:ind w:firstLine="540"/>
        <w:jc w:val="both"/>
        <w:rPr>
          <w:rFonts w:cs="Calibri"/>
        </w:rPr>
      </w:pPr>
      <w:r>
        <w:rPr>
          <w:rFonts w:cs="Calibri"/>
        </w:rPr>
        <w:t>Весьма серьезные последствия усыновления обусловили то обстоятельство, что усыновление производится в судебном порядке.</w:t>
      </w:r>
    </w:p>
    <w:p>
      <w:pPr>
        <w:pStyle w:val="Normal"/>
        <w:autoSpaceDE w:val="false"/>
        <w:spacing w:lineRule="auto" w:line="240" w:before="0" w:after="0"/>
        <w:ind w:firstLine="540"/>
        <w:jc w:val="both"/>
        <w:rPr>
          <w:rFonts w:cs="Calibri"/>
        </w:rPr>
      </w:pPr>
      <w:r>
        <w:rPr>
          <w:rFonts w:cs="Calibri"/>
        </w:rPr>
        <w:t>Однако нельзя не признать, что в действительности усыновление распространено реже, чем иные формы устройства детей, оставшихся без попечения родителей. Это связано с рядом обстоятельств, в том числе и с тем, что усыновление по сравнению с иными формами устройства детей носит постоянный характер и влечет наиболее существенные правовые последствия - возникновение у усыновленных права на наследование за усыновителями (ст. 1147 ГК), права пользования жилым помещением собственника-усыновителя (ст. 137 СК, ст. 31 ЖК) и др.</w:t>
      </w:r>
    </w:p>
    <w:p>
      <w:pPr>
        <w:pStyle w:val="Normal"/>
        <w:autoSpaceDE w:val="false"/>
        <w:spacing w:lineRule="auto" w:line="240" w:before="0" w:after="0"/>
        <w:ind w:firstLine="540"/>
        <w:jc w:val="both"/>
        <w:rPr>
          <w:rFonts w:cs="Calibri"/>
        </w:rPr>
      </w:pPr>
      <w:r>
        <w:rPr>
          <w:rFonts w:cs="Calibri"/>
        </w:rPr>
        <w:t>2. Приоритет рассматриваемой формы устройства детей, оставшихся без попечения родителей, означает, что при избрании для ребенка формы устройства наиболее подходящей из них является усыновление.</w:t>
      </w:r>
    </w:p>
    <w:p>
      <w:pPr>
        <w:pStyle w:val="Normal"/>
        <w:autoSpaceDE w:val="false"/>
        <w:spacing w:lineRule="auto" w:line="240" w:before="0" w:after="0"/>
        <w:ind w:firstLine="540"/>
        <w:jc w:val="both"/>
        <w:rPr>
          <w:rFonts w:cs="Calibri"/>
        </w:rPr>
      </w:pPr>
      <w:r>
        <w:rPr>
          <w:rFonts w:cs="Calibri"/>
        </w:rPr>
        <w:t>Тем не менее во многих случаях допускается устройство детей в семью в иной форме (под опеку или попечительство, в приемную семью либо в случаях, предусмотренных законами субъектов Российской Федерации, в патронатную семью). В качестве исключения при отсутствии возможности передать ребенка в семью допускается его передача в организацию для детей-сирот и детей, оставшихся без попечения родителей, любого типа (ст. 155.1 СК).</w:t>
      </w:r>
    </w:p>
    <w:p>
      <w:pPr>
        <w:pStyle w:val="Normal"/>
        <w:autoSpaceDE w:val="false"/>
        <w:spacing w:lineRule="auto" w:line="240" w:before="0" w:after="0"/>
        <w:ind w:firstLine="540"/>
        <w:jc w:val="both"/>
        <w:rPr>
          <w:rFonts w:cs="Calibri"/>
        </w:rPr>
      </w:pPr>
      <w:r>
        <w:rPr>
          <w:rFonts w:cs="Calibri"/>
        </w:rPr>
        <w:t>Выбор формы устройства зависит от нескольких обстоятельств. В соответствии со ст. 20 Конвенции ООН о правах ребенка 1989 г. государство, обеспечивая замену ребенку его семейного окружения, должно учитывать "желательность преемственности воспитания ребенка и его этническое происхождение, религиозную и культурную принадлежность и родной язык". Такое правило устанавливает и п. 1 ст. 123 СК РФ.</w:t>
      </w:r>
    </w:p>
    <w:p>
      <w:pPr>
        <w:pStyle w:val="Normal"/>
        <w:autoSpaceDE w:val="false"/>
        <w:spacing w:lineRule="auto" w:line="240" w:before="0" w:after="0"/>
        <w:ind w:firstLine="540"/>
        <w:jc w:val="both"/>
        <w:rPr>
          <w:rFonts w:cs="Calibri"/>
        </w:rPr>
      </w:pPr>
      <w:r>
        <w:rPr>
          <w:rFonts w:cs="Calibri"/>
        </w:rPr>
        <w:t>Кроме того, усыновление допускается при условии, что ребенку будет обеспечена возможность полноценного физического, психического, духовного и нравственного развития. На обеспечение такой возможности нацелены все положения гл. 19 СК.</w:t>
      </w:r>
    </w:p>
    <w:p>
      <w:pPr>
        <w:pStyle w:val="Normal"/>
        <w:autoSpaceDE w:val="false"/>
        <w:spacing w:lineRule="auto" w:line="240" w:before="0" w:after="0"/>
        <w:ind w:firstLine="540"/>
        <w:jc w:val="both"/>
        <w:rPr>
          <w:rFonts w:cs="Calibri"/>
        </w:rPr>
      </w:pPr>
      <w:r>
        <w:rPr>
          <w:rFonts w:cs="Calibri"/>
        </w:rPr>
        <w:t>Необходимо иметь в виду, что, располагая предоставленной ему ст. 122 и ст. 123 СК РФ возможностью, орган опеки и попечительства может самостоятельно избрать для ребенка форму устройства, передав его под опеку или попечительство, в приемную семью либо в случаях, предусмотренных законами субъектов Российской Федерации, - в патронатную семью, а при отсутствии такой возможности - в организацию для детей-сирот и детей, оставшихся без попечения родителей, любого типа. Следует помнить, что такие формы устройства являются временными и в любое время могут быть заменены усыновлением, однако лишь при условии, что это не будет противоречить интересам ребенка. Практике известны случаи, когда опека, осуществляемая родственниками малолетних, прекращалась в связи с передачей детей на усыновление посторонним лицам с последующей переменой места жительства детей. При этом нарушались не только требования ст. 131 СК РФ о получении предварительного согласия опекуна на усыновление подопечного, но и интересы ребенка, который в соответствии со ст. 55 СК РФ имеет право на общение с родственниками. Не учитываются в таких случаях и положения ст. 5 Конвенции ООН о правах ребенка 1989 г.</w:t>
      </w:r>
    </w:p>
    <w:p>
      <w:pPr>
        <w:pStyle w:val="Normal"/>
        <w:autoSpaceDE w:val="false"/>
        <w:spacing w:lineRule="auto" w:line="240" w:before="0" w:after="0"/>
        <w:ind w:firstLine="540"/>
        <w:jc w:val="both"/>
        <w:rPr>
          <w:rFonts w:cs="Calibri"/>
        </w:rPr>
      </w:pPr>
      <w:r>
        <w:rPr>
          <w:rFonts w:cs="Calibri"/>
        </w:rPr>
        <w:t>Пункт 3 комментируемой статьи определяет еще один интерес ребенка, подлежащий учету при усыновлении, - возможность родственного общения с братьями и сестрами. В качестве общего правила устанавливается запрет на усыновление братьев и сестер разными лицами. Тем не менее суд может отойти от этого правила, если такое усыновление отвечает интересам детей. В п. 13 Постановления Пленума Верховного Суда РФ от 20 апреля 2006 г. N 8 "О применении судами законодательства при рассмотрении дел об усыновлении (удочерении) детей" приводятся примеры ситуаций, в которых допускается раздельное устройство братьев и сестер, - это случаи, когда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w:t>
      </w:r>
    </w:p>
    <w:p>
      <w:pPr>
        <w:pStyle w:val="Normal"/>
        <w:autoSpaceDE w:val="false"/>
        <w:spacing w:lineRule="auto" w:line="240" w:before="0" w:after="0"/>
        <w:ind w:firstLine="540"/>
        <w:jc w:val="both"/>
        <w:rPr>
          <w:rFonts w:cs="Calibri"/>
        </w:rPr>
      </w:pPr>
      <w:r>
        <w:rPr>
          <w:rFonts w:cs="Calibri"/>
        </w:rPr>
        <w:t>Усыновление детей осуществляется безотносительно к состоянию их здоровья. Существует миф о том, что тяжелобольные дети не передаются на усыновление или передаются только в семьи иностранных граждан. Это неверно.</w:t>
      </w:r>
    </w:p>
    <w:p>
      <w:pPr>
        <w:pStyle w:val="Normal"/>
        <w:autoSpaceDE w:val="false"/>
        <w:spacing w:lineRule="auto" w:line="240" w:before="0" w:after="0"/>
        <w:ind w:firstLine="540"/>
        <w:jc w:val="both"/>
        <w:rPr>
          <w:rFonts w:cs="Calibri"/>
        </w:rPr>
      </w:pPr>
      <w:r>
        <w:rPr>
          <w:rFonts w:cs="Calibri"/>
        </w:rPr>
        <w:t>3. Комментируемая статья закладывает основы для усыновления детей иностранными гражданами, лицами без гражданства, а также гражданами РФ, постоянно проживающими за пределами территории РФ. Такое усыновление производится с некоторыми законодательно установленными отступлениями от принципа национального режима, наличие которых вызвано двумя обстоятельствами.</w:t>
      </w:r>
    </w:p>
    <w:p>
      <w:pPr>
        <w:pStyle w:val="Normal"/>
        <w:autoSpaceDE w:val="false"/>
        <w:spacing w:lineRule="auto" w:line="240" w:before="0" w:after="0"/>
        <w:ind w:firstLine="540"/>
        <w:jc w:val="both"/>
        <w:rPr>
          <w:rFonts w:cs="Calibri"/>
        </w:rPr>
      </w:pPr>
      <w:r>
        <w:rPr>
          <w:rFonts w:cs="Calibri"/>
        </w:rPr>
        <w:t>Во-первых, при усыновлении граждан РФ иностранцами, лицами без гражданства, а также гражданами России, проживающими за рубежом, затрагивается прежде всего частный интерес - интерес усыновляемого ребенка. В соответствии со ст. 21 Конвенции ООН о правах ребенка 1989 г.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Таким образом, ребенок имеет право по возможности воспитываться в стране своего происхождения. Этот же интерес охраняется и ст. 8 Конвенции, гарантирующей ребенку право на сохранение своей индивидуальности, включая гражданство, имя и семейные связи.</w:t>
      </w:r>
    </w:p>
    <w:p>
      <w:pPr>
        <w:pStyle w:val="Normal"/>
        <w:autoSpaceDE w:val="false"/>
        <w:spacing w:lineRule="auto" w:line="240" w:before="0" w:after="0"/>
        <w:ind w:firstLine="540"/>
        <w:jc w:val="both"/>
        <w:rPr>
          <w:rFonts w:cs="Calibri"/>
        </w:rPr>
      </w:pPr>
      <w:r>
        <w:rPr>
          <w:rFonts w:cs="Calibri"/>
        </w:rPr>
        <w:t>Во-вторых, во всех случаях усыновления детей иностранными гражданами, лицами без гражданства, а также гражданами России, постоянно проживающими за пределами территории РФ, последствием усыновления может стать переезд ребенка на постоянное место жительства в другое государство, а также, возможно, смена гражданства. Известно, что внутреннее законодательство большинства государств предусматривает упрощенный порядок предоставления гражданства детям, усыновленным подданными этой державы. Таким образом, в вопросе об усыновлении российских детей иностранными гражданами затрагивается публичный интерес Российской Федерации - в том смысле, что дальнейшая судьба ребенка после его усыновления находится вне юрисдикции России.</w:t>
      </w:r>
    </w:p>
    <w:p>
      <w:pPr>
        <w:pStyle w:val="Normal"/>
        <w:autoSpaceDE w:val="false"/>
        <w:spacing w:lineRule="auto" w:line="240" w:before="0" w:after="0"/>
        <w:ind w:firstLine="540"/>
        <w:jc w:val="both"/>
        <w:rPr>
          <w:rFonts w:cs="Calibri"/>
        </w:rPr>
      </w:pPr>
      <w:r>
        <w:rPr>
          <w:rFonts w:cs="Calibri"/>
        </w:rPr>
        <w:t>4. Указанные в п. 3 настоящего комментария обстоятельства предопределяют специальные требования, предъявляемые к так называемому иностранному усыновлению.</w:t>
      </w:r>
    </w:p>
    <w:p>
      <w:pPr>
        <w:pStyle w:val="Normal"/>
        <w:autoSpaceDE w:val="false"/>
        <w:spacing w:lineRule="auto" w:line="240" w:before="0" w:after="0"/>
        <w:ind w:firstLine="540"/>
        <w:jc w:val="both"/>
        <w:rPr>
          <w:rFonts w:cs="Calibri"/>
        </w:rPr>
      </w:pPr>
      <w:r>
        <w:rPr>
          <w:rFonts w:cs="Calibri"/>
        </w:rPr>
        <w:t>Для усыновления детей иностранными гражданами и лицами без гражданства п. 4 комментируемой статьи установлено два предварительных условия. Первое - невозможность передачи усыновляемого ребенка на воспитание в семьи граждан РФ, постоянно проживающих на территории РФ, либо на усыновление родственникам этого ребенка независимо от гражданства и места жительства этих родственников. Второе - истечение шести месяцев со дня поступления сведений о таком ребенке в федеральный банк данных о детях, оставшихся без попечения родителей (см. ст. 1 Федерального закона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В этих целях ст. 11 Федерального закона "О государственном банке данных о детях, оставшихся без попечения родителей" устанавливает правило, согласно которому иностранные граждане и лица без гражданства, желающие усыновить ребенка, имеют право на доступ к конфиденциальной информации о детях при наличии в соответствующей анкете ребенка информации о мерах, 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Ф, постоянно проживающих на территории РФ. На основании ст. 6 указанного Федерального закона информация о принятых мерах по устройству ребенка включается в документированном виде в анкету ребенка, оригинал которой хранится у регионального оператора банка данных о детях, оставшихся без попечения родителей, а копия - у федерального оператора. В соответствии с Правилами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ми Постановлением Правительства РФ от 4 апреля 2002 г. N 217 (с изм. от 11 апреля 2006 г.), указанная информация вносится в анкету ребенка и направляется соответственно в региональный и федеральный банки данных о детях в трехдневный срок со дня ознакомления гражданина, желающего принять ребенка на воспитание в свою семью, со сведениями о детях, оставшихся без попечения родителей, а также принятия иных мер по его устройству в пределах России.</w:t>
      </w:r>
    </w:p>
    <w:p>
      <w:pPr>
        <w:pStyle w:val="Normal"/>
        <w:autoSpaceDE w:val="false"/>
        <w:spacing w:lineRule="auto" w:line="240" w:before="0" w:after="0"/>
        <w:ind w:firstLine="540"/>
        <w:jc w:val="both"/>
        <w:rPr>
          <w:rFonts w:cs="Calibri"/>
        </w:rPr>
      </w:pPr>
      <w:r>
        <w:rPr>
          <w:rFonts w:cs="Calibri"/>
        </w:rPr>
        <w:t>При вынесении судебного решения об усыновлении суд обязан проверить соблюдение названных процедур и установить, предпринимались ли попытки устройства ребенка в семьи граждан РФ или в семьи родственников ребенка, проживающих за рубежом, а также истек ли шестимесячный срок со дня постановки ребенка на учет в федеральном банке данных о детях, оставшихся без попечения родителей (см. ст. 272 ГПК).</w:t>
      </w:r>
    </w:p>
    <w:p>
      <w:pPr>
        <w:pStyle w:val="Normal"/>
        <w:autoSpaceDE w:val="false"/>
        <w:spacing w:lineRule="auto" w:line="240" w:before="0" w:after="0"/>
        <w:ind w:firstLine="540"/>
        <w:jc w:val="both"/>
        <w:rPr>
          <w:rFonts w:cs="Calibri"/>
        </w:rPr>
      </w:pPr>
      <w:r>
        <w:rPr>
          <w:rFonts w:cs="Calibri"/>
        </w:rPr>
        <w:t>5. Если ребенка желают усыновить граждане РФ, постоянно проживающие за пределами территории РФ, то усыновление также невозможно до истечения шестимесячного срока со дня поступления сведений о таком ребенке в федеральный банк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Порядок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усыновления в общих чертах определен в нормах ст. 125 СК РФ и гл. 29 ГПК РФ. На основании абз. 2 п. 2 комментируемой статьи Кодекса утверждены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Постановление Правительства РФ от 29 марта 2000 г. N 275 в ред. от 11 апреля 2006 г.). Необходимо также иметь в виду, что Министерство образования и науки РФ, руководствуясь п. 5 названных Правил, утвердило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Приказ Минобрнауки России от 12 ноября 2008 г. N 347).</w:t>
      </w:r>
    </w:p>
    <w:p>
      <w:pPr>
        <w:pStyle w:val="Normal"/>
        <w:autoSpaceDE w:val="false"/>
        <w:spacing w:lineRule="auto" w:line="240" w:before="0" w:after="0"/>
        <w:ind w:firstLine="540"/>
        <w:jc w:val="both"/>
        <w:rPr>
          <w:rFonts w:cs="Calibri"/>
        </w:rPr>
      </w:pPr>
      <w:r>
        <w:rPr>
          <w:rFonts w:cs="Calibri"/>
        </w:rPr>
        <w:t>2. Усыновлению предшествует ряд действий, завершаемых рассмотрением в судебном порядке заявления об усыновлении. Таким образом, непосредственным основанием возникновения прав и обязанностей усыновителей и усыновленных является вступившее в законную силу судебное решение об усыновлении ребенка (п. 2 ст. 274 ГПК).</w:t>
      </w:r>
    </w:p>
    <w:p>
      <w:pPr>
        <w:pStyle w:val="Normal"/>
        <w:autoSpaceDE w:val="false"/>
        <w:spacing w:lineRule="auto" w:line="240" w:before="0" w:after="0"/>
        <w:ind w:firstLine="540"/>
        <w:jc w:val="both"/>
        <w:rPr>
          <w:rFonts w:cs="Calibri"/>
        </w:rPr>
      </w:pPr>
      <w:r>
        <w:rPr>
          <w:rFonts w:cs="Calibri"/>
        </w:rPr>
        <w:t>Судебный порядок усыновления, предусмотренный ст. 125 СК РФ, был введен в соответствии с п. 2 ст. 169 Кодекса несколько позже, чем остальные его положения, - с 27 сентября 1996 г. &lt;1&gt;. До этого времени на основании ст. 98 КоБС РСФСР усыновление производилось в административном порядке (решением исполнительного комитета районного, городского, районного в городе Совета народных депутатов, а с 13 марта 1995 г. - постановлением главы районной, городской или районной в городе администрации или постановлением органа исполнительной власти субъекта Российской Федерации при усыновлении иностранными гражданами детей, являющихся гражданами Росси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Федеральный закон от 21 августа 1996 г. N 124-ФЗ "О внесении изменений и дополнений в Гражданский процессуальный кодекс РСФСР" // СЗ РФ. 1996. N 35. Ст. 4134.</w:t>
      </w:r>
    </w:p>
    <w:p>
      <w:pPr>
        <w:pStyle w:val="Normal"/>
        <w:autoSpaceDE w:val="false"/>
        <w:spacing w:lineRule="auto" w:line="240" w:before="0" w:after="0"/>
        <w:ind w:firstLine="540"/>
        <w:jc w:val="both"/>
        <w:rPr>
          <w:rFonts w:cs="Calibri"/>
        </w:rPr>
      </w:pPr>
      <w:r>
        <w:rPr>
          <w:rFonts w:cs="Calibri"/>
        </w:rPr>
        <w:t>&lt;2&gt; Федеральный закон от 7 марта 1995 г. N 28-ФЗ "О внесении изменений и дополнений в Кодекс о браке и семье РСФСР, Уголовный кодекс РСФСР, Уголовно-процессуальный кодекс РСФСР, Кодекс РСФСР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ебная процедура усыновления как один из способов защиты субъективных прав ребенка, без сомнения, обладает преимуществами перед процедурой административной. Поскольку усыновление допускается лишь в случаях, когда оно отвечает интересам ребенка, требуется определить эти интересы и установить целесообразность возникновения отношений между усыновителями и усыновленными. Кроме того, при усыновлении ребенка по общему правилу автоматически прекращаются его права и обязанности по отношению к родителям и родственникам (ст. 137 СК). Наделение правами по отношению к ребенку одних лиц и прекращение аналогичных прав других лиц, вне всякого сомнения, требует судебной процедуры.</w:t>
      </w:r>
    </w:p>
    <w:p>
      <w:pPr>
        <w:pStyle w:val="Normal"/>
        <w:autoSpaceDE w:val="false"/>
        <w:spacing w:lineRule="auto" w:line="240" w:before="0" w:after="0"/>
        <w:ind w:firstLine="540"/>
        <w:jc w:val="both"/>
        <w:rPr>
          <w:rFonts w:cs="Calibri"/>
        </w:rPr>
      </w:pPr>
      <w:r>
        <w:rPr>
          <w:rFonts w:cs="Calibri"/>
        </w:rPr>
        <w:t>3. Первым этапом в процедуре усыновления является подача лицом, желающим усыновить ребенка, заявления в орган опеки и попечительства по месту своего жительства с просьбой дать заключение о возможности быть усыновителем. К заявлению прилагаются документы в соответствии с перечнем, установленным п. 6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autoSpaceDE w:val="false"/>
        <w:spacing w:lineRule="auto" w:line="240" w:before="0" w:after="0"/>
        <w:ind w:firstLine="540"/>
        <w:jc w:val="both"/>
        <w:rPr>
          <w:rFonts w:cs="Calibri"/>
        </w:rPr>
      </w:pPr>
      <w:r>
        <w:rPr>
          <w:rFonts w:cs="Calibri"/>
        </w:rPr>
        <w:t>1) краткая автобиография;</w:t>
      </w:r>
    </w:p>
    <w:p>
      <w:pPr>
        <w:pStyle w:val="Normal"/>
        <w:autoSpaceDE w:val="false"/>
        <w:spacing w:lineRule="auto" w:line="240" w:before="0" w:after="0"/>
        <w:ind w:firstLine="540"/>
        <w:jc w:val="both"/>
        <w:rPr>
          <w:rFonts w:cs="Calibri"/>
        </w:rPr>
      </w:pPr>
      <w:r>
        <w:rPr>
          <w:rFonts w:cs="Calibri"/>
        </w:rPr>
        <w:t>2) справка с места работы с указанием должности и заработной платы либо копия декларации о доходах;</w:t>
      </w:r>
    </w:p>
    <w:p>
      <w:pPr>
        <w:pStyle w:val="Normal"/>
        <w:autoSpaceDE w:val="false"/>
        <w:spacing w:lineRule="auto" w:line="240" w:before="0" w:after="0"/>
        <w:ind w:firstLine="540"/>
        <w:jc w:val="both"/>
        <w:rPr>
          <w:rFonts w:cs="Calibri"/>
        </w:rPr>
      </w:pPr>
      <w:r>
        <w:rPr>
          <w:rFonts w:cs="Calibri"/>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autoSpaceDE w:val="false"/>
        <w:spacing w:lineRule="auto" w:line="240" w:before="0" w:after="0"/>
        <w:ind w:firstLine="540"/>
        <w:jc w:val="both"/>
        <w:rPr>
          <w:rFonts w:cs="Calibri"/>
        </w:rPr>
      </w:pPr>
      <w:r>
        <w:rPr>
          <w:rFonts w:cs="Calibri"/>
        </w:rPr>
        <w:t>4) справка органов внутренних дел об отсутствии судимости за умышленное преступление против жизни или здоровья граждан;</w:t>
      </w:r>
    </w:p>
    <w:p>
      <w:pPr>
        <w:pStyle w:val="Normal"/>
        <w:autoSpaceDE w:val="false"/>
        <w:spacing w:lineRule="auto" w:line="240" w:before="0" w:after="0"/>
        <w:ind w:firstLine="540"/>
        <w:jc w:val="both"/>
        <w:rPr>
          <w:rFonts w:cs="Calibri"/>
        </w:rPr>
      </w:pPr>
      <w:r>
        <w:rPr>
          <w:rFonts w:cs="Calibri"/>
        </w:rPr>
        <w:t>5)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Ф;</w:t>
      </w:r>
    </w:p>
    <w:p>
      <w:pPr>
        <w:pStyle w:val="Normal"/>
        <w:autoSpaceDE w:val="false"/>
        <w:spacing w:lineRule="auto" w:line="240" w:before="0" w:after="0"/>
        <w:ind w:firstLine="540"/>
        <w:jc w:val="both"/>
        <w:rPr>
          <w:rFonts w:cs="Calibri"/>
        </w:rPr>
      </w:pPr>
      <w:r>
        <w:rPr>
          <w:rFonts w:cs="Calibri"/>
        </w:rPr>
        <w:t>6) копия свидетельства о браке (если лицо, желающее усыновить ребенка, состоит в браке).</w:t>
      </w:r>
    </w:p>
    <w:p>
      <w:pPr>
        <w:pStyle w:val="Normal"/>
        <w:autoSpaceDE w:val="false"/>
        <w:spacing w:lineRule="auto" w:line="240" w:before="0" w:after="0"/>
        <w:ind w:firstLine="540"/>
        <w:jc w:val="both"/>
        <w:rPr>
          <w:rFonts w:cs="Calibri"/>
        </w:rPr>
      </w:pPr>
      <w:r>
        <w:rPr>
          <w:rFonts w:cs="Calibri"/>
        </w:rPr>
        <w:t>Приняв заявление от лица, желающего усыновить ребенка, орган опеки и попечительства обязан обследовать условия жизни заявителя и подготовить в течение 15 рабочих дней со дня подачи заявления заключение о возможности заявителя быть усыновителем (второй этап процедуры). На основании принятого заявления орган опеки и попечительства обязан также поставить заявителя на первичный учет как лицо, желающее усыновить ребенка (см. комментарий к ст. 126 СК).</w:t>
      </w:r>
    </w:p>
    <w:p>
      <w:pPr>
        <w:pStyle w:val="Normal"/>
        <w:autoSpaceDE w:val="false"/>
        <w:spacing w:lineRule="auto" w:line="240" w:before="0" w:after="0"/>
        <w:ind w:firstLine="540"/>
        <w:jc w:val="both"/>
        <w:rPr>
          <w:rFonts w:cs="Calibri"/>
        </w:rPr>
      </w:pPr>
      <w:r>
        <w:rPr>
          <w:rFonts w:cs="Calibri"/>
        </w:rPr>
        <w:t>В практике встречаются и отрицательные заключения органов опеки и попечительства. Отрицательное заключение орган опеки и попечительства обязан довести до сведения заявителя в пятидневный срок с даты его подписания.</w:t>
      </w:r>
    </w:p>
    <w:p>
      <w:pPr>
        <w:pStyle w:val="Normal"/>
        <w:autoSpaceDE w:val="false"/>
        <w:spacing w:lineRule="auto" w:line="240" w:before="0" w:after="0"/>
        <w:ind w:firstLine="540"/>
        <w:jc w:val="both"/>
        <w:rPr>
          <w:rFonts w:cs="Calibri"/>
        </w:rPr>
      </w:pPr>
      <w:r>
        <w:rPr>
          <w:rFonts w:cs="Calibri"/>
        </w:rPr>
        <w:t>На третьем этапе лицо, желающее усыновить ребенка, обращается к региональному или федеральному оператору государственного банка о детях, оставшихся без попечения родителей. В соответствии с п. 4 ст. 5 Федерального закона "О государственном банке данных о детях, оставшихся без попечения родителей" гражданин, желающий принять ребенка на воспитание в свою семью, сам предоставляет сведения о себе региональному или федеральному оператору.</w:t>
      </w:r>
    </w:p>
    <w:p>
      <w:pPr>
        <w:pStyle w:val="Normal"/>
        <w:autoSpaceDE w:val="false"/>
        <w:spacing w:lineRule="auto" w:line="240" w:before="0" w:after="0"/>
        <w:ind w:firstLine="540"/>
        <w:jc w:val="both"/>
        <w:rPr>
          <w:rFonts w:cs="Calibri"/>
        </w:rPr>
      </w:pPr>
      <w:r>
        <w:rPr>
          <w:rFonts w:cs="Calibri"/>
        </w:rPr>
        <w:t>Оператор банка данных осуществляет документирование информации о гражданах, желающих принять детей на воспитание в свои семьи, в виде анкеты гражданина, в которой указываются как сведения, относящиеся к личности заявителя, так и информация о ребенке, которого гражданин желал бы принять на воспитание в свою семью (ст. 7 Федерального закона).</w:t>
      </w:r>
    </w:p>
    <w:p>
      <w:pPr>
        <w:pStyle w:val="Normal"/>
        <w:autoSpaceDE w:val="false"/>
        <w:spacing w:lineRule="auto" w:line="240" w:before="0" w:after="0"/>
        <w:ind w:firstLine="540"/>
        <w:jc w:val="both"/>
        <w:rPr>
          <w:rFonts w:cs="Calibri"/>
        </w:rPr>
      </w:pPr>
      <w:r>
        <w:rPr>
          <w:rFonts w:cs="Calibri"/>
        </w:rPr>
        <w:t>На основании этой анкеты оператор банка данных о детях, оставшихся без попечения родителей, осуществляет подбор подходящих для кандидата в усыновители детей (четвертый этап процедуры). В соответствии со ст. 12 вышеназванного Федерального закона гражданину должна быть предоставлена информация обо всех оставшихся без попечения родителей детях, учтенных в соответствующем банке данных и отвечающих информации о ребенке, которого гражданин желал бы принять на воспитание в свою семью. Указанная информация о детях, хранящаяся в федеральном или региональном банке данных о детях, оставшихся без попечения родителей, предоставляется кандидату в усыновители в письменной форме лично.</w:t>
      </w:r>
    </w:p>
    <w:p>
      <w:pPr>
        <w:pStyle w:val="Normal"/>
        <w:autoSpaceDE w:val="false"/>
        <w:spacing w:lineRule="auto" w:line="240" w:before="0" w:after="0"/>
        <w:ind w:firstLine="540"/>
        <w:jc w:val="both"/>
        <w:rPr>
          <w:rFonts w:cs="Calibri"/>
        </w:rPr>
      </w:pPr>
      <w:r>
        <w:rPr>
          <w:rFonts w:cs="Calibri"/>
        </w:rPr>
        <w:t>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w:t>
      </w:r>
    </w:p>
    <w:p>
      <w:pPr>
        <w:pStyle w:val="Normal"/>
        <w:autoSpaceDE w:val="false"/>
        <w:spacing w:lineRule="auto" w:line="240" w:before="0" w:after="0"/>
        <w:ind w:firstLine="540"/>
        <w:jc w:val="both"/>
        <w:rPr>
          <w:rFonts w:cs="Calibri"/>
        </w:rPr>
      </w:pPr>
      <w:r>
        <w:rPr>
          <w:rFonts w:cs="Calibri"/>
        </w:rPr>
        <w:t>На пятом этапе процедуры усыновления требуется посещение ребенка и в соответствии с п. 2 ст. 125 СК РФ личное общение с ним. Согласно п. 12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кандидат в усыновители обязан лично познакомиться с ребенком и установить с ним контакт, ознакомиться с документами усыновляемого ребенка и подтвердить в письменной форме факт ознакомления с медицинским заключением о состоянии здоровья ребенка.</w:t>
      </w:r>
    </w:p>
    <w:p>
      <w:pPr>
        <w:pStyle w:val="Normal"/>
        <w:autoSpaceDE w:val="false"/>
        <w:spacing w:lineRule="auto" w:line="240" w:before="0" w:after="0"/>
        <w:ind w:firstLine="540"/>
        <w:jc w:val="both"/>
        <w:rPr>
          <w:rFonts w:cs="Calibri"/>
        </w:rPr>
      </w:pPr>
      <w:r>
        <w:rPr>
          <w:rFonts w:cs="Calibri"/>
        </w:rPr>
        <w:t>Медицинское освидетельствование ребенка и выдача заключения о состоянии его здоровья производятся на основании Приказа Минздравмедпрома России N 369, Минобразования России N 641 от 25 декабря 1995 г. "О медицинском освидетельствовании детей, передаваемых на воспитание в семью". Заключение выдается экспертными медицинскими комиссиями органов управления здравоохранением субъектов Российской Федерации по вопросам медицинского освидетельствования детей, оставшихся без попечения родителей, и предоставляется для ознакомления кандидатам в усыновители.</w:t>
      </w:r>
    </w:p>
    <w:p>
      <w:pPr>
        <w:pStyle w:val="Normal"/>
        <w:autoSpaceDE w:val="false"/>
        <w:spacing w:lineRule="auto" w:line="240" w:before="0" w:after="0"/>
        <w:ind w:firstLine="540"/>
        <w:jc w:val="both"/>
        <w:rPr>
          <w:rFonts w:cs="Calibri"/>
        </w:rPr>
      </w:pPr>
      <w:r>
        <w:rPr>
          <w:rFonts w:cs="Calibri"/>
        </w:rPr>
        <w:t>Следует только заметить, что установить контакт с ребенком (в особенности с младенцем) по целому ряду причин может быть затруднительно. Отсутствие такого контакта не должно служить формальным препятствием к усыновлению, поскольку по смыслу п. 2 ст. 125 СК РФ достаточно однократного личного общения усыновителя с ребенком.</w:t>
      </w:r>
    </w:p>
    <w:p>
      <w:pPr>
        <w:pStyle w:val="Normal"/>
        <w:autoSpaceDE w:val="false"/>
        <w:spacing w:lineRule="auto" w:line="240" w:before="0" w:after="0"/>
        <w:ind w:firstLine="540"/>
        <w:jc w:val="both"/>
        <w:rPr>
          <w:rFonts w:cs="Calibri"/>
        </w:rPr>
      </w:pPr>
      <w:r>
        <w:rPr>
          <w:rFonts w:cs="Calibri"/>
        </w:rPr>
        <w:t>При положительном результате встречи кандидата в усыновители с ребенком, оставшимся без попечения родителей, более ничего не препятствует обращению гражданина в суд с заявлением об усыновлении, содержание которого должно соответствовать требованиям, установленным ст. 270 ГПК РФ. К заявлению кандидата в усыновители прилагаются в двух экземплярах документы по перечню, определяемому ст. 271 ГПК РФ. Завершающим (шестым) этапом в процедуре усыновления является судебное рассмотрение этого заявления.</w:t>
      </w:r>
    </w:p>
    <w:p>
      <w:pPr>
        <w:pStyle w:val="Normal"/>
        <w:autoSpaceDE w:val="false"/>
        <w:spacing w:lineRule="auto" w:line="240" w:before="0" w:after="0"/>
        <w:ind w:firstLine="540"/>
        <w:jc w:val="both"/>
        <w:rPr>
          <w:rFonts w:cs="Calibri"/>
        </w:rPr>
      </w:pPr>
      <w:r>
        <w:rPr>
          <w:rFonts w:cs="Calibri"/>
        </w:rPr>
        <w:t>4. Рассмотрение дел об установлении усыновления ребенка производится судом в порядке особого производства в соответствии с правилами, установленными гл. 29 ГПК РФ.</w:t>
      </w:r>
    </w:p>
    <w:p>
      <w:pPr>
        <w:pStyle w:val="Normal"/>
        <w:autoSpaceDE w:val="false"/>
        <w:spacing w:lineRule="auto" w:line="240" w:before="0" w:after="0"/>
        <w:ind w:firstLine="540"/>
        <w:jc w:val="both"/>
        <w:rPr>
          <w:rFonts w:cs="Calibri"/>
        </w:rPr>
      </w:pPr>
      <w:r>
        <w:rPr>
          <w:rFonts w:cs="Calibri"/>
        </w:rPr>
        <w:t>Подсудность этой категории дел определяется специальными правилами ст. 269 ГПК РФ, в соответствии с которой заявления граждан РФ об усыновлении подаются в районный суд по месту жительства или месту нахождения усыновляемого ребенка. В то же время заявления граждан РФ, постоянно проживающих за пределами территории РФ, иностранных граждан или лиц без гражданства, желающих усыновить ребенка, являющегося гражданином РФ, подаются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autoSpaceDE w:val="false"/>
        <w:spacing w:lineRule="auto" w:line="240" w:before="0" w:after="0"/>
        <w:ind w:firstLine="540"/>
        <w:jc w:val="both"/>
        <w:rPr>
          <w:rFonts w:cs="Calibri"/>
        </w:rPr>
      </w:pPr>
      <w:r>
        <w:rPr>
          <w:rFonts w:cs="Calibri"/>
        </w:rPr>
        <w:t>5. На стадии подготовки дела об усыновлении к судебному разбирательству судья не только знакомится с приложенными к заявлению документами, но и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autoSpaceDE w:val="false"/>
        <w:spacing w:lineRule="auto" w:line="240" w:before="0" w:after="0"/>
        <w:ind w:firstLine="540"/>
        <w:jc w:val="both"/>
        <w:rPr>
          <w:rFonts w:cs="Calibri"/>
        </w:rPr>
      </w:pPr>
      <w:r>
        <w:rPr>
          <w:rFonts w:cs="Calibri"/>
        </w:rPr>
        <w:t>При этом на орган опеки и попечительства п. 2 ст. 272 ГПК РФ дополнительно возлагается обязанность по представлению в суд следующих документов:</w:t>
      </w:r>
    </w:p>
    <w:p>
      <w:pPr>
        <w:pStyle w:val="Normal"/>
        <w:autoSpaceDE w:val="false"/>
        <w:spacing w:lineRule="auto" w:line="240" w:before="0" w:after="0"/>
        <w:ind w:firstLine="540"/>
        <w:jc w:val="both"/>
        <w:rPr>
          <w:rFonts w:cs="Calibri"/>
        </w:rPr>
      </w:pPr>
      <w:r>
        <w:rPr>
          <w:rFonts w:cs="Calibri"/>
        </w:rPr>
        <w:t>1) акта обследования условий жизни усыновителей (усыновителя);</w:t>
      </w:r>
    </w:p>
    <w:p>
      <w:pPr>
        <w:pStyle w:val="Normal"/>
        <w:autoSpaceDE w:val="false"/>
        <w:spacing w:lineRule="auto" w:line="240" w:before="0" w:after="0"/>
        <w:ind w:firstLine="540"/>
        <w:jc w:val="both"/>
        <w:rPr>
          <w:rFonts w:cs="Calibri"/>
        </w:rPr>
      </w:pPr>
      <w:r>
        <w:rPr>
          <w:rFonts w:cs="Calibri"/>
        </w:rPr>
        <w:t>2) свидетельства о рождении усыновляемого ребенка;</w:t>
      </w:r>
    </w:p>
    <w:p>
      <w:pPr>
        <w:pStyle w:val="Normal"/>
        <w:autoSpaceDE w:val="false"/>
        <w:spacing w:lineRule="auto" w:line="240" w:before="0" w:after="0"/>
        <w:ind w:firstLine="540"/>
        <w:jc w:val="both"/>
        <w:rPr>
          <w:rFonts w:cs="Calibri"/>
        </w:rPr>
      </w:pPr>
      <w:r>
        <w:rPr>
          <w:rFonts w:cs="Calibri"/>
        </w:rPr>
        <w:t>3) медицинского заключения о состоянии здоровья, о физическом и умственном развитии усыновляемого ребенка;</w:t>
      </w:r>
    </w:p>
    <w:p>
      <w:pPr>
        <w:pStyle w:val="Normal"/>
        <w:autoSpaceDE w:val="false"/>
        <w:spacing w:lineRule="auto" w:line="240" w:before="0" w:after="0"/>
        <w:ind w:firstLine="540"/>
        <w:jc w:val="both"/>
        <w:rPr>
          <w:rFonts w:cs="Calibri"/>
        </w:rPr>
      </w:pPr>
      <w:r>
        <w:rPr>
          <w:rFonts w:cs="Calibri"/>
        </w:rPr>
        <w:t>4) согласия усыновляемого ребенка, достигшего возраста 10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autoSpaceDE w:val="false"/>
        <w:spacing w:lineRule="auto" w:line="240" w:before="0" w:after="0"/>
        <w:ind w:firstLine="540"/>
        <w:jc w:val="both"/>
        <w:rPr>
          <w:rFonts w:cs="Calibri"/>
        </w:rPr>
      </w:pPr>
      <w:r>
        <w:rPr>
          <w:rFonts w:cs="Calibri"/>
        </w:rPr>
        <w:t>5) согласия родителей ребенка на его усыновление, при усыновлении ребенка родителей, не достигших возраста 16 лет, также согласия их законных представителей, а при отсутствии законных представителей - согласия органа опеки и попечительства, за исключением случаев, предусмотренных ст. 130 СК РФ;</w:t>
      </w:r>
    </w:p>
    <w:p>
      <w:pPr>
        <w:pStyle w:val="Normal"/>
        <w:autoSpaceDE w:val="false"/>
        <w:spacing w:lineRule="auto" w:line="240" w:before="0" w:after="0"/>
        <w:ind w:firstLine="540"/>
        <w:jc w:val="both"/>
        <w:rPr>
          <w:rFonts w:cs="Calibri"/>
        </w:rPr>
      </w:pPr>
      <w:r>
        <w:rPr>
          <w:rFonts w:cs="Calibri"/>
        </w:rPr>
        <w:t>6) согласия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autoSpaceDE w:val="false"/>
        <w:spacing w:lineRule="auto" w:line="240" w:before="0" w:after="0"/>
        <w:ind w:firstLine="540"/>
        <w:jc w:val="both"/>
        <w:rPr>
          <w:rFonts w:cs="Calibri"/>
        </w:rPr>
      </w:pPr>
      <w:r>
        <w:rPr>
          <w:rFonts w:cs="Calibri"/>
        </w:rPr>
        <w:t>7) при усыновлении ребенка гражданами РФ, постоянно проживающими за пределами территории РФ, иностранными гражданами или лицами без гражданства, не являющимися родственниками ребенка, - документа, подтверждающего наличие сведений об усыновляемом ребенке в государственном банке данных о детях, оставшихся без попечения родителей, а также документов, подтверждающих невозможность передачи ребенка на воспитание в семью граждан РФ или на усыновление родственниками ребенка независимо от гражданства и места жительства этих родственников.</w:t>
      </w:r>
    </w:p>
    <w:p>
      <w:pPr>
        <w:pStyle w:val="Normal"/>
        <w:autoSpaceDE w:val="false"/>
        <w:spacing w:lineRule="auto" w:line="240" w:before="0" w:after="0"/>
        <w:ind w:firstLine="540"/>
        <w:jc w:val="both"/>
        <w:rPr>
          <w:rFonts w:cs="Calibri"/>
        </w:rPr>
      </w:pPr>
      <w:r>
        <w:rPr>
          <w:rFonts w:cs="Calibri"/>
        </w:rPr>
        <w:t>6. Рассмотрение дела об усыновлении должно быть завершено в пределах общего срока - до истечения двух месяцев со дня поступления заявления в суд.</w:t>
      </w:r>
    </w:p>
    <w:p>
      <w:pPr>
        <w:pStyle w:val="Normal"/>
        <w:autoSpaceDE w:val="false"/>
        <w:spacing w:lineRule="auto" w:line="240" w:before="0" w:after="0"/>
        <w:ind w:firstLine="540"/>
        <w:jc w:val="both"/>
        <w:rPr>
          <w:rFonts w:cs="Calibri"/>
        </w:rPr>
      </w:pPr>
      <w:r>
        <w:rPr>
          <w:rFonts w:cs="Calibri"/>
        </w:rPr>
        <w:t>На основании п. 1 ст. 125 СК РФ и ст. 273 ГПК РФ 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 родителей, других заинтересованных лиц и самого ребенка в возрасте от 10 до 14 лет.</w:t>
      </w:r>
    </w:p>
    <w:p>
      <w:pPr>
        <w:pStyle w:val="Normal"/>
        <w:autoSpaceDE w:val="false"/>
        <w:spacing w:lineRule="auto" w:line="240" w:before="0" w:after="0"/>
        <w:ind w:firstLine="540"/>
        <w:jc w:val="both"/>
        <w:rPr>
          <w:rFonts w:cs="Calibri"/>
        </w:rPr>
      </w:pPr>
      <w:r>
        <w:rPr>
          <w:rFonts w:cs="Calibri"/>
        </w:rPr>
        <w:t>Закрытый характер судебного заседания связан с необходимостью обеспечить тайну усыновления ребенка (ст. 139 СК), а личное участие в процессе усыновителя и по возможности самого ребенка требуется для выяснения того, насколько усыновление отвечает интересам ребенка. Контроль за соблюдением прав и законных интересов ребенка, а также прав и законных интересов других лиц (родителей ребенка, его опекуна или попечителя) осуществляют в судебном заседании также прокурор и представитель органа опеки и попечительства.</w:t>
      </w:r>
    </w:p>
    <w:p>
      <w:pPr>
        <w:pStyle w:val="Normal"/>
        <w:autoSpaceDE w:val="false"/>
        <w:spacing w:lineRule="auto" w:line="240" w:before="0" w:after="0"/>
        <w:ind w:firstLine="540"/>
        <w:jc w:val="both"/>
        <w:rPr>
          <w:rFonts w:cs="Calibri"/>
        </w:rPr>
      </w:pPr>
      <w:r>
        <w:rPr>
          <w:rFonts w:cs="Calibri"/>
        </w:rPr>
        <w:t>7. Права и обязанности усыновителя и усыновленного ребенка возникают со дня вступления в законную силу решения суда об установлении усыновления ребенка. В течение трех дней со дня вступления в законную силу решения суда об установлении усыновления ребенка суд обязан направить выписку из этого решения суда в орган записи актов гражданского состояния по месту вынесения решения. Выписка из судебного решения направляется с целью извещения о состоявшемся усыновлении органа записи актов гражданского состояния, который, в свою очередь, обязан произвести государственную регистрацию усыновления в случае, если усыновители (усыновитель) или уполномоченные ими лица в течение месяца со дня усыновления ребенка не обратятся с заявлением о такой регистрации (п. 2 ст. 41 Федерального закона "Об актах гражданского состояния"). Однако по общему правилу государственная регистрация усыновления производится по заявлению усыновителей или уполномоченных ими лиц по предъявлению судебного решения и документов, удостоверяющих личность.</w:t>
      </w:r>
    </w:p>
    <w:p>
      <w:pPr>
        <w:pStyle w:val="Normal"/>
        <w:autoSpaceDE w:val="false"/>
        <w:spacing w:lineRule="auto" w:line="240" w:before="0" w:after="0"/>
        <w:ind w:firstLine="540"/>
        <w:jc w:val="both"/>
        <w:rPr>
          <w:rFonts w:cs="Calibri"/>
        </w:rPr>
      </w:pPr>
      <w:r>
        <w:rPr>
          <w:rFonts w:cs="Calibri"/>
        </w:rPr>
        <w:t>После проведения государственной регистрации усыновления бывшие родители ребенка уже не смогут получить повторное свидетельство о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В соответствии с п. 20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autoSpaceDE w:val="false"/>
        <w:spacing w:lineRule="auto" w:line="240" w:before="0" w:after="0"/>
        <w:ind w:firstLine="540"/>
        <w:jc w:val="both"/>
        <w:rPr>
          <w:rFonts w:cs="Calibri"/>
        </w:rPr>
      </w:pPr>
      <w:r>
        <w:rPr>
          <w:rFonts w:cs="Calibri"/>
        </w:rPr>
        <w:t>8. В завершение настоящего комментария подчеркнем, что вся процедура усыновления в соответствии с российским законодательством является абсолютно бесплатной (см. п. 7 ст. 10 Федерального закона "О государственном банке данных о детях, оставшихся без попечения родителей", ст. ст. 333.36 и 333.39 Н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Учет детей, подлежащих усыновлению, и лиц, желающих усыновить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ые основы учета детей, подлежащих усыновлению, и лиц, желающих усыновить детей, заложены в п. 3 ст. 122 СК РФ, а также в Федеральном законе "О государственном банке данных о детях, оставшихся без попечения родителей". Выше уже упоминалось принятое в соответствии с данным Федеральным законом Постановление Правительства РФ от 4 апреля 2002 г. N 217 (с изм. от 11 апреля 2006 г.), которым были утверждены Правила ведения государственного банка данных о детях, оставшихся без попечения родителей, и осуществления контроля за его формированием и использованием. В свою очередь, Министерство образования и науки РФ своим Приказом от 12 ноября 2008 г. N 347 определило порядок работы по ведению государственного банка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2. Дети, подлежащие усыновлению, учитываются в общем порядке, предусмотренном для учета детей, оставшихся без попечения родителей (см. комментарий к ст. 122 СК).</w:t>
      </w:r>
    </w:p>
    <w:p>
      <w:pPr>
        <w:pStyle w:val="Normal"/>
        <w:autoSpaceDE w:val="false"/>
        <w:spacing w:lineRule="auto" w:line="240" w:before="0" w:after="0"/>
        <w:ind w:firstLine="540"/>
        <w:jc w:val="both"/>
        <w:rPr>
          <w:rFonts w:cs="Calibri"/>
        </w:rPr>
      </w:pPr>
      <w:r>
        <w:rPr>
          <w:rFonts w:cs="Calibri"/>
        </w:rPr>
        <w:t>3. В соответствии с п. 2 комментируемой статьи порядок учета кандидатов в усыновители определяется органами исполнительной власти субъектов Российской Федерации. Порядок первичного учета лиц, желающих усыновить детей, не может определяться на уровне федерального законодательства, поскольку такой учет осуществляют органы опеки и попечительства. В настоящее время органами опеки и попечительства являются органы исполнительной власти субъектов Федерации (см. ст. 34 ГК, ст. 121 СК). Кроме того, в соответствии со ст. 6 Федерального закона от 24 апреля 2008 г. N 48-ФЗ "Об опеке и попечительстве"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образованные в соответствии с настоящим Федеральным законом, законом субъекта Федерации, могут наделяться полномочиями по опеке и попечительству.</w:t>
      </w:r>
    </w:p>
    <w:p>
      <w:pPr>
        <w:pStyle w:val="Normal"/>
        <w:autoSpaceDE w:val="false"/>
        <w:spacing w:lineRule="auto" w:line="240" w:before="0" w:after="0"/>
        <w:ind w:firstLine="540"/>
        <w:jc w:val="both"/>
        <w:rPr>
          <w:rFonts w:cs="Calibri"/>
        </w:rPr>
      </w:pPr>
      <w:r>
        <w:rPr>
          <w:rFonts w:cs="Calibri"/>
        </w:rPr>
        <w:t>К сожалению, не во всех субъектах Федерации порядок учета кандидатов в усыновители в данный момент нормативно определен. Однако есть и такие субъекты Федерации, которые приняли соответствующие нормативные правовые акты. Так, например, в соответствии с Постановлением правительства Мурманской области от 24 мая 2002 г. N 168-ПП/6 (в редакции от 5 ноября 2002 г.) "Об утверждении Положения о порядке учета в Мурманской области кандидатов в усыновители - граждан Российской Федерации" учет кандидатов в усыновители, постоянно проживающих на территории Мурманской области и желающих усыновить детей, являющихся гражданами РФ, осуществляется муниципальными органами управления образованием по месту постоянного проживания граждан. Для осуществления учета кандидатов в усыновители в муниципальных органах управления образованием Мурманской области ведется журнал учета кандидатов. В тех случаях, когда кандидатам в усыновители не удается подобрать для усыновления ребенка по месту своего постоянного проживания, указанное Постановление предлагает им встать на учет в региональном банке данных о детях, оставшихся без попечения родителей, при комитете по образованию Мурманской области.</w:t>
      </w:r>
    </w:p>
    <w:p>
      <w:pPr>
        <w:pStyle w:val="Normal"/>
        <w:autoSpaceDE w:val="false"/>
        <w:spacing w:lineRule="auto" w:line="240" w:before="0" w:after="0"/>
        <w:ind w:firstLine="540"/>
        <w:jc w:val="both"/>
        <w:rPr>
          <w:rFonts w:cs="Calibri"/>
        </w:rPr>
      </w:pPr>
      <w:r>
        <w:rPr>
          <w:rFonts w:cs="Calibri"/>
        </w:rPr>
        <w:t>Аналогичные нормативные акты приняты и действуют в Омской, Оренбургской, Тамбовской областях.</w:t>
      </w:r>
    </w:p>
    <w:p>
      <w:pPr>
        <w:pStyle w:val="Normal"/>
        <w:autoSpaceDE w:val="false"/>
        <w:spacing w:lineRule="auto" w:line="240" w:before="0" w:after="0"/>
        <w:ind w:firstLine="540"/>
        <w:jc w:val="both"/>
        <w:rPr>
          <w:rFonts w:cs="Calibri"/>
        </w:rPr>
      </w:pPr>
      <w:r>
        <w:rPr>
          <w:rFonts w:cs="Calibri"/>
        </w:rPr>
        <w:t>4. Учет кандидатов в усыновители не на уровне органов местного самоуправления, а в государственном банке данных о детях, оставшихся без попечения родителей, осуществляется в соответствии со ст. 7 Федерального закона "О государственном банке данных о детях, оставшихся без попечения родителей". Кандидаты в усыновители могут предоставить о себе документированную информацию в государственный банк данных. Как установлено в ст. 11 названного Закона, это необходимо в целях получения ими доступа к конфиденциальной информации о детях, оставшихся без попечения родителей (к анкетам детей). Вместе с тем указанный Закон не требует, чтобы до постановки на учет в региональные или федеральный банки данных о детях кандидат в усыновители обязательно встал на учет в органах опеки и попечительства по месту своего жительства. Требуется лишь предварительно получить в органах опеки заключение о возможности быть усыновителем.</w:t>
      </w:r>
    </w:p>
    <w:p>
      <w:pPr>
        <w:pStyle w:val="Normal"/>
        <w:autoSpaceDE w:val="false"/>
        <w:spacing w:lineRule="auto" w:line="240" w:before="0" w:after="0"/>
        <w:ind w:firstLine="540"/>
        <w:jc w:val="both"/>
        <w:rPr>
          <w:rFonts w:cs="Calibri"/>
        </w:rPr>
      </w:pPr>
      <w:r>
        <w:rPr>
          <w:rFonts w:cs="Calibri"/>
        </w:rPr>
        <w:t>В свою очередь, иностранные граждане и лица без гражданства, желающие усыновить детей, являющихся гражданами РФ, подлежат постановке на учет только в региональных или федеральном банках данных о детях в порядке, установленном разд. IV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чет осуществляется на основании заявления кандидата в усыновители с приложением документов, перечисленных в п. 20 указанны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1. Недопустимость посреднической деятельности по усыновлению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была введена Федеральным законом от 27 июня 1998 г. N 94-ФЗ, который внес существенные изменения в Семейный кодекс, направленные, как указывалось в ст. 1 этого Закона, на "повышение государственного контроля за усыновлением".</w:t>
      </w:r>
    </w:p>
    <w:p>
      <w:pPr>
        <w:pStyle w:val="Normal"/>
        <w:autoSpaceDE w:val="false"/>
        <w:spacing w:lineRule="auto" w:line="240" w:before="0" w:after="0"/>
        <w:ind w:firstLine="540"/>
        <w:jc w:val="both"/>
        <w:rPr>
          <w:rFonts w:cs="Calibri"/>
        </w:rPr>
      </w:pPr>
      <w:r>
        <w:rPr>
          <w:rFonts w:cs="Calibri"/>
        </w:rPr>
        <w:t>Прежде всего в статье используется понятие посреднической деятельности по усыновлению детей, которое имеет межотраслевое значение. Под посреднической понимается любая деятельность, осуществляемая в целях подбора и передачи детей на усыновление от имени и в интересах лиц, желающих усыновить детей, другими лицами. Посредническая деятельность при усыновлении запрещена.</w:t>
      </w:r>
    </w:p>
    <w:p>
      <w:pPr>
        <w:pStyle w:val="Normal"/>
        <w:autoSpaceDE w:val="false"/>
        <w:spacing w:lineRule="auto" w:line="240" w:before="0" w:after="0"/>
        <w:ind w:firstLine="540"/>
        <w:jc w:val="both"/>
        <w:rPr>
          <w:rFonts w:cs="Calibri"/>
        </w:rPr>
      </w:pPr>
      <w:r>
        <w:rPr>
          <w:rFonts w:cs="Calibri"/>
        </w:rPr>
        <w:t>Исключение из этого правила составляют:</w:t>
      </w:r>
    </w:p>
    <w:p>
      <w:pPr>
        <w:pStyle w:val="Normal"/>
        <w:autoSpaceDE w:val="false"/>
        <w:spacing w:lineRule="auto" w:line="240" w:before="0" w:after="0"/>
        <w:ind w:firstLine="540"/>
        <w:jc w:val="both"/>
        <w:rPr>
          <w:rFonts w:cs="Calibri"/>
        </w:rPr>
      </w:pPr>
      <w:r>
        <w:rPr>
          <w:rFonts w:cs="Calibri"/>
        </w:rPr>
        <w:t>- подбор и передача детей на усыновление, осуществляемые органами опеки и попечительства, а также органами государственной власти;</w:t>
      </w:r>
    </w:p>
    <w:p>
      <w:pPr>
        <w:pStyle w:val="Normal"/>
        <w:autoSpaceDE w:val="false"/>
        <w:spacing w:lineRule="auto" w:line="240" w:before="0" w:after="0"/>
        <w:ind w:firstLine="540"/>
        <w:jc w:val="both"/>
        <w:rPr>
          <w:rFonts w:cs="Calibri"/>
        </w:rPr>
      </w:pPr>
      <w:r>
        <w:rPr>
          <w:rFonts w:cs="Calibri"/>
        </w:rPr>
        <w:t>- оказание помощи в усыновлении детей специально уполномоченными иностранными государствами органами или организациями по усыновлению детей;</w:t>
      </w:r>
    </w:p>
    <w:p>
      <w:pPr>
        <w:pStyle w:val="Normal"/>
        <w:autoSpaceDE w:val="false"/>
        <w:spacing w:lineRule="auto" w:line="240" w:before="0" w:after="0"/>
        <w:ind w:firstLine="540"/>
        <w:jc w:val="both"/>
        <w:rPr>
          <w:rFonts w:cs="Calibri"/>
        </w:rPr>
      </w:pPr>
      <w:r>
        <w:rPr>
          <w:rFonts w:cs="Calibri"/>
        </w:rPr>
        <w:t>- оказание услуг переводчиком;</w:t>
      </w:r>
    </w:p>
    <w:p>
      <w:pPr>
        <w:pStyle w:val="Normal"/>
        <w:autoSpaceDE w:val="false"/>
        <w:spacing w:lineRule="auto" w:line="240" w:before="0" w:after="0"/>
        <w:ind w:firstLine="540"/>
        <w:jc w:val="both"/>
        <w:rPr>
          <w:rFonts w:cs="Calibri"/>
        </w:rPr>
      </w:pPr>
      <w:r>
        <w:rPr>
          <w:rFonts w:cs="Calibri"/>
        </w:rPr>
        <w:t>- оказание юридических услуг по представительству в суде при рассмотрении дела по заявлению об усыновлении.</w:t>
      </w:r>
    </w:p>
    <w:p>
      <w:pPr>
        <w:pStyle w:val="Normal"/>
        <w:autoSpaceDE w:val="false"/>
        <w:spacing w:lineRule="auto" w:line="240" w:before="0" w:after="0"/>
        <w:ind w:firstLine="540"/>
        <w:jc w:val="both"/>
        <w:rPr>
          <w:rFonts w:cs="Calibri"/>
        </w:rPr>
      </w:pPr>
      <w:r>
        <w:rPr>
          <w:rFonts w:cs="Calibri"/>
        </w:rPr>
        <w:t>Таким образом, посреднической деятельностью является, например, поиск детей, оставшихся без попечения родителей, осуществляемый отдельными лицами или неуполномоченными организациями по просьбе лица, желающего усыновить ребенка. К таким же действиям относится и налаживание контактов с лицами, имеющими доступ к информации о детях, оставшихся без попечения родителей, с целью получения и передачи этой информации лицам, желающим усыновить детей. На основании ст. 11 Федерального закона "О государственном банке данных о детях, оставшихся без попечения родителей" доступ к конфиденциальной информации о детях, оставшихся без попечения родителей, не свободен, он осуществляется лишь при условии документирования информации о гражданах, желающих усыновить детей, в порядке, установленном ст. 7 этого Закона (т.е. при условии постановки этих граждан в региональных или федеральном банках данных о детях на учет как кандидатов в усыновители).</w:t>
      </w:r>
    </w:p>
    <w:p>
      <w:pPr>
        <w:pStyle w:val="Normal"/>
        <w:autoSpaceDE w:val="false"/>
        <w:spacing w:lineRule="auto" w:line="240" w:before="0" w:after="0"/>
        <w:ind w:firstLine="540"/>
        <w:jc w:val="both"/>
        <w:rPr>
          <w:rFonts w:cs="Calibri"/>
        </w:rPr>
      </w:pPr>
      <w:r>
        <w:rPr>
          <w:rFonts w:cs="Calibri"/>
        </w:rPr>
        <w:t>Наиболее опасной посреднической деятельностью при усыновлении, вне всякого сомнения, является организация "заочного усыновления", распространенного в случаях незаконного усыновления российских детей иностранными гражданами. В таких ситуациях будущий усыновитель приезжает на территорию РФ непосредственно перед судебным рассмотрением заявления об усыновлении. Выбор ребенка он осуществляет на основании информации, предоставленной для него посредниками. Личного общения с ребенком, как правило, не происходит либо оно производится с нарушением установленного порядка. Но самым главным нарушением в таких случаях является несоблюдение правила о предварительном принятии мер по устройству ребенка в семьи граждан РФ. Организация такого усыновления сопровождается, как правило, взяточничеством, совершением служебных подлогов и другими противоправными действиями.</w:t>
      </w:r>
    </w:p>
    <w:p>
      <w:pPr>
        <w:pStyle w:val="Normal"/>
        <w:autoSpaceDE w:val="false"/>
        <w:spacing w:lineRule="auto" w:line="240" w:before="0" w:after="0"/>
        <w:ind w:firstLine="540"/>
        <w:jc w:val="both"/>
        <w:rPr>
          <w:rFonts w:cs="Calibri"/>
        </w:rPr>
      </w:pPr>
      <w:r>
        <w:rPr>
          <w:rFonts w:cs="Calibri"/>
        </w:rPr>
        <w:t>Все перечисленные примеры, однако, не исчерпывают числа случаев посреднической деятельности при усыновлении, которая, как указывается в п. 1 комментируемой статьи, возможна в виде любых действий.</w:t>
      </w:r>
    </w:p>
    <w:p>
      <w:pPr>
        <w:pStyle w:val="Normal"/>
        <w:autoSpaceDE w:val="false"/>
        <w:spacing w:lineRule="auto" w:line="240" w:before="0" w:after="0"/>
        <w:ind w:firstLine="540"/>
        <w:jc w:val="both"/>
        <w:rPr>
          <w:rFonts w:cs="Calibri"/>
        </w:rPr>
      </w:pPr>
      <w:r>
        <w:rPr>
          <w:rFonts w:cs="Calibri"/>
        </w:rPr>
        <w:t>Следовательно, по общему правилу все действия по усыновлению ребенка должны совершаться самим усыновителем. На практике таких усыновителей принято называть независимыми, поскольку они не пользуются чьими-либо услугами.</w:t>
      </w:r>
    </w:p>
    <w:p>
      <w:pPr>
        <w:pStyle w:val="Normal"/>
        <w:autoSpaceDE w:val="false"/>
        <w:spacing w:lineRule="auto" w:line="240" w:before="0" w:after="0"/>
        <w:ind w:firstLine="540"/>
        <w:jc w:val="both"/>
        <w:rPr>
          <w:rFonts w:cs="Calibri"/>
        </w:rPr>
      </w:pPr>
      <w:r>
        <w:rPr>
          <w:rFonts w:cs="Calibri"/>
        </w:rPr>
        <w:t>2. Посредническая деятельность по усыновлению наказуема. Статьей 5.37 КоАП предусмотрено, что незаконные действия по усыновлению (удочерению) ребенка влекут наложение административного штрафа на граждан в размере от 1000 до 2500 руб.; на должностных лиц - от 4000 до 5000 руб. В соответствии со ст. 154 УК РФ незаконные действия по усыновлению (удочерению) детей, совершенные неоднократно или из корыстных побуждений, наказываются штрафом в размере до 40000 руб.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Normal"/>
        <w:autoSpaceDE w:val="false"/>
        <w:spacing w:lineRule="auto" w:line="240" w:before="0" w:after="0"/>
        <w:ind w:firstLine="540"/>
        <w:jc w:val="both"/>
        <w:rPr>
          <w:rFonts w:cs="Calibri"/>
        </w:rPr>
      </w:pPr>
      <w:r>
        <w:rPr>
          <w:rFonts w:cs="Calibri"/>
        </w:rPr>
        <w:t>3. Комментируемая статья определяет основные положения деятельности органов и организаций иностранных государств по усыновлению детей на территории РФ. Указывая, что такая деятельность не относится к посреднической, СК РФ при этом устанавливает к ней определенные требования.</w:t>
      </w:r>
    </w:p>
    <w:p>
      <w:pPr>
        <w:pStyle w:val="Normal"/>
        <w:autoSpaceDE w:val="false"/>
        <w:spacing w:lineRule="auto" w:line="240" w:before="0" w:after="0"/>
        <w:ind w:firstLine="540"/>
        <w:jc w:val="both"/>
        <w:rPr>
          <w:rFonts w:cs="Calibri"/>
        </w:rPr>
      </w:pPr>
      <w:r>
        <w:rPr>
          <w:rFonts w:cs="Calibri"/>
        </w:rPr>
        <w:t>Первое требование. Деятельность специально уполномоченных иностранными государствами органов или организаций по усыновлению детей может осуществляться на территории РФ или в силу международного договора РФ, или на основе принципа взаимности.</w:t>
      </w:r>
    </w:p>
    <w:p>
      <w:pPr>
        <w:pStyle w:val="Normal"/>
        <w:autoSpaceDE w:val="false"/>
        <w:spacing w:lineRule="auto" w:line="240" w:before="0" w:after="0"/>
        <w:ind w:firstLine="540"/>
        <w:jc w:val="both"/>
        <w:rPr>
          <w:rFonts w:cs="Calibri"/>
        </w:rPr>
      </w:pPr>
      <w:r>
        <w:rPr>
          <w:rFonts w:cs="Calibri"/>
        </w:rPr>
        <w:t>Это означает, что Россия прежде всего предоставляет возможность вести такую деятельность на своей территории организациям, созданным в тех государствах, с которыми Российская Федерация заключила соответствующее соглашение. В настоящее время подобных соглашений нет.</w:t>
      </w:r>
    </w:p>
    <w:p>
      <w:pPr>
        <w:pStyle w:val="Normal"/>
        <w:autoSpaceDE w:val="false"/>
        <w:spacing w:lineRule="auto" w:line="240" w:before="0" w:after="0"/>
        <w:ind w:firstLine="540"/>
        <w:jc w:val="both"/>
        <w:rPr>
          <w:rFonts w:cs="Calibri"/>
        </w:rPr>
      </w:pPr>
      <w:r>
        <w:rPr>
          <w:rFonts w:cs="Calibri"/>
        </w:rPr>
        <w:t>При этом на территории РФ допускается деятельность органов и организаций, уполномоченных любыми государствами, однако до того момента, пока не появится необходимость запретить их деятельность в связи с нарушениями прав российских усыновителей или их посредников на территории соответствующего государства (установить реторсии). В этом и выражается принцип взаимности в вопросе о допущении посреднической деятельности иностранных органов и организаций по усыновлению на территории РФ.</w:t>
      </w:r>
    </w:p>
    <w:p>
      <w:pPr>
        <w:pStyle w:val="Normal"/>
        <w:autoSpaceDE w:val="false"/>
        <w:spacing w:lineRule="auto" w:line="240" w:before="0" w:after="0"/>
        <w:ind w:firstLine="540"/>
        <w:jc w:val="both"/>
        <w:rPr>
          <w:rFonts w:cs="Calibri"/>
        </w:rPr>
      </w:pPr>
      <w:r>
        <w:rPr>
          <w:rFonts w:cs="Calibri"/>
        </w:rPr>
        <w:t>Второе требование. Специально уполномоченные иностранными государствами органы или организации по усыновлению детей не должны преследовать в своей деятельности коммерческие цели. Это означает не только то, что их уставная правоспособность должна быть некоммерческой, но и то, что фактическая их деятельность на территории РФ не может быть направлена на извлечение прибыли и на ее распределение между участниками организации.</w:t>
      </w:r>
    </w:p>
    <w:p>
      <w:pPr>
        <w:pStyle w:val="Normal"/>
        <w:autoSpaceDE w:val="false"/>
        <w:spacing w:lineRule="auto" w:line="240" w:before="0" w:after="0"/>
        <w:ind w:firstLine="540"/>
        <w:jc w:val="both"/>
        <w:rPr>
          <w:rFonts w:cs="Calibri"/>
        </w:rPr>
      </w:pPr>
      <w:r>
        <w:rPr>
          <w:rFonts w:cs="Calibri"/>
        </w:rPr>
        <w:t>Третье требование. Допускается деятельность органов и организаций, которые уполномочены не только государством своего происхождения. В соответствии с п. 2 комментируемой статьи Постановлением Правительства РФ от 4 ноября 2006 г. N 654 (ред. от 22 апреля 2009 г.) утверждено Положение о деятельности органов и организаций иностранных государств по усыновлению (удочерению) детей на территории РФ и контроле за ее осуществлением. Данным подзаконным актом определяется порядок получения этими органами и организациями разрешения на открытие представительства на территории РФ.</w:t>
      </w:r>
    </w:p>
    <w:p>
      <w:pPr>
        <w:pStyle w:val="Normal"/>
        <w:autoSpaceDE w:val="false"/>
        <w:spacing w:lineRule="auto" w:line="240" w:before="0" w:after="0"/>
        <w:ind w:firstLine="540"/>
        <w:jc w:val="both"/>
        <w:rPr>
          <w:rFonts w:cs="Calibri"/>
        </w:rPr>
      </w:pPr>
      <w:r>
        <w:rPr>
          <w:rFonts w:cs="Calibri"/>
        </w:rPr>
        <w:t>Деятельность органов и организаций иностранных государств по усыновлению детей на территории РФ в силу прямого указания закона не считается посреднической.</w:t>
      </w:r>
    </w:p>
    <w:p>
      <w:pPr>
        <w:pStyle w:val="Normal"/>
        <w:autoSpaceDE w:val="false"/>
        <w:spacing w:lineRule="auto" w:line="240" w:before="0" w:after="0"/>
        <w:ind w:firstLine="540"/>
        <w:jc w:val="both"/>
        <w:rPr>
          <w:rFonts w:cs="Calibri"/>
        </w:rPr>
      </w:pPr>
      <w:r>
        <w:rPr>
          <w:rFonts w:cs="Calibri"/>
        </w:rPr>
        <w:t>Представительства иностранных организаций в установленном порядке:</w:t>
      </w:r>
    </w:p>
    <w:p>
      <w:pPr>
        <w:pStyle w:val="Normal"/>
        <w:autoSpaceDE w:val="false"/>
        <w:spacing w:lineRule="auto" w:line="240" w:before="0" w:after="0"/>
        <w:ind w:firstLine="540"/>
        <w:jc w:val="both"/>
        <w:rPr>
          <w:rFonts w:cs="Calibri"/>
        </w:rPr>
      </w:pPr>
      <w:r>
        <w:rPr>
          <w:rFonts w:cs="Calibri"/>
        </w:rPr>
        <w:t>а) представляют в орган исполнительной власти субъекта Российской Федерации или в Министерство образования и науки РФ документы кандидатов в усыновители для подбора ребенка на усыновление, а также в суд для усыновления;</w:t>
      </w:r>
    </w:p>
    <w:p>
      <w:pPr>
        <w:pStyle w:val="Normal"/>
        <w:autoSpaceDE w:val="false"/>
        <w:spacing w:lineRule="auto" w:line="240" w:before="0" w:after="0"/>
        <w:ind w:firstLine="540"/>
        <w:jc w:val="both"/>
        <w:rPr>
          <w:rFonts w:cs="Calibri"/>
        </w:rPr>
      </w:pPr>
      <w:r>
        <w:rPr>
          <w:rFonts w:cs="Calibri"/>
        </w:rPr>
        <w:t>б) получают на основании заявления кандидатов в усыновители производную информацию о ребенке;</w:t>
      </w:r>
    </w:p>
    <w:p>
      <w:pPr>
        <w:pStyle w:val="Normal"/>
        <w:autoSpaceDE w:val="false"/>
        <w:spacing w:lineRule="auto" w:line="240" w:before="0" w:after="0"/>
        <w:ind w:firstLine="540"/>
        <w:jc w:val="both"/>
        <w:rPr>
          <w:rFonts w:cs="Calibri"/>
        </w:rPr>
      </w:pPr>
      <w:r>
        <w:rPr>
          <w:rFonts w:cs="Calibri"/>
        </w:rPr>
        <w:t>в) оформляют приглашения и оказывают визовую поддержку кандидатам в усыновители;</w:t>
      </w:r>
    </w:p>
    <w:p>
      <w:pPr>
        <w:pStyle w:val="Normal"/>
        <w:autoSpaceDE w:val="false"/>
        <w:spacing w:lineRule="auto" w:line="240" w:before="0" w:after="0"/>
        <w:ind w:firstLine="540"/>
        <w:jc w:val="both"/>
        <w:rPr>
          <w:rFonts w:cs="Calibri"/>
        </w:rPr>
      </w:pPr>
      <w:r>
        <w:rPr>
          <w:rFonts w:cs="Calibri"/>
        </w:rPr>
        <w:t>г) организуют прием и размещение кандидатов в усыновители, оказывают им необходимую помощь в оформлении усыновления;</w:t>
      </w:r>
    </w:p>
    <w:p>
      <w:pPr>
        <w:pStyle w:val="Normal"/>
        <w:autoSpaceDE w:val="false"/>
        <w:spacing w:lineRule="auto" w:line="240" w:before="0" w:after="0"/>
        <w:ind w:firstLine="540"/>
        <w:jc w:val="both"/>
        <w:rPr>
          <w:rFonts w:cs="Calibri"/>
        </w:rPr>
      </w:pPr>
      <w:r>
        <w:rPr>
          <w:rFonts w:cs="Calibri"/>
        </w:rPr>
        <w:t>д) участвуют в судебных заседаниях при рассмотрении дел об усыновлении, получают решения суда об усыновлении, а также оказывают содействие усыновителям в оформлении свидетельства о рождении ребенка и его паспорта для выезда за пределы РФ;</w:t>
      </w:r>
    </w:p>
    <w:p>
      <w:pPr>
        <w:pStyle w:val="Normal"/>
        <w:autoSpaceDE w:val="false"/>
        <w:spacing w:lineRule="auto" w:line="240" w:before="0" w:after="0"/>
        <w:ind w:firstLine="540"/>
        <w:jc w:val="both"/>
        <w:rPr>
          <w:rFonts w:cs="Calibri"/>
        </w:rPr>
      </w:pPr>
      <w:r>
        <w:rPr>
          <w:rFonts w:cs="Calibri"/>
        </w:rPr>
        <w:t>е) осуществляют на территории РФ иную деятельность по представлению интересов кандидатов в усыновители, а также усыновителей, не запрещенную законодательством РФ.</w:t>
      </w:r>
    </w:p>
    <w:p>
      <w:pPr>
        <w:pStyle w:val="Normal"/>
        <w:autoSpaceDE w:val="false"/>
        <w:spacing w:lineRule="auto" w:line="240" w:before="0" w:after="0"/>
        <w:ind w:firstLine="540"/>
        <w:jc w:val="both"/>
        <w:rPr>
          <w:rFonts w:cs="Calibri"/>
        </w:rPr>
      </w:pPr>
      <w:r>
        <w:rPr>
          <w:rFonts w:cs="Calibri"/>
        </w:rPr>
        <w:t>Постановление Правительства РФ от 4 ноября 2006 г. N 654 (в ред. от 22 апреля 2009 г.) определяет также способы контроля за деятельностью представительств иностранных организаций, а также основания прекращения их деятельности на территории РФ.</w:t>
      </w:r>
    </w:p>
    <w:p>
      <w:pPr>
        <w:pStyle w:val="Normal"/>
        <w:autoSpaceDE w:val="false"/>
        <w:spacing w:lineRule="auto" w:line="240" w:before="0" w:after="0"/>
        <w:ind w:firstLine="540"/>
        <w:jc w:val="both"/>
        <w:rPr>
          <w:rFonts w:cs="Calibri"/>
        </w:rPr>
      </w:pPr>
      <w:r>
        <w:rPr>
          <w:rFonts w:cs="Calibri"/>
        </w:rPr>
        <w:t>Представительства иностранных организаций представляют в органы исполнительной власти субъектов Федерации отчеты об условиях жизни и воспитания детей в семьях усыновителей, подготовленные компетентным органом государства, на территории которого проживает усыновленный ребенок.</w:t>
      </w:r>
    </w:p>
    <w:p>
      <w:pPr>
        <w:pStyle w:val="Normal"/>
        <w:autoSpaceDE w:val="false"/>
        <w:spacing w:lineRule="auto" w:line="240" w:before="0" w:after="0"/>
        <w:ind w:firstLine="540"/>
        <w:jc w:val="both"/>
        <w:rPr>
          <w:rFonts w:cs="Calibri"/>
        </w:rPr>
      </w:pPr>
      <w:r>
        <w:rPr>
          <w:rFonts w:cs="Calibri"/>
        </w:rPr>
        <w:t>Не позднее чем через один месяц с даты постановки ребенка на учет в консульском учреждении РФ представительство иностранной организации представляет в орган исполнительной власти субъекта Федерации справку о постановке на учет в консульском учреждении РФ или копию паспорта ребенка с отметкой о его постановке на учет в консульском учреждении РФ.</w:t>
      </w:r>
    </w:p>
    <w:p>
      <w:pPr>
        <w:pStyle w:val="Normal"/>
        <w:autoSpaceDE w:val="false"/>
        <w:spacing w:lineRule="auto" w:line="240" w:before="0" w:after="0"/>
        <w:ind w:firstLine="540"/>
        <w:jc w:val="both"/>
        <w:rPr>
          <w:rFonts w:cs="Calibri"/>
        </w:rPr>
      </w:pPr>
      <w:r>
        <w:rPr>
          <w:rFonts w:cs="Calibri"/>
        </w:rPr>
        <w:t>Кроме того, представительства иностранных организаций обязаны представлять в Министерство образования и науки РФ:</w:t>
      </w:r>
    </w:p>
    <w:p>
      <w:pPr>
        <w:pStyle w:val="Normal"/>
        <w:autoSpaceDE w:val="false"/>
        <w:spacing w:lineRule="auto" w:line="240" w:before="0" w:after="0"/>
        <w:ind w:firstLine="540"/>
        <w:jc w:val="both"/>
        <w:rPr>
          <w:rFonts w:cs="Calibri"/>
        </w:rPr>
      </w:pPr>
      <w:r>
        <w:rPr>
          <w:rFonts w:cs="Calibri"/>
        </w:rPr>
        <w:t>а) ежегодно в порядке, устанавливаемом Министерством образования и науки РФ, отчет о своей деятельности по усыновлению;</w:t>
      </w:r>
    </w:p>
    <w:p>
      <w:pPr>
        <w:pStyle w:val="Normal"/>
        <w:autoSpaceDE w:val="false"/>
        <w:spacing w:lineRule="auto" w:line="240" w:before="0" w:after="0"/>
        <w:ind w:firstLine="540"/>
        <w:jc w:val="both"/>
        <w:rPr>
          <w:rFonts w:cs="Calibri"/>
        </w:rPr>
      </w:pPr>
      <w:r>
        <w:rPr>
          <w:rFonts w:cs="Calibri"/>
        </w:rPr>
        <w:t>б) информацию о гибели усыновленных детей, насилии над усыновленными детьми, жестоком обращении с ними, невозможности адаптации их в семье усыновителей, об отмене усыновления и (или) переустройстве детей в другую семью, а также любую другую информацию о действиях, повлекших причинение вреда жизни и здоровью усыновленных детей и (или) нанесших ущерб их интересам. Указанная информация представляется в Министерство образования и науки РФ и орган исполнительной власти субъекта Федерации в течение пяти рабочих дней с момента случившегося;</w:t>
      </w:r>
    </w:p>
    <w:p>
      <w:pPr>
        <w:pStyle w:val="Normal"/>
        <w:autoSpaceDE w:val="false"/>
        <w:spacing w:lineRule="auto" w:line="240" w:before="0" w:after="0"/>
        <w:ind w:firstLine="540"/>
        <w:jc w:val="both"/>
        <w:rPr>
          <w:rFonts w:cs="Calibri"/>
        </w:rPr>
      </w:pPr>
      <w:r>
        <w:rPr>
          <w:rFonts w:cs="Calibri"/>
        </w:rPr>
        <w:t>в) по запросу Министерства образования и науки РФ копии договоров, заключенных соответствующей иностранной организацией с компетентными органами государства местонахождения этой иностранной организации, осуществляющими подготовку заключений об условиях жизни кандидатов в усыновители и о возможности быть усыновителями и принимающими на себя обязательства по осуществлению контроля за условиями жизни и воспитания усыновленных детей, по подготовке и предоставлению в эту иностранную организацию соответствующих отчетов и информации о детях, а также иную информацию о деятельности по усыновлению детей.</w:t>
      </w:r>
    </w:p>
    <w:p>
      <w:pPr>
        <w:pStyle w:val="Normal"/>
        <w:autoSpaceDE w:val="false"/>
        <w:spacing w:lineRule="auto" w:line="240" w:before="0" w:after="0"/>
        <w:ind w:firstLine="540"/>
        <w:jc w:val="both"/>
        <w:rPr>
          <w:rFonts w:cs="Calibri"/>
        </w:rPr>
      </w:pPr>
      <w:r>
        <w:rPr>
          <w:rFonts w:cs="Calibri"/>
        </w:rPr>
        <w:t>4. Порядок получения иностранной организацией разрешения на открытие представительства на территории РФ таков. Иностранная организация должна уведомить Министерство юстиции РФ о создании своего представительства и представить в Министерство образования и науки РФ заявление с приложением документов, подтверждающих ее правоспособность, право на осуществление деятельности по усыновлению детей, свидетельствующих о ее структуре, иных документов, в том числе копии лицензии (или другого документа), выданной (выданного) компетентным органом государства местонахождения иностранной государственной организации на срок не менее одного года и подтверждающей (подтверждающего) ее полномочия по осуществлению деятельности по усыновлению детей.</w:t>
      </w:r>
    </w:p>
    <w:p>
      <w:pPr>
        <w:pStyle w:val="Normal"/>
        <w:autoSpaceDE w:val="false"/>
        <w:spacing w:lineRule="auto" w:line="240" w:before="0" w:after="0"/>
        <w:ind w:firstLine="540"/>
        <w:jc w:val="both"/>
        <w:rPr>
          <w:rFonts w:cs="Calibri"/>
        </w:rPr>
      </w:pPr>
      <w:r>
        <w:rPr>
          <w:rFonts w:cs="Calibri"/>
        </w:rPr>
        <w:t>Министерство образования и науки РФ вправе дополнительно запрашивать подлинные экземпляры учредительных документов соответствующей иностранной организации, информацию о ее деятельности, законодательные акты в области защиты прав и интересов детей государства местонахождения указанной иностранной организации, а при необходимости - и другие документы.</w:t>
      </w:r>
    </w:p>
    <w:p>
      <w:pPr>
        <w:pStyle w:val="Normal"/>
        <w:autoSpaceDE w:val="false"/>
        <w:spacing w:lineRule="auto" w:line="240" w:before="0" w:after="0"/>
        <w:ind w:firstLine="540"/>
        <w:jc w:val="both"/>
        <w:rPr>
          <w:rFonts w:cs="Calibri"/>
        </w:rPr>
      </w:pPr>
      <w:r>
        <w:rPr>
          <w:rFonts w:cs="Calibri"/>
        </w:rPr>
        <w:t>Решение о выдаче разрешения на открытие представительства или на осуществление деятельности либо об отказе в выдаче соответствующего разрешения принимается Министерством образования и науки РФ в течение трех месяцев с даты представления в Министерство документов, указанных в п. п. 4 и 5 настоящего Положения, при наличии заключений Министерства иностранных дел РФ, Министерства внутренних дел РФ и Министерства юстиции РФ.</w:t>
      </w:r>
    </w:p>
    <w:p>
      <w:pPr>
        <w:pStyle w:val="Normal"/>
        <w:autoSpaceDE w:val="false"/>
        <w:spacing w:lineRule="auto" w:line="240" w:before="0" w:after="0"/>
        <w:ind w:firstLine="540"/>
        <w:jc w:val="both"/>
        <w:rPr>
          <w:rFonts w:cs="Calibri"/>
        </w:rPr>
      </w:pPr>
      <w:r>
        <w:rPr>
          <w:rFonts w:cs="Calibri"/>
        </w:rPr>
        <w:t>Представительство иностранной государственной организации считается открытым и правомочно осуществлять деятельность по усыновлению детей со дня выдачи Министерством образования и науки РФ разрешения на открытие представительства.</w:t>
      </w:r>
    </w:p>
    <w:p>
      <w:pPr>
        <w:pStyle w:val="Normal"/>
        <w:autoSpaceDE w:val="false"/>
        <w:spacing w:lineRule="auto" w:line="240" w:before="0" w:after="0"/>
        <w:ind w:firstLine="540"/>
        <w:jc w:val="both"/>
        <w:rPr>
          <w:rFonts w:cs="Calibri"/>
        </w:rPr>
      </w:pPr>
      <w:r>
        <w:rPr>
          <w:rFonts w:cs="Calibri"/>
        </w:rPr>
        <w:t>На основании разрешения на открытие представительства иностранной государственной организации указанное представительство обращается в месячный срок в Государственную регистрационную палату при Министерстве юстиции РФ, которая в месячный срок вносит его в сводный государственный реестр аккредитованных на территории РФ представительств иностранных компаний и выдает соответствующее свидетельство.</w:t>
      </w:r>
    </w:p>
    <w:p>
      <w:pPr>
        <w:pStyle w:val="Normal"/>
        <w:autoSpaceDE w:val="false"/>
        <w:spacing w:lineRule="auto" w:line="240" w:before="0" w:after="0"/>
        <w:ind w:firstLine="540"/>
        <w:jc w:val="both"/>
        <w:rPr>
          <w:rFonts w:cs="Calibri"/>
        </w:rPr>
      </w:pPr>
      <w:r>
        <w:rPr>
          <w:rFonts w:cs="Calibri"/>
        </w:rPr>
        <w:t>Представительство иностранной некоммерческой организации правомочно осуществлять деятельность по усыновлению на территории РФ с даты выдачи Министерством образования и науки РФ разрешения на осуществление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Лица, имеющие право быть усынов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утем установлений ряда запретов закрепляет перечень условий, предъявляемых к личности усыновителя, обусловленных задачей обеспечить усыновляемому ребенку условия, наиболее отвечающие его интересам. Таким образом, возможность усыновить ребенка выступает в качестве одного из элементов правоспособности физической личности.</w:t>
      </w:r>
    </w:p>
    <w:p>
      <w:pPr>
        <w:pStyle w:val="Normal"/>
        <w:autoSpaceDE w:val="false"/>
        <w:spacing w:lineRule="auto" w:line="240" w:before="0" w:after="0"/>
        <w:ind w:firstLine="540"/>
        <w:jc w:val="both"/>
        <w:rPr>
          <w:rFonts w:cs="Calibri"/>
        </w:rPr>
      </w:pPr>
      <w:r>
        <w:rPr>
          <w:rFonts w:cs="Calibri"/>
        </w:rPr>
        <w:t>Все эти требования можно объединить в несколько групп:</w:t>
      </w:r>
    </w:p>
    <w:p>
      <w:pPr>
        <w:pStyle w:val="Normal"/>
        <w:autoSpaceDE w:val="false"/>
        <w:spacing w:lineRule="auto" w:line="240" w:before="0" w:after="0"/>
        <w:ind w:firstLine="540"/>
        <w:jc w:val="both"/>
        <w:rPr>
          <w:rFonts w:cs="Calibri"/>
        </w:rPr>
      </w:pPr>
      <w:r>
        <w:rPr>
          <w:rFonts w:cs="Calibri"/>
        </w:rPr>
        <w:t>1) требования, связанные с наличием у усыновителя достаточного объема правоспособности. Запрещается быть усыновителями:</w:t>
      </w:r>
    </w:p>
    <w:p>
      <w:pPr>
        <w:pStyle w:val="Normal"/>
        <w:autoSpaceDE w:val="false"/>
        <w:spacing w:lineRule="auto" w:line="240" w:before="0" w:after="0"/>
        <w:ind w:firstLine="540"/>
        <w:jc w:val="both"/>
        <w:rPr>
          <w:rFonts w:cs="Calibri"/>
        </w:rPr>
      </w:pPr>
      <w:r>
        <w:rPr>
          <w:rFonts w:cs="Calibri"/>
        </w:rPr>
        <w:t>- лицам, лишенным по суду родительских прав или ограниченным судом в родительских правах;</w:t>
      </w:r>
    </w:p>
    <w:p>
      <w:pPr>
        <w:pStyle w:val="Normal"/>
        <w:autoSpaceDE w:val="false"/>
        <w:spacing w:lineRule="auto" w:line="240" w:before="0" w:after="0"/>
        <w:ind w:firstLine="540"/>
        <w:jc w:val="both"/>
        <w:rPr>
          <w:rFonts w:cs="Calibri"/>
        </w:rPr>
      </w:pPr>
      <w:r>
        <w:rPr>
          <w:rFonts w:cs="Calibri"/>
        </w:rPr>
        <w:t>- бывшим усыновителям, если усыновление отменено судом по их вине;</w:t>
      </w:r>
    </w:p>
    <w:p>
      <w:pPr>
        <w:pStyle w:val="Normal"/>
        <w:autoSpaceDE w:val="false"/>
        <w:spacing w:lineRule="auto" w:line="240" w:before="0" w:after="0"/>
        <w:ind w:firstLine="540"/>
        <w:jc w:val="both"/>
        <w:rPr>
          <w:rFonts w:cs="Calibri"/>
        </w:rPr>
      </w:pPr>
      <w:r>
        <w:rPr>
          <w:rFonts w:cs="Calibri"/>
        </w:rPr>
        <w:t>- лицам, отстраненным от обязанностей опекуна (попечителя) за ненадлежащее выполнение возложенных на них законом обязанностей.</w:t>
      </w:r>
    </w:p>
    <w:p>
      <w:pPr>
        <w:pStyle w:val="Normal"/>
        <w:autoSpaceDE w:val="false"/>
        <w:spacing w:lineRule="auto" w:line="240" w:before="0" w:after="0"/>
        <w:ind w:firstLine="540"/>
        <w:jc w:val="both"/>
        <w:rPr>
          <w:rFonts w:cs="Calibri"/>
        </w:rPr>
      </w:pPr>
      <w:r>
        <w:rPr>
          <w:rFonts w:cs="Calibri"/>
        </w:rPr>
        <w:t>В первых двух случаях отсутствие у лица необходимого объема правоспособности подтверждается вступившими в законную силу судебными решениями соответственно о лишении или ограничении родительских прав, а также об отмене усыновления по вине усыновителя (см. ст. ст. 70, 73, 140 СК). В третьем случае должен иметь место акт органа опеки и попечительства об отстранении опекуна (попечителя) от исполнения им своих обязанностей (см. ст. 39 ГК).</w:t>
      </w:r>
    </w:p>
    <w:p>
      <w:pPr>
        <w:pStyle w:val="Normal"/>
        <w:autoSpaceDE w:val="false"/>
        <w:spacing w:lineRule="auto" w:line="240" w:before="0" w:after="0"/>
        <w:ind w:firstLine="540"/>
        <w:jc w:val="both"/>
        <w:rPr>
          <w:rFonts w:cs="Calibri"/>
        </w:rPr>
      </w:pPr>
      <w:r>
        <w:rPr>
          <w:rFonts w:cs="Calibri"/>
        </w:rPr>
        <w:t>Установление этих запретов связано с поведением в прошлом указанных лиц, которые допускали ненадлежащее исполнение ими обязанностей по воспитанию детей;</w:t>
      </w:r>
    </w:p>
    <w:p>
      <w:pPr>
        <w:pStyle w:val="Normal"/>
        <w:autoSpaceDE w:val="false"/>
        <w:spacing w:lineRule="auto" w:line="240" w:before="0" w:after="0"/>
        <w:ind w:firstLine="540"/>
        <w:jc w:val="both"/>
        <w:rPr>
          <w:rFonts w:cs="Calibri"/>
        </w:rPr>
      </w:pPr>
      <w:r>
        <w:rPr>
          <w:rFonts w:cs="Calibri"/>
        </w:rPr>
        <w:t>2) требования, связанные с наличием у усыновителя достаточного объема дееспособности. Запрещается быть усыновителями:</w:t>
      </w:r>
    </w:p>
    <w:p>
      <w:pPr>
        <w:pStyle w:val="Normal"/>
        <w:autoSpaceDE w:val="false"/>
        <w:spacing w:lineRule="auto" w:line="240" w:before="0" w:after="0"/>
        <w:ind w:firstLine="540"/>
        <w:jc w:val="both"/>
        <w:rPr>
          <w:rFonts w:cs="Calibri"/>
        </w:rPr>
      </w:pPr>
      <w:r>
        <w:rPr>
          <w:rFonts w:cs="Calibri"/>
        </w:rPr>
        <w:t>- несовершеннолетним лицам;</w:t>
      </w:r>
    </w:p>
    <w:p>
      <w:pPr>
        <w:pStyle w:val="Normal"/>
        <w:autoSpaceDE w:val="false"/>
        <w:spacing w:lineRule="auto" w:line="240" w:before="0" w:after="0"/>
        <w:ind w:firstLine="540"/>
        <w:jc w:val="both"/>
        <w:rPr>
          <w:rFonts w:cs="Calibri"/>
        </w:rPr>
      </w:pPr>
      <w:r>
        <w:rPr>
          <w:rFonts w:cs="Calibri"/>
        </w:rPr>
        <w:t>- лицам, признанным судом недееспособными или ограниченно дееспособными;</w:t>
      </w:r>
    </w:p>
    <w:p>
      <w:pPr>
        <w:pStyle w:val="Normal"/>
        <w:autoSpaceDE w:val="false"/>
        <w:spacing w:lineRule="auto" w:line="240" w:before="0" w:after="0"/>
        <w:ind w:firstLine="540"/>
        <w:jc w:val="both"/>
        <w:rPr>
          <w:rFonts w:cs="Calibri"/>
        </w:rPr>
      </w:pPr>
      <w:r>
        <w:rPr>
          <w:rFonts w:cs="Calibri"/>
        </w:rPr>
        <w:t>- супругам,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Признание гражданина недееспособным или ограниченно дееспособным на основании ст. ст. 29 и 30 ГК РФ производится в судебном порядке.</w:t>
      </w:r>
    </w:p>
    <w:p>
      <w:pPr>
        <w:pStyle w:val="Normal"/>
        <w:autoSpaceDE w:val="false"/>
        <w:spacing w:lineRule="auto" w:line="240" w:before="0" w:after="0"/>
        <w:ind w:firstLine="540"/>
        <w:jc w:val="both"/>
        <w:rPr>
          <w:rFonts w:cs="Calibri"/>
        </w:rPr>
      </w:pPr>
      <w:r>
        <w:rPr>
          <w:rFonts w:cs="Calibri"/>
        </w:rPr>
        <w:t>Запрет осуществлять усыновление лицу, не обладающему дееспособностью в полном объеме, вызван необходимостью предоставить ребенку новых законных представителей (усыновителей), которые, в свою очередь, сами должны быть полностью дееспособны;</w:t>
      </w:r>
    </w:p>
    <w:p>
      <w:pPr>
        <w:pStyle w:val="Normal"/>
        <w:autoSpaceDE w:val="false"/>
        <w:spacing w:lineRule="auto" w:line="240" w:before="0" w:after="0"/>
        <w:ind w:firstLine="540"/>
        <w:jc w:val="both"/>
        <w:rPr>
          <w:rFonts w:cs="Calibri"/>
        </w:rPr>
      </w:pPr>
      <w:r>
        <w:rPr>
          <w:rFonts w:cs="Calibri"/>
        </w:rPr>
        <w:t>3) требования, относящиеся к состоянию здоровья усыновителя.</w:t>
      </w:r>
    </w:p>
    <w:p>
      <w:pPr>
        <w:pStyle w:val="Normal"/>
        <w:autoSpaceDE w:val="false"/>
        <w:spacing w:lineRule="auto" w:line="240" w:before="0" w:after="0"/>
        <w:ind w:firstLine="540"/>
        <w:jc w:val="both"/>
        <w:rPr>
          <w:rFonts w:cs="Calibri"/>
        </w:rPr>
      </w:pPr>
      <w:r>
        <w:rPr>
          <w:rFonts w:cs="Calibri"/>
        </w:rPr>
        <w:t>В соответствии с утвержденным Постановлением Правительства РФ от 1 мая 1996 г. N 542 (с изм. от 19 марта 2001 г.) Перечнем заболеваний, при наличии которых лицо не может усыновить ребенка, принять его под опеку (попечительство), взять в приемную семью, не могут быть усыновителями лица, имеющие одно из следующих заболеваний:</w:t>
      </w:r>
    </w:p>
    <w:p>
      <w:pPr>
        <w:pStyle w:val="Normal"/>
        <w:autoSpaceDE w:val="false"/>
        <w:spacing w:lineRule="auto" w:line="240" w:before="0" w:after="0"/>
        <w:ind w:firstLine="540"/>
        <w:jc w:val="both"/>
        <w:rPr>
          <w:rFonts w:cs="Calibri"/>
        </w:rPr>
      </w:pPr>
      <w:r>
        <w:rPr>
          <w:rFonts w:cs="Calibri"/>
        </w:rPr>
        <w:t>- туберкулез (активный и хронический) всех форм локализации у больных I, II, V группы диспансерного учета;</w:t>
      </w:r>
    </w:p>
    <w:p>
      <w:pPr>
        <w:pStyle w:val="Normal"/>
        <w:autoSpaceDE w:val="false"/>
        <w:spacing w:lineRule="auto" w:line="240" w:before="0" w:after="0"/>
        <w:ind w:firstLine="540"/>
        <w:jc w:val="both"/>
        <w:rPr>
          <w:rFonts w:cs="Calibri"/>
        </w:rPr>
      </w:pPr>
      <w:r>
        <w:rPr>
          <w:rFonts w:cs="Calibri"/>
        </w:rPr>
        <w:t>- заболевания внутренних органов, нервной системы, опорно-двигательного аппарата в стадии декомпенсации;</w:t>
      </w:r>
    </w:p>
    <w:p>
      <w:pPr>
        <w:pStyle w:val="Normal"/>
        <w:autoSpaceDE w:val="false"/>
        <w:spacing w:lineRule="auto" w:line="240" w:before="0" w:after="0"/>
        <w:ind w:firstLine="540"/>
        <w:jc w:val="both"/>
        <w:rPr>
          <w:rFonts w:cs="Calibri"/>
        </w:rPr>
      </w:pPr>
      <w:r>
        <w:rPr>
          <w:rFonts w:cs="Calibri"/>
        </w:rPr>
        <w:t>- злокачественные онкологические заболевания всех локализаций;</w:t>
      </w:r>
    </w:p>
    <w:p>
      <w:pPr>
        <w:pStyle w:val="Normal"/>
        <w:autoSpaceDE w:val="false"/>
        <w:spacing w:lineRule="auto" w:line="240" w:before="0" w:after="0"/>
        <w:ind w:firstLine="540"/>
        <w:jc w:val="both"/>
        <w:rPr>
          <w:rFonts w:cs="Calibri"/>
        </w:rPr>
      </w:pPr>
      <w:r>
        <w:rPr>
          <w:rFonts w:cs="Calibri"/>
        </w:rPr>
        <w:t>- наркомания, токсикомания, алкоголизм;</w:t>
      </w:r>
    </w:p>
    <w:p>
      <w:pPr>
        <w:pStyle w:val="Normal"/>
        <w:autoSpaceDE w:val="false"/>
        <w:spacing w:lineRule="auto" w:line="240" w:before="0" w:after="0"/>
        <w:ind w:firstLine="540"/>
        <w:jc w:val="both"/>
        <w:rPr>
          <w:rFonts w:cs="Calibri"/>
        </w:rPr>
      </w:pPr>
      <w:r>
        <w:rPr>
          <w:rFonts w:cs="Calibri"/>
        </w:rPr>
        <w:t>- инфекционные заболевания до снятия с диспансерного учета;</w:t>
      </w:r>
    </w:p>
    <w:p>
      <w:pPr>
        <w:pStyle w:val="Normal"/>
        <w:autoSpaceDE w:val="false"/>
        <w:spacing w:lineRule="auto" w:line="240" w:before="0" w:after="0"/>
        <w:ind w:firstLine="540"/>
        <w:jc w:val="both"/>
        <w:rPr>
          <w:rFonts w:cs="Calibri"/>
        </w:rPr>
      </w:pPr>
      <w:r>
        <w:rPr>
          <w:rFonts w:cs="Calibri"/>
        </w:rPr>
        <w:t>- психические заболевания, при которых больные признаны в установленном порядке недееспособными или ограниченно дееспособными;</w:t>
      </w:r>
    </w:p>
    <w:p>
      <w:pPr>
        <w:pStyle w:val="Normal"/>
        <w:autoSpaceDE w:val="false"/>
        <w:spacing w:lineRule="auto" w:line="240" w:before="0" w:after="0"/>
        <w:ind w:firstLine="540"/>
        <w:jc w:val="both"/>
        <w:rPr>
          <w:rFonts w:cs="Calibri"/>
        </w:rPr>
      </w:pPr>
      <w:r>
        <w:rPr>
          <w:rFonts w:cs="Calibri"/>
        </w:rPr>
        <w:t>- все заболевания и травмы, приведшие к инвалидности I и II групп, исключающие трудоспособность.</w:t>
      </w:r>
    </w:p>
    <w:p>
      <w:pPr>
        <w:pStyle w:val="Normal"/>
        <w:autoSpaceDE w:val="false"/>
        <w:spacing w:lineRule="auto" w:line="240" w:before="0" w:after="0"/>
        <w:ind w:firstLine="540"/>
        <w:jc w:val="both"/>
        <w:rPr>
          <w:rFonts w:cs="Calibri"/>
        </w:rPr>
      </w:pPr>
      <w:r>
        <w:rPr>
          <w:rFonts w:cs="Calibri"/>
        </w:rPr>
        <w:t>Очевидно, что этот Перечень небезупречен и нуждается в совершенствовании, поскольку, например, не учитывает такие случаи психических заболеваний, в которых никто не ставил перед судом вопрос о признании больного недееспособным. Приказом Министерства здравоохранения РФ от 10 сентября 1996 г. N 332 утверждено Положение о медицинском освидетельствовании гражданина(-ки), желающего стать усыновителем, опекуном (попечителем) или приемным родителем, в соответствии с которым освидетельствование осуществляется в учреждении здравоохранения по месту жительства кандидата, а его результаты действительны в течение трех месяцев.</w:t>
      </w:r>
    </w:p>
    <w:p>
      <w:pPr>
        <w:pStyle w:val="Normal"/>
        <w:autoSpaceDE w:val="false"/>
        <w:spacing w:lineRule="auto" w:line="240" w:before="0" w:after="0"/>
        <w:ind w:firstLine="540"/>
        <w:jc w:val="both"/>
        <w:rPr>
          <w:rFonts w:cs="Calibri"/>
        </w:rPr>
      </w:pPr>
      <w:r>
        <w:rPr>
          <w:rFonts w:cs="Calibri"/>
        </w:rPr>
        <w:t>Предъявление таких серьезных требований к состоянию здоровья кандидата в усыновители также связано с обеспечением интересов ребенка, который нуждается не только в законном представителе, но и в осуществлении ухода за ним и в воспитании;</w:t>
      </w:r>
    </w:p>
    <w:p>
      <w:pPr>
        <w:pStyle w:val="Normal"/>
        <w:autoSpaceDE w:val="false"/>
        <w:spacing w:lineRule="auto" w:line="240" w:before="0" w:after="0"/>
        <w:ind w:firstLine="540"/>
        <w:jc w:val="both"/>
        <w:rPr>
          <w:rFonts w:cs="Calibri"/>
        </w:rPr>
      </w:pPr>
      <w:r>
        <w:rPr>
          <w:rFonts w:cs="Calibri"/>
        </w:rPr>
        <w:t>4) требования, относящиеся к личностным качествам кандидата в усыновители. Запрещается быть усыновителями лицам, имеющим на момент установления усыновления судимость за умышленное преступление против жизни или здоровья граждан. Такой запрет вполне понятен и связан с особой общественной опасностью ранее совершенного гражданином деяния.</w:t>
      </w:r>
    </w:p>
    <w:p>
      <w:pPr>
        <w:pStyle w:val="Normal"/>
        <w:autoSpaceDE w:val="false"/>
        <w:spacing w:lineRule="auto" w:line="240" w:before="0" w:after="0"/>
        <w:ind w:firstLine="540"/>
        <w:jc w:val="both"/>
        <w:rPr>
          <w:rFonts w:cs="Calibri"/>
        </w:rPr>
      </w:pPr>
      <w:r>
        <w:rPr>
          <w:rFonts w:cs="Calibri"/>
        </w:rPr>
        <w:t>Кроме того, следует отметить, что Пленум Верховного Суда РФ рекомендует в п. 14 уже упоминавшегося Постановления от 20 апреля 2006 г. N 8 при решении вопроса о допустимости усыновления в каждом конкретном случае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Перечисленные факты могут быть приняты во внимание судом, и в усыновлении может быть отказано, однако со ссылкой на п. 2 ст. 124 СК РФ, а не на ст. 127 Кодекса, в которой названные запреты не перечислены.</w:t>
      </w:r>
    </w:p>
    <w:p>
      <w:pPr>
        <w:pStyle w:val="Normal"/>
        <w:autoSpaceDE w:val="false"/>
        <w:spacing w:lineRule="auto" w:line="240" w:before="0" w:after="0"/>
        <w:ind w:firstLine="540"/>
        <w:jc w:val="both"/>
        <w:rPr>
          <w:rFonts w:cs="Calibri"/>
        </w:rPr>
      </w:pPr>
      <w:r>
        <w:rPr>
          <w:rFonts w:cs="Calibri"/>
        </w:rPr>
        <w:t>Пункт 2 комментируемой статьи устанавливает еще один запрет личного характера, а именно: "лица, не состоящие между собой в браке, не могут совместно усыновить одного и того же ребенка". Это правило вызвано к жизни соображениями морально-этического характера, а также тем обстоятельством, что в Российской Федерации признается только зарегистрированный брак.</w:t>
      </w:r>
    </w:p>
    <w:p>
      <w:pPr>
        <w:pStyle w:val="Normal"/>
        <w:autoSpaceDE w:val="false"/>
        <w:spacing w:lineRule="auto" w:line="240" w:before="0" w:after="0"/>
        <w:ind w:firstLine="540"/>
        <w:jc w:val="both"/>
        <w:rPr>
          <w:rFonts w:cs="Calibri"/>
        </w:rPr>
      </w:pPr>
      <w:r>
        <w:rPr>
          <w:rFonts w:cs="Calibri"/>
        </w:rPr>
        <w:t>Между тем Семейный кодекс не запрещает усыновление лицу, не состоящему в браке. Оно может выступать в качестве единственного усыновителя ребенка;</w:t>
      </w:r>
    </w:p>
    <w:p>
      <w:pPr>
        <w:pStyle w:val="Normal"/>
        <w:autoSpaceDE w:val="false"/>
        <w:spacing w:lineRule="auto" w:line="240" w:before="0" w:after="0"/>
        <w:ind w:firstLine="540"/>
        <w:jc w:val="both"/>
        <w:rPr>
          <w:rFonts w:cs="Calibri"/>
        </w:rPr>
      </w:pPr>
      <w:r>
        <w:rPr>
          <w:rFonts w:cs="Calibri"/>
        </w:rPr>
        <w:t>5) требования, относящиеся к материально-бытовым условиям жизни усыновителя.</w:t>
      </w:r>
    </w:p>
    <w:p>
      <w:pPr>
        <w:pStyle w:val="Normal"/>
        <w:autoSpaceDE w:val="false"/>
        <w:spacing w:lineRule="auto" w:line="240" w:before="0" w:after="0"/>
        <w:ind w:firstLine="540"/>
        <w:jc w:val="both"/>
        <w:rPr>
          <w:rFonts w:cs="Calibri"/>
        </w:rPr>
      </w:pPr>
      <w:r>
        <w:rPr>
          <w:rFonts w:cs="Calibri"/>
        </w:rPr>
        <w:t>Во всех без исключения случаях запрещается усыновление лицами, не имеющими постоянного места жительства.</w:t>
      </w:r>
    </w:p>
    <w:p>
      <w:pPr>
        <w:pStyle w:val="Normal"/>
        <w:autoSpaceDE w:val="false"/>
        <w:spacing w:lineRule="auto" w:line="240" w:before="0" w:after="0"/>
        <w:ind w:firstLine="540"/>
        <w:jc w:val="both"/>
        <w:rPr>
          <w:rFonts w:cs="Calibri"/>
        </w:rPr>
      </w:pPr>
      <w:r>
        <w:rPr>
          <w:rFonts w:cs="Calibri"/>
        </w:rPr>
        <w:t>По общему правилу не допускается усыновление лицами, которые на момент установления усыновления не имеют дохода, обеспечивающего усыновляемому ребенку прожиточный минимум, установленный в субъекте Федерации, на территории которого проживают усыновители (усыновитель); лицами, проживающими в жилых помещениях, не отвечающих санитарным и техническим правилам и нормам. Такой запрет обусловлен необходимостью создать ребенку условия для полноценного физического, психического, духовного и нравственного развития (ст. 124 СК).</w:t>
      </w:r>
    </w:p>
    <w:p>
      <w:pPr>
        <w:pStyle w:val="Normal"/>
        <w:autoSpaceDE w:val="false"/>
        <w:spacing w:lineRule="auto" w:line="240" w:before="0" w:after="0"/>
        <w:ind w:firstLine="540"/>
        <w:jc w:val="both"/>
        <w:rPr>
          <w:rFonts w:cs="Calibri"/>
        </w:rPr>
      </w:pPr>
      <w:r>
        <w:rPr>
          <w:rFonts w:cs="Calibri"/>
        </w:rPr>
        <w:t>Однако из этого правила есть исключения:</w:t>
      </w:r>
    </w:p>
    <w:p>
      <w:pPr>
        <w:pStyle w:val="Normal"/>
        <w:autoSpaceDE w:val="false"/>
        <w:spacing w:lineRule="auto" w:line="240" w:before="0" w:after="0"/>
        <w:ind w:firstLine="540"/>
        <w:jc w:val="both"/>
        <w:rPr>
          <w:rFonts w:cs="Calibri"/>
        </w:rPr>
      </w:pPr>
      <w:r>
        <w:rPr>
          <w:rFonts w:cs="Calibri"/>
        </w:rPr>
        <w:t>- оно не распространяется на случаи усыновления отчимами и мачехами;</w:t>
      </w:r>
    </w:p>
    <w:p>
      <w:pPr>
        <w:pStyle w:val="Normal"/>
        <w:autoSpaceDE w:val="false"/>
        <w:spacing w:lineRule="auto" w:line="240" w:before="0" w:after="0"/>
        <w:ind w:firstLine="540"/>
        <w:jc w:val="both"/>
        <w:rPr>
          <w:rFonts w:cs="Calibri"/>
        </w:rPr>
      </w:pPr>
      <w:r>
        <w:rPr>
          <w:rFonts w:cs="Calibri"/>
        </w:rPr>
        <w:t>- суд может разрешить усыновление указанным лицам, однако лишь с учетом интересов усыновляемого ребенка и заслуживающих внимания обстоятельств. Такими обстоятельствами могут являться: проживание усыновителя в сельской местности, не обеспеченной необходимыми коммуникациями для приведения жилья в соответствие с санитарными и техническими правилами и нормами; получение заработка в размере, незначительно отличающемся от требуемой суммы, в том числе получение заработка в натуре; особая привязанность ребенка к кандидату в усыновителю, не обладающему достаточным уровнем материально-жилищной обеспеченности, и пр.</w:t>
      </w:r>
    </w:p>
    <w:p>
      <w:pPr>
        <w:pStyle w:val="Normal"/>
        <w:autoSpaceDE w:val="false"/>
        <w:spacing w:lineRule="auto" w:line="240" w:before="0" w:after="0"/>
        <w:ind w:firstLine="540"/>
        <w:jc w:val="both"/>
        <w:rPr>
          <w:rFonts w:cs="Calibri"/>
        </w:rPr>
      </w:pPr>
      <w:r>
        <w:rPr>
          <w:rFonts w:cs="Calibri"/>
        </w:rPr>
        <w:t>2. В ст. 127 СК РФ закреплено и приоритетное право быть усыновителем. Его субъектами являются родственники ребенка, которые преимущественно перед другими лицами могут принять ребенка на воспитание в форме усыновления. Преимущественное усыновление возможно, только если при этом не нарушаются интересы ребенка, а также если личность усыновителя отвечает требованиям, установленным комментируемой статьей.</w:t>
      </w:r>
    </w:p>
    <w:p>
      <w:pPr>
        <w:pStyle w:val="Normal"/>
        <w:autoSpaceDE w:val="false"/>
        <w:spacing w:lineRule="auto" w:line="240" w:before="0" w:after="0"/>
        <w:ind w:firstLine="540"/>
        <w:jc w:val="both"/>
        <w:rPr>
          <w:rFonts w:cs="Calibri"/>
        </w:rPr>
      </w:pPr>
      <w:r>
        <w:rPr>
          <w:rFonts w:cs="Calibri"/>
        </w:rPr>
        <w:t>3. Комментируемая статья на основании п. 1 ст. 165 СК РФ применяется к иностранцам и лицам без гражданства, желающим усыновить ребенка, являющегося гражданином Российской Федерации (за исключением абз. 8 п.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Разница в возрасте между усыновителем и усыновляемым ребен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российским законодательством устанавливается предельная минимальная разница в возрасте между усыновителем и усыновленным - 16 лет. Установление этого срока связано с необходимостью максимально приблизить усыновление к родству по рождению.</w:t>
      </w:r>
    </w:p>
    <w:p>
      <w:pPr>
        <w:pStyle w:val="Normal"/>
        <w:autoSpaceDE w:val="false"/>
        <w:spacing w:lineRule="auto" w:line="240" w:before="0" w:after="0"/>
        <w:ind w:firstLine="540"/>
        <w:jc w:val="both"/>
        <w:rPr>
          <w:rFonts w:cs="Calibri"/>
        </w:rPr>
      </w:pPr>
      <w:r>
        <w:rPr>
          <w:rFonts w:cs="Calibri"/>
        </w:rPr>
        <w:t>Из этого правила установлены два исключения:</w:t>
      </w:r>
    </w:p>
    <w:p>
      <w:pPr>
        <w:pStyle w:val="Normal"/>
        <w:autoSpaceDE w:val="false"/>
        <w:spacing w:lineRule="auto" w:line="240" w:before="0" w:after="0"/>
        <w:ind w:firstLine="540"/>
        <w:jc w:val="both"/>
        <w:rPr>
          <w:rFonts w:cs="Calibri"/>
        </w:rPr>
      </w:pPr>
      <w:r>
        <w:rPr>
          <w:rFonts w:cs="Calibri"/>
        </w:rPr>
        <w:t>1) не требуется учета разницы в возрасте при усыновлении ребенка отчимом (мачехой), поскольку ребенок проживает со своим родителем и фактически уже общается с отчимом или мачехой;</w:t>
      </w:r>
    </w:p>
    <w:p>
      <w:pPr>
        <w:pStyle w:val="Normal"/>
        <w:autoSpaceDE w:val="false"/>
        <w:spacing w:lineRule="auto" w:line="240" w:before="0" w:after="0"/>
        <w:ind w:firstLine="540"/>
        <w:jc w:val="both"/>
        <w:rPr>
          <w:rFonts w:cs="Calibri"/>
        </w:rPr>
      </w:pPr>
      <w:r>
        <w:rPr>
          <w:rFonts w:cs="Calibri"/>
        </w:rPr>
        <w:t>2) по причинам, признанным судом уважительными, разница в возрасте может быть сокращена. В Постановлении Пленума Верховного Суда РФ от 20 апреля 2006 г. N 8 приводятся следующие примеры уважительных причин: ребенок привязан к лицу, желающему его усыновить, считает его своим родителем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Согласие родителей на усыновление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вязи с тем что усыновление прекращает права и обязанности родителей и детей (п. 2 ст. 137 СК), для усыновления требуется согласие родителей ребенка (за исключением случаев, предусмотренных ст. 130 СК).</w:t>
      </w:r>
    </w:p>
    <w:p>
      <w:pPr>
        <w:pStyle w:val="Normal"/>
        <w:autoSpaceDE w:val="false"/>
        <w:spacing w:lineRule="auto" w:line="240" w:before="0" w:after="0"/>
        <w:ind w:firstLine="540"/>
        <w:jc w:val="both"/>
        <w:rPr>
          <w:rFonts w:cs="Calibri"/>
        </w:rPr>
      </w:pPr>
      <w:r>
        <w:rPr>
          <w:rFonts w:cs="Calibri"/>
        </w:rPr>
        <w:t>2. Содержание согласия родителей на усыновление может быть разным. Во-первых, родитель может выразить пожелание, чтобы его ребенка усыновило конкретное физическое лицо (или конкретные супруги). В этом случае усыновление возможно только со стороны указанных в согласии родителя лиц.</w:t>
      </w:r>
    </w:p>
    <w:p>
      <w:pPr>
        <w:pStyle w:val="Normal"/>
        <w:autoSpaceDE w:val="false"/>
        <w:spacing w:lineRule="auto" w:line="240" w:before="0" w:after="0"/>
        <w:ind w:firstLine="540"/>
        <w:jc w:val="both"/>
        <w:rPr>
          <w:rFonts w:cs="Calibri"/>
        </w:rPr>
      </w:pPr>
      <w:r>
        <w:rPr>
          <w:rFonts w:cs="Calibri"/>
        </w:rPr>
        <w:t>Во-вторых, родитель может выразить свое согласие на усыновление без указания конкретного лица. В такой ситуации информация о ребенке на основании положений Федерального закона "О государственном банке данных о детях, оставшихся без попечения родителей" предлагается всем заинтересованным кандидатам в усыновители.</w:t>
      </w:r>
    </w:p>
    <w:p>
      <w:pPr>
        <w:pStyle w:val="Normal"/>
        <w:autoSpaceDE w:val="false"/>
        <w:spacing w:lineRule="auto" w:line="240" w:before="0" w:after="0"/>
        <w:ind w:firstLine="540"/>
        <w:jc w:val="both"/>
        <w:rPr>
          <w:rFonts w:cs="Calibri"/>
        </w:rPr>
      </w:pPr>
      <w:r>
        <w:rPr>
          <w:rFonts w:cs="Calibri"/>
        </w:rPr>
        <w:t>3. Согласие родителя на усыновление может быть выражено в любой момент после рождения ребенка. К сожалению, в последнее время такое согласие зачастую изъявляется непосредственно после рождения ребенка.</w:t>
      </w:r>
    </w:p>
    <w:p>
      <w:pPr>
        <w:pStyle w:val="Normal"/>
        <w:autoSpaceDE w:val="false"/>
        <w:spacing w:lineRule="auto" w:line="240" w:before="0" w:after="0"/>
        <w:ind w:firstLine="540"/>
        <w:jc w:val="both"/>
        <w:rPr>
          <w:rFonts w:cs="Calibri"/>
        </w:rPr>
      </w:pPr>
      <w:r>
        <w:rPr>
          <w:rFonts w:cs="Calibri"/>
        </w:rPr>
        <w:t>В то же время согласие не является бесповоротным актом и может быть отозвано в любой момент до вынесения решения суда об усыновлении ребенка, т.е. до удаления суда в совещательную комнату для принятия решения (ст. 192 ГПК).</w:t>
      </w:r>
    </w:p>
    <w:p>
      <w:pPr>
        <w:pStyle w:val="Normal"/>
        <w:autoSpaceDE w:val="false"/>
        <w:spacing w:lineRule="auto" w:line="240" w:before="0" w:after="0"/>
        <w:ind w:firstLine="540"/>
        <w:jc w:val="both"/>
        <w:rPr>
          <w:rFonts w:cs="Calibri"/>
        </w:rPr>
      </w:pPr>
      <w:r>
        <w:rPr>
          <w:rFonts w:cs="Calibri"/>
        </w:rPr>
        <w:t>4. В комментируемой статье предъявляются специальные требования к форме выражения согласия родителя на усыновление ребенка. Предусмотрены следующие варианты оформления согласия:</w:t>
      </w:r>
    </w:p>
    <w:p>
      <w:pPr>
        <w:pStyle w:val="Normal"/>
        <w:autoSpaceDE w:val="false"/>
        <w:spacing w:lineRule="auto" w:line="240" w:before="0" w:after="0"/>
        <w:ind w:firstLine="540"/>
        <w:jc w:val="both"/>
        <w:rPr>
          <w:rFonts w:cs="Calibri"/>
        </w:rPr>
      </w:pPr>
      <w:r>
        <w:rPr>
          <w:rFonts w:cs="Calibri"/>
        </w:rPr>
        <w:t>1) заявление в письменной форме, которое требует:</w:t>
      </w:r>
    </w:p>
    <w:p>
      <w:pPr>
        <w:pStyle w:val="Normal"/>
        <w:autoSpaceDE w:val="false"/>
        <w:spacing w:lineRule="auto" w:line="240" w:before="0" w:after="0"/>
        <w:ind w:firstLine="540"/>
        <w:jc w:val="both"/>
        <w:rPr>
          <w:rFonts w:cs="Calibri"/>
        </w:rPr>
      </w:pPr>
      <w:r>
        <w:rPr>
          <w:rFonts w:cs="Calibri"/>
        </w:rPr>
        <w:t>- нотариального удостоверения (см. гл. X Основ законодательства РФ о нотариате); либо</w:t>
      </w:r>
    </w:p>
    <w:p>
      <w:pPr>
        <w:pStyle w:val="Normal"/>
        <w:autoSpaceDE w:val="false"/>
        <w:spacing w:lineRule="auto" w:line="240" w:before="0" w:after="0"/>
        <w:ind w:firstLine="540"/>
        <w:jc w:val="both"/>
        <w:rPr>
          <w:rFonts w:cs="Calibri"/>
        </w:rPr>
      </w:pPr>
      <w:r>
        <w:rPr>
          <w:rFonts w:cs="Calibri"/>
        </w:rPr>
        <w:t>- заверения руководителем организации, в которой находится ребенок, оставшийся без попечения родителей; либо</w:t>
      </w:r>
    </w:p>
    <w:p>
      <w:pPr>
        <w:pStyle w:val="Normal"/>
        <w:autoSpaceDE w:val="false"/>
        <w:spacing w:lineRule="auto" w:line="240" w:before="0" w:after="0"/>
        <w:ind w:firstLine="540"/>
        <w:jc w:val="both"/>
        <w:rPr>
          <w:rFonts w:cs="Calibri"/>
        </w:rPr>
      </w:pPr>
      <w:r>
        <w:rPr>
          <w:rFonts w:cs="Calibri"/>
        </w:rPr>
        <w:t>- заверения органом опеки и попечительства по месту производства усыновления ребенка или по месту жительства родителей;</w:t>
      </w:r>
    </w:p>
    <w:p>
      <w:pPr>
        <w:pStyle w:val="Normal"/>
        <w:autoSpaceDE w:val="false"/>
        <w:spacing w:lineRule="auto" w:line="240" w:before="0" w:after="0"/>
        <w:ind w:firstLine="540"/>
        <w:jc w:val="both"/>
        <w:rPr>
          <w:rFonts w:cs="Calibri"/>
        </w:rPr>
      </w:pPr>
      <w:r>
        <w:rPr>
          <w:rFonts w:cs="Calibri"/>
        </w:rPr>
        <w:t>2) заявление в устной форме, которое может быть выражено непосредственно в суде при рассмотрении заявления об усыновлении. Как отмечается в п. 9 Постановления Пленума Верховного Суда РФ от 20 апреля 2006 г. N 8, согласие на усыновление, данное родителем в суде, должно быть зафиксировано в протоколе и подписано им лично, а также отражено в судебном решении.</w:t>
      </w:r>
    </w:p>
    <w:p>
      <w:pPr>
        <w:pStyle w:val="Normal"/>
        <w:autoSpaceDE w:val="false"/>
        <w:spacing w:lineRule="auto" w:line="240" w:before="0" w:after="0"/>
        <w:ind w:firstLine="540"/>
        <w:jc w:val="both"/>
        <w:rPr>
          <w:rFonts w:cs="Calibri"/>
        </w:rPr>
      </w:pPr>
      <w:r>
        <w:rPr>
          <w:rFonts w:cs="Calibri"/>
        </w:rPr>
        <w:t>5. В случаях, когда родитель усыновляемого ребенка не достиг 16 лет, кроме его согласия требуется также согласие его родителя или опекуна (попечителя), а при их отсутствии - согласие органа опеки и попечительства. Это требование связано с отсутствием у несовершеннолетнего родителя дееспособности в достаточном объеме. Кроме того, оно устанавливается с целью контроля за отсутствием внешнего воздействия на несовершеннолетнего родителя, которое могло бы повлиять на принятие им такого важного решения, как отказ от своих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Усыновление ребенка без соглас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ой статьей установлен перечень случаев, в которых по объективным (например, неизвестность родителей) или субъективным причинам, связанным с поведением родителей, получение их согласия на усыновление невозможно или нецелесообразно с точки зрения интересов ребенка.</w:t>
      </w:r>
    </w:p>
    <w:p>
      <w:pPr>
        <w:pStyle w:val="Normal"/>
        <w:autoSpaceDE w:val="false"/>
        <w:spacing w:lineRule="auto" w:line="240" w:before="0" w:after="0"/>
        <w:ind w:firstLine="540"/>
        <w:jc w:val="both"/>
        <w:rPr>
          <w:rFonts w:cs="Calibri"/>
        </w:rPr>
      </w:pPr>
      <w:r>
        <w:rPr>
          <w:rFonts w:cs="Calibri"/>
        </w:rPr>
        <w:t>2. Согласие родителей ребенка на его усыновление не требуется, если:</w:t>
      </w:r>
    </w:p>
    <w:p>
      <w:pPr>
        <w:pStyle w:val="Normal"/>
        <w:autoSpaceDE w:val="false"/>
        <w:spacing w:lineRule="auto" w:line="240" w:before="0" w:after="0"/>
        <w:ind w:firstLine="540"/>
        <w:jc w:val="both"/>
        <w:rPr>
          <w:rFonts w:cs="Calibri"/>
        </w:rPr>
      </w:pPr>
      <w:r>
        <w:rPr>
          <w:rFonts w:cs="Calibri"/>
        </w:rPr>
        <w:t>1) у ребенка нет родителей, т.е. они не установлены, а регистрация рождения ребенка произведена на основании ст. 19 Федерального закона "Об актах гражданского состояния" ("Государственная регистрация найденного (подкинутого) ребенка").</w:t>
      </w:r>
    </w:p>
    <w:p>
      <w:pPr>
        <w:pStyle w:val="Normal"/>
        <w:autoSpaceDE w:val="false"/>
        <w:spacing w:lineRule="auto" w:line="240" w:before="0" w:after="0"/>
        <w:ind w:firstLine="540"/>
        <w:jc w:val="both"/>
        <w:rPr>
          <w:rFonts w:cs="Calibri"/>
        </w:rPr>
      </w:pPr>
      <w:r>
        <w:rPr>
          <w:rFonts w:cs="Calibri"/>
        </w:rPr>
        <w:t>В настоящее время, к сожалению, распространены случаи отказа матери от новорожденного ребенка непосредственно сразу после родов. В большинстве таких ситуаций мать прибывает в медицинское учреждение для родовспоможения без документов, удостоверяющих личность, и не сообщает сведений о себе либо сообщает заведомо ложные сведения. В таком случае происхождение ребенка от матери может быть зарегистрировано исключительно на основании судебного решения об установлении факта рождения ребенка данной женщиной (см. п. 4 ст. 14 названного Федерального закона);</w:t>
      </w:r>
    </w:p>
    <w:p>
      <w:pPr>
        <w:pStyle w:val="Normal"/>
        <w:autoSpaceDE w:val="false"/>
        <w:spacing w:lineRule="auto" w:line="240" w:before="0" w:after="0"/>
        <w:ind w:firstLine="540"/>
        <w:jc w:val="both"/>
        <w:rPr>
          <w:rFonts w:cs="Calibri"/>
        </w:rPr>
      </w:pPr>
      <w:r>
        <w:rPr>
          <w:rFonts w:cs="Calibri"/>
        </w:rPr>
        <w:t>2) родители ребенка признаны судом безвестно отсутствующими. Основания для признания гражданина безвестно отсутствующим установлены ст. 42 ГК РФ;</w:t>
      </w:r>
    </w:p>
    <w:p>
      <w:pPr>
        <w:pStyle w:val="Normal"/>
        <w:autoSpaceDE w:val="false"/>
        <w:spacing w:lineRule="auto" w:line="240" w:before="0" w:after="0"/>
        <w:ind w:firstLine="540"/>
        <w:jc w:val="both"/>
        <w:rPr>
          <w:rFonts w:cs="Calibri"/>
        </w:rPr>
      </w:pPr>
      <w:r>
        <w:rPr>
          <w:rFonts w:cs="Calibri"/>
        </w:rPr>
        <w:t>3) родители ребенка признаны судом недееспособными по основаниям, установленным ст. 29 ГК РФ. Постановление Пленума Верховного Суда РФ от 20 апреля 2006 г. N 8 дополнительно разъясняет, что 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 30 ГК РФ он ограничивается только в имущественных правах;</w:t>
      </w:r>
    </w:p>
    <w:p>
      <w:pPr>
        <w:pStyle w:val="Normal"/>
        <w:autoSpaceDE w:val="false"/>
        <w:spacing w:lineRule="auto" w:line="240" w:before="0" w:after="0"/>
        <w:ind w:firstLine="540"/>
        <w:jc w:val="both"/>
        <w:rPr>
          <w:rFonts w:cs="Calibri"/>
        </w:rPr>
      </w:pPr>
      <w:r>
        <w:rPr>
          <w:rFonts w:cs="Calibri"/>
        </w:rPr>
        <w:t>4) родители ребенка лишены в судебном порядке родительских прав (ст. 69 СК). При этом усыновление ребенка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spacing w:lineRule="auto" w:line="240" w:before="0" w:after="0"/>
        <w:ind w:firstLine="540"/>
        <w:jc w:val="both"/>
        <w:rPr>
          <w:rFonts w:cs="Calibri"/>
        </w:rPr>
      </w:pPr>
      <w:r>
        <w:rPr>
          <w:rFonts w:cs="Calibri"/>
        </w:rPr>
        <w:t>5) родители ребенка более шести месяцев не проживают совместно с ребенком и уклоняются от его воспитания и содержания по причинам, признанным судом неуважительными.</w:t>
      </w:r>
    </w:p>
    <w:p>
      <w:pPr>
        <w:pStyle w:val="Normal"/>
        <w:autoSpaceDE w:val="false"/>
        <w:spacing w:lineRule="auto" w:line="240" w:before="0" w:after="0"/>
        <w:ind w:firstLine="540"/>
        <w:jc w:val="both"/>
        <w:rPr>
          <w:rFonts w:cs="Calibri"/>
        </w:rPr>
      </w:pPr>
      <w:r>
        <w:rPr>
          <w:rFonts w:cs="Calibri"/>
        </w:rPr>
        <w:t>В последнем случае уважительный характер причин отсутствия со стороны родителя внимания к ребенку устанавливается судом по его усмотрению. При этом Пленум Верховного Суда РФ в вышеуказанном Постановлении рекомендует принимать решение на основании исследования и оценки в совокупност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ребенок, оставшийся без попечения родителей, до усыновления был устроен по одной из временных форм - передан под опеку или попечительство, в приемную семью либо в случаях, предусмотренных законами субъектов Федерации, в патронатную семью, а при отсутствии такой возможности - в организации для детей-сирот и детей, оставшихся без попечения родителей, всех типов, опекуны (попечители), приемные родители, патронатные воспитатели или перечисленные организации исполняют функции законных представителей ребенка.</w:t>
      </w:r>
    </w:p>
    <w:p>
      <w:pPr>
        <w:pStyle w:val="Normal"/>
        <w:autoSpaceDE w:val="false"/>
        <w:spacing w:lineRule="auto" w:line="240" w:before="0" w:after="0"/>
        <w:ind w:firstLine="540"/>
        <w:jc w:val="both"/>
        <w:rPr>
          <w:rFonts w:cs="Calibri"/>
        </w:rPr>
      </w:pPr>
      <w:r>
        <w:rPr>
          <w:rFonts w:cs="Calibri"/>
        </w:rPr>
        <w:t>По этой причине для усыновления ребенка требуется согласие не только его родителя (родителей), но и названных лиц или организаций. Однако в отличие от положений ст. 130 СК РФ, в ст. 131 Кодекса устанавливается возможность произвести усыновление ребенка и вопреки мнению этих лиц или организаций, если того требуют интересы ребенка (п. 2 ст. 124 СК). В этой части решение суда требует дополнительного обоснования.</w:t>
      </w:r>
    </w:p>
    <w:p>
      <w:pPr>
        <w:pStyle w:val="Normal"/>
        <w:autoSpaceDE w:val="false"/>
        <w:spacing w:lineRule="auto" w:line="240" w:before="0" w:after="0"/>
        <w:ind w:firstLine="540"/>
        <w:jc w:val="both"/>
        <w:rPr>
          <w:rFonts w:cs="Calibri"/>
        </w:rPr>
      </w:pPr>
      <w:r>
        <w:rPr>
          <w:rFonts w:cs="Calibri"/>
        </w:rPr>
        <w:t>2. Для выражения согласия на усыновление детей опекунов (попечителей), приемных родителей, руководителей организаций, в которых находятся дети, оставшиеся без попечения родителей, требуется простая письменная фор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Согласие усыновляемого ребенка на усыно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вслед за ст. 12 Конвенции ООН о правах ребенка 1989 г., а также ст. 57 СК РФ закрепляют необходимость выяснения при усыновлении мнения ребенка, достигшего возраста 10 лет.</w:t>
      </w:r>
    </w:p>
    <w:p>
      <w:pPr>
        <w:pStyle w:val="Normal"/>
        <w:autoSpaceDE w:val="false"/>
        <w:spacing w:lineRule="auto" w:line="240" w:before="0" w:after="0"/>
        <w:ind w:firstLine="540"/>
        <w:jc w:val="both"/>
        <w:rPr>
          <w:rFonts w:cs="Calibri"/>
        </w:rPr>
      </w:pPr>
      <w:r>
        <w:rPr>
          <w:rFonts w:cs="Calibri"/>
        </w:rPr>
        <w:t>При этом в комментируемой статье содержится специальное правило о получении согласия такого ребенка. Без его согласия усыновление невозможно, за исключением случаев, когда до подачи заявления об усыновлении ребенок проживал в семье усыновителя и считает его своим родителем (п. 2 ст. 132 СК).</w:t>
      </w:r>
    </w:p>
    <w:p>
      <w:pPr>
        <w:pStyle w:val="Normal"/>
        <w:autoSpaceDE w:val="false"/>
        <w:spacing w:lineRule="auto" w:line="240" w:before="0" w:after="0"/>
        <w:ind w:firstLine="540"/>
        <w:jc w:val="both"/>
        <w:rPr>
          <w:rFonts w:cs="Calibri"/>
        </w:rPr>
      </w:pPr>
      <w:r>
        <w:rPr>
          <w:rFonts w:cs="Calibri"/>
        </w:rPr>
        <w:t>2.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казывает, что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autoSpaceDE w:val="false"/>
        <w:spacing w:lineRule="auto" w:line="240" w:before="0" w:after="0"/>
        <w:ind w:firstLine="540"/>
        <w:jc w:val="both"/>
        <w:rPr>
          <w:rFonts w:cs="Calibri"/>
        </w:rPr>
      </w:pPr>
      <w:r>
        <w:rPr>
          <w:rFonts w:cs="Calibri"/>
        </w:rPr>
        <w:t>Однако согласно ст. 272 ГПК РФ согласие усыновляемого ребенка должно быть приложено к заключению органа опеки и попечительства об обоснованности и о соответствии усыновления интересам усыновляемого ребенка. Таким образом, согласие усыновляемого ребенка требует оформления в виде отдельного документа, подписанного ребенком, достигшим возраста 10 лет.</w:t>
      </w:r>
    </w:p>
    <w:p>
      <w:pPr>
        <w:pStyle w:val="Normal"/>
        <w:autoSpaceDE w:val="false"/>
        <w:spacing w:lineRule="auto" w:line="240" w:before="0" w:after="0"/>
        <w:ind w:firstLine="540"/>
        <w:jc w:val="both"/>
        <w:rPr>
          <w:rFonts w:cs="Calibri"/>
        </w:rPr>
      </w:pPr>
      <w:r>
        <w:rPr>
          <w:rFonts w:cs="Calibri"/>
        </w:rPr>
        <w:t>Если усыновляемый ребенок уже достиг 14 лет, то его участие в рассмотрении заявления об усыновлении обязательно. Участвуя в деле, он сможет дополнительно подтвердить суду свое согласие на усыновление.</w:t>
      </w:r>
    </w:p>
    <w:p>
      <w:pPr>
        <w:pStyle w:val="Normal"/>
        <w:autoSpaceDE w:val="false"/>
        <w:spacing w:lineRule="auto" w:line="240" w:before="0" w:after="0"/>
        <w:ind w:firstLine="540"/>
        <w:jc w:val="both"/>
        <w:rPr>
          <w:rFonts w:cs="Calibri"/>
        </w:rPr>
      </w:pPr>
      <w:r>
        <w:rPr>
          <w:rFonts w:cs="Calibri"/>
        </w:rPr>
        <w:t>3. Следует применять также общее правило ст. 57 СК РФ, в соответствии с которым ребенок вправе быть заслушанным в ходе любого судебного или административного разбирательства. Осуществление этого права ребенка не связано с достижением 10-летнего или иного возраста. Поэтому, несмотря на то что ст. 273 ГПК РФ не предусматривает возможности участия в судебном разбирательстве ребенка, не достигшего 10 лет, тем не менее ребенок более младшего возраста должен быть при необходимости заслушан в ходе рассмотрения заявления об усыновлении, если его участие в деле не противоречит его интересам и не затрагивает тайны усыновления.</w:t>
      </w:r>
    </w:p>
    <w:p>
      <w:pPr>
        <w:pStyle w:val="Normal"/>
        <w:autoSpaceDE w:val="false"/>
        <w:spacing w:lineRule="auto" w:line="240" w:before="0" w:after="0"/>
        <w:ind w:firstLine="540"/>
        <w:jc w:val="both"/>
        <w:rPr>
          <w:rFonts w:cs="Calibri"/>
        </w:rPr>
      </w:pPr>
      <w:r>
        <w:rPr>
          <w:rFonts w:cs="Calibri"/>
        </w:rPr>
        <w:t>4. Как отмечается в п. 4 Постановления Пленума Верховного Суда РФ от 20 апреля 2006 г. N 8, при решении вопроса о необходимости вызова в судебное заседание несовершеннолетнего судье целесообразно выяснить мнение по этому поводу органа опеки и попечительства, с тем чтобы присутствие ребенка в суде не оказало на него неблагоприятного воздействия. Это правило может быть применено только в отношении участия в деле ребенка в возрасте до 14 лет, поскольку, как отмечалось ранее, усыновляемые, достигшие 14 лет, участвуют в рассмотрении заявления об усыновлении в обязатель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Согласие супруга усыновителя на усыновление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более желательным является усыновление ребенка супругами. В этом случае ребенок попадает в полноценную семью, и его право на получение воспитания реализуется наиболее полным образом. Однако не всегда такое усыновление возможно по целому ряду причин как субъективного (в частности, психологическая неподготовленность к усыновлению), так и объективного свойства. Так, например, в одном из случаев супружеская пара не смогла совместно усыновить ребенка в связи с наличием у супруги такого препятствия к усыновлению, как инвалидность соответствующей группы, исключающей трудоспособность.</w:t>
      </w:r>
    </w:p>
    <w:p>
      <w:pPr>
        <w:pStyle w:val="Normal"/>
        <w:autoSpaceDE w:val="false"/>
        <w:spacing w:lineRule="auto" w:line="240" w:before="0" w:after="0"/>
        <w:ind w:firstLine="540"/>
        <w:jc w:val="both"/>
        <w:rPr>
          <w:rFonts w:cs="Calibri"/>
        </w:rPr>
      </w:pPr>
      <w:r>
        <w:rPr>
          <w:rFonts w:cs="Calibri"/>
        </w:rPr>
        <w:t>Поэтому в случаях, когда об усыновлении ребенка заявляет одно лицо, состоящее в зарегистрированном браке, требуется согласие его супруга. При отсутствии такого согласия проживание усыновленного ребенка в семье не будет отвечать его интересам.</w:t>
      </w:r>
    </w:p>
    <w:p>
      <w:pPr>
        <w:pStyle w:val="Normal"/>
        <w:autoSpaceDE w:val="false"/>
        <w:spacing w:lineRule="auto" w:line="240" w:before="0" w:after="0"/>
        <w:ind w:firstLine="540"/>
        <w:jc w:val="both"/>
        <w:rPr>
          <w:rFonts w:cs="Calibri"/>
        </w:rPr>
      </w:pPr>
      <w:r>
        <w:rPr>
          <w:rFonts w:cs="Calibri"/>
        </w:rPr>
        <w:t>2. Не требуется в соответствии с комментируемой статьей согласие второго супруга на усыновление, если супруги прекратили семейные отношения, не проживают совместно более года и место жительства другого супруга неизвестно. Другие обстоятельства, в частности недееспособность второго супруга, не принимаются судом во внимание. В случае, когда второй супруг недееспособен, согласие на усыновление от его имени может дать его опекун (п. 2 ст. 32 ГК).</w:t>
      </w:r>
    </w:p>
    <w:p>
      <w:pPr>
        <w:pStyle w:val="Normal"/>
        <w:autoSpaceDE w:val="false"/>
        <w:spacing w:lineRule="auto" w:line="240" w:before="0" w:after="0"/>
        <w:ind w:firstLine="540"/>
        <w:jc w:val="both"/>
        <w:rPr>
          <w:rFonts w:cs="Calibri"/>
        </w:rPr>
      </w:pPr>
      <w:r>
        <w:rPr>
          <w:rFonts w:cs="Calibri"/>
        </w:rPr>
        <w:t>В соответствии со ст. 271 ГПК РФ к заявлению об усыновлении должен прилагаться документ, подтверждающий, что супруги прекратили семейные отношения и не проживают совместно более года. Однако выдача такого документа не предусмотрена другими нормативными правовыми актами. В качестве документа, подтверждающего указанный факт, может рассматриваться судебное решение о признании супруга безвестно отсутствующим (ст. 42 ГК).</w:t>
      </w:r>
    </w:p>
    <w:p>
      <w:pPr>
        <w:pStyle w:val="Normal"/>
        <w:autoSpaceDE w:val="false"/>
        <w:spacing w:lineRule="auto" w:line="240" w:before="0" w:after="0"/>
        <w:ind w:firstLine="540"/>
        <w:jc w:val="both"/>
        <w:rPr>
          <w:rFonts w:cs="Calibri"/>
        </w:rPr>
      </w:pPr>
      <w:r>
        <w:rPr>
          <w:rFonts w:cs="Calibri"/>
        </w:rPr>
        <w:t>При невозможности приобщить к заявлению соответствующий документ на основании ст. 271 ГПК РФ заявитель должен предъявить доказательства, подтверждающие, что супруги прекратили семейные отношения, не проживают совместно более года и место жительства другого супруга неизвестно. Такими доказательствами, в частности, могут служить свидетельские показания (ст. 69 ГПК).</w:t>
      </w:r>
    </w:p>
    <w:p>
      <w:pPr>
        <w:pStyle w:val="Normal"/>
        <w:autoSpaceDE w:val="false"/>
        <w:spacing w:lineRule="auto" w:line="240" w:before="0" w:after="0"/>
        <w:ind w:firstLine="540"/>
        <w:jc w:val="both"/>
        <w:rPr>
          <w:rFonts w:cs="Calibri"/>
        </w:rPr>
      </w:pPr>
      <w:r>
        <w:rPr>
          <w:rFonts w:cs="Calibri"/>
        </w:rPr>
        <w:t>3. В случае если супруг усыновителя не дает своего согласия в предусмотренном ст. 133 СК РФ порядке, усыновление невозможно. Лицо, желающее усыновить ребенка, сможет осуществить свое право на усыновление только при условии расторжения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Имя, отчество и фамилия усыновленного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атьи 134 - 138 СК РФ определяют правовые последствия усыновления ребенка.</w:t>
      </w:r>
    </w:p>
    <w:p>
      <w:pPr>
        <w:pStyle w:val="Normal"/>
        <w:autoSpaceDE w:val="false"/>
        <w:spacing w:lineRule="auto" w:line="240" w:before="0" w:after="0"/>
        <w:ind w:firstLine="540"/>
        <w:jc w:val="both"/>
        <w:rPr>
          <w:rFonts w:cs="Calibri"/>
        </w:rPr>
      </w:pPr>
      <w:r>
        <w:rPr>
          <w:rFonts w:cs="Calibri"/>
        </w:rPr>
        <w:t>Комментируемая статья устанавливает порядок решения вопроса об имени ребенка, которое в соответствии с п. 1 ст. 19 ГК РФ включает фамилию, собственно имя, а также отчество.</w:t>
      </w:r>
    </w:p>
    <w:p>
      <w:pPr>
        <w:pStyle w:val="Normal"/>
        <w:autoSpaceDE w:val="false"/>
        <w:spacing w:lineRule="auto" w:line="240" w:before="0" w:after="0"/>
        <w:ind w:firstLine="540"/>
        <w:jc w:val="both"/>
        <w:rPr>
          <w:rFonts w:cs="Calibri"/>
        </w:rPr>
      </w:pPr>
      <w:r>
        <w:rPr>
          <w:rFonts w:cs="Calibri"/>
        </w:rPr>
        <w:t>Как указывается в ст. 58 СК РФ, ребенок имеет право на имя, отчество и фамилию, которые присваиваются ему в порядке, предусмотренном ст. 18, а также п. 3 ст. 19 Федерального закона "Об актах гражданского состояния", при государственной регистрации рождения.</w:t>
      </w:r>
    </w:p>
    <w:p>
      <w:pPr>
        <w:pStyle w:val="Normal"/>
        <w:autoSpaceDE w:val="false"/>
        <w:spacing w:lineRule="auto" w:line="240" w:before="0" w:after="0"/>
        <w:ind w:firstLine="540"/>
        <w:jc w:val="both"/>
        <w:rPr>
          <w:rFonts w:cs="Calibri"/>
        </w:rPr>
      </w:pPr>
      <w:r>
        <w:rPr>
          <w:rFonts w:cs="Calibri"/>
        </w:rPr>
        <w:t>Общее правило, закрепляемое ст. 134 СК РФ, состоит в том, что присвоенные ребенку ранее имя, отчество и фамилия не изменяются.</w:t>
      </w:r>
    </w:p>
    <w:p>
      <w:pPr>
        <w:pStyle w:val="Normal"/>
        <w:autoSpaceDE w:val="false"/>
        <w:spacing w:lineRule="auto" w:line="240" w:before="0" w:after="0"/>
        <w:ind w:firstLine="540"/>
        <w:jc w:val="both"/>
        <w:rPr>
          <w:rFonts w:cs="Calibri"/>
        </w:rPr>
      </w:pPr>
      <w:r>
        <w:rPr>
          <w:rFonts w:cs="Calibri"/>
        </w:rPr>
        <w:t>2. Изменение ребенку имени, отчества или фамилии при усыновлении может потребоваться по ряду причин, в первую очередь в связи с необходимостью обеспечить тайну усыновления, заменив фамилию ребенка на фамилию усыновителя.</w:t>
      </w:r>
    </w:p>
    <w:p>
      <w:pPr>
        <w:pStyle w:val="Normal"/>
        <w:autoSpaceDE w:val="false"/>
        <w:spacing w:lineRule="auto" w:line="240" w:before="0" w:after="0"/>
        <w:ind w:firstLine="540"/>
        <w:jc w:val="both"/>
        <w:rPr>
          <w:rFonts w:cs="Calibri"/>
        </w:rPr>
      </w:pPr>
      <w:r>
        <w:rPr>
          <w:rFonts w:cs="Calibri"/>
        </w:rPr>
        <w:t>Изменение имени, отчества или фамилии усыновляемого производится судом исключительно по просьбе усыновителя (усыновителей), которая в соответствии со ст. 270 ГПК РФ должна излагаться в заявлении об усыновлении. В судебном решении об усыновлении должно быть указано на произведенное изменение. Впоследствии орган записи актов гражданского состояния вносит в запись акта об усыновлении фамилию, имя и отчество ребенка до и после усыновления (ст. 42 Федерального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Для изменения ребенку, достигшему возраста 10 лет, фамилии, имени и отчества требуется его согласие. В соответствии со ст. 272 ГПК РФ согласие должно быть выражено ребенком до рассмотрения дела судом и приложено к заключению органа опеки и попечительства об обоснованности и о соответствии усыновления интересам усыновляемого ребенка. Однако в целях сохранения тайны усыновления суд может вынести решение об изменении имени и без согласия ребенка в случаях, когда до подачи заявления об усыновлении ребенок проживал в семье усыновителя и считает его своим родителем.</w:t>
      </w:r>
    </w:p>
    <w:p>
      <w:pPr>
        <w:pStyle w:val="Normal"/>
        <w:autoSpaceDE w:val="false"/>
        <w:spacing w:lineRule="auto" w:line="240" w:before="0" w:after="0"/>
        <w:ind w:firstLine="540"/>
        <w:jc w:val="both"/>
        <w:rPr>
          <w:rFonts w:cs="Calibri"/>
        </w:rPr>
      </w:pPr>
      <w:r>
        <w:rPr>
          <w:rFonts w:cs="Calibri"/>
        </w:rPr>
        <w:t>В случае если ребенка усыновляют супруги, то он будет носить их фамилию. Когда супруги-усыновители носят разные фамилии, они должны прийти к соглашению и избрать для ребенка фамилию одного из них. Имя ребенку присваивается по указанию обоих усыновителей, а отчество определяется по имени усыновителя.</w:t>
      </w:r>
    </w:p>
    <w:p>
      <w:pPr>
        <w:pStyle w:val="Normal"/>
        <w:autoSpaceDE w:val="false"/>
        <w:spacing w:lineRule="auto" w:line="240" w:before="0" w:after="0"/>
        <w:ind w:firstLine="540"/>
        <w:jc w:val="both"/>
        <w:rPr>
          <w:rFonts w:cs="Calibri"/>
        </w:rPr>
      </w:pPr>
      <w:r>
        <w:rPr>
          <w:rFonts w:cs="Calibri"/>
        </w:rPr>
        <w:t>В случае если у ребенка только один усыновитель, он и избирает для ребенка фамилию и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Пункт 3 комментируемой статьи определяет, что в таком случае в книге записей рождений по просьбе лица, не состоящего в браке, по его указанию записываются фамилия, имя и отчество матери (отца) усыновленного ребенка. Таким образом, в графе "отец" или "мать" будет указано вымышленное лицо.</w:t>
      </w:r>
    </w:p>
    <w:p>
      <w:pPr>
        <w:pStyle w:val="Normal"/>
        <w:autoSpaceDE w:val="false"/>
        <w:spacing w:lineRule="auto" w:line="240" w:before="0" w:after="0"/>
        <w:ind w:firstLine="540"/>
        <w:jc w:val="both"/>
        <w:rPr>
          <w:rFonts w:cs="Calibri"/>
        </w:rPr>
      </w:pPr>
      <w:r>
        <w:rPr>
          <w:rFonts w:cs="Calibri"/>
        </w:rPr>
        <w:t>Однако необходимо также помнить, что в соответствии с п. 3 ст. 137 СК РФ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 Это, в свою очередь, означает, что в случаях усыновления только одним усыновителем по просьбе родителя другого пола за последним может быть сохранено право определять фамилию, имя и отчество ребенка. Именно поэтому, например, при усыновлении ребенка мачехой, которая носит фамилию своего мужа, нет необходимости в перемене усыновленному фамилии и отчества. В то же время при усыновлении ребенка отчимом усыновитель может заявить о смене ребенку от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Изменение даты и места рождения усыновленного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дусматривает специальное правовое последствие усыновления - изменение даты и места рождения усыновленного ребенка, которое производится с целью максимального обеспечения тайны усыновления. Если ребенок не знает об отсутствии родства со своими усыновителями, то в его интересах требуется оградить его от получения информации, которая противоречила бы его сведениям о собственном происхождении. Такая информация не должна стать доступной и для других лиц, которые могут довести ее до сведения ребенка или незаконно использовать в отношении усыновителей.</w:t>
      </w:r>
    </w:p>
    <w:p>
      <w:pPr>
        <w:pStyle w:val="Normal"/>
        <w:autoSpaceDE w:val="false"/>
        <w:spacing w:lineRule="auto" w:line="240" w:before="0" w:after="0"/>
        <w:ind w:firstLine="540"/>
        <w:jc w:val="both"/>
        <w:rPr>
          <w:rFonts w:cs="Calibri"/>
        </w:rPr>
      </w:pPr>
      <w:r>
        <w:rPr>
          <w:rFonts w:cs="Calibri"/>
        </w:rPr>
        <w:t>С этой целью при подаче в суд заявления об усыновлении ребенка на основании ст. 270 ГПК РФ в тексте заявления необходимо указать просьбу об изменении места рождения усыновляемого ребенка, а также даты его рождения.</w:t>
      </w:r>
    </w:p>
    <w:p>
      <w:pPr>
        <w:pStyle w:val="Normal"/>
        <w:autoSpaceDE w:val="false"/>
        <w:spacing w:lineRule="auto" w:line="240" w:before="0" w:after="0"/>
        <w:ind w:firstLine="540"/>
        <w:jc w:val="both"/>
        <w:rPr>
          <w:rFonts w:cs="Calibri"/>
        </w:rPr>
      </w:pPr>
      <w:r>
        <w:rPr>
          <w:rFonts w:cs="Calibri"/>
        </w:rPr>
        <w:t>Суд вправе, удовлетворив заявление об усыновлении, отказать в части удовлетворения просьбы усыновителей (усыновителя) об изменении даты и места рождения ребенка (ст. 274 ГПК), если сочтет, что такое изменение противоречит интересам ребенка (ст. 124 СК).</w:t>
      </w:r>
    </w:p>
    <w:p>
      <w:pPr>
        <w:pStyle w:val="Normal"/>
        <w:autoSpaceDE w:val="false"/>
        <w:spacing w:lineRule="auto" w:line="240" w:before="0" w:after="0"/>
        <w:ind w:firstLine="540"/>
        <w:jc w:val="both"/>
        <w:rPr>
          <w:rFonts w:cs="Calibri"/>
        </w:rPr>
      </w:pPr>
      <w:r>
        <w:rPr>
          <w:rFonts w:cs="Calibri"/>
        </w:rPr>
        <w:t>В случае положительного решения судом указанного вопроса о соответствующем изменении указывается в решении суда об усыновлении, а потом на основании ст. 42 Федерального закона "Об актах гражданского состояния" эти сведения вносятся в запись акта об усыновлении.</w:t>
      </w:r>
    </w:p>
    <w:p>
      <w:pPr>
        <w:pStyle w:val="Normal"/>
        <w:autoSpaceDE w:val="false"/>
        <w:spacing w:lineRule="auto" w:line="240" w:before="0" w:after="0"/>
        <w:ind w:firstLine="540"/>
        <w:jc w:val="both"/>
        <w:rPr>
          <w:rFonts w:cs="Calibri"/>
        </w:rPr>
      </w:pPr>
      <w:r>
        <w:rPr>
          <w:rFonts w:cs="Calibri"/>
        </w:rPr>
        <w:t>В соответствии с п. 2 ст. 44 названного Федерального закона в случае изменения на основании решения суда об усыновлении места рождения ребенка по желанию усыновителей (усыновителя) может быть составлена новая запись акта о рождении ребенка. Такая запись составляется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должны быть внесены в ранее произведенную запись акта о его рождении.</w:t>
      </w:r>
    </w:p>
    <w:p>
      <w:pPr>
        <w:pStyle w:val="Normal"/>
        <w:autoSpaceDE w:val="false"/>
        <w:spacing w:lineRule="auto" w:line="240" w:before="0" w:after="0"/>
        <w:ind w:firstLine="540"/>
        <w:jc w:val="both"/>
        <w:rPr>
          <w:rFonts w:cs="Calibri"/>
        </w:rPr>
      </w:pPr>
      <w:r>
        <w:rPr>
          <w:rFonts w:cs="Calibri"/>
        </w:rPr>
        <w:t>2. Не требуется объяснения причин для заявления просьбы об изменении даты рождения при усыновлении ребенка в возрасте до одного года. Усыновители при этом подбирают такую дату, которая не противоречила бы другим событиям и фактам, имевшим место в их жизни в данный момент (например, беременности усыновительницы и т.п.).</w:t>
      </w:r>
    </w:p>
    <w:p>
      <w:pPr>
        <w:pStyle w:val="Normal"/>
        <w:autoSpaceDE w:val="false"/>
        <w:spacing w:lineRule="auto" w:line="240" w:before="0" w:after="0"/>
        <w:ind w:firstLine="540"/>
        <w:jc w:val="both"/>
        <w:rPr>
          <w:rFonts w:cs="Calibri"/>
        </w:rPr>
      </w:pPr>
      <w:r>
        <w:rPr>
          <w:rFonts w:cs="Calibri"/>
        </w:rPr>
        <w:t>В тех случаях, когда ребенок достиг возраста одного года и более, изменение даты его рождения на основании решения суда возможно только по причинам, признанным судом уважительными. К числу таких причин следует отнести, как и в других случаях, следующие обстоятельства:</w:t>
      </w:r>
    </w:p>
    <w:p>
      <w:pPr>
        <w:pStyle w:val="Normal"/>
        <w:autoSpaceDE w:val="false"/>
        <w:spacing w:lineRule="auto" w:line="240" w:before="0" w:after="0"/>
        <w:ind w:firstLine="540"/>
        <w:jc w:val="both"/>
        <w:rPr>
          <w:rFonts w:cs="Calibri"/>
        </w:rPr>
      </w:pPr>
      <w:r>
        <w:rPr>
          <w:rFonts w:cs="Calibri"/>
        </w:rPr>
        <w:t>- ребенок привязан к лицу, желающему его усыновить, и считает его своим родителем;</w:t>
      </w:r>
    </w:p>
    <w:p>
      <w:pPr>
        <w:pStyle w:val="Normal"/>
        <w:autoSpaceDE w:val="false"/>
        <w:spacing w:lineRule="auto" w:line="240" w:before="0" w:after="0"/>
        <w:ind w:firstLine="540"/>
        <w:jc w:val="both"/>
        <w:rPr>
          <w:rFonts w:cs="Calibri"/>
        </w:rPr>
      </w:pPr>
      <w:r>
        <w:rPr>
          <w:rFonts w:cs="Calibri"/>
        </w:rPr>
        <w:t>- ребенок в силу возраста еще не осознает обстоятельств, связанных с его усыновлением, в связи с чем возможно сохранение тайны его усыновления;</w:t>
      </w:r>
    </w:p>
    <w:p>
      <w:pPr>
        <w:pStyle w:val="Normal"/>
        <w:autoSpaceDE w:val="false"/>
        <w:spacing w:lineRule="auto" w:line="240" w:before="0" w:after="0"/>
        <w:ind w:firstLine="540"/>
        <w:jc w:val="both"/>
        <w:rPr>
          <w:rFonts w:cs="Calibri"/>
        </w:rPr>
      </w:pPr>
      <w:r>
        <w:rPr>
          <w:rFonts w:cs="Calibri"/>
        </w:rPr>
        <w:t>- другие обстоятельства.</w:t>
      </w:r>
    </w:p>
    <w:p>
      <w:pPr>
        <w:pStyle w:val="Normal"/>
        <w:autoSpaceDE w:val="false"/>
        <w:spacing w:lineRule="auto" w:line="240" w:before="0" w:after="0"/>
        <w:ind w:firstLine="540"/>
        <w:jc w:val="both"/>
        <w:rPr>
          <w:rFonts w:cs="Calibri"/>
        </w:rPr>
      </w:pPr>
      <w:r>
        <w:rPr>
          <w:rFonts w:cs="Calibri"/>
        </w:rPr>
        <w:t>Комментируемая статья не ограничивает верхний предел возраста ребенка, об изменении даты рождения которого может быть заявлено. Таким образом, это может быть и ребенок, достигший возраста 10 лет. В этом случае по общему правилу необходимо учесть его мнение, однако в случаях, когда ребенок считает усыновителя своим родителем, учет мнения ребенка будет противоречить его интересам (ст. 57 СК).</w:t>
      </w:r>
    </w:p>
    <w:p>
      <w:pPr>
        <w:pStyle w:val="Normal"/>
        <w:autoSpaceDE w:val="false"/>
        <w:spacing w:lineRule="auto" w:line="240" w:before="0" w:after="0"/>
        <w:ind w:firstLine="540"/>
        <w:jc w:val="both"/>
        <w:rPr>
          <w:rFonts w:cs="Calibri"/>
        </w:rPr>
      </w:pPr>
      <w:r>
        <w:rPr>
          <w:rFonts w:cs="Calibri"/>
        </w:rPr>
        <w:t>3. Дата рождения ребенка изменяется не более чем на три месяца. Например, в отношении ребенка, родившегося в мае, может быть принято решение об указании на дату его рождения в соответствующих числах августа или февра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Запись усыновителей в качестве родителей усыновленного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наиболее полной охраны тайны усыновления требуется запись усыновителей в качестве родителей усыновленного ребенка, совершаемая в книге записей рождений на основании специального указания в решении суда об усыновлении.</w:t>
      </w:r>
    </w:p>
    <w:p>
      <w:pPr>
        <w:pStyle w:val="Normal"/>
        <w:autoSpaceDE w:val="false"/>
        <w:spacing w:lineRule="auto" w:line="240" w:before="0" w:after="0"/>
        <w:ind w:firstLine="540"/>
        <w:jc w:val="both"/>
        <w:rPr>
          <w:rFonts w:cs="Calibri"/>
        </w:rPr>
      </w:pPr>
      <w:r>
        <w:rPr>
          <w:rFonts w:cs="Calibri"/>
        </w:rPr>
        <w:t>Если такая запись не произведена, то лица, подавшие в суд заявление об усыновлении, при удовлетворении их заявления приобретают специальный правовой статус усыновителей. В записи акта об усыновлении, составляемой органом загса, при этом фигурируют сведения как о фамилии, имени, отчестве и гражданстве родителей (одного из родителей) ребенка, так и о фамилии, имени, отчестве и гражданстве усыновителей (ст. 42 Федерального закона "Об актах гражданского состояния"). На основании такой записи выдается свидетельство об усыновлении, содержащее сведения об усыновителях (ст. 43 указанного Федерального закона). Правовой статус усыновителей в целом не отличается от правового статуса лиц, записанных в качестве родителей ребенка (см. п. 6 ст. 137 СК), однако из актовой записи и свидетельства об усыновлении явно следует, что усыновитель не является родителем ребенка. Такая информация может причинить существенный моральный вред как усыновленному ребенку, так и усыновителям. Поэтому усыновители могут обратиться к суду с просьбой об их записи в качестве родителей усыновленного ребенка. В соответствии со ст. 270 ГПК РФ такая просьба должна содержаться в заявлении об усыновлении.</w:t>
      </w:r>
    </w:p>
    <w:p>
      <w:pPr>
        <w:pStyle w:val="Normal"/>
        <w:autoSpaceDE w:val="false"/>
        <w:spacing w:lineRule="auto" w:line="240" w:before="0" w:after="0"/>
        <w:ind w:firstLine="540"/>
        <w:jc w:val="both"/>
        <w:rPr>
          <w:rFonts w:cs="Calibri"/>
        </w:rPr>
      </w:pPr>
      <w:r>
        <w:rPr>
          <w:rFonts w:cs="Calibri"/>
        </w:rPr>
        <w:t>2. В соответствии с комментируемой статьей суд не обязан удовлетворять просьбу заявителя. Как и все другие вопросы, связанные с усыновлением, этот вопрос разрешается судом исходя из интересов ребенка. В соответствии со ст. 274 ГПК РФ 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w:t>
      </w:r>
    </w:p>
    <w:p>
      <w:pPr>
        <w:pStyle w:val="Normal"/>
        <w:autoSpaceDE w:val="false"/>
        <w:spacing w:lineRule="auto" w:line="240" w:before="0" w:after="0"/>
        <w:ind w:firstLine="540"/>
        <w:jc w:val="both"/>
        <w:rPr>
          <w:rFonts w:cs="Calibri"/>
        </w:rPr>
      </w:pPr>
      <w:r>
        <w:rPr>
          <w:rFonts w:cs="Calibri"/>
        </w:rPr>
        <w:t>3. В случаях, когда ребенок достиг возраста 10 лет, решение вопроса о записи его усыновителей в качестве родителей зависит от согласия ребенка. Согласие ребенка не требуется, если до подачи заявления об усыновлении ребенок проживал в семье усыновителя и считает его своим родителем.</w:t>
      </w:r>
    </w:p>
    <w:p>
      <w:pPr>
        <w:pStyle w:val="Normal"/>
        <w:autoSpaceDE w:val="false"/>
        <w:spacing w:lineRule="auto" w:line="240" w:before="0" w:after="0"/>
        <w:ind w:firstLine="540"/>
        <w:jc w:val="both"/>
        <w:rPr>
          <w:rFonts w:cs="Calibri"/>
        </w:rPr>
      </w:pPr>
      <w:r>
        <w:rPr>
          <w:rFonts w:cs="Calibri"/>
        </w:rPr>
        <w:t>Воля ребенка в требуемых случаях должна быть выражена до рассмотрения судом заявления об усыновлении, а его согласие на основании ст. 272 ГПК РФ должно прилагаться к заключению органа опеки и попечительства об обоснованности и о соответствии усыновления интересам усыновляемого ребенка.</w:t>
      </w:r>
    </w:p>
    <w:p>
      <w:pPr>
        <w:pStyle w:val="Normal"/>
        <w:autoSpaceDE w:val="false"/>
        <w:spacing w:lineRule="auto" w:line="240" w:before="0" w:after="0"/>
        <w:ind w:firstLine="540"/>
        <w:jc w:val="both"/>
        <w:rPr>
          <w:rFonts w:cs="Calibri"/>
        </w:rPr>
      </w:pPr>
      <w:r>
        <w:rPr>
          <w:rFonts w:cs="Calibri"/>
        </w:rPr>
        <w:t>4. Приняв положительное решение по вопросу о записи усыновителей в качестве родителей усыновленного ребенка, суд указывает на это в своем решении. Орган записи актов гражданского состояния на основании п. 2 ст. 42 Федерального закона "Об актах гражданского состояния" должен внести соответствующие сведения в запись акта об усыно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Правовые последствия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общие правовые последствия усыновления.</w:t>
      </w:r>
    </w:p>
    <w:p>
      <w:pPr>
        <w:pStyle w:val="Normal"/>
        <w:autoSpaceDE w:val="false"/>
        <w:spacing w:lineRule="auto" w:line="240" w:before="0" w:after="0"/>
        <w:ind w:firstLine="540"/>
        <w:jc w:val="both"/>
        <w:rPr>
          <w:rFonts w:cs="Calibri"/>
        </w:rPr>
      </w:pPr>
      <w:r>
        <w:rPr>
          <w:rFonts w:cs="Calibri"/>
        </w:rPr>
        <w:t>Усыновление как акт, порождающий правоотношения, полностью приравненные к родительским, заменяет собой родство по происхождению. Поэтому главным правовым последствием усыновления является возникновение семейных связей между усыновленными детьми, а также их потомством, с одной стороны, и усыновителями и их родственниками, с другой стороны. Усыновляя ребенка, усыновитель тем самым создает правовые последствия не только в отношении себя, но и в отношении своих родственников (родителей, братьев, сестер и т.д.).</w:t>
      </w:r>
    </w:p>
    <w:p>
      <w:pPr>
        <w:pStyle w:val="Normal"/>
        <w:autoSpaceDE w:val="false"/>
        <w:spacing w:lineRule="auto" w:line="240" w:before="0" w:after="0"/>
        <w:ind w:firstLine="540"/>
        <w:jc w:val="both"/>
        <w:rPr>
          <w:rFonts w:cs="Calibri"/>
        </w:rPr>
      </w:pPr>
      <w:r>
        <w:rPr>
          <w:rFonts w:cs="Calibri"/>
        </w:rPr>
        <w:t>2. В результате усыновления усыновители прежде всего приобретают по отношению к усыновленному ребенку комплекс личных и имущественных прав и обязанностей, предусмотренных семейным законодательством. Это последствие и является целью предпринимаемых ими действий по усыновлению.</w:t>
      </w:r>
    </w:p>
    <w:p>
      <w:pPr>
        <w:pStyle w:val="Normal"/>
        <w:autoSpaceDE w:val="false"/>
        <w:spacing w:lineRule="auto" w:line="240" w:before="0" w:after="0"/>
        <w:ind w:firstLine="540"/>
        <w:jc w:val="both"/>
        <w:rPr>
          <w:rFonts w:cs="Calibri"/>
        </w:rPr>
      </w:pPr>
      <w:r>
        <w:rPr>
          <w:rFonts w:cs="Calibri"/>
        </w:rPr>
        <w:t>Усыновители, как и родители ребенка, имеют право и обязаны воспитывать ребенка, несут ответственность за его воспитание и развитие, обязаны заботиться о его здоровье, физическом, психическом, духовном и нравственном развитии. Они имеют преимущественное право на воспитание усыновленного ребенка перед всеми другими лицами.</w:t>
      </w:r>
    </w:p>
    <w:p>
      <w:pPr>
        <w:pStyle w:val="Normal"/>
        <w:autoSpaceDE w:val="false"/>
        <w:spacing w:lineRule="auto" w:line="240" w:before="0" w:after="0"/>
        <w:ind w:firstLine="540"/>
        <w:jc w:val="both"/>
        <w:rPr>
          <w:rFonts w:cs="Calibri"/>
        </w:rPr>
      </w:pPr>
      <w:r>
        <w:rPr>
          <w:rFonts w:cs="Calibri"/>
        </w:rPr>
        <w:t>Усыновители обязаны обеспечить получение ребенком основного общего образования и с учетом его мнения имеют право выбора образовательного учреждения и формы обучения до получения ребенком основного общего образования.</w:t>
      </w:r>
    </w:p>
    <w:p>
      <w:pPr>
        <w:pStyle w:val="Normal"/>
        <w:autoSpaceDE w:val="false"/>
        <w:spacing w:lineRule="auto" w:line="240" w:before="0" w:after="0"/>
        <w:ind w:firstLine="540"/>
        <w:jc w:val="both"/>
        <w:rPr>
          <w:rFonts w:cs="Calibri"/>
        </w:rPr>
      </w:pPr>
      <w:r>
        <w:rPr>
          <w:rFonts w:cs="Calibri"/>
        </w:rPr>
        <w:t>Усыновители имеют право и обязаны осуществлять защиту прав и интересов усыновленного ребенка, они являются его законными представителями и выступают в защиту его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spacing w:lineRule="auto" w:line="240" w:before="0" w:after="0"/>
        <w:ind w:firstLine="540"/>
        <w:jc w:val="both"/>
        <w:rPr>
          <w:rFonts w:cs="Calibri"/>
        </w:rPr>
      </w:pPr>
      <w:r>
        <w:rPr>
          <w:rFonts w:cs="Calibri"/>
        </w:rPr>
        <w:t>Как и родители, усыновители вправе требовать возврата ребенка от любого лица, удерживающего его у себя не на основании закона или не на основании судебного решения.</w:t>
      </w:r>
    </w:p>
    <w:p>
      <w:pPr>
        <w:pStyle w:val="Normal"/>
        <w:autoSpaceDE w:val="false"/>
        <w:spacing w:lineRule="auto" w:line="240" w:before="0" w:after="0"/>
        <w:ind w:firstLine="540"/>
        <w:jc w:val="both"/>
        <w:rPr>
          <w:rFonts w:cs="Calibri"/>
        </w:rPr>
      </w:pPr>
      <w:r>
        <w:rPr>
          <w:rFonts w:cs="Calibri"/>
        </w:rPr>
        <w:t>В то же время на усыновителей возлагается и обязанность по содержанию ребенка.</w:t>
      </w:r>
    </w:p>
    <w:p>
      <w:pPr>
        <w:pStyle w:val="Normal"/>
        <w:autoSpaceDE w:val="false"/>
        <w:spacing w:lineRule="auto" w:line="240" w:before="0" w:after="0"/>
        <w:ind w:firstLine="540"/>
        <w:jc w:val="both"/>
        <w:rPr>
          <w:rFonts w:cs="Calibri"/>
        </w:rPr>
      </w:pPr>
      <w:r>
        <w:rPr>
          <w:rFonts w:cs="Calibri"/>
        </w:rPr>
        <w:t>Семейное законодательство закрепляет также и такое последствие усыновления, как запрет на заключение брака между усыновителем и усыновленным (ст. 14 СК).</w:t>
      </w:r>
    </w:p>
    <w:p>
      <w:pPr>
        <w:pStyle w:val="Normal"/>
        <w:autoSpaceDE w:val="false"/>
        <w:spacing w:lineRule="auto" w:line="240" w:before="0" w:after="0"/>
        <w:ind w:firstLine="540"/>
        <w:jc w:val="both"/>
        <w:rPr>
          <w:rFonts w:cs="Calibri"/>
        </w:rPr>
      </w:pPr>
      <w:r>
        <w:rPr>
          <w:rFonts w:cs="Calibri"/>
        </w:rPr>
        <w:t>3. В результате усыновления возникают и последствия, предусмотренные гражданским законодательством. Став законными представителями ребенка, усыновители совершают от его имени сделки (ст. 28 ГК) или дают свое согласие на совершение сделок (ст. 26 ГК), выражают согласие на эмансипацию несовершеннолетнего (ст. 27 ГК) и обращаются в суд с иском о признании недействительной сделки, совершенной без их согласия (ст. 175 ГК).</w:t>
      </w:r>
    </w:p>
    <w:p>
      <w:pPr>
        <w:pStyle w:val="Normal"/>
        <w:autoSpaceDE w:val="false"/>
        <w:spacing w:lineRule="auto" w:line="240" w:before="0" w:after="0"/>
        <w:ind w:firstLine="540"/>
        <w:jc w:val="both"/>
        <w:rPr>
          <w:rFonts w:cs="Calibri"/>
        </w:rPr>
      </w:pPr>
      <w:r>
        <w:rPr>
          <w:rFonts w:cs="Calibri"/>
        </w:rPr>
        <w:t>На основании ст. 1147 ГК РФ при наследовании по закону усыновленный и его потомство, с одной стороны, и усыновитель и его родственники, с другой стороны, приравниваются к родственникам по происхождению (кровным родственникам). Поэтому, например, и усыновители, и усыновленные наследуют после смерти друг друга как наследники первой очереди.</w:t>
      </w:r>
    </w:p>
    <w:p>
      <w:pPr>
        <w:pStyle w:val="Normal"/>
        <w:autoSpaceDE w:val="false"/>
        <w:spacing w:lineRule="auto" w:line="240" w:before="0" w:after="0"/>
        <w:ind w:firstLine="540"/>
        <w:jc w:val="both"/>
        <w:rPr>
          <w:rFonts w:cs="Calibri"/>
        </w:rPr>
      </w:pPr>
      <w:r>
        <w:rPr>
          <w:rFonts w:cs="Calibri"/>
        </w:rPr>
        <w:t>В предусмотренном ст. ст. 1073 и 1074 ГК РФ порядке усыновители несут ответственность за вред, причиненный усыновленными детьми.</w:t>
      </w:r>
    </w:p>
    <w:p>
      <w:pPr>
        <w:pStyle w:val="Normal"/>
        <w:autoSpaceDE w:val="false"/>
        <w:spacing w:lineRule="auto" w:line="240" w:before="0" w:after="0"/>
        <w:ind w:firstLine="540"/>
        <w:jc w:val="both"/>
        <w:rPr>
          <w:rFonts w:cs="Calibri"/>
        </w:rPr>
      </w:pPr>
      <w:r>
        <w:rPr>
          <w:rFonts w:cs="Calibri"/>
        </w:rPr>
        <w:t>4. В качестве членов семьи собственника или нанимателя жилого помещения усыновленные приобретают право пользования жилым помещением усыновителей на основании ст. ст. 292, 677, 679 ГК РФ, ст. ст. 31, 69 и других статей ЖК РФ. Такое же право может возникнуть у усыновителей в отношении жилого помещения усыновленного.</w:t>
      </w:r>
    </w:p>
    <w:p>
      <w:pPr>
        <w:pStyle w:val="Normal"/>
        <w:autoSpaceDE w:val="false"/>
        <w:spacing w:lineRule="auto" w:line="240" w:before="0" w:after="0"/>
        <w:ind w:firstLine="540"/>
        <w:jc w:val="both"/>
        <w:rPr>
          <w:rFonts w:cs="Calibri"/>
        </w:rPr>
      </w:pPr>
      <w:r>
        <w:rPr>
          <w:rFonts w:cs="Calibri"/>
        </w:rPr>
        <w:t>5. Решение суда об усыновлении по общему правилу прекращает личные неимущественные и имущественные права усыновленных детей по отношению к своим родителям (своим родственникам) и освобождает их от соответствующих обязанностей.</w:t>
      </w:r>
    </w:p>
    <w:p>
      <w:pPr>
        <w:pStyle w:val="Normal"/>
        <w:autoSpaceDE w:val="false"/>
        <w:spacing w:lineRule="auto" w:line="240" w:before="0" w:after="0"/>
        <w:ind w:firstLine="540"/>
        <w:jc w:val="both"/>
        <w:rPr>
          <w:rFonts w:cs="Calibri"/>
        </w:rPr>
      </w:pPr>
      <w:r>
        <w:rPr>
          <w:rFonts w:cs="Calibri"/>
        </w:rPr>
        <w:t>Моментом прекращения отношений родителей и детей является момент вступления в законную силу судебного решения об усыновлении, за исключением тех случаев, когда родители утратили свои права по отношению к детям ранее (в связи с лишением их родительских прав или в связи с передачей ребенка под опеку или попечительство, в приемную семью или в учреждение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6. Перечисленные в п. п. 1 - 5 настоящего комментария последствия, как и другие последствия усыновления, вытекающие из п. п. 1 и 2 ст. 137 СК РФ, наступают независимо от записи усыновителей в качестве родителей в актовой записи о рождении этого ребенка.</w:t>
      </w:r>
    </w:p>
    <w:p>
      <w:pPr>
        <w:pStyle w:val="Normal"/>
        <w:autoSpaceDE w:val="false"/>
        <w:spacing w:lineRule="auto" w:line="240" w:before="0" w:after="0"/>
        <w:ind w:firstLine="540"/>
        <w:jc w:val="both"/>
        <w:rPr>
          <w:rFonts w:cs="Calibri"/>
        </w:rPr>
      </w:pPr>
      <w:r>
        <w:rPr>
          <w:rFonts w:cs="Calibri"/>
        </w:rPr>
        <w:t>7. В комментируемой статье предусмотрены и исключения из правила о полном прекращении родственных связей ребенка при усыновлении.</w:t>
      </w:r>
    </w:p>
    <w:p>
      <w:pPr>
        <w:pStyle w:val="Normal"/>
        <w:autoSpaceDE w:val="false"/>
        <w:spacing w:lineRule="auto" w:line="240" w:before="0" w:after="0"/>
        <w:ind w:firstLine="540"/>
        <w:jc w:val="both"/>
        <w:rPr>
          <w:rFonts w:cs="Calibri"/>
        </w:rPr>
      </w:pPr>
      <w:r>
        <w:rPr>
          <w:rFonts w:cs="Calibri"/>
        </w:rPr>
        <w:t>Первое исключение допускается в случае, когда ребенка усыновляет только одно лицо. При этом вытекающие из факта родства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 О сохранении отношений усыновленного ребенка с одним из родителей указывается в решении суда об усыновлении ребенка.</w:t>
      </w:r>
    </w:p>
    <w:p>
      <w:pPr>
        <w:pStyle w:val="Normal"/>
        <w:autoSpaceDE w:val="false"/>
        <w:spacing w:lineRule="auto" w:line="240" w:before="0" w:after="0"/>
        <w:ind w:firstLine="540"/>
        <w:jc w:val="both"/>
        <w:rPr>
          <w:rFonts w:cs="Calibri"/>
        </w:rPr>
      </w:pPr>
      <w:r>
        <w:rPr>
          <w:rFonts w:cs="Calibri"/>
        </w:rPr>
        <w:t>Чаще всего такая ситуация имеет место при усыновлении мачехами и отчимами. По заявлению, например, супруги усыновителя (матери ребенка) ее права и обязанности сохраняются.</w:t>
      </w:r>
    </w:p>
    <w:p>
      <w:pPr>
        <w:pStyle w:val="Normal"/>
        <w:autoSpaceDE w:val="false"/>
        <w:spacing w:lineRule="auto" w:line="240" w:before="0" w:after="0"/>
        <w:ind w:firstLine="540"/>
        <w:jc w:val="both"/>
        <w:rPr>
          <w:rFonts w:cs="Calibri"/>
        </w:rPr>
      </w:pPr>
      <w:r>
        <w:rPr>
          <w:rFonts w:cs="Calibri"/>
        </w:rPr>
        <w:t>Второе исключение имеет место, когда сохраняются права и обязанности родственников ребенка, если родитель ребенка умер. В этом случае родителям умершего родителя (дедушке или бабушке ребенка) необходимо обратиться в суд с заявлением о сохранении личных неимущественных и имущественных прав и обязанностей ребенка по отношению к родственникам умершего родителя. Суд удовлетворяет такое заявление, если того требуют интересы ребенка, при этом о сохранении отношений усыновленного ребенка с родственниками умершего родителя указывается в решении суда об усыновлении.</w:t>
      </w:r>
    </w:p>
    <w:p>
      <w:pPr>
        <w:pStyle w:val="Normal"/>
        <w:autoSpaceDE w:val="false"/>
        <w:spacing w:lineRule="auto" w:line="240" w:before="0" w:after="0"/>
        <w:ind w:firstLine="540"/>
        <w:jc w:val="both"/>
        <w:rPr>
          <w:rFonts w:cs="Calibri"/>
        </w:rPr>
      </w:pPr>
      <w:r>
        <w:rPr>
          <w:rFonts w:cs="Calibri"/>
        </w:rPr>
        <w:t>В качестве последствий принятия судом решения о сохранении отношений усыновленного ребенка с родственниками умершего родителя возможно общение этих родственников с усыновленным ребенком в порядке, установленном ст. 67 СК РФ, а также наследование указанных лиц после смерти друг друга по закону.</w:t>
      </w:r>
    </w:p>
    <w:p>
      <w:pPr>
        <w:pStyle w:val="Normal"/>
        <w:autoSpaceDE w:val="false"/>
        <w:spacing w:lineRule="auto" w:line="240" w:before="0" w:after="0"/>
        <w:ind w:firstLine="540"/>
        <w:jc w:val="both"/>
        <w:rPr>
          <w:rFonts w:cs="Calibri"/>
        </w:rPr>
      </w:pPr>
      <w:r>
        <w:rPr>
          <w:rFonts w:cs="Calibri"/>
        </w:rPr>
        <w:t>На основании ст. 1147 ГК РФ в случае, если усыновленный сохранил по решению суда отношения с одним из родителей или с другими родственниками по происхождению, он и его потомство наследуют по закону после смерти этих родственников, а последние наследуют по закону после смерти усыновленного и его потомства. При этом следует иметь в виду, что параллельно закон допускает наследование усыновленным и его потомством после смерти усыновителя и его родственников, и наоборот.</w:t>
      </w:r>
    </w:p>
    <w:p>
      <w:pPr>
        <w:pStyle w:val="Normal"/>
        <w:autoSpaceDE w:val="false"/>
        <w:spacing w:lineRule="auto" w:line="240" w:before="0" w:after="0"/>
        <w:ind w:firstLine="540"/>
        <w:jc w:val="both"/>
        <w:rPr>
          <w:rFonts w:cs="Calibri"/>
        </w:rPr>
      </w:pPr>
      <w:r>
        <w:rPr>
          <w:rFonts w:cs="Calibri"/>
        </w:rPr>
        <w:t>8. Поскольку усыновление является одной из форм устройства детей, оставшихся без попечения родителей, со вступлением в законную силу судебного решения об усыновлении прекращается специальный правовой статус ребенка, оставшегося без родительского попечения (если ребенок относился к числу таких детей). С этого времени он обретает семью, но и утрачивает правовые возможности, предоставленные ему специальным законодательством, в частности Федеральным законом "О дополнительных гарантиях для детей-сирот и детей, оставшихся без попечения родителей". Исключение составляет специальное правило, установленное ст. 138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Сохранение за усыновленным ребенком права на пенсию и пособ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мментируемой статье закреплено частное последствие усыновления, относящееся скорее к числу исключений (см. комментарий к ст. 137 СК). В случае если на момент усыновления ребенок имел право на пенсию и пособия по потере кормильца, судебное решение об усыновлении ребенка этого права не прекращает.</w:t>
      </w:r>
    </w:p>
    <w:p>
      <w:pPr>
        <w:pStyle w:val="Normal"/>
        <w:autoSpaceDE w:val="false"/>
        <w:spacing w:lineRule="auto" w:line="240" w:before="0" w:after="0"/>
        <w:ind w:firstLine="540"/>
        <w:jc w:val="both"/>
        <w:rPr>
          <w:rFonts w:cs="Calibri"/>
        </w:rPr>
      </w:pPr>
      <w:r>
        <w:rPr>
          <w:rFonts w:cs="Calibri"/>
        </w:rPr>
        <w:t>Данное правило отражено и в ст. 9 Федерального закона от 17 декабря 2001 г. N 173-ФЗ "О трудовых пенсиях в Российской Федерации", в соответствии с которой несовершеннолетние дети, имеющие право на трудовую пенсию по случаю потери кормильца, сохраняют это право при их усыно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Тайна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основании комментируемой статьи определяется правовой режим сведений о факте усыновления ребенка. Эти сведения относятся к личным тайнам. Статья 9 Федерального закона от 27 июля 2006 г. N 149-ФЗ "Об информации, информационных технологиях и о защите информации", а также Указ Президента РФ от 6 марта 1997 г. N 188 (в ред. от 23 сентября 2005 г. N 1111) "Об утверждении Перечня сведений конфиденциального характера" обеспечивают ограничение доступа к такого рода сведениям. Более того, информация об усыновлении входит в содержание личной и семейной тайны и охраняется в соответствии со ст. 23 Конституции РФ.</w:t>
      </w:r>
    </w:p>
    <w:p>
      <w:pPr>
        <w:pStyle w:val="Normal"/>
        <w:autoSpaceDE w:val="false"/>
        <w:spacing w:lineRule="auto" w:line="240" w:before="0" w:after="0"/>
        <w:ind w:firstLine="540"/>
        <w:jc w:val="both"/>
        <w:rPr>
          <w:rFonts w:cs="Calibri"/>
        </w:rPr>
      </w:pPr>
      <w:r>
        <w:rPr>
          <w:rFonts w:cs="Calibri"/>
        </w:rPr>
        <w:t>Комментируемая статья не определяет, какие именно сведения относятся к тайне усыновления, однако из нее следует, что к такой информации следует отнести любые сведения, которые могут свидетельствовать о том, что ребенок был некогда усыновлен. Это сведения о:</w:t>
      </w:r>
    </w:p>
    <w:p>
      <w:pPr>
        <w:pStyle w:val="Normal"/>
        <w:autoSpaceDE w:val="false"/>
        <w:spacing w:lineRule="auto" w:line="240" w:before="0" w:after="0"/>
        <w:ind w:firstLine="540"/>
        <w:jc w:val="both"/>
        <w:rPr>
          <w:rFonts w:cs="Calibri"/>
        </w:rPr>
      </w:pPr>
      <w:r>
        <w:rPr>
          <w:rFonts w:cs="Calibri"/>
        </w:rPr>
        <w:t>- факте отсутствия родительского попечения;</w:t>
      </w:r>
    </w:p>
    <w:p>
      <w:pPr>
        <w:pStyle w:val="Normal"/>
        <w:autoSpaceDE w:val="false"/>
        <w:spacing w:lineRule="auto" w:line="240" w:before="0" w:after="0"/>
        <w:ind w:firstLine="540"/>
        <w:jc w:val="both"/>
        <w:rPr>
          <w:rFonts w:cs="Calibri"/>
        </w:rPr>
      </w:pPr>
      <w:r>
        <w:rPr>
          <w:rFonts w:cs="Calibri"/>
        </w:rPr>
        <w:t>- факте медицинского освидетельствования ребенка и кандидатов в усыновители в целях последующего усыновления;</w:t>
      </w:r>
    </w:p>
    <w:p>
      <w:pPr>
        <w:pStyle w:val="Normal"/>
        <w:autoSpaceDE w:val="false"/>
        <w:spacing w:lineRule="auto" w:line="240" w:before="0" w:after="0"/>
        <w:ind w:firstLine="540"/>
        <w:jc w:val="both"/>
        <w:rPr>
          <w:rFonts w:cs="Calibri"/>
        </w:rPr>
      </w:pPr>
      <w:r>
        <w:rPr>
          <w:rFonts w:cs="Calibri"/>
        </w:rPr>
        <w:t>- факте постановки на первичный учет и на учет в государственном банке данных о детях как ребенка, оставшегося без попечения родителей, так и кандидата в усыновители;</w:t>
      </w:r>
    </w:p>
    <w:p>
      <w:pPr>
        <w:pStyle w:val="Normal"/>
        <w:autoSpaceDE w:val="false"/>
        <w:spacing w:lineRule="auto" w:line="240" w:before="0" w:after="0"/>
        <w:ind w:firstLine="540"/>
        <w:jc w:val="both"/>
        <w:rPr>
          <w:rFonts w:cs="Calibri"/>
        </w:rPr>
      </w:pPr>
      <w:r>
        <w:rPr>
          <w:rFonts w:cs="Calibri"/>
        </w:rPr>
        <w:t>- факте судебного рассмотрения заявления об усыновлении;</w:t>
      </w:r>
    </w:p>
    <w:p>
      <w:pPr>
        <w:pStyle w:val="Normal"/>
        <w:autoSpaceDE w:val="false"/>
        <w:spacing w:lineRule="auto" w:line="240" w:before="0" w:after="0"/>
        <w:ind w:firstLine="540"/>
        <w:jc w:val="both"/>
        <w:rPr>
          <w:rFonts w:cs="Calibri"/>
        </w:rPr>
      </w:pPr>
      <w:r>
        <w:rPr>
          <w:rFonts w:cs="Calibri"/>
        </w:rPr>
        <w:t>- факте государственной регистрации усыновления;</w:t>
      </w:r>
    </w:p>
    <w:p>
      <w:pPr>
        <w:pStyle w:val="Normal"/>
        <w:autoSpaceDE w:val="false"/>
        <w:spacing w:lineRule="auto" w:line="240" w:before="0" w:after="0"/>
        <w:ind w:firstLine="540"/>
        <w:jc w:val="both"/>
        <w:rPr>
          <w:rFonts w:cs="Calibri"/>
        </w:rPr>
      </w:pPr>
      <w:r>
        <w:rPr>
          <w:rFonts w:cs="Calibri"/>
        </w:rPr>
        <w:t>- другие сведения.</w:t>
      </w:r>
    </w:p>
    <w:p>
      <w:pPr>
        <w:pStyle w:val="Normal"/>
        <w:autoSpaceDE w:val="false"/>
        <w:spacing w:lineRule="auto" w:line="240" w:before="0" w:after="0"/>
        <w:ind w:firstLine="540"/>
        <w:jc w:val="both"/>
        <w:rPr>
          <w:rFonts w:cs="Calibri"/>
        </w:rPr>
      </w:pPr>
      <w:r>
        <w:rPr>
          <w:rFonts w:cs="Calibri"/>
        </w:rPr>
        <w:t>2. Круг лиц, обязанных охранять тайну усыновления, широк. Это не только судьи, вынесшие решение об усыновлении ребенка, или должностные лица, осуществившие государственную регистрацию усыновления, но и другие лица, иным образом осведомленные об усыновлении (сотрудники органов опеки и попечительства, медицинские работники, сотрудники детских учреждений, в которых пребывали усыновленные дети, а также близкие, друзья и знакомые усыновителей и усыновленных, их родственники, которым так или иначе стало известно о том, что ребенок был некогда усыновлен).</w:t>
      </w:r>
    </w:p>
    <w:p>
      <w:pPr>
        <w:pStyle w:val="Normal"/>
        <w:autoSpaceDE w:val="false"/>
        <w:spacing w:lineRule="auto" w:line="240" w:before="0" w:after="0"/>
        <w:ind w:firstLine="540"/>
        <w:jc w:val="both"/>
        <w:rPr>
          <w:rFonts w:cs="Calibri"/>
        </w:rPr>
      </w:pPr>
      <w:r>
        <w:rPr>
          <w:rFonts w:cs="Calibri"/>
        </w:rPr>
        <w:t>Специальные правила об охране тайны усыновления установлены ст. 47 Федерального закона "Об актах гражданского состояния", в соответствии с которой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Normal"/>
        <w:autoSpaceDE w:val="false"/>
        <w:spacing w:lineRule="auto" w:line="240" w:before="0" w:after="0"/>
        <w:ind w:firstLine="540"/>
        <w:jc w:val="both"/>
        <w:rPr>
          <w:rFonts w:cs="Calibri"/>
        </w:rPr>
      </w:pPr>
      <w:r>
        <w:rPr>
          <w:rFonts w:cs="Calibri"/>
        </w:rPr>
        <w:t>3. Охрана информации об усыновлении обусловлена тем, что, как уже отмечалось, усыновление по российскому законодательству представляет собой таинство.</w:t>
      </w:r>
    </w:p>
    <w:p>
      <w:pPr>
        <w:pStyle w:val="Normal"/>
        <w:autoSpaceDE w:val="false"/>
        <w:spacing w:lineRule="auto" w:line="240" w:before="0" w:after="0"/>
        <w:ind w:firstLine="540"/>
        <w:jc w:val="both"/>
        <w:rPr>
          <w:rFonts w:cs="Calibri"/>
        </w:rPr>
      </w:pPr>
      <w:r>
        <w:rPr>
          <w:rFonts w:cs="Calibri"/>
        </w:rPr>
        <w:t>Особенность правовой охраны тайны усыновления состоит в том, что охрана предоставляется только после усыновления, т.е. после вступления в законную силу судебного решения. Однако и до этого момента соответствующая информация о ребенке, оставшемся без попечения родителей, а также о лицах, пожелавших усыновить ребенка, ограничена в доступе и предоставляется исключительно в порядке, определяемом ст. 11 Федерального закона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4. Сам Семейный кодекс, как уже говорилось, закрепляет ряд мер, способствующих предупреждению распространения информации о состоявшемся усыновлении (см. комментарии к ст. ст. 125, 132, 134 - 136 СК). Сохранению тайны усыновления способствует и предоставление женщинам, усыновившим ребенка, в соответствии со ст. 257 ТК РФ вместо отпуска в связи с усыновлением отпуска по беременности и родам на период со дня усыновления ребенка и до истечения 70 календарных дней, а при одновременном усыновлении двоих и более детей - 110 календарных дней со дня их рождения. Порядок предоставления указанных отпусков, обеспечивающий сохранение тайны усыновления, устанавливается Правительств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1 октября 2001 г. N 719 (ред. от 1 февраля 2005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числу мер ответственности за разглашение тайны усыновления относится прежде всего уголовная ответственность. В соответствии со ст. 155 УК РФ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наказывается штрафом в размере до 80000 руб.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К ответственности по данному основанию могут быть привлечены не только должностные лица, но и иные граждане (например, сослуживцы, соседи усыновителя).</w:t>
      </w:r>
    </w:p>
    <w:p>
      <w:pPr>
        <w:pStyle w:val="Normal"/>
        <w:autoSpaceDE w:val="false"/>
        <w:spacing w:lineRule="auto" w:line="240" w:before="0" w:after="0"/>
        <w:ind w:firstLine="540"/>
        <w:jc w:val="both"/>
        <w:rPr>
          <w:rFonts w:cs="Calibri"/>
        </w:rPr>
      </w:pPr>
      <w:r>
        <w:rPr>
          <w:rFonts w:cs="Calibri"/>
        </w:rPr>
        <w:t>Кодекс Российской Федерации об административных правонарушениях предусматривает положения об ответственности за разглашение информации (в данном случае тайны усыновления). В соответствии со ст. 13.14 КоАП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влечет наложение административного штрафа на граждан в размере от 500 до 1000 руб.; на должностных лиц - от 4000 до 5000 руб.</w:t>
      </w:r>
    </w:p>
    <w:p>
      <w:pPr>
        <w:pStyle w:val="Normal"/>
        <w:autoSpaceDE w:val="false"/>
        <w:spacing w:lineRule="auto" w:line="240" w:before="0" w:after="0"/>
        <w:ind w:firstLine="540"/>
        <w:jc w:val="both"/>
        <w:rPr>
          <w:rFonts w:cs="Calibri"/>
        </w:rPr>
      </w:pPr>
      <w:r>
        <w:rPr>
          <w:rFonts w:cs="Calibri"/>
        </w:rPr>
        <w:t>К мерам ответственности за разглашение тайны усыновления относится и компенсация морального вреда. В соответствии со ст. 151 ГК РФ, если гражданину причинен моральный вред (физические или нравственные страдания) действиями, посягающими на принадлежащие гражданину нематериальные блага (к которым и относится тайна усыновления), суд может возложить на нарушителя обязанность денежной компенсации указанного вреда. Компенсировать моральный вред обязаны любые лица, виновно разгласившие тайну усыновления вопреки воле усыновителей.</w:t>
      </w:r>
    </w:p>
    <w:p>
      <w:pPr>
        <w:pStyle w:val="Normal"/>
        <w:autoSpaceDE w:val="false"/>
        <w:spacing w:lineRule="auto" w:line="240" w:before="0" w:after="0"/>
        <w:ind w:firstLine="540"/>
        <w:jc w:val="both"/>
        <w:rPr>
          <w:rFonts w:cs="Calibri"/>
        </w:rPr>
      </w:pPr>
      <w:r>
        <w:rPr>
          <w:rFonts w:cs="Calibri"/>
        </w:rPr>
        <w:t>Для привлечения к ответственности за разглашение тайны усыновления не имеет значения, когда происходит разглашение - непосредственно после усыновления или значительно позже, в том числе после достижения усыновленным ребенком совершеннолетия. Во всех случаях такие действия способны причинить физические или нравственные страдания как усыновителю, усыновленному, так и родственникам усыновителя, интересы которых в данном случае также затрагиваются.</w:t>
      </w:r>
    </w:p>
    <w:p>
      <w:pPr>
        <w:pStyle w:val="Normal"/>
        <w:autoSpaceDE w:val="false"/>
        <w:spacing w:lineRule="auto" w:line="240" w:before="0" w:after="0"/>
        <w:ind w:firstLine="540"/>
        <w:jc w:val="both"/>
        <w:rPr>
          <w:rFonts w:cs="Calibri"/>
        </w:rPr>
      </w:pPr>
      <w:r>
        <w:rPr>
          <w:rFonts w:cs="Calibri"/>
        </w:rPr>
        <w:t>Противоправность разглашения сведений, составляющих тайну усыновления, связывается ст. 139 СК РФ с таким обстоятельством, как действие вопреки воле усыновителя. Это неоднозначное условие привлечения к ответственности, которое предполагает, что в случаях разглашения тайны усыновления по желанию усыновителя причинение страданий усыновленному непротивоправно. Представляется, что такой подход законодателя не учитывает интересов ребенка и того обстоятельства, что усыновление создает правовые последствия для обеих сторон правоотношения - усыновителя и усыновлен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Отмена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ующее семейное законодательство предусматривает возможность отмены усыновления в судебном порядке, но не устанавливает правил признания усыновления недействительным. На основании ст. 112 КоБС РСФСР усыновление могло быть признано недействительным в случаях, когда судом установлено, что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w:t>
      </w:r>
    </w:p>
    <w:p>
      <w:pPr>
        <w:pStyle w:val="Normal"/>
        <w:autoSpaceDE w:val="false"/>
        <w:spacing w:lineRule="auto" w:line="240" w:before="0" w:after="0"/>
        <w:ind w:firstLine="540"/>
        <w:jc w:val="both"/>
        <w:rPr>
          <w:rFonts w:cs="Calibri"/>
        </w:rPr>
      </w:pPr>
      <w:r>
        <w:rPr>
          <w:rFonts w:cs="Calibri"/>
        </w:rPr>
        <w:t>В настоящее время в СК РФ не закрепляется возможность признать усыновление недействительным по указанным основаниям.</w:t>
      </w:r>
    </w:p>
    <w:p>
      <w:pPr>
        <w:pStyle w:val="Normal"/>
        <w:autoSpaceDE w:val="false"/>
        <w:spacing w:lineRule="auto" w:line="240" w:before="0" w:after="0"/>
        <w:ind w:firstLine="540"/>
        <w:jc w:val="both"/>
        <w:rPr>
          <w:rFonts w:cs="Calibri"/>
        </w:rPr>
      </w:pPr>
      <w:r>
        <w:rPr>
          <w:rFonts w:cs="Calibri"/>
        </w:rPr>
        <w:t>2. На основании ст. 275 ГПК РФ рассмотрение и разрешение дел об отмене усыновления осуществляются по правилам искового производства.</w:t>
      </w:r>
    </w:p>
    <w:p>
      <w:pPr>
        <w:pStyle w:val="Normal"/>
        <w:autoSpaceDE w:val="false"/>
        <w:spacing w:lineRule="auto" w:line="240" w:before="0" w:after="0"/>
        <w:ind w:firstLine="540"/>
        <w:jc w:val="both"/>
        <w:rPr>
          <w:rFonts w:cs="Calibri"/>
        </w:rPr>
      </w:pPr>
      <w:r>
        <w:rPr>
          <w:rFonts w:cs="Calibri"/>
        </w:rPr>
        <w:t>В целях обеспечения интересов ребенка в деле об отмене усыновления участвуют представитель органа опеки и попечительства, а также прокурор.</w:t>
      </w:r>
    </w:p>
    <w:p>
      <w:pPr>
        <w:pStyle w:val="Normal"/>
        <w:autoSpaceDE w:val="false"/>
        <w:spacing w:lineRule="auto" w:line="240" w:before="0" w:after="0"/>
        <w:ind w:firstLine="540"/>
        <w:jc w:val="both"/>
        <w:rPr>
          <w:rFonts w:cs="Calibri"/>
        </w:rPr>
      </w:pPr>
      <w:r>
        <w:rPr>
          <w:rFonts w:cs="Calibri"/>
        </w:rPr>
        <w:t>В соответствии со ст. 78 СК РФ при рассмотрении судом любых споров, связанных с воспитанием детей, независимо от того, кем предъявлен иск в защиту ребенка,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Таким образом, орган опеки и попечительства обязан составить заключение об условиях жизни усыновленного ребенка и о целесообразности отмены усыновления. Само по себе заключение органа опеки и попечительства не является для суда безусловным основанием для отказа в иске или в удовлетворении иска (ст. 67 ГПК).</w:t>
      </w:r>
    </w:p>
    <w:p>
      <w:pPr>
        <w:pStyle w:val="Normal"/>
        <w:autoSpaceDE w:val="false"/>
        <w:spacing w:lineRule="auto" w:line="240" w:before="0" w:after="0"/>
        <w:ind w:firstLine="540"/>
        <w:jc w:val="both"/>
        <w:rPr>
          <w:rFonts w:cs="Calibri"/>
        </w:rPr>
      </w:pPr>
      <w:r>
        <w:rPr>
          <w:rFonts w:cs="Calibri"/>
        </w:rPr>
        <w:t>3. Вступившее в законную силу судебное решение об отмене усыновления является основанием для прекращения правоотношений между усыновителем и усыновленным.</w:t>
      </w:r>
    </w:p>
    <w:p>
      <w:pPr>
        <w:pStyle w:val="Normal"/>
        <w:autoSpaceDE w:val="false"/>
        <w:spacing w:lineRule="auto" w:line="240" w:before="0" w:after="0"/>
        <w:ind w:firstLine="540"/>
        <w:jc w:val="both"/>
        <w:rPr>
          <w:rFonts w:cs="Calibri"/>
        </w:rPr>
      </w:pPr>
      <w:r>
        <w:rPr>
          <w:rFonts w:cs="Calibri"/>
        </w:rPr>
        <w:t>Тем не менее кроме судебного решения требуется также и изменение записи акта о рождении в связи с отменой усыновления. В этих целях суд в течение трех дней со дня вступления в законную силу решения об отмене усыновления ребенка обязан направить выписку из этого решения суда в орган записи актов гражданского состояния по месту государственной регистрации усыновления. На основании ст. 46 Федерального закона "Об актах гражданского состоя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Основания к отмене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закрепляя основания к отмене усыновления, тем самым определяет правовую природу этой меры.</w:t>
      </w:r>
    </w:p>
    <w:p>
      <w:pPr>
        <w:pStyle w:val="Normal"/>
        <w:autoSpaceDE w:val="false"/>
        <w:spacing w:lineRule="auto" w:line="240" w:before="0" w:after="0"/>
        <w:ind w:firstLine="540"/>
        <w:jc w:val="both"/>
        <w:rPr>
          <w:rFonts w:cs="Calibri"/>
        </w:rPr>
      </w:pPr>
      <w:r>
        <w:rPr>
          <w:rFonts w:cs="Calibri"/>
        </w:rPr>
        <w:t>Отмена усыновления имеет сходство с лишением родительских прав, поскольку допускается в случаях неисполнения или ненадлежащего исполнения усыновителями их обязанностей по отношению к детям. Вместе с тем перечень оснований к отмене усыновления не является закрытым, что дает возможность прибегать к этой мере во всех случаях, когда дальнейшее пребывание ребенка в семье усыновителя способно причинить вред его физическому, душевному здоровью и нравственному развитию. Тем самым отмена усыновления может быть связана с обстоятельствами, не зависящими от поведения усыновителей. С позиции Пленума Верховного Суда РФ к таким обстоятельствам относятся: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ункт 19 Постановления Пленума Верховного Суда РФ от 20 апреля 2006 г.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мена усыновления выступает в качестве юрисдикционной меры защиты прав и законных интересов ребенка, направленной на прекращение его правоотношений с усыновителями. Защитный характер отмены усыновления подтверждает и то, что она возможна по общему правилу до достижения ребенком совершеннолетия (ст. 144 СК).</w:t>
      </w:r>
    </w:p>
    <w:p>
      <w:pPr>
        <w:pStyle w:val="Normal"/>
        <w:autoSpaceDE w:val="false"/>
        <w:spacing w:lineRule="auto" w:line="240" w:before="0" w:after="0"/>
        <w:ind w:firstLine="540"/>
        <w:jc w:val="both"/>
        <w:rPr>
          <w:rFonts w:cs="Calibri"/>
        </w:rPr>
      </w:pPr>
      <w:r>
        <w:rPr>
          <w:rFonts w:cs="Calibri"/>
        </w:rPr>
        <w:t>Дела об отмене усыновления составляют самостоятельную категорию гражданских дел, которую не следует путать с лишением родительских прав. На это обращается внимание и в п. 19 Постановления Пленума Верховного Суда РФ от 20 апреля 2006 г. N 8: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Normal"/>
        <w:autoSpaceDE w:val="false"/>
        <w:spacing w:lineRule="auto" w:line="240" w:before="0" w:after="0"/>
        <w:ind w:firstLine="540"/>
        <w:jc w:val="both"/>
        <w:rPr>
          <w:rFonts w:cs="Calibri"/>
        </w:rPr>
      </w:pPr>
      <w:r>
        <w:rPr>
          <w:rFonts w:cs="Calibri"/>
        </w:rPr>
        <w:t>2. Перечисленные в п. 1 комментируемой статьи основания для отмены усыновления совпадают с некоторыми основаниями лишения родительских прав. Поскольку права и обязанности усыновителей и усыновленных приравниваются к правам и обязанностям родителей и детей (п. 1 ст. 137 СК), то суд при рассмотрении иска об отмене усыновления, заявленного на основании п. 1 ст. 141 СК РФ, должен исследовать те же обстоятельства, что и при рассмотрении иска о лишении родительских прав (см. комментарий к ст. 69 СК).</w:t>
      </w:r>
    </w:p>
    <w:p>
      <w:pPr>
        <w:pStyle w:val="Normal"/>
        <w:autoSpaceDE w:val="false"/>
        <w:spacing w:lineRule="auto" w:line="240" w:before="0" w:after="0"/>
        <w:ind w:firstLine="540"/>
        <w:jc w:val="both"/>
        <w:rPr>
          <w:rFonts w:cs="Calibri"/>
        </w:rPr>
      </w:pPr>
      <w:r>
        <w:rPr>
          <w:rFonts w:cs="Calibri"/>
        </w:rPr>
        <w:t>Установление фактов нарушения прав и интересов усыновленного ребенка возможно при осуществлении контроля за условиями содержания, воспитания и образования ребенка, который на основании ст. 121 СК РФ, а также разд. III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должны осуществлять после усыновления органы опеки и попечительства.</w:t>
      </w:r>
    </w:p>
    <w:p>
      <w:pPr>
        <w:pStyle w:val="Normal"/>
        <w:autoSpaceDE w:val="false"/>
        <w:spacing w:lineRule="auto" w:line="240" w:before="0" w:after="0"/>
        <w:ind w:firstLine="540"/>
        <w:jc w:val="both"/>
        <w:rPr>
          <w:rFonts w:cs="Calibri"/>
        </w:rPr>
      </w:pPr>
      <w:r>
        <w:rPr>
          <w:rFonts w:cs="Calibri"/>
        </w:rPr>
        <w:t>Контрольное обследование условий жизни и воспитания усыновленного ребенка проводится специалистом по охране детства органа опеки и попечительства ежегодно, в течение первых трех лет после усыновления. В дальнейшем необходимость проведения контрольных обследований определяется органом опеки и попечительства по его усмотрению. По результатам контрольного обследования сотрудник, посещавший семью, составляет отчет об условиях жизни и воспитания усыновленного ребенка, в котором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autoSpaceDE w:val="false"/>
        <w:spacing w:lineRule="auto" w:line="240" w:before="0" w:after="0"/>
        <w:ind w:firstLine="540"/>
        <w:jc w:val="both"/>
        <w:rPr>
          <w:rFonts w:cs="Calibri"/>
        </w:rPr>
      </w:pPr>
      <w:r>
        <w:rPr>
          <w:rFonts w:cs="Calibri"/>
        </w:rPr>
        <w:t>Отрицательные результаты обследования условий жизни усыновленных детей являются основанием для обращения органа опеки и попечительства в суд с иском об отмене усыновления.</w:t>
      </w:r>
    </w:p>
    <w:p>
      <w:pPr>
        <w:pStyle w:val="Normal"/>
        <w:autoSpaceDE w:val="false"/>
        <w:spacing w:lineRule="auto" w:line="240" w:before="0" w:after="0"/>
        <w:ind w:firstLine="540"/>
        <w:jc w:val="both"/>
        <w:rPr>
          <w:rFonts w:cs="Calibri"/>
        </w:rPr>
      </w:pPr>
      <w:r>
        <w:rPr>
          <w:rFonts w:cs="Calibri"/>
        </w:rPr>
        <w:t>3. Довольно сложно получить отчет об условиях жизни и воспитания усыновленного ребенка, если он был усыновлен иностранными гражданами или лицами без гражданства, а также гражданами РФ, постоянно проживающими за рубежом, и вывезен за пределы РФ.</w:t>
      </w:r>
    </w:p>
    <w:p>
      <w:pPr>
        <w:pStyle w:val="Normal"/>
        <w:autoSpaceDE w:val="false"/>
        <w:spacing w:lineRule="auto" w:line="240" w:before="0" w:after="0"/>
        <w:ind w:firstLine="540"/>
        <w:jc w:val="both"/>
        <w:rPr>
          <w:rFonts w:cs="Calibri"/>
        </w:rPr>
      </w:pPr>
      <w:r>
        <w:rPr>
          <w:rFonts w:cs="Calibri"/>
        </w:rPr>
        <w:t>С целью упорядочить контроль за условиями жизни усыновленных российских граждан за рубежом утверждены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lt;1&gt;. Однако указанный акт не определяет порядок осуществления контроля за условиями пребывания усыновленного ребенка в семье усыновителей, да и не может его определять, поскольку ни один из органов власти Российской Федерации не имеет юрисдикции на территории другого государ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29 марта 2000 г. N 275 (ред. от 11 апреля 200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 на территории РФ вправе произвести отмену усыновления при наличии доказательств, свидетельствующих о нарушении прав и интересов усыновленного за рубежом, однако дальнейшее исполнение судебного решения и возврат ребенка в Россию зависят от признания решения российского суда на территории государства, где находится ребенок.</w:t>
      </w:r>
    </w:p>
    <w:p>
      <w:pPr>
        <w:pStyle w:val="Normal"/>
        <w:autoSpaceDE w:val="false"/>
        <w:spacing w:lineRule="auto" w:line="240" w:before="0" w:after="0"/>
        <w:ind w:firstLine="540"/>
        <w:jc w:val="both"/>
        <w:rPr>
          <w:rFonts w:cs="Calibri"/>
        </w:rPr>
      </w:pPr>
      <w:r>
        <w:rPr>
          <w:rFonts w:cs="Calibri"/>
        </w:rPr>
        <w:t>Таким образом, контроль за действиями усыновителей, которые проживают за рубежом, фактически невозможен. Помочь решить эту проблему смогут двусторонние соглашения, которые Российская Федерация вправе заключать со странами-реципиентами по вопросам иностранного усыновления и защиты прав усыновленных детей. В соответствии со ст. 21 Конвенции ООН о правах ребенка 1989 г. государства - участники Конвенции обязуются содействовать достижению целей первостепенного учета наилучших интересов ребенка при усыновлении путем заключения двусторонних и многосторонних договоренностей или согла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Лица, обладающие правом требовать отмены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числу лиц, которым предоставлено процессуальное право обращения в суд с иском об отмене усыновления, относятся:</w:t>
      </w:r>
    </w:p>
    <w:p>
      <w:pPr>
        <w:pStyle w:val="Normal"/>
        <w:autoSpaceDE w:val="false"/>
        <w:spacing w:lineRule="auto" w:line="240" w:before="0" w:after="0"/>
        <w:ind w:firstLine="540"/>
        <w:jc w:val="both"/>
        <w:rPr>
          <w:rFonts w:cs="Calibri"/>
        </w:rPr>
      </w:pPr>
      <w:r>
        <w:rPr>
          <w:rFonts w:cs="Calibri"/>
        </w:rPr>
        <w:t>1) бывшие родители ребенка. Процессуальный интерес таких лиц связан с биологическим родством, которое дает законодателю основания даже после утраты юридических связей между ребенком и родителем предоставить право последнему требовать отмены усыновления. Последствием такой отмены может стать восстановление родительских прав (п. 1 ст. 143 СК);</w:t>
      </w:r>
    </w:p>
    <w:p>
      <w:pPr>
        <w:pStyle w:val="Normal"/>
        <w:autoSpaceDE w:val="false"/>
        <w:spacing w:lineRule="auto" w:line="240" w:before="0" w:after="0"/>
        <w:ind w:firstLine="540"/>
        <w:jc w:val="both"/>
        <w:rPr>
          <w:rFonts w:cs="Calibri"/>
        </w:rPr>
      </w:pPr>
      <w:r>
        <w:rPr>
          <w:rFonts w:cs="Calibri"/>
        </w:rPr>
        <w:t>2) сам ребенок по достижении возраста 14 лет. Право ребенка на обращение в суд за защитой предусмотрено п. 2 ст. 56 СК РФ;</w:t>
      </w:r>
    </w:p>
    <w:p>
      <w:pPr>
        <w:pStyle w:val="Normal"/>
        <w:autoSpaceDE w:val="false"/>
        <w:spacing w:lineRule="auto" w:line="240" w:before="0" w:after="0"/>
        <w:ind w:firstLine="540"/>
        <w:jc w:val="both"/>
        <w:rPr>
          <w:rFonts w:cs="Calibri"/>
        </w:rPr>
      </w:pPr>
      <w:r>
        <w:rPr>
          <w:rFonts w:cs="Calibri"/>
        </w:rPr>
        <w:t>3) прокурор, орган опеки и попечительства, которые вправе заявить соответствующее требование при установлении факта нарушения прав и интересов усыновленного;</w:t>
      </w:r>
    </w:p>
    <w:p>
      <w:pPr>
        <w:pStyle w:val="Normal"/>
        <w:autoSpaceDE w:val="false"/>
        <w:spacing w:lineRule="auto" w:line="240" w:before="0" w:after="0"/>
        <w:ind w:firstLine="540"/>
        <w:jc w:val="both"/>
        <w:rPr>
          <w:rFonts w:cs="Calibri"/>
        </w:rPr>
      </w:pPr>
      <w:r>
        <w:rPr>
          <w:rFonts w:cs="Calibri"/>
        </w:rPr>
        <w:t>4) усыновитель (усыновители) ребенка. В случае заявления ими такого требования ответчиком по делу следует признать усыновленного. Причины для обращения в суд могут быть в таких случаях различны (см. комментарий к ст. 141 СК).</w:t>
      </w:r>
    </w:p>
    <w:p>
      <w:pPr>
        <w:pStyle w:val="Normal"/>
        <w:autoSpaceDE w:val="false"/>
        <w:spacing w:lineRule="auto" w:line="240" w:before="0" w:after="0"/>
        <w:ind w:firstLine="540"/>
        <w:jc w:val="both"/>
        <w:rPr>
          <w:rFonts w:cs="Calibri"/>
        </w:rPr>
      </w:pPr>
      <w:r>
        <w:rPr>
          <w:rFonts w:cs="Calibri"/>
        </w:rPr>
        <w:t>В первом, втором и третьем случаях иск об отмене усыновления может быть предъявлен как к одному из усыновителей, так и к обоим усыновителям одноврем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Последствия отмены усыновл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ые последствия отмены усыновления, как и основания, не вполне совпадают с последствиями и основаниями лишения родительских прав.</w:t>
      </w:r>
    </w:p>
    <w:p>
      <w:pPr>
        <w:pStyle w:val="Normal"/>
        <w:autoSpaceDE w:val="false"/>
        <w:spacing w:lineRule="auto" w:line="240" w:before="0" w:after="0"/>
        <w:ind w:firstLine="540"/>
        <w:jc w:val="both"/>
        <w:rPr>
          <w:rFonts w:cs="Calibri"/>
        </w:rPr>
      </w:pPr>
      <w:r>
        <w:rPr>
          <w:rFonts w:cs="Calibri"/>
        </w:rPr>
        <w:t>Главным последствием вступления в законную силу судебного решения об отмене усыновления является прекращение правоотношений между усыновителем и усыновленным. Тем самым прекращаются как личные, так и имущественные права и обязанности усыновителя и усыновленного, возникшие в силу п. 1 ст. 137 СК РФ, в том числе право наследования по закону, право пользования жилым помещением и другие (см. комментарий к ст. 137 СК).</w:t>
      </w:r>
    </w:p>
    <w:p>
      <w:pPr>
        <w:pStyle w:val="Normal"/>
        <w:autoSpaceDE w:val="false"/>
        <w:spacing w:lineRule="auto" w:line="240" w:before="0" w:after="0"/>
        <w:ind w:firstLine="540"/>
        <w:jc w:val="both"/>
        <w:rPr>
          <w:rFonts w:cs="Calibri"/>
        </w:rPr>
      </w:pPr>
      <w:r>
        <w:rPr>
          <w:rFonts w:cs="Calibri"/>
        </w:rPr>
        <w:t>Однако комментируемая статья предусматривает и возможность сохранения у усыновителя одной обязанности имущественного характера - обязанности по содержанию ребенка.</w:t>
      </w:r>
    </w:p>
    <w:p>
      <w:pPr>
        <w:pStyle w:val="Normal"/>
        <w:autoSpaceDE w:val="false"/>
        <w:spacing w:lineRule="auto" w:line="240" w:before="0" w:after="0"/>
        <w:ind w:firstLine="540"/>
        <w:jc w:val="both"/>
        <w:rPr>
          <w:rFonts w:cs="Calibri"/>
        </w:rPr>
      </w:pPr>
      <w:r>
        <w:rPr>
          <w:rFonts w:cs="Calibri"/>
        </w:rPr>
        <w:t>На основании п. 4 данной статьи суд вправе как по требованию истца, так и выйдя за пределы заявленных истцом требований (п. 3 ст. 196 ГПК) взыскать с бывшего усыновителя в пользу бывшего усыновленного алименты. Размер взыскиваемых алиментов может быть определен как в долях к заработку или иному доходу бывшего усыновителя, так и в твердой денежной сумме (см. комментарии к ст. ст. 81 и 83 СК).</w:t>
      </w:r>
    </w:p>
    <w:p>
      <w:pPr>
        <w:pStyle w:val="Normal"/>
        <w:autoSpaceDE w:val="false"/>
        <w:spacing w:lineRule="auto" w:line="240" w:before="0" w:after="0"/>
        <w:ind w:firstLine="540"/>
        <w:jc w:val="both"/>
        <w:rPr>
          <w:rFonts w:cs="Calibri"/>
        </w:rPr>
      </w:pPr>
      <w:r>
        <w:rPr>
          <w:rFonts w:cs="Calibri"/>
        </w:rPr>
        <w:t>Если усыновление было отменено по вине усыновителя, то дополнительным правовым последствием негативного характера является запрет быть впредь усыновителем (ст. 127 СК), опекуном или попечителем несовершеннолетних (ст. 146 СК), приемным родителем (ст. 153 СК). Таким образом, судебное решение об отмене усыновления ограничивает правоспособность физического лица (п. 1 ст. 22 ГК).</w:t>
      </w:r>
    </w:p>
    <w:p>
      <w:pPr>
        <w:pStyle w:val="Normal"/>
        <w:autoSpaceDE w:val="false"/>
        <w:spacing w:lineRule="auto" w:line="240" w:before="0" w:after="0"/>
        <w:ind w:firstLine="540"/>
        <w:jc w:val="both"/>
        <w:rPr>
          <w:rFonts w:cs="Calibri"/>
        </w:rPr>
      </w:pPr>
      <w:r>
        <w:rPr>
          <w:rFonts w:cs="Calibri"/>
        </w:rPr>
        <w:t>2. Поскольку отмена усыновления выступает в качестве меры защиты прав и законных интересов ребенка, усыновитель устраняется от личного общения с ребенком, который передается родителям или органу опеки и попечительства. Передача ребенка другим лицам на основании решения об отмене усыновления не предусмотрена.</w:t>
      </w:r>
    </w:p>
    <w:p>
      <w:pPr>
        <w:pStyle w:val="Normal"/>
        <w:autoSpaceDE w:val="false"/>
        <w:spacing w:lineRule="auto" w:line="240" w:before="0" w:after="0"/>
        <w:ind w:firstLine="540"/>
        <w:jc w:val="both"/>
        <w:rPr>
          <w:rFonts w:cs="Calibri"/>
        </w:rPr>
      </w:pPr>
      <w:r>
        <w:rPr>
          <w:rFonts w:cs="Calibri"/>
        </w:rPr>
        <w:t>Судебное решение об отмене усыновления должно содержать прежде всего положение о том, восстанавливаются ли взаимные права и обязанности ребенка и его родителей. Восстановление родительских прав возможно, только если этого требуют интересы ребенка. Восстановление прав и обязанностей родителя ребенка на основании судебного решения об отмене усыновления автоматически влечет восстановление прав родственников ребенка со стороны этого родителя.</w:t>
      </w:r>
    </w:p>
    <w:p>
      <w:pPr>
        <w:pStyle w:val="Normal"/>
        <w:autoSpaceDE w:val="false"/>
        <w:spacing w:lineRule="auto" w:line="240" w:before="0" w:after="0"/>
        <w:ind w:firstLine="540"/>
        <w:jc w:val="both"/>
        <w:rPr>
          <w:rFonts w:cs="Calibri"/>
        </w:rPr>
      </w:pPr>
      <w:r>
        <w:rPr>
          <w:rFonts w:cs="Calibri"/>
        </w:rPr>
        <w:t>В случаях, когда судом при рассмотрении иска об отмене усыновления будет установлено, что возвращение ребенка родителям противоречит его интересам (например, родители являются больными алкоголизмом или наркоманией), в судебном акте должно быть прямо указано на невозможность восстановления прав и обязанностей родителей.</w:t>
      </w:r>
    </w:p>
    <w:p>
      <w:pPr>
        <w:pStyle w:val="Normal"/>
        <w:autoSpaceDE w:val="false"/>
        <w:spacing w:lineRule="auto" w:line="240" w:before="0" w:after="0"/>
        <w:ind w:firstLine="540"/>
        <w:jc w:val="both"/>
        <w:rPr>
          <w:rFonts w:cs="Calibri"/>
        </w:rPr>
      </w:pPr>
      <w:r>
        <w:rPr>
          <w:rFonts w:cs="Calibri"/>
        </w:rPr>
        <w:t>Если ребенок не возвращен родителям, то он в силу п. 1 ст. 121 СК РФ приобретает статус оставшегося без попечения родителей.</w:t>
      </w:r>
    </w:p>
    <w:p>
      <w:pPr>
        <w:pStyle w:val="Normal"/>
        <w:autoSpaceDE w:val="false"/>
        <w:spacing w:lineRule="auto" w:line="240" w:before="0" w:after="0"/>
        <w:ind w:firstLine="540"/>
        <w:jc w:val="both"/>
        <w:rPr>
          <w:rFonts w:cs="Calibri"/>
        </w:rPr>
      </w:pPr>
      <w:r>
        <w:rPr>
          <w:rFonts w:cs="Calibri"/>
        </w:rPr>
        <w:t>3. При рассмотрении иска об отмене усыновления суд также обязан решить вопрос о том, сохраняются ли за ребенком присвоенные ему в связи с его усыновлением имя, отчество и фамилия. Сохранение имени, отчества и фамилии, присвоенных ребенку по желанию усыновителей, возможно, если суд сочтет, что это отвечает интересам несовершеннолетнего.</w:t>
      </w:r>
    </w:p>
    <w:p>
      <w:pPr>
        <w:pStyle w:val="Normal"/>
        <w:autoSpaceDE w:val="false"/>
        <w:spacing w:lineRule="auto" w:line="240" w:before="0" w:after="0"/>
        <w:ind w:firstLine="540"/>
        <w:jc w:val="both"/>
        <w:rPr>
          <w:rFonts w:cs="Calibri"/>
        </w:rPr>
      </w:pPr>
      <w:r>
        <w:rPr>
          <w:rFonts w:cs="Calibri"/>
        </w:rPr>
        <w:t>Вместе с тем изменение судом имени, отчества или фамилии ребенка, достигшего возраста 10 лет, возможно только с его согласия. Согласие ребенка должно быть выражено непосредственно в судебном заседании (ст. 57 СК).</w:t>
      </w:r>
    </w:p>
    <w:p>
      <w:pPr>
        <w:pStyle w:val="Normal"/>
        <w:autoSpaceDE w:val="false"/>
        <w:spacing w:lineRule="auto" w:line="240" w:before="0" w:after="0"/>
        <w:ind w:firstLine="540"/>
        <w:jc w:val="both"/>
        <w:rPr>
          <w:rFonts w:cs="Calibri"/>
        </w:rPr>
      </w:pPr>
      <w:r>
        <w:rPr>
          <w:rFonts w:cs="Calibri"/>
        </w:rPr>
        <w:t>4. Пленум Верховного Суда РФ в своем Постановлении от 20 апреля 2006 г. N 8 напоминает судам, что, если при рассмотрении дел об отмене усыновления суд обнаружит в действиях стороны, должностного или иного лица признаки преступлений, он должен сообщить об этом прокурору для решения вопроса о возбуждении уголовного д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Недопустимость отмены усыновления по достижении усыновленным ребенком совершенноле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комментируемой статьей отмена усыновления - это судебная процедура, проведение которой допускается по общему правилу до достижения ребенком совершеннолетия. Исковое заявление об отмене усыновления, как следует из текста настоящей статьи, должно быть заявлено до исполнения ребенку 18 лет.</w:t>
      </w:r>
    </w:p>
    <w:p>
      <w:pPr>
        <w:pStyle w:val="Normal"/>
        <w:autoSpaceDE w:val="false"/>
        <w:spacing w:lineRule="auto" w:line="240" w:before="0" w:after="0"/>
        <w:ind w:firstLine="540"/>
        <w:jc w:val="both"/>
        <w:rPr>
          <w:rFonts w:cs="Calibri"/>
        </w:rPr>
      </w:pPr>
      <w:r>
        <w:rPr>
          <w:rFonts w:cs="Calibri"/>
        </w:rPr>
        <w:t>Вместе с тем комментируемая статья предусматривает одно исключение из этого правила. При наличии таких условий, как: 1) взаимное согласие на отмену усыновления усыновителя и усыновленного ребенка, а также родителей усыновленного ребенка; 2) наличие в живых родителей усыновленного, которые ранее не были лишены родительских прав, не были признаны судом недееспособными на момент предъявления иска, отмена усыновления возможна и в отношении совершеннолетнего усыновленного.</w:t>
      </w:r>
    </w:p>
    <w:p>
      <w:pPr>
        <w:pStyle w:val="Normal"/>
        <w:autoSpaceDE w:val="false"/>
        <w:spacing w:lineRule="auto" w:line="240" w:before="0" w:after="0"/>
        <w:ind w:firstLine="540"/>
        <w:jc w:val="both"/>
        <w:rPr>
          <w:rFonts w:cs="Calibri"/>
        </w:rPr>
      </w:pPr>
      <w:r>
        <w:rPr>
          <w:rFonts w:cs="Calibri"/>
        </w:rPr>
        <w:t>Эти случаи действительно исключительны.</w:t>
      </w:r>
    </w:p>
    <w:p>
      <w:pPr>
        <w:pStyle w:val="Normal"/>
        <w:autoSpaceDE w:val="false"/>
        <w:spacing w:lineRule="auto" w:line="240" w:before="0" w:after="0"/>
        <w:ind w:firstLine="540"/>
        <w:jc w:val="both"/>
        <w:rPr>
          <w:rFonts w:cs="Calibri"/>
        </w:rPr>
      </w:pPr>
      <w:r>
        <w:rPr>
          <w:rFonts w:cs="Calibri"/>
        </w:rPr>
        <w:t>Особенность процедуры отмены усыновления в этом случае состоит в том, что возможные ответчики по иску заранее с иском согласны. Между тем законодательство не предусматривает иной специальной, в том числе внесудебной, процедуры отмены усыновления для такого случая.</w:t>
      </w:r>
    </w:p>
    <w:p>
      <w:pPr>
        <w:pStyle w:val="Normal"/>
        <w:autoSpaceDE w:val="false"/>
        <w:spacing w:lineRule="auto" w:line="240" w:before="0" w:after="0"/>
        <w:ind w:firstLine="540"/>
        <w:jc w:val="both"/>
        <w:rPr>
          <w:rFonts w:cs="Calibri"/>
        </w:rPr>
      </w:pPr>
      <w:r>
        <w:rPr>
          <w:rFonts w:cs="Calibri"/>
        </w:rPr>
        <w:t>2. Положения комментируемой статьи были проанализированы Конституционным Судом РФ по заявлению гражданки Ф., 1978 года рождения &lt;1&gt;. Она была удочерена отчимом с присвоением ей его фамилии и отчества. В 2007 г. Ф. обратилась в суд общей юрисдикции с заявлением об отмене удочерения, в котором в обоснование своих требований ссылалась на ст. 141 СК РФ, допускающую отмену усыновления в случаях жестокого обращения усыновителя с усыновленным, и на приговор суда, которым ее отчим был осужден за совершение в отношении ее преступления, предусмотренного ч. 3 ст. 117 УК РСФСР (изнасилование несовершеннолетней), к пяти годам лишения свободы. Решением суда первой инстанции, оставленным без изменения судом кассационной инстанции, Ф. было отказано в удовлетворении ее исковых требований со ссылкой на то, что даже при наличии установленных ст. 141 СК РФ оснований для отмены удочерения положения ст. 144 Кодекса не позволяют удовлетворить требования достигшей совершеннолетия истицы без согласия усынови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пределение Конституционного Суда РФ от 17 декабря 2008 г. N 1055-О-П "По жалобе гражданки Ф. на нарушение ее конституционных прав статьей 144 Семей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мнению Ф., ст. 144 СК РФ не соответствует Конституции РФ, ее ст. ст. 2, 15, 23 и 60, поскольку закрепленное ею условие отмены усыновления при наличии законных оснований - согласия усыновителя - по достижении ребенком совершеннолетия влечет недопустимое в правовом государстве ограничение конституционных прав усыновленного, в отношении которого усыновителем совершено преступление.</w:t>
      </w:r>
    </w:p>
    <w:p>
      <w:pPr>
        <w:pStyle w:val="Normal"/>
        <w:autoSpaceDE w:val="false"/>
        <w:spacing w:lineRule="auto" w:line="240" w:before="0" w:after="0"/>
        <w:ind w:firstLine="540"/>
        <w:jc w:val="both"/>
        <w:rPr>
          <w:rFonts w:cs="Calibri"/>
        </w:rPr>
      </w:pPr>
      <w:r>
        <w:rPr>
          <w:rFonts w:cs="Calibri"/>
        </w:rPr>
        <w:t>Как отметил Конституционный Суд РФ в своем Определении по данному заявлению, положения ст. 144 СК РФ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0. ОПЕКА И ПОПЕЧИТЕЛЬСТВО НАД ДЕТЬ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Установление опеки или попечительства над детьми, оставшими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положения об опеке и попечительстве содержатся в ст. ст. 31 - 40 ГК РФ. Специальные нормы об опеке и попечительстве над несовершеннолетними закреплены в комментируемой главе СК РФ. С 1 сентября 2008 г. введен в действие специальный закон, регулирующий отношения, возникающие в связи с установлением, осуществлением и прекращением опеки и попечительства, - Федеральный закон от 24 апреля 2008 г. N 48-ФЗ "Об опеке и попечительстве" (далее - Закон об опеке). Таким образом, опека и попечительство представляют собой комплексный институт законодательства, сочетающий в себе нормы как частноправовой, так и публично-правовой принадлежности.</w:t>
      </w:r>
    </w:p>
    <w:p>
      <w:pPr>
        <w:pStyle w:val="Normal"/>
        <w:autoSpaceDE w:val="false"/>
        <w:spacing w:lineRule="auto" w:line="240" w:before="0" w:after="0"/>
        <w:ind w:firstLine="540"/>
        <w:jc w:val="both"/>
        <w:rPr>
          <w:rFonts w:cs="Calibri"/>
        </w:rPr>
      </w:pPr>
      <w:r>
        <w:rPr>
          <w:rFonts w:cs="Calibri"/>
        </w:rPr>
        <w:t>2. Ни Семейный, ни Гражданский кодексы не дают определения понятий "опека" и "попечительство", указывая лишь на то, что и опека, и попечительство устанавливаются в целях защиты прав и интересов недееспособных или не полностью дееспособных граждан. В соответствии со ст. 32 ГК РФ опека устанавливается над малолетними, а также над гражданами, признанными судом недееспособными вследствие психического расстройства. На основании ст. 33 ГК РФ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cs="Calibri"/>
        </w:rPr>
      </w:pPr>
      <w:r>
        <w:rPr>
          <w:rFonts w:cs="Calibri"/>
        </w:rPr>
        <w:t>Однако с 1 сентября 2008 г. в российское законодательство введены соответствующие дефиниции. Статья 2 Закона об опеке устанавливает, что опека - это форма устройства малолетних граждан (не достигших возраста 14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 Попечительство - форма устройства несовершеннолетних граждан в возрасте от 14 до 18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 30 ГК РФ.</w:t>
      </w:r>
    </w:p>
    <w:p>
      <w:pPr>
        <w:pStyle w:val="Normal"/>
        <w:autoSpaceDE w:val="false"/>
        <w:spacing w:lineRule="auto" w:line="240" w:before="0" w:after="0"/>
        <w:ind w:firstLine="540"/>
        <w:jc w:val="both"/>
        <w:rPr>
          <w:rFonts w:cs="Calibri"/>
        </w:rPr>
      </w:pPr>
      <w:r>
        <w:rPr>
          <w:rFonts w:cs="Calibri"/>
        </w:rPr>
        <w:t>В соответствии с п. 1 ст. 31 ГК РФ опека и попечительство устанавливаются для защиты прав и интересов недееспособных или не полностью дееспособных граждан, а над несовершеннолетними - также в целях их воспитания. Из этого же пункта следует, что права и обязанности опекунов и попечителей, связанные с воспитанием несовершеннолетних подопечных, определяются семейным законодательством.</w:t>
      </w:r>
    </w:p>
    <w:p>
      <w:pPr>
        <w:pStyle w:val="Normal"/>
        <w:autoSpaceDE w:val="false"/>
        <w:spacing w:lineRule="auto" w:line="240" w:before="0" w:after="0"/>
        <w:ind w:firstLine="540"/>
        <w:jc w:val="both"/>
        <w:rPr>
          <w:rFonts w:cs="Calibri"/>
        </w:rPr>
      </w:pPr>
      <w:r>
        <w:rPr>
          <w:rFonts w:cs="Calibri"/>
        </w:rPr>
        <w:t>Следовательно, семейное законодательство регулирует отношения по опеке и попечительству только над несовершеннолетними и только по поводу воспитания таких подопечных. Ранее действовавший КоБС РСФСР регулировал отношения опеки и попечительства как над несовершеннолетними, так и над взрослыми подопечными (ст. ст. 119 - 139).</w:t>
      </w:r>
    </w:p>
    <w:p>
      <w:pPr>
        <w:pStyle w:val="Normal"/>
        <w:autoSpaceDE w:val="false"/>
        <w:spacing w:lineRule="auto" w:line="240" w:before="0" w:after="0"/>
        <w:ind w:firstLine="540"/>
        <w:jc w:val="both"/>
        <w:rPr>
          <w:rFonts w:cs="Calibri"/>
        </w:rPr>
      </w:pPr>
      <w:r>
        <w:rPr>
          <w:rFonts w:cs="Calibri"/>
        </w:rPr>
        <w:t>3. Опека или попечительство устанавливаются только в отношении детей, оставшихся без попечения родителей (см. комментарий к ст. 121 СК). Исключение составляет случай назначения опекуна ребенку родителя, не достигшего 16 лет (ст. 62 СК).</w:t>
      </w:r>
    </w:p>
    <w:p>
      <w:pPr>
        <w:pStyle w:val="Normal"/>
        <w:autoSpaceDE w:val="false"/>
        <w:spacing w:lineRule="auto" w:line="240" w:before="0" w:after="0"/>
        <w:ind w:firstLine="540"/>
        <w:jc w:val="both"/>
        <w:rPr>
          <w:rFonts w:cs="Calibri"/>
        </w:rPr>
      </w:pPr>
      <w:r>
        <w:rPr>
          <w:rFonts w:cs="Calibri"/>
        </w:rPr>
        <w:t>На практике распространено мнение о том, что для назначения ребенку опекуна или попечителя необходимо предварительное лишение родителя родительских прав в судебном порядке. Это заблуждение.</w:t>
      </w:r>
    </w:p>
    <w:p>
      <w:pPr>
        <w:pStyle w:val="Normal"/>
        <w:autoSpaceDE w:val="false"/>
        <w:spacing w:lineRule="auto" w:line="240" w:before="0" w:after="0"/>
        <w:ind w:firstLine="540"/>
        <w:jc w:val="both"/>
        <w:rPr>
          <w:rFonts w:cs="Calibri"/>
        </w:rPr>
      </w:pPr>
      <w:r>
        <w:rPr>
          <w:rFonts w:cs="Calibri"/>
        </w:rPr>
        <w:t>Пункт 1 ст. 121 СК РФ предлагает примерный перечень случаев, когда ребенок считается оставшимся без родительского попечения. В большинстве случаев существуют документы, которые удостоверяют эти юридические факты (свидетельство о смерти родителя, судебное решение о лишении родительских прав и пр.). Однако такие обстоятельства, как болезнь или отсутствие родителя, а также 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не обязательно должны подтверждаться какими-либо документами. Поэтому ст. 122 СК РФ устанавливает обязанность всех должностных лиц и граждан, которым стало известно об утрате ребенком родительского попечения, сообщить об этом органу опеки и попечительства. Таким образом, в соответствии с действующим законодательством основанием для установления опеки (попечительства) над несовершеннолетним является получение органом опеки и попечительства информации об утрате им родительского попечения как в письменной, так и в устной форме от любых лиц, а также получение информации любым другим способом (проверка условий жизни ребенка, сообщения в средствах массовой информации и пр.).</w:t>
      </w:r>
    </w:p>
    <w:p>
      <w:pPr>
        <w:pStyle w:val="Normal"/>
        <w:autoSpaceDE w:val="false"/>
        <w:spacing w:lineRule="auto" w:line="240" w:before="0" w:after="0"/>
        <w:ind w:firstLine="540"/>
        <w:jc w:val="both"/>
        <w:rPr>
          <w:rFonts w:cs="Calibri"/>
        </w:rPr>
      </w:pPr>
      <w:r>
        <w:rPr>
          <w:rFonts w:cs="Calibri"/>
        </w:rPr>
        <w:t>Опека или попечительство могут быть установлены и в других случаях отсутствия родительского попечения, помимо названных в ст. 121 СК РФ, а именно:</w:t>
      </w:r>
    </w:p>
    <w:p>
      <w:pPr>
        <w:pStyle w:val="Normal"/>
        <w:autoSpaceDE w:val="false"/>
        <w:spacing w:lineRule="auto" w:line="240" w:before="0" w:after="0"/>
        <w:ind w:firstLine="540"/>
        <w:jc w:val="both"/>
        <w:rPr>
          <w:rFonts w:cs="Calibri"/>
        </w:rPr>
      </w:pPr>
      <w:r>
        <w:rPr>
          <w:rFonts w:cs="Calibri"/>
        </w:rPr>
        <w:t>- пребывание родителя (родителей) в местах лишения свобод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ециальные правила устройства детей тех женщин, которые отбывают наказание в исправительных учреждениях, предусматривает Уголовно-исполнительный кодекс РФ (ст. 100) (СЗ РФ. 1997. N 2. Ст. 19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отобрание ребенка у родителей или лиц, их заменяющих, при непосредственной угрозе его жизни или здоровью (ст. 77 СК);</w:t>
      </w:r>
    </w:p>
    <w:p>
      <w:pPr>
        <w:pStyle w:val="Normal"/>
        <w:autoSpaceDE w:val="false"/>
        <w:spacing w:lineRule="auto" w:line="240" w:before="0" w:after="0"/>
        <w:ind w:firstLine="540"/>
        <w:jc w:val="both"/>
        <w:rPr>
          <w:rFonts w:cs="Calibri"/>
        </w:rPr>
      </w:pPr>
      <w:r>
        <w:rPr>
          <w:rFonts w:cs="Calibri"/>
        </w:rPr>
        <w:t>- отмена усыновления (п. 2 ст. 143 СК);</w:t>
      </w:r>
    </w:p>
    <w:p>
      <w:pPr>
        <w:pStyle w:val="Normal"/>
        <w:autoSpaceDE w:val="false"/>
        <w:spacing w:lineRule="auto" w:line="240" w:before="0" w:after="0"/>
        <w:ind w:firstLine="540"/>
        <w:jc w:val="both"/>
        <w:rPr>
          <w:rFonts w:cs="Calibri"/>
        </w:rPr>
      </w:pPr>
      <w:r>
        <w:rPr>
          <w:rFonts w:cs="Calibri"/>
        </w:rPr>
        <w:t>- расторжение договора о передаче ребенка в приемную семью или истечение срока его действия;</w:t>
      </w:r>
    </w:p>
    <w:p>
      <w:pPr>
        <w:pStyle w:val="Normal"/>
        <w:autoSpaceDE w:val="false"/>
        <w:spacing w:lineRule="auto" w:line="240" w:before="0" w:after="0"/>
        <w:ind w:firstLine="540"/>
        <w:jc w:val="both"/>
        <w:rPr>
          <w:rFonts w:cs="Calibri"/>
        </w:rPr>
      </w:pPr>
      <w:r>
        <w:rPr>
          <w:rFonts w:cs="Calibri"/>
        </w:rPr>
        <w:t>- - иные ситуации, в которых лицо или лица, осуществляющие попечение над ребенком, перестают исполнять свои обязанности (например, прекращение патронатной семьи, ликвидация детского учреждения и пр.).</w:t>
      </w:r>
    </w:p>
    <w:p>
      <w:pPr>
        <w:pStyle w:val="Normal"/>
        <w:autoSpaceDE w:val="false"/>
        <w:spacing w:lineRule="auto" w:line="240" w:before="0" w:after="0"/>
        <w:ind w:firstLine="540"/>
        <w:jc w:val="both"/>
        <w:rPr>
          <w:rFonts w:cs="Calibri"/>
        </w:rPr>
      </w:pPr>
      <w:r>
        <w:rPr>
          <w:rFonts w:cs="Calibri"/>
        </w:rPr>
        <w:t>Второе основание для назначения ребенку опекуна - недостижение его родителем возраста 16 лет. Несовершеннолетние родители, не состоящие в браке, в соответствии с п. 2 ст. 62 СК РФ вправе самостоятельно осуществлять родительские права лишь по достижении ими возраста 16 лет. До этого времени их ребенку может быть назначен опекун, однако это не обязательная мера и применяется она по усмотрению органа опеки и попечительства. Необходимость в назначении опекуна вызвана тем, что сам несовершеннолетний родитель, не обладая в достаточном объеме дееспособностью, не способен представлять интересы своего ребенка. Таким образом, законным представителем ребенка будет его опекун. Именно это лицо вправе получать и расходовать причитающиеся ребенку средства, заключать от его имени сделки, участвовать в иных отношениях в качестве законного представителя. В то же время, как указано в ст. 62 СК РФ, опекун ребенка несовершеннолетних родителей осуществляет его воспитание совместно с родителями. Разногласия, возникающие между опекуном ребенка и несовершеннолетними родителями, разрешаются органом опеки и попечительства. На деле совместное воспитание ребенка опекуном и родителем возможно лишь в том случае, когда эти лица проживают в одном жилом помещении. Такое возможно, например, если опекуном ребенка назначена мать несовершеннолетней матери (бабушка ребенка). В остальных случаях функции опекуна сводятся к представительству интересов ребенка.</w:t>
      </w:r>
    </w:p>
    <w:p>
      <w:pPr>
        <w:pStyle w:val="Normal"/>
        <w:autoSpaceDE w:val="false"/>
        <w:spacing w:lineRule="auto" w:line="240" w:before="0" w:after="0"/>
        <w:ind w:firstLine="540"/>
        <w:jc w:val="both"/>
        <w:rPr>
          <w:rFonts w:cs="Calibri"/>
        </w:rPr>
      </w:pPr>
      <w:r>
        <w:rPr>
          <w:rFonts w:cs="Calibri"/>
        </w:rPr>
        <w:t>Дети, находящиеся под попечением своих родителей (родителя) или усыновителя, не нуждаются в опекунах. В отличие от некоторых других правовых систем российское право не знает понятия "право опеки над ребенком". По российскому законодательству родители и усыновители не являются опекунами (попечителями) своих детей, они обладают собственным правовым статусом.</w:t>
      </w:r>
    </w:p>
    <w:p>
      <w:pPr>
        <w:pStyle w:val="Normal"/>
        <w:autoSpaceDE w:val="false"/>
        <w:spacing w:lineRule="auto" w:line="240" w:before="0" w:after="0"/>
        <w:ind w:firstLine="540"/>
        <w:jc w:val="both"/>
        <w:rPr>
          <w:rFonts w:cs="Calibri"/>
        </w:rPr>
      </w:pPr>
      <w:r>
        <w:rPr>
          <w:rFonts w:cs="Calibri"/>
        </w:rPr>
        <w:t>4. Новая редакция комментируемой статьи, введенная в действие с 1 сентября 2008 г. Федеральным законом от 24 апреля 2008 г. N 49-ФЗ, устанавливает, что устройство ребенка под опеку или попечительство осуществляется с учетом его мнения, а назначение опекуна ребенку, достигшему возраста 10 лет, осуществляется с его согласия. Эти положения согласуются с нормами о праве ребенка выражать свое мнение (ст. 57 СК).</w:t>
      </w:r>
    </w:p>
    <w:p>
      <w:pPr>
        <w:pStyle w:val="Normal"/>
        <w:autoSpaceDE w:val="false"/>
        <w:spacing w:lineRule="auto" w:line="240" w:before="0" w:after="0"/>
        <w:ind w:firstLine="540"/>
        <w:jc w:val="both"/>
        <w:rPr>
          <w:rFonts w:cs="Calibri"/>
        </w:rPr>
      </w:pPr>
      <w:r>
        <w:rPr>
          <w:rFonts w:cs="Calibri"/>
        </w:rPr>
        <w:t>Согласие ребенка должно быть оформлено письменно.</w:t>
      </w:r>
    </w:p>
    <w:p>
      <w:pPr>
        <w:pStyle w:val="Normal"/>
        <w:autoSpaceDE w:val="false"/>
        <w:spacing w:lineRule="auto" w:line="240" w:before="0" w:after="0"/>
        <w:ind w:firstLine="540"/>
        <w:jc w:val="both"/>
        <w:rPr>
          <w:rFonts w:cs="Calibri"/>
        </w:rPr>
      </w:pPr>
      <w:r>
        <w:rPr>
          <w:rFonts w:cs="Calibri"/>
        </w:rPr>
        <w:t>5. Впервые в действующем законодательстве появилось специальное указание на недопустимость разлучения братьев и сестер при передаче их под опеку (попечительство). Федеральным законом от 24 апреля 2008 г. N 49-ФЗ в ст. 145 СК РФ внесен п. 5, в соответствии с которым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 Эта норма соответствует положению ч. 10 ст. 10 Закона об опеке о том, что орган опеки и попечительства может назначить одно и то же лицо опекуном или попечителем нескольких подопечных исключительно исходя из интересов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w:t>
      </w:r>
    </w:p>
    <w:p>
      <w:pPr>
        <w:pStyle w:val="Normal"/>
        <w:autoSpaceDE w:val="false"/>
        <w:spacing w:lineRule="auto" w:line="240" w:before="0" w:after="0"/>
        <w:ind w:firstLine="540"/>
        <w:jc w:val="both"/>
        <w:rPr>
          <w:rFonts w:cs="Calibri"/>
        </w:rPr>
      </w:pPr>
      <w:r>
        <w:rPr>
          <w:rFonts w:cs="Calibri"/>
        </w:rPr>
        <w:t>При назначении опекуна (попечителя) братьям и сестрам в акте о назначении следует сделать ссылку на п. 5 ст. 145 СК РФ.</w:t>
      </w:r>
    </w:p>
    <w:p>
      <w:pPr>
        <w:pStyle w:val="Normal"/>
        <w:autoSpaceDE w:val="false"/>
        <w:spacing w:lineRule="auto" w:line="240" w:before="0" w:after="0"/>
        <w:ind w:firstLine="540"/>
        <w:jc w:val="both"/>
        <w:rPr>
          <w:rFonts w:cs="Calibri"/>
        </w:rPr>
      </w:pPr>
      <w:r>
        <w:rPr>
          <w:rFonts w:cs="Calibri"/>
        </w:rPr>
        <w:t>6. Новеллой семейного законодательства является положение п. 6 комментируемой статьи, в соответствии с которым устройство ребенка под опеку или попечительство допускается по договору, на основании ст. 14 Закона об опеке об осуществлении опеки или попечительства, в том числе по договору о приемной семье, либо в случаях, предусмотренных законами субъектов Федерации, по договору о патронатной семье (патронате, патронатном воспитании).</w:t>
      </w:r>
    </w:p>
    <w:p>
      <w:pPr>
        <w:pStyle w:val="Normal"/>
        <w:autoSpaceDE w:val="false"/>
        <w:spacing w:lineRule="auto" w:line="240" w:before="0" w:after="0"/>
        <w:ind w:firstLine="540"/>
        <w:jc w:val="both"/>
        <w:rPr>
          <w:rFonts w:cs="Calibri"/>
        </w:rPr>
      </w:pPr>
      <w:r>
        <w:rPr>
          <w:rFonts w:cs="Calibri"/>
        </w:rPr>
        <w:t>До принятия Закона об опеке возможность установить опеку и попечительство по договору была предусмотрена исключительно при создании приемной семьи. Теперь такая возможность дополнительно установлена для случаев создания патронатных семей, а также для любых других случаев, когда у органа опеки и попечительства есть необходимость.</w:t>
      </w:r>
    </w:p>
    <w:p>
      <w:pPr>
        <w:pStyle w:val="Normal"/>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spacing w:lineRule="auto" w:line="240" w:before="0" w:after="0"/>
        <w:ind w:firstLine="540"/>
        <w:jc w:val="both"/>
        <w:rPr>
          <w:rFonts w:cs="Calibri"/>
        </w:rPr>
      </w:pPr>
      <w:r>
        <w:rPr>
          <w:rFonts w:cs="Calibri"/>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 4 ст. 445 ГК РФ.</w:t>
      </w:r>
    </w:p>
    <w:p>
      <w:pPr>
        <w:pStyle w:val="Normal"/>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spacing w:lineRule="auto" w:line="240" w:before="0" w:after="0"/>
        <w:ind w:firstLine="540"/>
        <w:jc w:val="both"/>
        <w:rPr>
          <w:rFonts w:cs="Calibri"/>
        </w:rPr>
      </w:pPr>
      <w:r>
        <w:rPr>
          <w:rFonts w:cs="Calibri"/>
        </w:rPr>
        <w:t>7. Опеку (попечительство) над несовершеннолетними надо отличать от усыновления. Если усыновление, являясь формой постоянного устройства детей, оставшихся без попечения родителей, прямо названо законом в качестве приоритетной формы, то опека (попечительство) - форма временного устройства и не порождает возникновения правоотношений, приравненных к родительским. Отношения между попечителем и несовершеннолетним подопечным автоматически прекращаются по достижении ребенком совершеннолетия.</w:t>
      </w:r>
    </w:p>
    <w:p>
      <w:pPr>
        <w:pStyle w:val="Normal"/>
        <w:autoSpaceDE w:val="false"/>
        <w:spacing w:lineRule="auto" w:line="240" w:before="0" w:after="0"/>
        <w:ind w:firstLine="540"/>
        <w:jc w:val="both"/>
        <w:rPr>
          <w:rFonts w:cs="Calibri"/>
        </w:rPr>
      </w:pPr>
      <w:r>
        <w:rPr>
          <w:rFonts w:cs="Calibri"/>
        </w:rPr>
        <w:t>Иных форм устройства ребенка в семью, кроме усыновления и опеки (попечительства), существовать не может &lt;1&gt;. Такие формы устройства, как приемная семья (гл. 21 СК) и патронат (устанавливаемый в случаях, предусмотренных законами субъектов Федерации), являются разновидностями опеки (попечительства) в соответствии с п. 1 ст. 123 СК РФ, а также в соответствии со ст. 14 Закона об опе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 обстоятельство достаточно давно обосновано в отечественной науке. См., например: Ершова Н.М. Опека и попечительство над несовершеннолетними по советскому праву: Дис. ... канд. юрид. наук. М., 1957. С. 56; Право и защита семьи государством / Отв. ред. В.П. Мозолин, В.А. Рясенцев. М., 1987. С. 45. Об этом также см.: Михеева Л.Ю. Опека и попечительство: теория и практика. М., 2004. С. 98 -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Опекун или попечитель назначается, если органом опеки и попечительства установлена необходимость предоставления ребенку в случаях, предусмотренных законом, индивидуальной защиты его прав и интересов. Непосредственным правовым основанием возникновения отношений по опеке и попечительству является такой юридический факт, как назначение опекуна или попечителя. Назначение облекается в форму акта (постановления или распоряжения) органа опеки и попечительства.</w:t>
      </w:r>
    </w:p>
    <w:p>
      <w:pPr>
        <w:pStyle w:val="Normal"/>
        <w:autoSpaceDE w:val="false"/>
        <w:spacing w:lineRule="auto" w:line="240" w:before="0" w:after="0"/>
        <w:ind w:firstLine="540"/>
        <w:jc w:val="both"/>
        <w:rPr>
          <w:rFonts w:cs="Calibri"/>
        </w:rPr>
      </w:pPr>
      <w:r>
        <w:rPr>
          <w:rFonts w:cs="Calibri"/>
        </w:rPr>
        <w:t>Согласно ст. 35 ГК РФ назначение опекуна (попечителя) производится по месту жительства лица, нуждающегося в опеке или попечительстве. Однако опекун или попечитель при наличии заслуживающих внимания обстоятельств может быть назначен и по месту его жительства. Это возможно, если, например, ребенок находится не по месту своего постоянного жительства, а уже проживает у лица, желающего установить над ним опеку. В этом случае гражданин, изъявивший такое желание, вправе подать заявление об установлении опеки по месту своего жительства. Назначая опеку, орган опеки и попечительства, однако, обязан выяснить наличие у подопечного имущества, находящегося на территории другого муниципального образования, и принять меры по охране такого имущества.</w:t>
      </w:r>
    </w:p>
    <w:p>
      <w:pPr>
        <w:pStyle w:val="Normal"/>
        <w:autoSpaceDE w:val="false"/>
        <w:spacing w:lineRule="auto" w:line="240" w:before="0" w:after="0"/>
        <w:ind w:firstLine="540"/>
        <w:jc w:val="both"/>
        <w:rPr>
          <w:rFonts w:cs="Calibri"/>
        </w:rPr>
      </w:pPr>
      <w:r>
        <w:rPr>
          <w:rFonts w:cs="Calibri"/>
        </w:rPr>
        <w:t>Согласно п. 1 ст. 35 ГК РФ назначение опекуна (попечителя) может быть обжаловано заинтересованными лицами в судебном порядке. Допускается обжалование как выбора органом опеки и попечительства кандидатуры для назначения опекуна, так и само назначение опеки. В одном из случаев после смерти матери ребенка пожелал забрать его проживающий отдельно отец, мотивируя это тем, что в соответствии со ст. 63 СК РФ он имеет преимущественное перед другими лицами право на его воспитание. Однако орган опеки и попечительства по просьбе бабушки ребенка (со стороны матери) назначил ее опекуном. В данной ситуации отец ребенка вправе обжаловать в суд акт назначения опекуна (попечителя), как противоречащий интересам ребенка и правам родителя. Суд, учитывая все обстоятельства дела, обязан вынести решение исходя из интересов ребенка.</w:t>
      </w:r>
    </w:p>
    <w:p>
      <w:pPr>
        <w:pStyle w:val="Normal"/>
        <w:autoSpaceDE w:val="false"/>
        <w:spacing w:lineRule="auto" w:line="240" w:before="0" w:after="0"/>
        <w:ind w:firstLine="540"/>
        <w:jc w:val="both"/>
        <w:rPr>
          <w:rFonts w:cs="Calibri"/>
        </w:rPr>
      </w:pPr>
      <w:r>
        <w:rPr>
          <w:rFonts w:cs="Calibri"/>
        </w:rPr>
        <w:t>Действующее законодательство не предусматривает обязанность органа опеки и попечительства выдавать назначенному лицу удостоверение. Законодательные и иные акты, устанавливающие порядок осуществления опекунами (попечителями) прав подопечного (Федеральный закон "Об исполнительном производстве" и др.), указывают на необходимость предъявления документа, "удостоверяющего полномочия" опекуна или попечителя. Таким документом является акт назначения (постановление, распоряжение).</w:t>
      </w:r>
    </w:p>
    <w:p>
      <w:pPr>
        <w:pStyle w:val="Normal"/>
        <w:autoSpaceDE w:val="false"/>
        <w:spacing w:lineRule="auto" w:line="240" w:before="0" w:after="0"/>
        <w:ind w:firstLine="540"/>
        <w:jc w:val="both"/>
        <w:rPr>
          <w:rFonts w:cs="Calibri"/>
        </w:rPr>
      </w:pPr>
      <w:r>
        <w:rPr>
          <w:rFonts w:cs="Calibri"/>
        </w:rPr>
        <w:t>В соответствии с п. 3 ст. 8 Закона об опеке по всем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autoSpaceDE w:val="false"/>
        <w:spacing w:lineRule="auto" w:line="240" w:before="0" w:after="0"/>
        <w:ind w:firstLine="540"/>
        <w:jc w:val="both"/>
        <w:rPr>
          <w:rFonts w:cs="Calibri"/>
        </w:rPr>
      </w:pPr>
      <w:r>
        <w:rPr>
          <w:rFonts w:cs="Calibri"/>
        </w:rPr>
        <w:t>9. Во-первых, опека и попечительство над несовершеннолетними прекращаются автоматически.</w:t>
      </w:r>
    </w:p>
    <w:p>
      <w:pPr>
        <w:pStyle w:val="Normal"/>
        <w:autoSpaceDE w:val="false"/>
        <w:spacing w:lineRule="auto" w:line="240" w:before="0" w:after="0"/>
        <w:ind w:firstLine="540"/>
        <w:jc w:val="both"/>
        <w:rPr>
          <w:rFonts w:cs="Calibri"/>
        </w:rPr>
      </w:pPr>
      <w:r>
        <w:rPr>
          <w:rFonts w:cs="Calibri"/>
        </w:rPr>
        <w:t>В указанных ниже ситуациях для прекращения опеки или попечительства не требуется издания специального акта, аналогичного акту о назначении:</w:t>
      </w:r>
    </w:p>
    <w:p>
      <w:pPr>
        <w:pStyle w:val="Normal"/>
        <w:autoSpaceDE w:val="false"/>
        <w:spacing w:lineRule="auto" w:line="240" w:before="0" w:after="0"/>
        <w:ind w:firstLine="540"/>
        <w:jc w:val="both"/>
        <w:rPr>
          <w:rFonts w:cs="Calibri"/>
        </w:rPr>
      </w:pPr>
      <w:r>
        <w:rPr>
          <w:rFonts w:cs="Calibri"/>
        </w:rPr>
        <w:t>1) достижение несовершеннолетними подопечными соответствующего возраста. При достижении малолетним лицом возраста 14 лет опека трансформируется в попечительство. При этом в соответствии с законом специального оформления полномочий попечителя не требуется. Ранее вынесенное постановление (распоряжение) о назначении опекуна создает для этого лица статус попечителя. При достижении несовершеннолетним возраста 18 лет попечительство прекращается;</w:t>
      </w:r>
    </w:p>
    <w:p>
      <w:pPr>
        <w:pStyle w:val="Normal"/>
        <w:autoSpaceDE w:val="false"/>
        <w:spacing w:lineRule="auto" w:line="240" w:before="0" w:after="0"/>
        <w:ind w:firstLine="540"/>
        <w:jc w:val="both"/>
        <w:rPr>
          <w:rFonts w:cs="Calibri"/>
        </w:rPr>
      </w:pPr>
      <w:r>
        <w:rPr>
          <w:rFonts w:cs="Calibri"/>
        </w:rPr>
        <w:t>2) приобретение полной гражданской дееспособности при вступлении несовершеннолетнего подопечного в брак (ст. 21 ГК). В случае вступления в брак до достижения совершеннолетия гражданская дееспособность наступает у лица в полном объеме в день государственной регистрации заключения брака. В этот же день прекращается попечительство над несовершеннолетним;</w:t>
      </w:r>
    </w:p>
    <w:p>
      <w:pPr>
        <w:pStyle w:val="Normal"/>
        <w:autoSpaceDE w:val="false"/>
        <w:spacing w:lineRule="auto" w:line="240" w:before="0" w:after="0"/>
        <w:ind w:firstLine="540"/>
        <w:jc w:val="both"/>
        <w:rPr>
          <w:rFonts w:cs="Calibri"/>
        </w:rPr>
      </w:pPr>
      <w:r>
        <w:rPr>
          <w:rFonts w:cs="Calibri"/>
        </w:rPr>
        <w:t>3) объявление несовершеннолетнего, достигшего возраста 16 лет, полностью дееспособным (ст. 27 ГК). В том случае, если на эмансипацию согласен попечитель несовершеннолетнего, то эта процедура производится в административном порядке - по решению органа опеки и попечительства. В противном случае несовершеннолетний вправе обратиться в суд с заявлением об объявлении его полностью дееспособным;</w:t>
      </w:r>
    </w:p>
    <w:p>
      <w:pPr>
        <w:pStyle w:val="Normal"/>
        <w:autoSpaceDE w:val="false"/>
        <w:spacing w:lineRule="auto" w:line="240" w:before="0" w:after="0"/>
        <w:ind w:firstLine="540"/>
        <w:jc w:val="both"/>
        <w:rPr>
          <w:rFonts w:cs="Calibri"/>
        </w:rPr>
      </w:pPr>
      <w:r>
        <w:rPr>
          <w:rFonts w:cs="Calibri"/>
        </w:rPr>
        <w:t>4) приобретение полной гражданской дееспособности несовершеннолетним родителем, ребенку которого был назначен опекун на основании п. 2 ст. 62 СК РФ. Достижение таким родителем 18 лет, а равно его эмансипация или вступление в брак до 18 лет прекращают полномочия опекуна над ребенком;</w:t>
      </w:r>
    </w:p>
    <w:p>
      <w:pPr>
        <w:pStyle w:val="Normal"/>
        <w:autoSpaceDE w:val="false"/>
        <w:spacing w:lineRule="auto" w:line="240" w:before="0" w:after="0"/>
        <w:ind w:firstLine="540"/>
        <w:jc w:val="both"/>
        <w:rPr>
          <w:rFonts w:cs="Calibri"/>
        </w:rPr>
      </w:pPr>
      <w:r>
        <w:rPr>
          <w:rFonts w:cs="Calibri"/>
        </w:rPr>
        <w:t>5) решение суда о восстановлении в родительских правах родителя (родителей) подопечного ребенка (ст. 72 СК) - в том случае, когда в соответствии с этим решением ребенок возвращается родителям (одному из них). При отсутствии в решении суда указания на передачу ребенка родителям орган опеки и попечительства вправе решить вопрос о прекращении опеки (попечительства) над ребенком самостоятельно, по своему усмотрению, исходя из интересов ребенка. Отмена опеки (попечительства) может оказаться преждевременной по разным причинам, связанным с местом жительства родителя или ребенка, состоянием здоровья ребенка и пр.;</w:t>
      </w:r>
    </w:p>
    <w:p>
      <w:pPr>
        <w:pStyle w:val="Normal"/>
        <w:autoSpaceDE w:val="false"/>
        <w:spacing w:lineRule="auto" w:line="240" w:before="0" w:after="0"/>
        <w:ind w:firstLine="540"/>
        <w:jc w:val="both"/>
        <w:rPr>
          <w:rFonts w:cs="Calibri"/>
        </w:rPr>
      </w:pPr>
      <w:r>
        <w:rPr>
          <w:rFonts w:cs="Calibri"/>
        </w:rPr>
        <w:t>6) решение суда об отмене ограничения родительских прав. Как следует из ст. 76 СК РФ, такое решение всегда содержит в себе указание на возвращение ребенка родителям (одному из них);</w:t>
      </w:r>
    </w:p>
    <w:p>
      <w:pPr>
        <w:pStyle w:val="Normal"/>
        <w:autoSpaceDE w:val="false"/>
        <w:spacing w:lineRule="auto" w:line="240" w:before="0" w:after="0"/>
        <w:ind w:firstLine="540"/>
        <w:jc w:val="both"/>
        <w:rPr>
          <w:rFonts w:cs="Calibri"/>
        </w:rPr>
      </w:pPr>
      <w:r>
        <w:rPr>
          <w:rFonts w:cs="Calibri"/>
        </w:rPr>
        <w:t>7) передача ребенка на усыновление (см. комментарий к гл. 19 СК).</w:t>
      </w:r>
    </w:p>
    <w:p>
      <w:pPr>
        <w:pStyle w:val="Normal"/>
        <w:autoSpaceDE w:val="false"/>
        <w:spacing w:lineRule="auto" w:line="240" w:before="0" w:after="0"/>
        <w:ind w:firstLine="540"/>
        <w:jc w:val="both"/>
        <w:rPr>
          <w:rFonts w:cs="Calibri"/>
        </w:rPr>
      </w:pPr>
      <w:r>
        <w:rPr>
          <w:rFonts w:cs="Calibri"/>
        </w:rPr>
        <w:t>Во-вторых, опека (попечительство) прекращается в связи с освобождением опекуна (попечителя) от исполнения обязанностей. В соответствии со ст. 29 Закона об опеке освобождение от выполнения обязанностей опекуна (попечителя) требует оформления с помощью принятия органом опеки и попечительства акта об освобождении опекуна или попечителя от исполнения возложенных на них обязанностей.</w:t>
      </w:r>
    </w:p>
    <w:p>
      <w:pPr>
        <w:pStyle w:val="Normal"/>
        <w:autoSpaceDE w:val="false"/>
        <w:spacing w:lineRule="auto" w:line="240" w:before="0" w:after="0"/>
        <w:ind w:firstLine="540"/>
        <w:jc w:val="both"/>
        <w:rPr>
          <w:rFonts w:cs="Calibri"/>
        </w:rPr>
      </w:pPr>
      <w:r>
        <w:rPr>
          <w:rFonts w:cs="Calibri"/>
        </w:rPr>
        <w:t>Основанием для освобождения опекуна (попечителя) от исполнения обязанностей является его заявление. При этом причины, по которым такое лицо обращается с соответствующим заявлением, значения не имеют. Отказать опекуну (попечителю) в освобождении его от исполнения обязанностей нельзя, поскольку продолжение отношений опеки (попечительства) при нежелании опекуна создает угрозу для нарушения прав и интересов подопечного.</w:t>
      </w:r>
    </w:p>
    <w:p>
      <w:pPr>
        <w:pStyle w:val="Normal"/>
        <w:autoSpaceDE w:val="false"/>
        <w:spacing w:lineRule="auto" w:line="240" w:before="0" w:after="0"/>
        <w:ind w:firstLine="540"/>
        <w:jc w:val="both"/>
        <w:rPr>
          <w:rFonts w:cs="Calibri"/>
        </w:rPr>
      </w:pPr>
      <w:r>
        <w:rPr>
          <w:rFonts w:cs="Calibri"/>
        </w:rPr>
        <w:t>В соответствии со ст. 29 Закона об опеке опекун, попечитель могут быть освобождены от исполнения своих обязанностей по их просьбе. Кроме того,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autoSpaceDE w:val="false"/>
        <w:spacing w:lineRule="auto" w:line="240" w:before="0" w:after="0"/>
        <w:ind w:firstLine="540"/>
        <w:jc w:val="both"/>
        <w:rPr>
          <w:rFonts w:cs="Calibri"/>
        </w:rPr>
      </w:pPr>
      <w:r>
        <w:rPr>
          <w:rFonts w:cs="Calibri"/>
        </w:rPr>
        <w:t>В-третьих, опека (попечительство) прекращается при отстранении опекунов (попечителей) от исполнения обязанностей. Пункт 3 ст. 39 ГК РФ закрепляет общее основание для отстранения - ненадлежащее выполнение опекуном (попечителем) лежащих на нем обязанностей. По смыслу закона данная мера может быть применена лишь при наличии вины опекуна (попечителя). Указанная норма предусматривает и частные случаи такого виновного поведения:</w:t>
      </w:r>
    </w:p>
    <w:p>
      <w:pPr>
        <w:pStyle w:val="Normal"/>
        <w:autoSpaceDE w:val="false"/>
        <w:spacing w:lineRule="auto" w:line="240" w:before="0" w:after="0"/>
        <w:ind w:firstLine="540"/>
        <w:jc w:val="both"/>
        <w:rPr>
          <w:rFonts w:cs="Calibri"/>
        </w:rPr>
      </w:pPr>
      <w:r>
        <w:rPr>
          <w:rFonts w:cs="Calibri"/>
        </w:rPr>
        <w:t>1) ненадлежащее исполнение возложенных на них обязанностей;</w:t>
      </w:r>
    </w:p>
    <w:p>
      <w:pPr>
        <w:pStyle w:val="Normal"/>
        <w:autoSpaceDE w:val="false"/>
        <w:spacing w:lineRule="auto" w:line="240" w:before="0" w:after="0"/>
        <w:ind w:firstLine="540"/>
        <w:jc w:val="both"/>
        <w:rPr>
          <w:rFonts w:cs="Calibri"/>
        </w:rPr>
      </w:pPr>
      <w:r>
        <w:rPr>
          <w:rFonts w:cs="Calibri"/>
        </w:rPr>
        <w:t>2) нарушение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autoSpaceDE w:val="false"/>
        <w:spacing w:lineRule="auto" w:line="240" w:before="0" w:after="0"/>
        <w:ind w:firstLine="540"/>
        <w:jc w:val="both"/>
        <w:rPr>
          <w:rFonts w:cs="Calibri"/>
        </w:rPr>
      </w:pPr>
      <w:r>
        <w:rPr>
          <w:rFonts w:cs="Calibri"/>
        </w:rPr>
        <w:t>3) выявление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autoSpaceDE w:val="false"/>
        <w:spacing w:lineRule="auto" w:line="240" w:before="0" w:after="0"/>
        <w:ind w:firstLine="540"/>
        <w:jc w:val="both"/>
        <w:rPr>
          <w:rFonts w:cs="Calibri"/>
        </w:rPr>
      </w:pPr>
      <w:r>
        <w:rPr>
          <w:rFonts w:cs="Calibri"/>
        </w:rPr>
        <w:t>Отстранение опекуна или попечителя должно произойти незамедлительно по обнаружении органом опеки и попечительства таких фактов его виновного поведения, как растрата вверенного опекуну (попечителю) имущества подопечного, ухудшение состояния здоровья подопечного по причине ненадлежащего ухода. Такие же последствия должны наступить в случае, если опекун (попечитель) не обеспечивает подопечного необходимым питанием, одеждой, обувью и пр., а также если подопечный ребенок не посещает учебное заведение (при получении основного общего образования в учебном заведении).</w:t>
      </w:r>
    </w:p>
    <w:p>
      <w:pPr>
        <w:pStyle w:val="Normal"/>
        <w:autoSpaceDE w:val="false"/>
        <w:spacing w:lineRule="auto" w:line="240" w:before="0" w:after="0"/>
        <w:ind w:firstLine="540"/>
        <w:jc w:val="both"/>
        <w:rPr>
          <w:rFonts w:cs="Calibri"/>
        </w:rPr>
      </w:pPr>
      <w:r>
        <w:rPr>
          <w:rFonts w:cs="Calibri"/>
        </w:rPr>
        <w:t>Однако для отстранения опекуна (попечителя) не обязательно наступление перечисленных негативных последствий. Достаточно обнаружения органом опеки и попечительства угрозы причинения вреда имуществу подопечного, его физическому или психическому здоровью или развитию. Если такая угроза создана виновным неисполнением или ненадлежащим исполнением опекуном (попечителем) своих обязанностей, то орган опеки и попечительства вправе применить данную меру.</w:t>
      </w:r>
    </w:p>
    <w:p>
      <w:pPr>
        <w:pStyle w:val="Normal"/>
        <w:autoSpaceDE w:val="false"/>
        <w:spacing w:lineRule="auto" w:line="240" w:before="0" w:after="0"/>
        <w:ind w:firstLine="540"/>
        <w:jc w:val="both"/>
        <w:rPr>
          <w:rFonts w:cs="Calibri"/>
        </w:rPr>
      </w:pPr>
      <w:r>
        <w:rPr>
          <w:rFonts w:cs="Calibri"/>
        </w:rPr>
        <w:t>Постановлением Правительства РФ от 18 мая 2009 г. N 423 утверждены Правила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Эти Правила определяют сроки проведения плановой проверки условий жизни подопечных:</w:t>
      </w:r>
    </w:p>
    <w:p>
      <w:pPr>
        <w:pStyle w:val="Normal"/>
        <w:autoSpaceDE w:val="false"/>
        <w:spacing w:lineRule="auto" w:line="240" w:before="0" w:after="0"/>
        <w:ind w:firstLine="540"/>
        <w:jc w:val="both"/>
        <w:rPr>
          <w:rFonts w:cs="Calibri"/>
        </w:rPr>
      </w:pPr>
      <w:r>
        <w:rPr>
          <w:rFonts w:cs="Calibri"/>
        </w:rPr>
        <w:t>а) один раз в течение первого месяца после принятия органом опеки и попечительства решения о назначении опекуна;</w:t>
      </w:r>
    </w:p>
    <w:p>
      <w:pPr>
        <w:pStyle w:val="Normal"/>
        <w:autoSpaceDE w:val="false"/>
        <w:spacing w:lineRule="auto" w:line="240" w:before="0" w:after="0"/>
        <w:ind w:firstLine="540"/>
        <w:jc w:val="both"/>
        <w:rPr>
          <w:rFonts w:cs="Calibri"/>
        </w:rPr>
      </w:pPr>
      <w:r>
        <w:rPr>
          <w:rFonts w:cs="Calibri"/>
        </w:rPr>
        <w:t>б) один раз в три месяца в течение первого года после принятия органом опеки и попечительства решения о назначении опекуна;</w:t>
      </w:r>
    </w:p>
    <w:p>
      <w:pPr>
        <w:pStyle w:val="Normal"/>
        <w:autoSpaceDE w:val="false"/>
        <w:spacing w:lineRule="auto" w:line="240" w:before="0" w:after="0"/>
        <w:ind w:firstLine="540"/>
        <w:jc w:val="both"/>
        <w:rPr>
          <w:rFonts w:cs="Calibri"/>
        </w:rPr>
      </w:pPr>
      <w:r>
        <w:rPr>
          <w:rFonts w:cs="Calibri"/>
        </w:rPr>
        <w:t>в) один раз в шесть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spacing w:lineRule="auto" w:line="240" w:before="0" w:after="0"/>
        <w:ind w:firstLine="540"/>
        <w:jc w:val="both"/>
        <w:rPr>
          <w:rFonts w:cs="Calibri"/>
        </w:rPr>
      </w:pPr>
      <w:r>
        <w:rPr>
          <w:rFonts w:cs="Calibri"/>
        </w:rPr>
        <w:t>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autoSpaceDE w:val="false"/>
        <w:spacing w:lineRule="auto" w:line="240" w:before="0" w:after="0"/>
        <w:ind w:firstLine="540"/>
        <w:jc w:val="both"/>
        <w:rPr>
          <w:rFonts w:cs="Calibri"/>
        </w:rPr>
      </w:pPr>
      <w:r>
        <w:rPr>
          <w:rFonts w:cs="Calibri"/>
        </w:rPr>
        <w:t>Как и в других случаях, заинтересованное лицо (опекун или попечитель) вправе обжаловать в суд акт органа опеки и попечительства.</w:t>
      </w:r>
    </w:p>
    <w:p>
      <w:pPr>
        <w:pStyle w:val="Normal"/>
        <w:autoSpaceDE w:val="false"/>
        <w:spacing w:lineRule="auto" w:line="240" w:before="0" w:after="0"/>
        <w:ind w:firstLine="540"/>
        <w:jc w:val="both"/>
        <w:rPr>
          <w:rFonts w:cs="Calibri"/>
        </w:rPr>
      </w:pPr>
      <w:r>
        <w:rPr>
          <w:rFonts w:cs="Calibri"/>
        </w:rPr>
        <w:t>В зависимости от наличия вины в действиях или бездействии опекуна или попечителя для данного гражданина могут наступить следующие негативные последствия:</w:t>
      </w:r>
    </w:p>
    <w:p>
      <w:pPr>
        <w:pStyle w:val="Normal"/>
        <w:autoSpaceDE w:val="false"/>
        <w:spacing w:lineRule="auto" w:line="240" w:before="0" w:after="0"/>
        <w:ind w:firstLine="540"/>
        <w:jc w:val="both"/>
        <w:rPr>
          <w:rFonts w:cs="Calibri"/>
        </w:rPr>
      </w:pPr>
      <w:r>
        <w:rPr>
          <w:rFonts w:cs="Calibri"/>
        </w:rPr>
        <w:t>- бывший опекун или попечитель может быть привлечен к имущественной ответственности за причинение вреда личности или имуществу подопечного. Привлечение его к ответственности возможно на основании общих положений гражданского законодательства об обязательствах вследствие причинения вреда (ст. 1064 ГК);</w:t>
      </w:r>
    </w:p>
    <w:p>
      <w:pPr>
        <w:pStyle w:val="Normal"/>
        <w:autoSpaceDE w:val="false"/>
        <w:spacing w:lineRule="auto" w:line="240" w:before="0" w:after="0"/>
        <w:ind w:firstLine="540"/>
        <w:jc w:val="both"/>
        <w:rPr>
          <w:rFonts w:cs="Calibri"/>
        </w:rPr>
      </w:pPr>
      <w:r>
        <w:rPr>
          <w:rFonts w:cs="Calibri"/>
        </w:rPr>
        <w:t>- бывший опекун или попечитель, отстраненный от исполнения обязанностей в связи с ненадлежащим их исполнением, не может стать усыновителем, приемным родителем, не может быть вновь назначен опекуном или попечителем этому или другому ребенку (ст. ст. 127, 146, 153 СК);</w:t>
      </w:r>
    </w:p>
    <w:p>
      <w:pPr>
        <w:pStyle w:val="Normal"/>
        <w:autoSpaceDE w:val="false"/>
        <w:spacing w:lineRule="auto" w:line="240" w:before="0" w:after="0"/>
        <w:ind w:firstLine="540"/>
        <w:jc w:val="both"/>
        <w:rPr>
          <w:rFonts w:cs="Calibri"/>
        </w:rPr>
      </w:pPr>
      <w:r>
        <w:rPr>
          <w:rFonts w:cs="Calibri"/>
        </w:rPr>
        <w:t>- бывший опекун или попечитель может быть привлечен к административной ответственности по основаниям, предусмотренным ст. 5.35 и другими статьями КоАП. Бывший опекун или попечитель может быть привлечен к уголовной ответственности, если его действия или бездействие отвечают признакам составов ст. 156 или других статей У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Опекуны (попечители)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гласно ч. 2 ст. 11 Закона об опеке опекун или попечитель назначается с их согласия или по их заявлению в письменной форме органом опеки и попечительства.</w:t>
      </w:r>
    </w:p>
    <w:p>
      <w:pPr>
        <w:pStyle w:val="Normal"/>
        <w:autoSpaceDE w:val="false"/>
        <w:spacing w:lineRule="auto" w:line="240" w:before="0" w:after="0"/>
        <w:ind w:firstLine="540"/>
        <w:jc w:val="both"/>
        <w:rPr>
          <w:rFonts w:cs="Calibri"/>
        </w:rPr>
      </w:pPr>
      <w:r>
        <w:rPr>
          <w:rFonts w:cs="Calibri"/>
        </w:rPr>
        <w:t>С целью своевременного назначения несовершеннолетним гражданам опекунов и попечителей, в том числе выполняющих свои обязанности по договору, на органы опеки и попечительства возложены обязанности по подбору, учет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орядок осуществления органами опеки и попечительства этих функций определен Постановлением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t>Органы опеки и попечительства, исполняя свои обязанности по подбору кандидатов в опекуны, должны формировать своего рода "банк данных" о лицах, которые выразили желание принять ребенка в семью. Информация о потенциальных опекунах должна постоянно обновляться. Орган опеки и попечительства обязан подготовить гражданина, выразившего желание стать опекуном, в том числе:</w:t>
      </w:r>
    </w:p>
    <w:p>
      <w:pPr>
        <w:pStyle w:val="Normal"/>
        <w:autoSpaceDE w:val="false"/>
        <w:spacing w:lineRule="auto" w:line="240" w:before="0" w:after="0"/>
        <w:ind w:firstLine="540"/>
        <w:jc w:val="both"/>
        <w:rPr>
          <w:rFonts w:cs="Calibri"/>
        </w:rPr>
      </w:pPr>
      <w:r>
        <w:rPr>
          <w:rFonts w:cs="Calibri"/>
        </w:rPr>
        <w:t>а) ознакомить его с правами, обязанностями и ответственностью опекуна, установленными законодательством РФ и законодательств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б) организовать обучающие семинары, тренинговые занятия по вопросам педагогики и психологии, основам медицинских знаний;</w:t>
      </w:r>
    </w:p>
    <w:p>
      <w:pPr>
        <w:pStyle w:val="Normal"/>
        <w:autoSpaceDE w:val="false"/>
        <w:spacing w:lineRule="auto" w:line="240" w:before="0" w:after="0"/>
        <w:ind w:firstLine="540"/>
        <w:jc w:val="both"/>
        <w:rPr>
          <w:rFonts w:cs="Calibri"/>
        </w:rPr>
      </w:pPr>
      <w:r>
        <w:rPr>
          <w:rFonts w:cs="Calibri"/>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autoSpaceDE w:val="false"/>
        <w:spacing w:lineRule="auto" w:line="240" w:before="0" w:after="0"/>
        <w:ind w:firstLine="540"/>
        <w:jc w:val="both"/>
        <w:rPr>
          <w:rFonts w:cs="Calibri"/>
        </w:rPr>
      </w:pPr>
      <w:r>
        <w:rPr>
          <w:rFonts w:cs="Calibri"/>
        </w:rPr>
        <w:t>Подготовка граждан, выразивших желание стать опекунами, осуществляется по примерной программе, утверждаемой Министерством образования и науки РФ.</w:t>
      </w:r>
    </w:p>
    <w:p>
      <w:pPr>
        <w:pStyle w:val="Normal"/>
        <w:autoSpaceDE w:val="false"/>
        <w:spacing w:lineRule="auto" w:line="240" w:before="0" w:after="0"/>
        <w:ind w:firstLine="540"/>
        <w:jc w:val="both"/>
        <w:rPr>
          <w:rFonts w:cs="Calibri"/>
        </w:rPr>
      </w:pPr>
      <w:r>
        <w:rPr>
          <w:rFonts w:cs="Calibri"/>
        </w:rPr>
        <w:t>Вместе с тем необходимо отметить, что подготовка гражданина, выразившего желание стать опекуном, в том числе его обучение, может проводиться исключительно с согласия такого гражданина. Понуждение к прохождению процедур, перечисленных в п. 1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 незаконно.</w:t>
      </w:r>
    </w:p>
    <w:p>
      <w:pPr>
        <w:pStyle w:val="Normal"/>
        <w:autoSpaceDE w:val="false"/>
        <w:spacing w:lineRule="auto" w:line="240" w:before="0" w:after="0"/>
        <w:ind w:firstLine="540"/>
        <w:jc w:val="both"/>
        <w:rPr>
          <w:rFonts w:cs="Calibri"/>
        </w:rPr>
      </w:pPr>
      <w:r>
        <w:rPr>
          <w:rFonts w:cs="Calibri"/>
        </w:rPr>
        <w:t>Кроме того, отказ в назначении опеки или попечительства гражданину, который не прошел указанные процедуры, недопустим. Действующие законодательные акты - ГК РФ, СК РФ и Закон об опеке - не предусматривают такого требования к личности опекуна (попечителя), как требование о прохождении им предварительной подготовки, включая обучение или психологическое обследование.</w:t>
      </w:r>
    </w:p>
    <w:p>
      <w:pPr>
        <w:pStyle w:val="Normal"/>
        <w:autoSpaceDE w:val="false"/>
        <w:spacing w:lineRule="auto" w:line="240" w:before="0" w:after="0"/>
        <w:ind w:firstLine="540"/>
        <w:jc w:val="both"/>
        <w:rPr>
          <w:rFonts w:cs="Calibri"/>
        </w:rPr>
      </w:pPr>
      <w:r>
        <w:rPr>
          <w:rFonts w:cs="Calibri"/>
        </w:rPr>
        <w:t>2. Подбор кандидатуры опекуна (попечителя) должен осуществляться в соответствии со следующими правилами. В соответствии со ст. 35 ГК РФ обязательными требованиями к кандидатуре любого опекуна (попечителя) являются:</w:t>
      </w:r>
    </w:p>
    <w:p>
      <w:pPr>
        <w:pStyle w:val="Normal"/>
        <w:autoSpaceDE w:val="false"/>
        <w:spacing w:lineRule="auto" w:line="240" w:before="0" w:after="0"/>
        <w:ind w:firstLine="540"/>
        <w:jc w:val="both"/>
        <w:rPr>
          <w:rFonts w:cs="Calibri"/>
        </w:rPr>
      </w:pPr>
      <w:r>
        <w:rPr>
          <w:rFonts w:cs="Calibri"/>
        </w:rPr>
        <w:t>1) достижение им возраста 18 лет;</w:t>
      </w:r>
    </w:p>
    <w:p>
      <w:pPr>
        <w:pStyle w:val="Normal"/>
        <w:autoSpaceDE w:val="false"/>
        <w:spacing w:lineRule="auto" w:line="240" w:before="0" w:after="0"/>
        <w:ind w:firstLine="540"/>
        <w:jc w:val="both"/>
        <w:rPr>
          <w:rFonts w:cs="Calibri"/>
        </w:rPr>
      </w:pPr>
      <w:r>
        <w:rPr>
          <w:rFonts w:cs="Calibri"/>
        </w:rPr>
        <w:t>2) полная гражданская дееспособность лица, т.е. отсутствие вступивших в силу в его отношении решений суда о признании гражданина недееспособным в порядке ст. 29 ГК РФ или об ограничении дееспособности гражданина в порядке ст. 30 ГК РФ;</w:t>
      </w:r>
    </w:p>
    <w:p>
      <w:pPr>
        <w:pStyle w:val="Normal"/>
        <w:autoSpaceDE w:val="false"/>
        <w:spacing w:lineRule="auto" w:line="240" w:before="0" w:after="0"/>
        <w:ind w:firstLine="540"/>
        <w:jc w:val="both"/>
        <w:rPr>
          <w:rFonts w:cs="Calibri"/>
        </w:rPr>
      </w:pPr>
      <w:r>
        <w:rPr>
          <w:rFonts w:cs="Calibri"/>
        </w:rPr>
        <w:t>3) отсутствие в отношении кандидата вступившего в законную силу решения суда о лишении его родительских прав (вне зависимости от времени его вынесения);</w:t>
      </w:r>
    </w:p>
    <w:p>
      <w:pPr>
        <w:pStyle w:val="Normal"/>
        <w:autoSpaceDE w:val="false"/>
        <w:spacing w:lineRule="auto" w:line="240" w:before="0" w:after="0"/>
        <w:ind w:firstLine="540"/>
        <w:jc w:val="both"/>
        <w:rPr>
          <w:rFonts w:cs="Calibri"/>
        </w:rPr>
      </w:pPr>
      <w:r>
        <w:rPr>
          <w:rFonts w:cs="Calibri"/>
        </w:rPr>
        <w:t>4) отсутствие у гражданина судимости за умышленное преступление против жизни или здоровья граждан (гл. 16 УК РФ).</w:t>
      </w:r>
    </w:p>
    <w:p>
      <w:pPr>
        <w:pStyle w:val="Normal"/>
        <w:autoSpaceDE w:val="false"/>
        <w:spacing w:lineRule="auto" w:line="240" w:before="0" w:after="0"/>
        <w:ind w:firstLine="540"/>
        <w:jc w:val="both"/>
        <w:rPr>
          <w:rFonts w:cs="Calibri"/>
        </w:rPr>
      </w:pPr>
      <w:r>
        <w:rPr>
          <w:rFonts w:cs="Calibri"/>
        </w:rPr>
        <w:t>3. Специальные требования к кандидатуре опекуна (попечителя), назначаемого несовершеннолетним лицам, помимо вышеуказанных предъявляет Семейный кодекс РФ, ст. 146 которого добавляет несколько запретов на назначение опекуна (попечителя). Такими лицами не могут быть:</w:t>
      </w:r>
    </w:p>
    <w:p>
      <w:pPr>
        <w:pStyle w:val="Normal"/>
        <w:autoSpaceDE w:val="false"/>
        <w:spacing w:lineRule="auto" w:line="240" w:before="0" w:after="0"/>
        <w:ind w:firstLine="540"/>
        <w:jc w:val="both"/>
        <w:rPr>
          <w:rFonts w:cs="Calibri"/>
        </w:rPr>
      </w:pPr>
      <w:r>
        <w:rPr>
          <w:rFonts w:cs="Calibri"/>
        </w:rPr>
        <w:t>- лица, больные хроническим алкоголизмом или наркоманией. Наличие этих заболеваний может быть подтверждено лишь справкой из медицинского учреждения или заключением врачебной комиссии;</w:t>
      </w:r>
    </w:p>
    <w:p>
      <w:pPr>
        <w:pStyle w:val="Normal"/>
        <w:autoSpaceDE w:val="false"/>
        <w:spacing w:lineRule="auto" w:line="240" w:before="0" w:after="0"/>
        <w:ind w:firstLine="540"/>
        <w:jc w:val="both"/>
        <w:rPr>
          <w:rFonts w:cs="Calibri"/>
        </w:rPr>
      </w:pPr>
      <w:r>
        <w:rPr>
          <w:rFonts w:cs="Calibri"/>
        </w:rPr>
        <w:t>- лица, отстраненные от выполнения обязанностей опекунов (попечителей);</w:t>
      </w:r>
    </w:p>
    <w:p>
      <w:pPr>
        <w:pStyle w:val="Normal"/>
        <w:autoSpaceDE w:val="false"/>
        <w:spacing w:lineRule="auto" w:line="240" w:before="0" w:after="0"/>
        <w:ind w:firstLine="540"/>
        <w:jc w:val="both"/>
        <w:rPr>
          <w:rFonts w:cs="Calibri"/>
        </w:rPr>
      </w:pPr>
      <w:r>
        <w:rPr>
          <w:rFonts w:cs="Calibri"/>
        </w:rPr>
        <w:t>- лица, ограниченные в родительских правах;</w:t>
      </w:r>
    </w:p>
    <w:p>
      <w:pPr>
        <w:pStyle w:val="Normal"/>
        <w:autoSpaceDE w:val="false"/>
        <w:spacing w:lineRule="auto" w:line="240" w:before="0" w:after="0"/>
        <w:ind w:firstLine="540"/>
        <w:jc w:val="both"/>
        <w:rPr>
          <w:rFonts w:cs="Calibri"/>
        </w:rPr>
      </w:pPr>
      <w:r>
        <w:rPr>
          <w:rFonts w:cs="Calibri"/>
        </w:rPr>
        <w:t>- бывшие усыновители, если усыновление отменено по их вине. В данном случае основанием для отказа заявителю в назначении его опекуном (попечителем) может служить лишь вступившее в силу решение суда, в мотивировочной части которого указаны причины отмены усыновления;</w:t>
      </w:r>
    </w:p>
    <w:p>
      <w:pPr>
        <w:pStyle w:val="Normal"/>
        <w:autoSpaceDE w:val="false"/>
        <w:spacing w:lineRule="auto" w:line="240" w:before="0" w:after="0"/>
        <w:ind w:firstLine="540"/>
        <w:jc w:val="both"/>
        <w:rPr>
          <w:rFonts w:cs="Calibri"/>
        </w:rPr>
      </w:pPr>
      <w:r>
        <w:rPr>
          <w:rFonts w:cs="Calibri"/>
        </w:rPr>
        <w:t>- лица, которые по состоянию здоровья не могут осуществлять обязанности по воспитанию ребенка. В настоящее время действует утвержденный Постановлением Правительства РФ от 1 мая 1996 г. N 542 Перечень заболеваний, при наличии которых лицо не может усыновить ребенка, принять его под опеку (попечительство), взять в приемную семью &lt;1&gt;. Установлен и специальный порядок прохождения освидетельствования &lt;2&gt;, при котором пригодность кандидата сообщается учреждением здравоохранения непосредственно органу опеки и попеч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 мая 1996 г. N 542 (с изм. от 19 марта 2001 г.)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autoSpaceDE w:val="false"/>
        <w:spacing w:lineRule="auto" w:line="240" w:before="0" w:after="0"/>
        <w:ind w:firstLine="540"/>
        <w:jc w:val="both"/>
        <w:rPr>
          <w:rFonts w:cs="Calibri"/>
        </w:rPr>
      </w:pPr>
      <w:r>
        <w:rPr>
          <w:rFonts w:cs="Calibri"/>
        </w:rPr>
        <w:t>&lt;2&gt; Приказ Минздрава России от 10 сентября 1996 г. N 332 "О порядке медицинского освидетельствования граждан, желающих стать усыновителями, опекунами (попечителями) или приемными родителями" (зарегистрирован в Минюсте России 2 октября 1996 г. N 1171) // Российские вести. 17.10.19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исленные условия должны быть соблюдены все одновременно.</w:t>
      </w:r>
    </w:p>
    <w:p>
      <w:pPr>
        <w:pStyle w:val="Normal"/>
        <w:autoSpaceDE w:val="false"/>
        <w:spacing w:lineRule="auto" w:line="240" w:before="0" w:after="0"/>
        <w:ind w:firstLine="540"/>
        <w:jc w:val="both"/>
        <w:rPr>
          <w:rFonts w:cs="Calibri"/>
        </w:rPr>
      </w:pPr>
      <w:r>
        <w:rPr>
          <w:rFonts w:cs="Calibri"/>
        </w:rPr>
        <w:t>4. К факультативным (рекомендательным) условиям для назначения лица опекуном (попечителем) ст. 35 ГК РФ относит:</w:t>
      </w:r>
    </w:p>
    <w:p>
      <w:pPr>
        <w:pStyle w:val="Normal"/>
        <w:autoSpaceDE w:val="false"/>
        <w:spacing w:lineRule="auto" w:line="240" w:before="0" w:after="0"/>
        <w:ind w:firstLine="540"/>
        <w:jc w:val="both"/>
        <w:rPr>
          <w:rFonts w:cs="Calibri"/>
        </w:rPr>
      </w:pPr>
      <w:r>
        <w:rPr>
          <w:rFonts w:cs="Calibri"/>
        </w:rPr>
        <w:t>1) его нравственные и иные личные качества. Закон не уточняет, какие именно качества имеются в виду, и орган опеки и попечительства должен руководствоваться общепринятыми нормами морали. Назначение нежелательно в отношении лиц, ранее судимых за некоторые преступления против личности, не упомянутые в п. 2 ст. 35 ГК РФ; в отношении лиц, злоупотребляющих спиртными напитками и наркотическими средствами; в отношении лиц, не работающих и не имеющих постоянного источника доходов, и пр.;</w:t>
      </w:r>
    </w:p>
    <w:p>
      <w:pPr>
        <w:pStyle w:val="Normal"/>
        <w:autoSpaceDE w:val="false"/>
        <w:spacing w:lineRule="auto" w:line="240" w:before="0" w:after="0"/>
        <w:ind w:firstLine="540"/>
        <w:jc w:val="both"/>
        <w:rPr>
          <w:rFonts w:cs="Calibri"/>
        </w:rPr>
      </w:pPr>
      <w:r>
        <w:rPr>
          <w:rFonts w:cs="Calibri"/>
        </w:rPr>
        <w:t>2) способность к выполнению обязанностей опекуна или попечителя, под которой следует понимать состояние здоровья и возраст лица, позволяющие полноценно совершать как фактические, так и юридические действия в пользу подопечного;</w:t>
      </w:r>
    </w:p>
    <w:p>
      <w:pPr>
        <w:pStyle w:val="Normal"/>
        <w:autoSpaceDE w:val="false"/>
        <w:spacing w:lineRule="auto" w:line="240" w:before="0" w:after="0"/>
        <w:ind w:firstLine="540"/>
        <w:jc w:val="both"/>
        <w:rPr>
          <w:rFonts w:cs="Calibri"/>
        </w:rPr>
      </w:pPr>
      <w:r>
        <w:rPr>
          <w:rFonts w:cs="Calibri"/>
        </w:rPr>
        <w:t>3) отношения, существующие между кандидатом и лицом, нуждающимся в опеке или попечительстве. Это могут быть отношения родства, свойства и др. Закон не устанавливает приоритет родственных связей, однако они наиболее предпочтительны для опекунов (попечителей) и их подопечных. Поскольку обязанности опекунов и попечителей исполняются безвозмездно, то, скорее всего, согласие взять их на себя изъявит то лицо, которому в силу родства судьба подопечного небезразлична.</w:t>
      </w:r>
    </w:p>
    <w:p>
      <w:pPr>
        <w:pStyle w:val="Normal"/>
        <w:autoSpaceDE w:val="false"/>
        <w:spacing w:lineRule="auto" w:line="240" w:before="0" w:after="0"/>
        <w:ind w:firstLine="540"/>
        <w:jc w:val="both"/>
        <w:rPr>
          <w:rFonts w:cs="Calibri"/>
        </w:rPr>
      </w:pPr>
      <w:r>
        <w:rPr>
          <w:rFonts w:cs="Calibri"/>
        </w:rPr>
        <w:t>Неприязненные отношения или отсутствие каких бы то ни было взаимоотношений между будущим опекуном (попечителем) и подопечным должны быть приняты органом опеки и попечительства во внимание, однако назначению кандидата во всех случаях не препятствуют;</w:t>
      </w:r>
    </w:p>
    <w:p>
      <w:pPr>
        <w:pStyle w:val="Normal"/>
        <w:autoSpaceDE w:val="false"/>
        <w:spacing w:lineRule="auto" w:line="240" w:before="0" w:after="0"/>
        <w:ind w:firstLine="540"/>
        <w:jc w:val="both"/>
        <w:rPr>
          <w:rFonts w:cs="Calibri"/>
        </w:rPr>
      </w:pPr>
      <w:r>
        <w:rPr>
          <w:rFonts w:cs="Calibri"/>
        </w:rPr>
        <w:t>4) желание подопечного, учет которого производится органом опеки и попечительства, если подопечный в состоянии такое желание выразить. Заметим, что в соответствии с п. 4 ст. 145 СК РФ устройство ребенка под опеку или попечительство осуществляется с учетом его мнения. Назначение опекуна ребенку, достигшему возраста 10 лет, осуществляется с его согласия. Таким образом, необходимо в том числе выяснить желание ребенка, не достигшего возраста 10 лет, по поводу назначения ему опекуна (попечителя) и отразить результат опроса в документах, оформляемых при установлении опеки (попечительства);</w:t>
      </w:r>
    </w:p>
    <w:p>
      <w:pPr>
        <w:pStyle w:val="Normal"/>
        <w:autoSpaceDE w:val="false"/>
        <w:spacing w:lineRule="auto" w:line="240" w:before="0" w:after="0"/>
        <w:ind w:firstLine="540"/>
        <w:jc w:val="both"/>
        <w:rPr>
          <w:rFonts w:cs="Calibri"/>
        </w:rPr>
      </w:pPr>
      <w:r>
        <w:rPr>
          <w:rFonts w:cs="Calibri"/>
        </w:rPr>
        <w:t>5) отношение к ребенку членов семьи опекуна (попечителя). Для того чтобы это требование исполнить, необходимо выявить наличие у кандидата членов семьи и выяснить их мнение о возможности проживания ребенка с ними. Правительство РФ включило в перечень документов, предоставляемых гражданином, подавшим заявление о назначении его опекуном или попечителем, письменное согласие проживающих совместно с ним совершеннолетних членов его семьи с учетом мнения детей, достигших 10-летнего возраста, на прием ребенка (детей) в семью. Вместе с тем отсутствие согласия членов семьи будущего опекуна (попечителя) само по себе не влечет безусловного отказа в назначении опекуна. Так, например, в случае пребывания одного из членов семьи в длительной командировке такое согласие получить вряд ли возможно. В силу положений Семейного кодекса и Закона об опеке это обстоятельство не препятствует назначению опеки (попечительства).</w:t>
      </w:r>
    </w:p>
    <w:p>
      <w:pPr>
        <w:pStyle w:val="Normal"/>
        <w:autoSpaceDE w:val="false"/>
        <w:spacing w:lineRule="auto" w:line="240" w:before="0" w:after="0"/>
        <w:ind w:firstLine="540"/>
        <w:jc w:val="both"/>
        <w:rPr>
          <w:rFonts w:cs="Calibri"/>
        </w:rPr>
      </w:pPr>
      <w:r>
        <w:rPr>
          <w:rFonts w:cs="Calibri"/>
        </w:rPr>
        <w:t>Перечисленные условия, в сущности, не являются запретами на установление опеки или попечительства. Поэтому назначение опекунов (попечителей) должно производиться с учетом конкретных обстоятельств, а главное, исходя из интересов подопечного лица.</w:t>
      </w:r>
    </w:p>
    <w:p>
      <w:pPr>
        <w:pStyle w:val="Normal"/>
        <w:autoSpaceDE w:val="false"/>
        <w:spacing w:lineRule="auto" w:line="240" w:before="0" w:after="0"/>
        <w:ind w:firstLine="540"/>
        <w:jc w:val="both"/>
        <w:rPr>
          <w:rFonts w:cs="Calibri"/>
        </w:rPr>
      </w:pPr>
      <w:r>
        <w:rPr>
          <w:rFonts w:cs="Calibri"/>
        </w:rPr>
        <w:t>5. В соответствии со ст. 10 Закона об опеке Правительство РФ утвердило перечень документов, представляемых гражданином, подавшим заявление о назначении его опекуном или попечителем, а также сроки представления таких документов &lt;1&gt;. Пунктом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 на граждан, выразивших желание стать опекунами (попечителями), возложена обязанность представить в орган опеки и попечительства 11 документов, три из которых представляются при их наличии. Однако не все требования из предусмотренных в этих Правилах отвечают закон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 гражданское и семейное законодательство не предусматривает такого требования к личности опекуна (попечителя), как наличие у него жилого помещения, тем более жилого помещения, соответствующего санитарным и техническим правилам и нормам. Между тем названные Правила требуют от гражданина представления им выписки из домовой (поквартирной) книги с места жительства или иного документа, подтверждающего право пользования жилым помещением либо право собственности на жилое помещение, копии финансового лицевого счета с места жительства, справки о соответствии жилых помещений санитарным и техническим правилам и нормам, выданной соответствующим уполномоченным органом. Заметим, что в Правилах при этом допущена ошибка: выписка из домовой (поквартирной) книги не подтверждает право пользования жилым помещением. Право собственности на жилое помещение подтверждает, например, договор купли-продажи и свидетельство о государственной регистрации права собственности. В свою очередь, право пользования жилым помещением, возникшее по договору найма, подтверждает подписанный сторонами договор найма жилого помещения в письменной форме (ст. 674 ГК).</w:t>
      </w:r>
    </w:p>
    <w:p>
      <w:pPr>
        <w:pStyle w:val="Normal"/>
        <w:autoSpaceDE w:val="false"/>
        <w:spacing w:lineRule="auto" w:line="240" w:before="0" w:after="0"/>
        <w:ind w:firstLine="540"/>
        <w:jc w:val="both"/>
        <w:rPr>
          <w:rFonts w:cs="Calibri"/>
        </w:rPr>
      </w:pPr>
      <w:r>
        <w:rPr>
          <w:rFonts w:cs="Calibri"/>
        </w:rPr>
        <w:t>Не существует и такого требования к кандидатуре опекуна (попечителя), как наличие у него дохода или документально подтвержденного дохода. Однако в Правилах упоминается обязанность кандидата представить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некий "иной документ, подтверждающий доходы".</w:t>
      </w:r>
    </w:p>
    <w:p>
      <w:pPr>
        <w:pStyle w:val="Normal"/>
        <w:autoSpaceDE w:val="false"/>
        <w:spacing w:lineRule="auto" w:line="240" w:before="0" w:after="0"/>
        <w:ind w:firstLine="540"/>
        <w:jc w:val="both"/>
        <w:rPr>
          <w:rFonts w:cs="Calibri"/>
        </w:rPr>
      </w:pPr>
      <w:r>
        <w:rPr>
          <w:rFonts w:cs="Calibri"/>
        </w:rPr>
        <w:t>Отметим также, что ни один нормативный правовой акт не определяет порядок и основания выдачи такого рода документов, "подтверждающих доходы" граждан, занимающихся индивидуальной предпринимательской деятельностью, а также иных граждан, не состоящих с кем-либо в отношениях, регулируемых трудовым законодательством.</w:t>
      </w:r>
    </w:p>
    <w:p>
      <w:pPr>
        <w:pStyle w:val="Normal"/>
        <w:autoSpaceDE w:val="false"/>
        <w:spacing w:lineRule="auto" w:line="240" w:before="0" w:after="0"/>
        <w:ind w:firstLine="540"/>
        <w:jc w:val="both"/>
        <w:rPr>
          <w:rFonts w:cs="Calibri"/>
        </w:rPr>
      </w:pPr>
      <w:r>
        <w:rPr>
          <w:rFonts w:cs="Calibri"/>
        </w:rPr>
        <w:t>В соответствии с ч. 2 ст. 54 НК РФ индивидуальные предприниматели, нотариусы, занимающиеся частной практикой, адвокаты, учредившие адвокатские кабинеты, исчисляют свои доходы и расходы в порядке, определяемом Министерством финансов РФ. Как установлено Приказом Минфина России N 86н, МНС России N БГ-3-04/430 от 13 августа 2002 г. "Об утверждении Порядка учета доходов и расходов и хозяйственных операций для индивидуальных предпринимателей", учет доходов и расходов и хозяйственных операций ведется индивидуальными предпринимателями путем фиксирования в книге учета доходов и расходов и хозяйственных операций индивидуального предпринимателя. Крайне затруднительно предположить, что орган опеки и попечительства сможет установить наличие или отсутствие у предпринимателя чистого дохода, а также объем такого дохода индивидуального предпринимателя, ознакомившись с названной книгой. Следует иметь в виду, что налоговым законодательством не предусмотрена обязанность налоговых органов выдачи органам опеки и попечительства по их запросам каких-либо сведений о доходах граждан. Обязанность предоставить такого рода сведения в орган опеки и попечительства не закреплена также в Гражданском и Семейном кодексах и в Законе об опеке.</w:t>
      </w:r>
    </w:p>
    <w:p>
      <w:pPr>
        <w:pStyle w:val="Normal"/>
        <w:autoSpaceDE w:val="false"/>
        <w:spacing w:lineRule="auto" w:line="240" w:before="0" w:after="0"/>
        <w:ind w:firstLine="540"/>
        <w:jc w:val="both"/>
        <w:rPr>
          <w:rFonts w:cs="Calibri"/>
        </w:rPr>
      </w:pPr>
      <w:r>
        <w:rPr>
          <w:rFonts w:cs="Calibri"/>
        </w:rPr>
        <w:t>Таким образом, ряд требований, установленных п. 4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 противоречит действующему законодательству.</w:t>
      </w:r>
    </w:p>
    <w:p>
      <w:pPr>
        <w:pStyle w:val="Normal"/>
        <w:autoSpaceDE w:val="false"/>
        <w:spacing w:lineRule="auto" w:line="240" w:before="0" w:after="0"/>
        <w:ind w:firstLine="540"/>
        <w:jc w:val="both"/>
        <w:rPr>
          <w:rFonts w:cs="Calibri"/>
        </w:rPr>
      </w:pPr>
      <w:r>
        <w:rPr>
          <w:rFonts w:cs="Calibri"/>
        </w:rPr>
        <w:t>Отказ гражданину в назначении его опекуном (попечителем) по причине непредставления им документа, подтверждающего право пользования жилым помещением либо право собственности на жилое помещение, копии финансового лицевого счета с места жительства, справки о соответствии жилых помещений санитарным и техническим правилам и нормам, выданной соответствующим уполномоченным органом, а также справки с места работы с указанием должности и размера средней заработной платы за последние 12 месяцев или иного документа, подтверждающего доходы, не основан на законе. Такой отказ может быть оспорен заявителем в судебном порядке в соответствии с ч. 3 ст. 8 Закона об опе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Утратила силу с 1 сентября 2008 года. - Федеральный закон от 24.04.2008 N 4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Права детей, находящихся под опекой (попечи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бенок, находящийся под опекой (попечительством), обладает всеми правами, предусмотренными гл. 11 СК РФ, а также рядом прав, предусмотренных иными актами.</w:t>
      </w:r>
    </w:p>
    <w:p>
      <w:pPr>
        <w:pStyle w:val="Normal"/>
        <w:autoSpaceDE w:val="false"/>
        <w:spacing w:lineRule="auto" w:line="240" w:before="0" w:after="0"/>
        <w:ind w:firstLine="540"/>
        <w:jc w:val="both"/>
        <w:rPr>
          <w:rFonts w:cs="Calibri"/>
        </w:rPr>
      </w:pPr>
      <w:r>
        <w:rPr>
          <w:rFonts w:cs="Calibri"/>
        </w:rPr>
        <w:t>К числу неимущественных прав подопечных детей относятся следующие.</w:t>
      </w:r>
    </w:p>
    <w:p>
      <w:pPr>
        <w:pStyle w:val="Normal"/>
        <w:autoSpaceDE w:val="false"/>
        <w:spacing w:lineRule="auto" w:line="240" w:before="0" w:after="0"/>
        <w:ind w:firstLine="540"/>
        <w:jc w:val="both"/>
        <w:rPr>
          <w:rFonts w:cs="Calibri"/>
        </w:rPr>
      </w:pPr>
      <w:r>
        <w:rPr>
          <w:rFonts w:cs="Calibri"/>
        </w:rPr>
        <w:t>Прежде всего в связи с установлением опеки (попечительства) реализуется право ребенка, оставшегося без попечения родителей, жить и воспитываться в семье (ст. 54 СК).</w:t>
      </w:r>
    </w:p>
    <w:p>
      <w:pPr>
        <w:pStyle w:val="Normal"/>
        <w:autoSpaceDE w:val="false"/>
        <w:spacing w:lineRule="auto" w:line="240" w:before="0" w:after="0"/>
        <w:ind w:firstLine="540"/>
        <w:jc w:val="both"/>
        <w:rPr>
          <w:rFonts w:cs="Calibri"/>
        </w:rPr>
      </w:pPr>
      <w:r>
        <w:rPr>
          <w:rFonts w:cs="Calibri"/>
        </w:rPr>
        <w:t>В соответствии с п. 2 ст. 36 ГК РФ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16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spacing w:lineRule="auto" w:line="240" w:before="0" w:after="0"/>
        <w:ind w:firstLine="540"/>
        <w:jc w:val="both"/>
        <w:rPr>
          <w:rFonts w:cs="Calibri"/>
        </w:rPr>
      </w:pPr>
      <w:r>
        <w:rPr>
          <w:rFonts w:cs="Calibri"/>
        </w:rPr>
        <w:t>Проживание ребенка вместе с опекуном или попечителем не лишает ребенка права на общение с родителями и иными родственниками (ст. 55 СК). В общении с ребенком может быть отказано лишь в случаях, когда оно способно причинить вред интересам ребенка. Не имеют права на общение с ребенком, находящимся под опекой (попечительством), родители, лишенные родительских прав (ст. 71 СК). Если же родитель ограничен в родительских правах, то вопрос о возможности его общения с ребенком решается на основании ст. 75 СК РФ самим опекуном (попечителем) ребенка.</w:t>
      </w:r>
    </w:p>
    <w:p>
      <w:pPr>
        <w:pStyle w:val="Normal"/>
        <w:autoSpaceDE w:val="false"/>
        <w:spacing w:lineRule="auto" w:line="240" w:before="0" w:after="0"/>
        <w:ind w:firstLine="540"/>
        <w:jc w:val="both"/>
        <w:rPr>
          <w:rFonts w:cs="Calibri"/>
        </w:rPr>
      </w:pPr>
      <w:r>
        <w:rPr>
          <w:rFonts w:cs="Calibri"/>
        </w:rPr>
        <w:t>Право ребенка на защиту реализуется посредством действий опекуна (попечителя), а также в случаях, предусмотренных ст. 56 СК РФ, действиями самого подопечного. Ребенок, находящийся под опекой (попечительством), имеет право на защиту, в том числе и от злоупотреблений со стороны опекуна (попечителя).</w:t>
      </w:r>
    </w:p>
    <w:p>
      <w:pPr>
        <w:pStyle w:val="Normal"/>
        <w:autoSpaceDE w:val="false"/>
        <w:spacing w:lineRule="auto" w:line="240" w:before="0" w:after="0"/>
        <w:ind w:firstLine="540"/>
        <w:jc w:val="both"/>
        <w:rPr>
          <w:rFonts w:cs="Calibri"/>
        </w:rPr>
      </w:pPr>
      <w:r>
        <w:rPr>
          <w:rFonts w:cs="Calibri"/>
        </w:rPr>
        <w:t>Ребенок, находящийся под опекой (попечительством), вправе выражать свое мнение при решении любого вопроса, затрагивающего его интересы (ст. 57 СК).</w:t>
      </w:r>
    </w:p>
    <w:p>
      <w:pPr>
        <w:pStyle w:val="Normal"/>
        <w:autoSpaceDE w:val="false"/>
        <w:spacing w:lineRule="auto" w:line="240" w:before="0" w:after="0"/>
        <w:ind w:firstLine="540"/>
        <w:jc w:val="both"/>
        <w:rPr>
          <w:rFonts w:cs="Calibri"/>
        </w:rPr>
      </w:pPr>
      <w:r>
        <w:rPr>
          <w:rFonts w:cs="Calibri"/>
        </w:rPr>
        <w:t>Находясь под опекой, ребенок не может изменить имя, отчество и фамилию. В то же время ребенок, находящийся под попечительством, имеет право переменить свое имя, включающее в себя фамилию, собственно имя и (или) отчество. На основании п. 3 ст. 58 Федерального закона "Об актах гражданского состояния" перемена имени в таком случае производится при наличии согласия попечителя, а при отсутствии такого согласия - на основании решения суда.</w:t>
      </w:r>
    </w:p>
    <w:p>
      <w:pPr>
        <w:pStyle w:val="Normal"/>
        <w:autoSpaceDE w:val="false"/>
        <w:spacing w:lineRule="auto" w:line="240" w:before="0" w:after="0"/>
        <w:ind w:firstLine="540"/>
        <w:jc w:val="both"/>
        <w:rPr>
          <w:rFonts w:cs="Calibri"/>
        </w:rPr>
      </w:pPr>
      <w:r>
        <w:rPr>
          <w:rFonts w:cs="Calibri"/>
        </w:rPr>
        <w:t>2. Детям, находящимся под опекой (попечительством), принадлежат также и права имущественного содержания.</w:t>
      </w:r>
    </w:p>
    <w:p>
      <w:pPr>
        <w:pStyle w:val="Normal"/>
        <w:autoSpaceDE w:val="false"/>
        <w:spacing w:lineRule="auto" w:line="240" w:before="0" w:after="0"/>
        <w:ind w:firstLine="540"/>
        <w:jc w:val="both"/>
        <w:rPr>
          <w:rFonts w:cs="Calibri"/>
        </w:rPr>
      </w:pPr>
      <w:r>
        <w:rPr>
          <w:rFonts w:cs="Calibri"/>
        </w:rPr>
        <w:t>Имущество, принадлежащее ребенку, подлежит охране и управлению (ст. ст. 37, 38 ГК). Гражданское законодательство закрепляет следующие специальные меры, направленные на обеспечение сохранности имущества подопечных:</w:t>
      </w:r>
    </w:p>
    <w:p>
      <w:pPr>
        <w:pStyle w:val="Normal"/>
        <w:autoSpaceDE w:val="false"/>
        <w:spacing w:lineRule="auto" w:line="240" w:before="0" w:after="0"/>
        <w:ind w:firstLine="540"/>
        <w:jc w:val="both"/>
        <w:rPr>
          <w:rFonts w:cs="Calibri"/>
        </w:rPr>
      </w:pPr>
      <w:r>
        <w:rPr>
          <w:rFonts w:cs="Calibri"/>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spacing w:lineRule="auto" w:line="240" w:before="0" w:after="0"/>
        <w:ind w:firstLine="540"/>
        <w:jc w:val="both"/>
        <w:rPr>
          <w:rFonts w:cs="Calibri"/>
        </w:rPr>
      </w:pPr>
      <w:r>
        <w:rPr>
          <w:rFonts w:cs="Calibri"/>
        </w:rPr>
        <w:t>Так, например, опекун или попечитель не вправе расходовать денежные средства, составляющие вклад, открытый на имя ребенка. Он может с разрешения органа опеки и попечительства расходовать суммы, причитающиеся ребенку в качестве алиментов, пенсий, пособий, причем в необходимых пределах. В целях уточнения этой обязанности орган опеки и попечительства в акте о назначении опекуна (попечителя) или в ином акте должен указать предельные суммы, которые могут им расходоваться;</w:t>
      </w:r>
    </w:p>
    <w:p>
      <w:pPr>
        <w:pStyle w:val="Normal"/>
        <w:autoSpaceDE w:val="false"/>
        <w:spacing w:lineRule="auto" w:line="240" w:before="0" w:after="0"/>
        <w:ind w:firstLine="540"/>
        <w:jc w:val="both"/>
        <w:rPr>
          <w:rFonts w:cs="Calibri"/>
        </w:rPr>
      </w:pPr>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spacing w:lineRule="auto" w:line="240" w:before="0" w:after="0"/>
        <w:ind w:firstLine="540"/>
        <w:jc w:val="both"/>
        <w:rPr>
          <w:rFonts w:cs="Calibri"/>
        </w:rPr>
      </w:pPr>
      <w:r>
        <w:rPr>
          <w:rFonts w:cs="Calibri"/>
        </w:rPr>
        <w:t>В любом случае, разрешая сделку или отказывая в ее совершении, орган опеки и попечительства должен исходить из интересов ребенка.</w:t>
      </w:r>
    </w:p>
    <w:p>
      <w:pPr>
        <w:pStyle w:val="Normal"/>
        <w:autoSpaceDE w:val="false"/>
        <w:spacing w:lineRule="auto" w:line="240" w:before="0" w:after="0"/>
        <w:ind w:firstLine="540"/>
        <w:jc w:val="both"/>
        <w:rPr>
          <w:rFonts w:cs="Calibri"/>
        </w:rPr>
      </w:pPr>
      <w:r>
        <w:rPr>
          <w:rFonts w:cs="Calibri"/>
        </w:rPr>
        <w:t>В соответствии со ст. 21 Закона об опеке предварительное разрешение органа опеки и попечительства требуется также в случаях выдачи доверенности от имени подопечного.</w:t>
      </w:r>
    </w:p>
    <w:p>
      <w:pPr>
        <w:pStyle w:val="Normal"/>
        <w:autoSpaceDE w:val="false"/>
        <w:spacing w:lineRule="auto" w:line="240" w:before="0" w:after="0"/>
        <w:ind w:firstLine="540"/>
        <w:jc w:val="both"/>
        <w:rPr>
          <w:rFonts w:cs="Calibri"/>
        </w:rPr>
      </w:pPr>
      <w:r>
        <w:rPr>
          <w:rFonts w:cs="Calibri"/>
        </w:rPr>
        <w:t>Предварительное разрешение органа опеки и попечительства или отказ в выдаче такого разрешения должны быть предоставлены опекуну или попечителю в письменной форме не позднее чем через 15 дней с даты подачи заявления о предоставлении такого разрешения. Отказ органа опеки и попечительства в выдаче указанн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autoSpaceDE w:val="false"/>
        <w:spacing w:lineRule="auto" w:line="240" w:before="0" w:after="0"/>
        <w:ind w:firstLine="540"/>
        <w:jc w:val="both"/>
        <w:rPr>
          <w:rFonts w:cs="Calibri"/>
        </w:rPr>
      </w:pPr>
      <w:r>
        <w:rPr>
          <w:rFonts w:cs="Calibri"/>
        </w:rPr>
        <w:t>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Normal"/>
        <w:autoSpaceDE w:val="false"/>
        <w:spacing w:lineRule="auto" w:line="240" w:before="0" w:after="0"/>
        <w:ind w:firstLine="540"/>
        <w:jc w:val="both"/>
        <w:rPr>
          <w:rFonts w:cs="Calibri"/>
        </w:rPr>
      </w:pPr>
      <w:r>
        <w:rPr>
          <w:rFonts w:cs="Calibri"/>
        </w:rPr>
        <w:t>3) при необходимости постоянного управления недвижимым и ценным движимым имуществом подопечного орган опеки и попечительства должен передать такое имущество в доверительное управление (ст. ст. 38, 1026 ГК);</w:t>
      </w:r>
    </w:p>
    <w:p>
      <w:pPr>
        <w:pStyle w:val="Normal"/>
        <w:autoSpaceDE w:val="false"/>
        <w:spacing w:lineRule="auto" w:line="240" w:before="0" w:after="0"/>
        <w:ind w:firstLine="540"/>
        <w:jc w:val="both"/>
        <w:rPr>
          <w:rFonts w:cs="Calibri"/>
        </w:rPr>
      </w:pPr>
      <w:r>
        <w:rPr>
          <w:rFonts w:cs="Calibri"/>
        </w:rPr>
        <w:t>4) при установлении опеки (попечительства) несовершеннолетний ребенок сохраняет право на получение содержания от родителей и иных лиц, обязанных его содержать. Необходимо помнить, что средства, взыскиваемые на содержание несовершеннолетних детей, принадлежат самим детям. На основании п. 2 ст. 60 СК РФ эти суммы поступают в распоряжение опекунов и попечителей и расходуются ими на содержание, воспитание и образование ребенка. Суд по требованию родителя, обязанного уплачивать алименты на несовершеннолетних детей, вправе вынести решение о перечислении не более 50% сумм алиментов, подлежащих выплате, на счета, открытые на имя несовершеннолетних детей в банках.</w:t>
      </w:r>
    </w:p>
    <w:p>
      <w:pPr>
        <w:pStyle w:val="Normal"/>
        <w:autoSpaceDE w:val="false"/>
        <w:spacing w:lineRule="auto" w:line="240" w:before="0" w:after="0"/>
        <w:ind w:firstLine="540"/>
        <w:jc w:val="both"/>
        <w:rPr>
          <w:rFonts w:cs="Calibri"/>
        </w:rPr>
      </w:pPr>
      <w:r>
        <w:rPr>
          <w:rFonts w:cs="Calibri"/>
        </w:rPr>
        <w:t>Точно так же сохраняется и право ребенка на получение пенсий, пособий и других социальных льгот, предоставленных ему до установления над ним опеки (попечительства).</w:t>
      </w:r>
    </w:p>
    <w:p>
      <w:pPr>
        <w:pStyle w:val="Normal"/>
        <w:autoSpaceDE w:val="false"/>
        <w:spacing w:lineRule="auto" w:line="240" w:before="0" w:after="0"/>
        <w:ind w:firstLine="540"/>
        <w:jc w:val="both"/>
        <w:rPr>
          <w:rFonts w:cs="Calibri"/>
        </w:rPr>
      </w:pPr>
      <w:r>
        <w:rPr>
          <w:rFonts w:cs="Calibri"/>
        </w:rPr>
        <w:t>Специальные положения о жилищных правах детей, находящихся под опекой и попечительством, содержатся в Федеральном законе от 21 декабря 1996 г. N 159-ФЗ "О дополнительных гарантиях по социальной поддержке детей-сирот и детей, оставшихся без попечения родителей". Подопечные дети, имевшие до передачи их под опеку (попечительство) право на жилое помещение, сохраняют это право на весь период опеки (попечительства),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Ф, на период нахождения в учреждениях, исполняющих наказание в виде лишения свободы.</w:t>
      </w:r>
    </w:p>
    <w:p>
      <w:pPr>
        <w:pStyle w:val="Normal"/>
        <w:autoSpaceDE w:val="false"/>
        <w:spacing w:lineRule="auto" w:line="240" w:before="0" w:after="0"/>
        <w:ind w:firstLine="540"/>
        <w:jc w:val="both"/>
        <w:rPr>
          <w:rFonts w:cs="Calibri"/>
        </w:rPr>
      </w:pPr>
      <w:r>
        <w:rPr>
          <w:rFonts w:cs="Calibri"/>
        </w:rPr>
        <w:t>В целях обеспечения указанной жилищной гарантии предусмотрено специальное правило о том, что дети, находящиеся под опекой (попечительством), подлежат регистрационному учету как по месту жительства, так и по месту временного пребывания (в жилом помещении опекуна или попечителя). Снятие детей-сирот и детей, оставшихся без попечения родителей, с регистрационного учета по месту жительства или по месту временного пребывания осуществляется только с согласия органов опеки и попечительства.</w:t>
      </w:r>
    </w:p>
    <w:p>
      <w:pPr>
        <w:pStyle w:val="Normal"/>
        <w:autoSpaceDE w:val="false"/>
        <w:spacing w:lineRule="auto" w:line="240" w:before="0" w:after="0"/>
        <w:ind w:firstLine="540"/>
        <w:jc w:val="both"/>
        <w:rPr>
          <w:rFonts w:cs="Calibri"/>
        </w:rPr>
      </w:pPr>
      <w:r>
        <w:rPr>
          <w:rFonts w:cs="Calibri"/>
        </w:rPr>
        <w:t>Кроме того, при отсутствии ранее возникшего права на жилое помещение данная категория детей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ется органами исполнительной власти по месту жительства вне очереди жилой площадью не ниже установленных социальных норм. В соответствии с п. 2 ст. 57 ЖК РФ указанная категория детей обеспечивается жилым помещением по договору социального найма вне очереди.</w:t>
      </w:r>
    </w:p>
    <w:p>
      <w:pPr>
        <w:pStyle w:val="Normal"/>
        <w:autoSpaceDE w:val="false"/>
        <w:spacing w:lineRule="auto" w:line="240" w:before="0" w:after="0"/>
        <w:ind w:firstLine="540"/>
        <w:jc w:val="both"/>
        <w:rPr>
          <w:rFonts w:cs="Calibri"/>
        </w:rPr>
      </w:pPr>
      <w:r>
        <w:rPr>
          <w:rFonts w:cs="Calibri"/>
        </w:rPr>
        <w:t>Иные гарантии (гарантии права на образование, медицинское обслуживание, на труд) для детей, находящихся под опекой (попечительством), предусмотрены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3. Ребенок, находящийся под опекой или попечительством, имеет право также на возмещение вреда, причиненного его личности или имуществу действиями или бездействием опекуна или попечителя (ст. 1064 ГК), а также действиями или бездействием органа опеки и попечительства (ст. 1069 ГК).</w:t>
      </w:r>
    </w:p>
    <w:p>
      <w:pPr>
        <w:pStyle w:val="Normal"/>
        <w:autoSpaceDE w:val="false"/>
        <w:spacing w:lineRule="auto" w:line="240" w:before="0" w:after="0"/>
        <w:ind w:firstLine="540"/>
        <w:jc w:val="both"/>
        <w:rPr>
          <w:rFonts w:cs="Calibri"/>
        </w:rPr>
      </w:pPr>
      <w:r>
        <w:rPr>
          <w:rFonts w:cs="Calibri"/>
        </w:rPr>
        <w:t>4. Специальным видом социальной помощи являются денежные средства, выплачиваемые на содержание подопечного ребенка на основании п. 3 ст. 148 СК РФ. Как и суммы алиментов, эти средства принадлежат самому ребенку и не могут расходоваться опекуном (попечителем) произвольно, что подтверждают также положения ч. 1 ст. 17 Закона об опеке, в соответствии с которыми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autoSpaceDE w:val="false"/>
        <w:spacing w:lineRule="auto" w:line="240" w:before="0" w:after="0"/>
        <w:ind w:firstLine="540"/>
        <w:jc w:val="both"/>
        <w:rPr>
          <w:rFonts w:cs="Calibri"/>
        </w:rPr>
      </w:pPr>
      <w:r>
        <w:rPr>
          <w:rFonts w:cs="Calibri"/>
        </w:rPr>
        <w:t>Порядок и размер выплаты денежных средств на содержание детей, находящихся под опекой или попечительством, устанавливаются законами субъектов Российской Федерации. Суммы средств, выплачиваемых на содержание подопечных детей, относятся к расходным обязательствам субъектов Федерации. Необходимо отметить, что в случаях, когда указанные денежные средства выплачиваются в безналичной форме, орган опеки и попечительства вправе зачислять их лишь на счет, открытый на имя ребенка. Зачисление этих денежных средств на счет, открытый на имя опекуна, противоречит закону.</w:t>
      </w:r>
    </w:p>
    <w:p>
      <w:pPr>
        <w:pStyle w:val="Normal"/>
        <w:autoSpaceDE w:val="false"/>
        <w:spacing w:lineRule="auto" w:line="240" w:before="0" w:after="0"/>
        <w:ind w:firstLine="540"/>
        <w:jc w:val="both"/>
        <w:rPr>
          <w:rFonts w:cs="Calibri"/>
        </w:rPr>
      </w:pPr>
      <w:r>
        <w:rPr>
          <w:rFonts w:cs="Calibri"/>
        </w:rPr>
        <w:t>Право на получение содержания имеют подопечные дети во всех случаях, за исключением одного. Если родители ребенка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то такая опека или попечительство не сопровождаются выплатой средств.</w:t>
      </w:r>
    </w:p>
    <w:p>
      <w:pPr>
        <w:pStyle w:val="Normal"/>
        <w:autoSpaceDE w:val="false"/>
        <w:spacing w:lineRule="auto" w:line="240" w:before="0" w:after="0"/>
        <w:ind w:firstLine="540"/>
        <w:jc w:val="both"/>
        <w:rPr>
          <w:rFonts w:cs="Calibri"/>
        </w:rPr>
      </w:pPr>
      <w:r>
        <w:rPr>
          <w:rFonts w:cs="Calibri"/>
        </w:rPr>
        <w:t>Право на получение содержания имеют также дети, передаваемые в приемные или патронатные семьи, поскольку в соответствии с ч. 1 ст. 14 Закона об опеке, а также п. 6 ст. 145 СК РФ приемная и патронатная семьи являются разновидностью опеки (попечительства).</w:t>
      </w:r>
    </w:p>
    <w:p>
      <w:pPr>
        <w:pStyle w:val="Normal"/>
        <w:autoSpaceDE w:val="false"/>
        <w:spacing w:lineRule="auto" w:line="240" w:before="0" w:after="0"/>
        <w:ind w:firstLine="540"/>
        <w:jc w:val="both"/>
        <w:rPr>
          <w:rFonts w:cs="Calibri"/>
        </w:rPr>
      </w:pPr>
      <w:r>
        <w:rPr>
          <w:rFonts w:cs="Calibri"/>
        </w:rPr>
        <w:t>Расходование денежных средств, выплачиваемых подопечному ребенку на основании п. 3 ст. 148 СК РФ, производится по правилам ст. 37 ГК РФ, т.е. с предварительного разрешения органа опеки и попечитель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настоящее время на рассмотрении в Государственной Думе РФ находится законопроект, который позволяет опекуну несовершеннолетнего ребенка расходовать без предварительного разрешения органа опеки и попечительства денежные средства подопечного в пределах величины прожиточного минимума, установленной в том субъекте Российской Федерации, где проживает ребенок (проект N 149449-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1. Права и обязанности опекуна или попечител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и обязанности опекунов и попечителей определяются одновременно Гражданским кодексом и Законом об опеке, а также конкретизируются применительно к опеке и попечительству над несовершеннолетними комментируемой статьей.</w:t>
      </w:r>
    </w:p>
    <w:p>
      <w:pPr>
        <w:pStyle w:val="Normal"/>
        <w:autoSpaceDE w:val="false"/>
        <w:spacing w:lineRule="auto" w:line="240" w:before="0" w:after="0"/>
        <w:ind w:firstLine="540"/>
        <w:jc w:val="both"/>
        <w:rPr>
          <w:rFonts w:cs="Calibri"/>
        </w:rPr>
      </w:pPr>
      <w:r>
        <w:rPr>
          <w:rFonts w:cs="Calibri"/>
        </w:rPr>
        <w:t>Впервые в законодательстве в этой статье четко определен момент прекращения прав прежних законных представителей ребенка при назначении ему опеки или попечительства.</w:t>
      </w:r>
    </w:p>
    <w:p>
      <w:pPr>
        <w:pStyle w:val="Normal"/>
        <w:autoSpaceDE w:val="false"/>
        <w:spacing w:lineRule="auto" w:line="240" w:before="0" w:after="0"/>
        <w:ind w:firstLine="540"/>
        <w:jc w:val="both"/>
        <w:rPr>
          <w:rFonts w:cs="Calibri"/>
        </w:rPr>
      </w:pPr>
      <w:r>
        <w:rPr>
          <w:rFonts w:cs="Calibri"/>
        </w:rPr>
        <w:t>По общему правилу родители ребенка или лица, их заменяющие (усыновители),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 Это же правило применяется и в случаях, когда ребенок находился под надзором организации для детей-сирот и детей, оставшихся без попечения родителей. Акт назначения ребенку опекуна или попечителя автоматически отменяет законное представительство со стороны детского дома или иного учреждения. Исключения из этого правила могут быть предусмотрены законом.</w:t>
      </w:r>
    </w:p>
    <w:p>
      <w:pPr>
        <w:pStyle w:val="Normal"/>
        <w:autoSpaceDE w:val="false"/>
        <w:spacing w:lineRule="auto" w:line="240" w:before="0" w:after="0"/>
        <w:ind w:firstLine="540"/>
        <w:jc w:val="both"/>
        <w:rPr>
          <w:rFonts w:cs="Calibri"/>
        </w:rPr>
      </w:pPr>
      <w:r>
        <w:rPr>
          <w:rFonts w:cs="Calibri"/>
        </w:rPr>
        <w:t>2. Как уже отмечалось, права и обязанности опекунов и попечителей не приравниваются к родительским. Опекуны и попечители обладают собственным правовым статусом, включающим следующие права и обязанности:</w:t>
      </w:r>
    </w:p>
    <w:p>
      <w:pPr>
        <w:pStyle w:val="Normal"/>
        <w:autoSpaceDE w:val="false"/>
        <w:spacing w:lineRule="auto" w:line="240" w:before="0" w:after="0"/>
        <w:ind w:firstLine="540"/>
        <w:jc w:val="both"/>
        <w:rPr>
          <w:rFonts w:cs="Calibri"/>
        </w:rPr>
      </w:pPr>
      <w:r>
        <w:rPr>
          <w:rFonts w:cs="Calibri"/>
        </w:rPr>
        <w:t>1) обязанность воспитывать ребенка (заботиться о его психическом, духовном и нравственном развитии). Осуществление воспитания является одновременно и правом опекуна, который может избирать для этого любые способы. Однако комментируемая статья устанавливает и пределы усмотрения опекуна (попечителя) в осуществлении права на воспитание.</w:t>
      </w:r>
    </w:p>
    <w:p>
      <w:pPr>
        <w:pStyle w:val="Normal"/>
        <w:autoSpaceDE w:val="false"/>
        <w:spacing w:lineRule="auto" w:line="240" w:before="0" w:after="0"/>
        <w:ind w:firstLine="540"/>
        <w:jc w:val="both"/>
        <w:rPr>
          <w:rFonts w:cs="Calibri"/>
        </w:rPr>
      </w:pPr>
      <w:r>
        <w:rPr>
          <w:rFonts w:cs="Calibri"/>
        </w:rPr>
        <w:t>Во-первых, опекун (попечитель) не вправе, воспитывая ребенка, причинять вред его физическому и психическому здоровью, нравственному развитию. Согласно ст. 65 СК РФ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spacing w:lineRule="auto" w:line="240" w:before="0" w:after="0"/>
        <w:ind w:firstLine="540"/>
        <w:jc w:val="both"/>
        <w:rPr>
          <w:rFonts w:cs="Calibri"/>
        </w:rPr>
      </w:pPr>
      <w:r>
        <w:rPr>
          <w:rFonts w:cs="Calibri"/>
        </w:rPr>
        <w:t>Во-вторых, закон предписывает опекуну (попечителю) учитывать при выборе способов воспитания мнение ребенка. Право ребенка выражать свое мнение закреплено в ст. 57 СК РФ. Ребенок имеет право быть заслушанным всегда, следовательно, как опекун (попечитель), так и работники органа опеки и попечительства и иные лица обязаны его выслушать. При этом учитывать мнение ребенка необходимо по общему правилу лишь после достижения им возраста 10 лет.</w:t>
      </w:r>
    </w:p>
    <w:p>
      <w:pPr>
        <w:pStyle w:val="Normal"/>
        <w:autoSpaceDE w:val="false"/>
        <w:spacing w:lineRule="auto" w:line="240" w:before="0" w:after="0"/>
        <w:ind w:firstLine="540"/>
        <w:jc w:val="both"/>
        <w:rPr>
          <w:rFonts w:cs="Calibri"/>
        </w:rPr>
      </w:pPr>
      <w:r>
        <w:rPr>
          <w:rFonts w:cs="Calibri"/>
        </w:rPr>
        <w:t>В-третьих, способы воспитания ребенка должны избираться опекуном (попечителем) с учетом рекомендаций органа опеки и попечительства. Такие рекомендации (советы) могут быть выражены как в письменной, так и в устной форме. Однако опекун (попечитель) не обязан строго им следовать. Несоблюдение рекомендаций органа опеки и попечительства по поводу воспитания ребенка не может служить, например, основанием для отстранения опекуна (попечителя) от исполнения обязанностей, если при этом им не были допущены более серьезные нарушения.</w:t>
      </w:r>
    </w:p>
    <w:p>
      <w:pPr>
        <w:pStyle w:val="Normal"/>
        <w:autoSpaceDE w:val="false"/>
        <w:spacing w:lineRule="auto" w:line="240" w:before="0" w:after="0"/>
        <w:ind w:firstLine="540"/>
        <w:jc w:val="both"/>
        <w:rPr>
          <w:rFonts w:cs="Calibri"/>
        </w:rPr>
      </w:pPr>
      <w:r>
        <w:rPr>
          <w:rFonts w:cs="Calibri"/>
        </w:rPr>
        <w:t>Право опекуна (попечителя) на осуществление воспитания подопечного обеспечивается возможностью потребовать возврата ему ребенка на основании п. 4 комментируемой статьи в случае, если любые лица, в том числе близкие родственники ребенка, удерживают у себя ребенка без законных оснований;</w:t>
      </w:r>
    </w:p>
    <w:p>
      <w:pPr>
        <w:pStyle w:val="Normal"/>
        <w:autoSpaceDE w:val="false"/>
        <w:spacing w:lineRule="auto" w:line="240" w:before="0" w:after="0"/>
        <w:ind w:firstLine="540"/>
        <w:jc w:val="both"/>
        <w:rPr>
          <w:rFonts w:cs="Calibri"/>
        </w:rPr>
      </w:pPr>
      <w:r>
        <w:rPr>
          <w:rFonts w:cs="Calibri"/>
        </w:rPr>
        <w:t>2) установленная ст. 36 ГК РФ обязанность опекунов (попечителей) несовершеннолетних граждан проживать с подопечными, поскольку осуществление воспитательных функций опекуном (попечителем), как правило, невозможно без совместного проживания с ребенком. Однако понятно, что такой необходимости нет в тех случаях, когда ребенок почти достиг совершеннолетия и достаточно самостоятелен. Именно поэтому п. 2 ст. 36 ГК РФ допускает раздельное проживание попечителя и подопечного, достигшего 16 лет, с разрешения органа опеки и попечительства. В тех случаях, когда опекун или попечитель допускает без уважительных причин длительное отдельное проживание подопечного ребенка, такой факт является нарушением с его стороны и может служить основанием для отстранения опекуна (попечителя) от исполнения обязанностей. Пункт 3 ст. 39 ГК РФ расценивает это как оставление подопечного без надзора и необходимой помощи и позволяет органу опеки и попечительства "принять необходимые меры для привлечения виновного гражданина к установленной законом ответственности";</w:t>
      </w:r>
    </w:p>
    <w:p>
      <w:pPr>
        <w:pStyle w:val="Normal"/>
        <w:autoSpaceDE w:val="false"/>
        <w:spacing w:lineRule="auto" w:line="240" w:before="0" w:after="0"/>
        <w:ind w:firstLine="540"/>
        <w:jc w:val="both"/>
        <w:rPr>
          <w:rFonts w:cs="Calibri"/>
        </w:rPr>
      </w:pPr>
      <w:r>
        <w:rPr>
          <w:rFonts w:cs="Calibri"/>
        </w:rPr>
        <w:t>3) обязанность обеспечить получение ребенком основного общего образования (п. 4 ст. 43 Конституции РФ), тесно связанная с обязанностью воспитывать ребенка. В соответствии с нормами Семейного кодекса РФ опекуны (попечители) вправе выбирать образовательное учреждение, где будет обучаться ребенок, а также форму обучения. Законодательство позволяет получать образование не только в традиционной форме - путем очного обучения в специальном учреждении, но и в форме семейного образования и самообразования, экстерната. Таким образом, опекун (попечитель) ребенка вправе решить вопрос о том, будет ли ребенок обучаться в школе и в какой именно либо он получит образование на дому - с помощью услуг репетитора или самого опекуна (попечителя). При этом мнение самого ребенка подлежит учету;</w:t>
      </w:r>
    </w:p>
    <w:p>
      <w:pPr>
        <w:pStyle w:val="Normal"/>
        <w:autoSpaceDE w:val="false"/>
        <w:spacing w:lineRule="auto" w:line="240" w:before="0" w:after="0"/>
        <w:ind w:firstLine="540"/>
        <w:jc w:val="both"/>
        <w:rPr>
          <w:rFonts w:cs="Calibri"/>
        </w:rPr>
      </w:pPr>
      <w:r>
        <w:rPr>
          <w:rFonts w:cs="Calibri"/>
        </w:rPr>
        <w:t>4) обязанность (и одноименное право) опекунов (попечителей) заботиться о здоровье ребенка и его физическом развитии. Закон не устанавливает способы осуществления такой заботы. В этом нет необходимости. Опекун (попечитель) ребенка обязан совершать все необходимые действия, чтобы обеспечить полноценное физическое развитие ребенка. В первую очередь ребенка надо обеспечить питанием. В круг этих действий входят также медицинский уход (осуществляемый в случае болезни самим опекуном или в необходимых случаях - специалистом) и профилактика заболеваний ребенка, включающая занятия физкультурой и т.п.;</w:t>
      </w:r>
    </w:p>
    <w:p>
      <w:pPr>
        <w:pStyle w:val="Normal"/>
        <w:autoSpaceDE w:val="false"/>
        <w:spacing w:lineRule="auto" w:line="240" w:before="0" w:after="0"/>
        <w:ind w:firstLine="540"/>
        <w:jc w:val="both"/>
        <w:rPr>
          <w:rFonts w:cs="Calibri"/>
        </w:rPr>
      </w:pPr>
      <w:r>
        <w:rPr>
          <w:rFonts w:cs="Calibri"/>
        </w:rPr>
        <w:t>5) обязанность обеспечить общение ребенка с родственниками. Опекун (попечитель) ребенка обязан предоставить родителю ребенка, проживающему отдельно, возможность встречаться с ребенком и участвовать в его воспитании. Отказ в таких встречах правомерен только при лишении родительских прав или ограничении в родительских правах, за исключением случаев, предусмотренных ст. 75 СК РФ. Общение ребенка с бабушками, дедушками и иными родственниками регулируется ст. 67 СК РФ;</w:t>
      </w:r>
    </w:p>
    <w:p>
      <w:pPr>
        <w:pStyle w:val="Normal"/>
        <w:autoSpaceDE w:val="false"/>
        <w:spacing w:lineRule="auto" w:line="240" w:before="0" w:after="0"/>
        <w:ind w:firstLine="540"/>
        <w:jc w:val="both"/>
        <w:rPr>
          <w:rFonts w:cs="Calibri"/>
        </w:rPr>
      </w:pPr>
      <w:r>
        <w:rPr>
          <w:rFonts w:cs="Calibri"/>
        </w:rPr>
        <w:t>6) представительство и защита прав и интересов ребенка - обязанность опекуна (попечителя), исполнение которой осуществляется с помощью юридических действий.</w:t>
      </w:r>
    </w:p>
    <w:p>
      <w:pPr>
        <w:pStyle w:val="Normal"/>
        <w:autoSpaceDE w:val="false"/>
        <w:spacing w:lineRule="auto" w:line="240" w:before="0" w:after="0"/>
        <w:ind w:firstLine="540"/>
        <w:jc w:val="both"/>
        <w:rPr>
          <w:rFonts w:cs="Calibri"/>
        </w:rPr>
      </w:pPr>
      <w:r>
        <w:rPr>
          <w:rFonts w:cs="Calibri"/>
        </w:rPr>
        <w:t>Опекун совершает сделки от имени малолетних граждан (за исключением тех сделок, которые в соответствии с п. 2 ст. 28 ГК РФ малолетние в возрасте от 6 до 14 лет вправе совершать самостоятельно). Попечитель дает согласие подопечному на совершение сделок, кроме тех сделок, которые перечислены в п. 2 ст. 26 ГК РФ. Полномочия опекунов и попечителей не распространяются на сделки с тем имуществом подопечного, которое в соответствии со ст. 38 ГК РФ передано в доверительное управление.</w:t>
      </w:r>
    </w:p>
    <w:p>
      <w:pPr>
        <w:pStyle w:val="Normal"/>
        <w:autoSpaceDE w:val="false"/>
        <w:spacing w:lineRule="auto" w:line="240" w:before="0" w:after="0"/>
        <w:ind w:firstLine="540"/>
        <w:jc w:val="both"/>
        <w:rPr>
          <w:rFonts w:cs="Calibri"/>
        </w:rPr>
      </w:pPr>
      <w:r>
        <w:rPr>
          <w:rFonts w:cs="Calibri"/>
        </w:rPr>
        <w:t>Забота об интересах несовершеннолетнего помимо совершения сделок или их одобрения должна выражаться и в иных юридических действиях опекунов (попечителей). Так, попечители несовершеннолетних имеют право и обязаны ходатайствовать об ограничении дееспособности несовершеннолетнего (п. 4 ст. 26 ГК РФ).</w:t>
      </w:r>
    </w:p>
    <w:p>
      <w:pPr>
        <w:pStyle w:val="Normal"/>
        <w:autoSpaceDE w:val="false"/>
        <w:spacing w:lineRule="auto" w:line="240" w:before="0" w:after="0"/>
        <w:ind w:firstLine="540"/>
        <w:jc w:val="both"/>
        <w:rPr>
          <w:rFonts w:cs="Calibri"/>
        </w:rPr>
      </w:pPr>
      <w:r>
        <w:rPr>
          <w:rFonts w:cs="Calibri"/>
        </w:rPr>
        <w:t>Одна из обязанностей опекунов и попечителей юридического характера состоит также в оспаривании совершенных несовершеннолетним сделок. Совершенные малолетним ребенком за рамками его дееспособности сделки ничтожны (ст. 172 ГК), т.е. недействительны независимо от признания их таковыми судом, а совершенные несовершеннолетним в возрасте от 14 до 18 лет - оспоримы, т.е. могут быть признаны судом недействительными по иску попечителя, если он не давал согласия на их совершение (ст. 175 ГК).</w:t>
      </w:r>
    </w:p>
    <w:p>
      <w:pPr>
        <w:pStyle w:val="Normal"/>
        <w:autoSpaceDE w:val="false"/>
        <w:spacing w:lineRule="auto" w:line="240" w:before="0" w:after="0"/>
        <w:ind w:firstLine="540"/>
        <w:jc w:val="both"/>
        <w:rPr>
          <w:rFonts w:cs="Calibri"/>
        </w:rPr>
      </w:pPr>
      <w:r>
        <w:rPr>
          <w:rFonts w:cs="Calibri"/>
        </w:rPr>
        <w:t>Гражданский кодекс (п. 2 ст. 172) предоставляет опекуну малолетнего ребенка еще одно полномочие - требовать признания действительной той заключенной им сделки, которая ему полезна: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spacing w:lineRule="auto" w:line="240" w:before="0" w:after="0"/>
        <w:ind w:firstLine="540"/>
        <w:jc w:val="both"/>
        <w:rPr>
          <w:rFonts w:cs="Calibri"/>
        </w:rPr>
      </w:pPr>
      <w:r>
        <w:rPr>
          <w:rFonts w:cs="Calibri"/>
        </w:rPr>
        <w:t>В соответствии со ст. 49 СК РФ опекуны (попечители) ребенка имеют право подавать в суд заявление об установлении отцовства в отношении ребенка.</w:t>
      </w:r>
    </w:p>
    <w:p>
      <w:pPr>
        <w:pStyle w:val="Normal"/>
        <w:autoSpaceDE w:val="false"/>
        <w:spacing w:lineRule="auto" w:line="240" w:before="0" w:after="0"/>
        <w:ind w:firstLine="540"/>
        <w:jc w:val="both"/>
        <w:rPr>
          <w:rFonts w:cs="Calibri"/>
        </w:rPr>
      </w:pPr>
      <w:r>
        <w:rPr>
          <w:rFonts w:cs="Calibri"/>
        </w:rPr>
        <w:t>В то же время сменить по своему усмотрению ребенку имя, фамилию или отчество опекун (попечитель) не вправе.</w:t>
      </w:r>
    </w:p>
    <w:p>
      <w:pPr>
        <w:pStyle w:val="Normal"/>
        <w:autoSpaceDE w:val="false"/>
        <w:spacing w:lineRule="auto" w:line="240" w:before="0" w:after="0"/>
        <w:ind w:firstLine="540"/>
        <w:jc w:val="both"/>
        <w:rPr>
          <w:rFonts w:cs="Calibri"/>
        </w:rPr>
      </w:pPr>
      <w:r>
        <w:rPr>
          <w:rFonts w:cs="Calibri"/>
        </w:rPr>
        <w:t>Вопросы, связанные с пересечением несовершеннолетними, находящимися под опекой или попечительством, Государственной границы РФ, регулируются ст. 20 и ст. 21 Федерального закона "О порядке выезда из Российской Федерации и въезда в Российскую Федерацию". Данный нормативный акт устанавливает, что опекуны и попечители несовершеннолетних вправе не дать разрешение на выезд ребенка за пределы РФ. В этом случае несогласие опекуна (попечителя) подлежит судебному обжалованию.</w:t>
      </w:r>
    </w:p>
    <w:p>
      <w:pPr>
        <w:pStyle w:val="Normal"/>
        <w:autoSpaceDE w:val="false"/>
        <w:spacing w:lineRule="auto" w:line="240" w:before="0" w:after="0"/>
        <w:ind w:firstLine="540"/>
        <w:jc w:val="both"/>
        <w:rPr>
          <w:rFonts w:cs="Calibri"/>
        </w:rPr>
      </w:pPr>
      <w:r>
        <w:rPr>
          <w:rFonts w:cs="Calibri"/>
        </w:rPr>
        <w:t>Согласно ст. 7 Закона "О психиатрической помощи и гарантиях прав граждан при ее оказании" защиту прав и законных интересов несовершеннолетнего при оказании ему психиатрической помощи осуществляет его опекун.</w:t>
      </w:r>
    </w:p>
    <w:p>
      <w:pPr>
        <w:pStyle w:val="Normal"/>
        <w:autoSpaceDE w:val="false"/>
        <w:spacing w:lineRule="auto" w:line="240" w:before="0" w:after="0"/>
        <w:ind w:firstLine="540"/>
        <w:jc w:val="both"/>
        <w:rPr>
          <w:rFonts w:cs="Calibri"/>
        </w:rPr>
      </w:pPr>
      <w:r>
        <w:rPr>
          <w:rFonts w:cs="Calibri"/>
        </w:rPr>
        <w:t>Особенность правового положения попечителей над детьми закреплена даже в нормах уголовно-процессуального законодательства. Так, ст. 105 УПК РФ устанавливает возможность применения к несовершеннолетнему кроме обычных мер пресечения и такой меры, как передача под присмотр попечителя.</w:t>
      </w:r>
    </w:p>
    <w:p>
      <w:pPr>
        <w:pStyle w:val="Normal"/>
        <w:autoSpaceDE w:val="false"/>
        <w:spacing w:lineRule="auto" w:line="240" w:before="0" w:after="0"/>
        <w:ind w:firstLine="540"/>
        <w:jc w:val="both"/>
        <w:rPr>
          <w:rFonts w:cs="Calibri"/>
        </w:rPr>
      </w:pPr>
      <w:r>
        <w:rPr>
          <w:rFonts w:cs="Calibri"/>
        </w:rPr>
        <w:t>3. Ряд прав опекунов и попечителей существует за рамками внутренних правоотношений опеки и попечительства и определяется иными отраслями законодательства.</w:t>
      </w:r>
    </w:p>
    <w:p>
      <w:pPr>
        <w:pStyle w:val="Normal"/>
        <w:autoSpaceDE w:val="false"/>
        <w:spacing w:lineRule="auto" w:line="240" w:before="0" w:after="0"/>
        <w:ind w:firstLine="540"/>
        <w:jc w:val="both"/>
        <w:rPr>
          <w:rFonts w:cs="Calibri"/>
        </w:rPr>
      </w:pPr>
      <w:r>
        <w:rPr>
          <w:rFonts w:cs="Calibri"/>
        </w:rPr>
        <w:t>Так, например, трудовое законодательство закрепляет целый ряд льгот, распространяющихся на опекунов и попечителей детей (ст. ст. 93, 96, 256, 262, 264 и другие статьи ТК РФ).</w:t>
      </w:r>
    </w:p>
    <w:p>
      <w:pPr>
        <w:pStyle w:val="Normal"/>
        <w:autoSpaceDE w:val="false"/>
        <w:spacing w:lineRule="auto" w:line="240" w:before="0" w:after="0"/>
        <w:ind w:firstLine="540"/>
        <w:jc w:val="both"/>
        <w:rPr>
          <w:rFonts w:cs="Calibri"/>
        </w:rPr>
      </w:pPr>
      <w:r>
        <w:rPr>
          <w:rFonts w:cs="Calibri"/>
        </w:rPr>
        <w:t>Налоговое законодательство предоставляет опекунам и попечителям несовершеннолетних право на стандартный налоговый вычет в двойном размере (ст. 218 НК).</w:t>
      </w:r>
    </w:p>
    <w:p>
      <w:pPr>
        <w:pStyle w:val="Normal"/>
        <w:autoSpaceDE w:val="false"/>
        <w:spacing w:lineRule="auto" w:line="240" w:before="0" w:after="0"/>
        <w:ind w:firstLine="540"/>
        <w:jc w:val="both"/>
        <w:rPr>
          <w:rFonts w:cs="Calibri"/>
        </w:rPr>
      </w:pPr>
      <w:r>
        <w:rPr>
          <w:rFonts w:cs="Calibri"/>
        </w:rPr>
        <w:t>4. В соответствии с п. 1 ст. 36 ГК РФ по общему правилу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Normal"/>
        <w:autoSpaceDE w:val="false"/>
        <w:spacing w:lineRule="auto" w:line="240" w:before="0" w:after="0"/>
        <w:ind w:firstLine="540"/>
        <w:jc w:val="both"/>
        <w:rPr>
          <w:rFonts w:cs="Calibri"/>
        </w:rPr>
      </w:pPr>
      <w:r>
        <w:rPr>
          <w:rFonts w:cs="Calibri"/>
        </w:rPr>
        <w:t>Законом предусмотрены исключения из указанного правила. Такие виды опеки (попечительства) представляют собой платную форму устройства детей, оставшихся без попечения родителей. Приемные и патронатные родители (воспитатели) исполняют возложенные на них обязанности за плату (ст. 14 Закона об опеке, п. 7 ст. 145 СК).</w:t>
      </w:r>
    </w:p>
    <w:p>
      <w:pPr>
        <w:pStyle w:val="Normal"/>
        <w:autoSpaceDE w:val="false"/>
        <w:spacing w:lineRule="auto" w:line="240" w:before="0" w:after="0"/>
        <w:ind w:firstLine="540"/>
        <w:jc w:val="both"/>
        <w:rPr>
          <w:rFonts w:cs="Calibri"/>
        </w:rPr>
      </w:pPr>
      <w:r>
        <w:rPr>
          <w:rFonts w:cs="Calibri"/>
        </w:rPr>
        <w:t>Повторим, что предусмотренное п. 3 ст. 148 СК РФ право на ежемесячное получение денежных средств на содержание принадлежит самому ребенку, а не его опекуну или попечителю (см. комментарий к ст. 148 СК).</w:t>
      </w:r>
    </w:p>
    <w:p>
      <w:pPr>
        <w:pStyle w:val="Normal"/>
        <w:autoSpaceDE w:val="false"/>
        <w:spacing w:lineRule="auto" w:line="240" w:before="0" w:after="0"/>
        <w:ind w:firstLine="540"/>
        <w:jc w:val="both"/>
        <w:rPr>
          <w:rFonts w:cs="Calibri"/>
        </w:rPr>
      </w:pPr>
      <w:r>
        <w:rPr>
          <w:rFonts w:cs="Calibri"/>
        </w:rPr>
        <w:t>5. Опекуны и попечители и их подопечные не наследуют друг после друга (за исключением случаев, когда они имеют право на наследство по завещанию или в качестве наследников одной из очередей при наследовании по закону), а также не обязаны содержать друг друга (п. 3 ст. 96 СК).</w:t>
      </w:r>
    </w:p>
    <w:p>
      <w:pPr>
        <w:pStyle w:val="Normal"/>
        <w:autoSpaceDE w:val="false"/>
        <w:spacing w:lineRule="auto" w:line="240" w:before="0" w:after="0"/>
        <w:ind w:firstLine="540"/>
        <w:jc w:val="both"/>
        <w:rPr>
          <w:rFonts w:cs="Calibri"/>
        </w:rPr>
      </w:pPr>
      <w:r>
        <w:rPr>
          <w:rFonts w:cs="Calibri"/>
        </w:rPr>
        <w:t>6. Правовой статус опекунов (попечителей) над несовершеннолетними характеризуется также спецификой их гражданско-правовой ответственности.</w:t>
      </w:r>
    </w:p>
    <w:p>
      <w:pPr>
        <w:pStyle w:val="Normal"/>
        <w:autoSpaceDE w:val="false"/>
        <w:spacing w:lineRule="auto" w:line="240" w:before="0" w:after="0"/>
        <w:ind w:firstLine="540"/>
        <w:jc w:val="both"/>
        <w:rPr>
          <w:rFonts w:cs="Calibri"/>
        </w:rPr>
      </w:pPr>
      <w:r>
        <w:rPr>
          <w:rFonts w:cs="Calibri"/>
        </w:rPr>
        <w:t>Во-первых, законодательство устанавливает специальные правила для ответственности по сделкам несовершеннолетних. Согласно п. 3 ст. 28 ГК РФ по сделкам малолетнего (не достигшего 14 лет) имущественную ответственность несет своим имуществом опекун, если не докажет, что обязательство было нарушено не по его вине. То есть вне зависимости от того, сам ли опекун совершал сделку от имени малолетнего либо сделка была совершена ребенком в пределах его дееспособности, ответственность за неисполнение или ненадлежащее исполнение возникшего из договора обязательства возлагается на опекуна.</w:t>
      </w:r>
    </w:p>
    <w:p>
      <w:pPr>
        <w:pStyle w:val="Normal"/>
        <w:autoSpaceDE w:val="false"/>
        <w:spacing w:lineRule="auto" w:line="240" w:before="0" w:after="0"/>
        <w:ind w:firstLine="540"/>
        <w:jc w:val="both"/>
        <w:rPr>
          <w:rFonts w:cs="Calibri"/>
        </w:rPr>
      </w:pPr>
      <w:r>
        <w:rPr>
          <w:rFonts w:cs="Calibri"/>
        </w:rPr>
        <w:t>В то же время в соответствии с п. 3 ст. 26 ГК РФ несовершеннолетний в возрасте от 14 до 18 лет самостоятельно несет имущественную ответственность по совершенной им сделке (даже если эта сделка была совершена с письменного согласия попечителя).</w:t>
      </w:r>
    </w:p>
    <w:p>
      <w:pPr>
        <w:pStyle w:val="Normal"/>
        <w:autoSpaceDE w:val="false"/>
        <w:spacing w:lineRule="auto" w:line="240" w:before="0" w:after="0"/>
        <w:ind w:firstLine="540"/>
        <w:jc w:val="both"/>
        <w:rPr>
          <w:rFonts w:cs="Calibri"/>
        </w:rPr>
      </w:pPr>
      <w:r>
        <w:rPr>
          <w:rFonts w:cs="Calibri"/>
        </w:rPr>
        <w:t>Во-вторых, существуют правила возмещения вреда, причиненного несовершеннолетними лицами.</w:t>
      </w:r>
    </w:p>
    <w:p>
      <w:pPr>
        <w:pStyle w:val="Normal"/>
        <w:autoSpaceDE w:val="false"/>
        <w:spacing w:lineRule="auto" w:line="240" w:before="0" w:after="0"/>
        <w:ind w:firstLine="540"/>
        <w:jc w:val="both"/>
        <w:rPr>
          <w:rFonts w:cs="Calibri"/>
        </w:rPr>
      </w:pPr>
      <w:r>
        <w:rPr>
          <w:rFonts w:cs="Calibri"/>
        </w:rPr>
        <w:t>За вред, причиненный несовершеннолетним, не достигшим возраста 14 лет, его опекун отвечает, если не докажет, что вред возник не по его вине. Обязанность опекуна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Следует учесть, что при определенных обстоятельствах закон допускает возмещение такого вреда за счет учреждений, в которых находится или обучается ребенок. Кроме того, не исключена возможность возмещения вреда за счет самого причинителя, ставшего полностью дееспособным. Данные положения содержатся в ст. 1073 ГК РФ.</w:t>
      </w:r>
    </w:p>
    <w:p>
      <w:pPr>
        <w:pStyle w:val="Normal"/>
        <w:autoSpaceDE w:val="false"/>
        <w:spacing w:lineRule="auto" w:line="240" w:before="0" w:after="0"/>
        <w:ind w:firstLine="540"/>
        <w:jc w:val="both"/>
        <w:rPr>
          <w:rFonts w:cs="Calibri"/>
        </w:rPr>
      </w:pPr>
      <w:r>
        <w:rPr>
          <w:rFonts w:cs="Calibri"/>
        </w:rPr>
        <w:t>Если же вред причинен лицом в возрасте от 14 до 18 лет, то в первую очередь возмещение вреда производится за счет личного имущества причинителя. И лишь при отсутствии или недостатке такого имущества ответственность может быть возложена на попечителя ребенка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попечителем", если он не докажет, что вред возник не по его вине) &lt;1&gt;. Обязанность попечителя по возмещению вреда, причиненного несовершеннолетним,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 (ст. 1074 ГК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сключение составляет случай причинения вреда несовершеннолетним в возрасте от 14 до 18 лет, находившимся в таком состоянии, когда он не мог понимать значение своих действий или руководить ими. В этой ситуации несовершеннолетний за причинение вреда не отвечает (см. п. 1 ст. 1078 Г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на опекуна или попечителя предполагается, и он обязан доказывать ее отсутствие. Постановлением Пленума Верховного Суда РФ от 28 апреля 1994 г. N 3 судам было рекомендовано понимать под виной опекунов (а равно и попечителей) "как неосуществление должного надзора за несовершеннолетними, так и безответственное отношение к их воспитанию или неправомерное использование своих прав по отношению к детям, результатом которого явилось неправильное поведение детей, повлекшее вред (попустительство или поощрение озорства, хулиганских действий, безнадзорность детей, отсутствие к ним внимания и т.п.)"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ленума Верховного Суда РФ от 28 апреля 1994 г. N 3 "О судебной практике по делам о возмещении вреда, причиненного повреждением здоровья" // Бюллетень Верховного Суда РФ. 1994.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бавим, что обосновать отсутствие вины опекуна (попечителя) в причинении несовершеннолетним подопечным вреда можно ссылкой еще на одно обстоятельство. Согласно ст. 1075 ГК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Таким образом, опекун или попечитель вправе доказывать, что неправомерное поведение несовершеннолетнего обусловлено отсутствием надлежащего воспитания в период проживания с родителями (родителем).</w:t>
      </w:r>
    </w:p>
    <w:p>
      <w:pPr>
        <w:pStyle w:val="Normal"/>
        <w:autoSpaceDE w:val="false"/>
        <w:spacing w:lineRule="auto" w:line="240" w:before="0" w:after="0"/>
        <w:ind w:firstLine="540"/>
        <w:jc w:val="both"/>
        <w:rPr>
          <w:rFonts w:cs="Calibri"/>
        </w:rPr>
      </w:pPr>
      <w:r>
        <w:rPr>
          <w:rFonts w:cs="Calibri"/>
        </w:rPr>
        <w:t>7. Комментируемая статья определяет также меры воздействия на опекунов (попечителей), ненадлежащим образом исполняющих свои обязанности. Прежде всего орган опеки и попечительства по месту назначения опекуна (попечителя) либо по новому месту жительства подопечного (ст. 9 Закона об опеке) обязан осуществлять надзор за деятельностью опекунов и попечителей. При этом должны регулярно проверяться условия жизни подопечных, соблюдение опекунами и попечителями прав и законных интересов подопечных, обеспечение сохранности их имущества, а также выполнение опекунами и попечителями требований к осуществлению своих прав и исполнению своих обязанностей.</w:t>
      </w:r>
    </w:p>
    <w:p>
      <w:pPr>
        <w:pStyle w:val="Normal"/>
        <w:autoSpaceDE w:val="false"/>
        <w:spacing w:lineRule="auto" w:line="240" w:before="0" w:after="0"/>
        <w:ind w:firstLine="540"/>
        <w:jc w:val="both"/>
        <w:rPr>
          <w:rFonts w:cs="Calibri"/>
        </w:rPr>
      </w:pPr>
      <w:r>
        <w:rPr>
          <w:rFonts w:cs="Calibri"/>
        </w:rPr>
        <w:t>Правительство РФ утвердило Правила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lt;1&gt;. В соответствии с названными Правилами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 нарушении опекуном (попечителем) прав или интересов подопечного может поступить и от самого подопечного ребенка, и от третьих лиц. Все граждане, а также должностные лица, которым стало известно об угрозе жизни или здоровью такого ребенка,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autoSpaceDE w:val="false"/>
        <w:spacing w:lineRule="auto" w:line="240" w:before="0" w:after="0"/>
        <w:ind w:firstLine="540"/>
        <w:jc w:val="both"/>
        <w:rPr>
          <w:rFonts w:cs="Calibri"/>
        </w:rPr>
      </w:pPr>
      <w:r>
        <w:rPr>
          <w:rFonts w:cs="Calibri"/>
        </w:rPr>
        <w:t>Необходимо отметить, что названные выше Правила противоречат норме, содержащейся в ч. 4 ст. 24 Закона об опеке. В соответствии с п. 6 Правил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но не обязан провести внеплановую проверку. Между тем Закон об опеке содержит четкое указание на соответствующую обязанность органа опеки и попечительства.</w:t>
      </w:r>
    </w:p>
    <w:p>
      <w:pPr>
        <w:pStyle w:val="Normal"/>
        <w:autoSpaceDE w:val="false"/>
        <w:spacing w:lineRule="auto" w:line="240" w:before="0" w:after="0"/>
        <w:ind w:firstLine="540"/>
        <w:jc w:val="both"/>
        <w:rPr>
          <w:rFonts w:cs="Calibri"/>
        </w:rPr>
      </w:pPr>
      <w:r>
        <w:rPr>
          <w:rFonts w:cs="Calibri"/>
        </w:rPr>
        <w:t>В случаях, когда родители, усыновители или родственники ребенка не согласны с методами воспитания подопечного ребенка или со способами управления его имуществом, они вправе обратиться в орган опеки и попечительства. Закон предоставляет указанным лицам право обжаловать любые действия (бездействие) по осуществлению опеки или попечительства опекуном или попечителем ребенка.</w:t>
      </w:r>
    </w:p>
    <w:p>
      <w:pPr>
        <w:pStyle w:val="Normal"/>
        <w:autoSpaceDE w:val="false"/>
        <w:spacing w:lineRule="auto" w:line="240" w:before="0" w:after="0"/>
        <w:ind w:firstLine="540"/>
        <w:jc w:val="both"/>
        <w:rPr>
          <w:rFonts w:cs="Calibri"/>
        </w:rPr>
      </w:pPr>
      <w:r>
        <w:rPr>
          <w:rFonts w:cs="Calibri"/>
        </w:rPr>
        <w:t>Получив заявление родственников ребенка об обжаловании поведения опекуна, орган опеки и попечительства вправе обязать опекуна или попечителя устранить нарушения прав и законных интересов ребенка либо его родственников (усыновителей). Если опекун или попечитель не исполняет решение органа опеки и попечительства, то лица, обращавшиеся в орган опеки и попечительства, вправе обратиться уже в суд с требованием о защите прав и законных интересов ребенка и (или) своих прав и законных интересов.</w:t>
      </w:r>
    </w:p>
    <w:p>
      <w:pPr>
        <w:pStyle w:val="Normal"/>
        <w:autoSpaceDE w:val="false"/>
        <w:spacing w:lineRule="auto" w:line="240" w:before="0" w:after="0"/>
        <w:ind w:firstLine="540"/>
        <w:jc w:val="both"/>
        <w:rPr>
          <w:rFonts w:cs="Calibri"/>
        </w:rPr>
      </w:pPr>
      <w:r>
        <w:rPr>
          <w:rFonts w:cs="Calibri"/>
        </w:rPr>
        <w:t>Решением суда опекуну или попечителю может быть предписано устранить допускаемые нарушения прав или интересов ребенка, а неисполнение судебного решения является основанием для отстранения опекуна или попечителя от исполнения возложенных на них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и 149 - 150. Утратили силу с 1 сентября 2008 года. - Федеральный закон от 24.04.2008 N 4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1. ПРИЕМНАЯ СЕМ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Утратила силу с 1 сентября 2008 года. - Федеральный закон от 24.04.2008 N 4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 Приемная сем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а 21 СК РФ посвящена специфической форме устройства детей, оставшихся без попечения родителей (см. п. 1 ст. 123 СК), - приемной семье. Эта форма устройства детей не получила на сегодняшний день такого широкого распространения, как обычная (безвозмездная) опека (попечительство). Однако аналоги данной формы в недавнем прошлом были хорошо известн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отечественном законодательстве XX в. аналогом приемной семьи являлся "патронат над детьми", предусмотренный Постановлениями ВЦИК и СНК РСФСР от 1 апреля 1936 г. "О порядке передачи детей на воспитание (патронат) в семьи трудящихся", СНК СССР от 23 января 1942 г. "Об устройстве детей, оставшихся без попечения родителей". Патронат был также закреплен в положениях КоБС Латвийской, Узбекской ССР, в соответствии с которыми означал передачу ребенка в семью на основании договора, заключаемого с органом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мейный кодекс РФ определяет приемную семью как опеку (попечительство) над ребенком (детьми), которая осуществляется по договору о приемной семье, заключаемому между органом опеки и попечительства и приемными родителями (приемным родителем), в течение срока, указанного в договоре.</w:t>
      </w:r>
    </w:p>
    <w:p>
      <w:pPr>
        <w:pStyle w:val="Normal"/>
        <w:autoSpaceDE w:val="false"/>
        <w:spacing w:lineRule="auto" w:line="240" w:before="0" w:after="0"/>
        <w:ind w:firstLine="540"/>
        <w:jc w:val="both"/>
        <w:rPr>
          <w:rFonts w:cs="Calibri"/>
        </w:rPr>
      </w:pPr>
      <w:r>
        <w:rPr>
          <w:rFonts w:cs="Calibri"/>
        </w:rPr>
        <w:t>Приемная семья - это платный вид опеки (попечительства), что подтверждается в том числе и формулировкой абз. 1 п. 2 ст. 152 СК РФ. Основными отличиями приемной семьи от "классической" опеки являются особые условия осуществления опеки (за плату), а также необходимость заключения договора о создании приемной семьи. Разница между приемной семьей и опекой по действующему законодательству проявляется и в правовом статусе лица, на которое возложена обязанность заботиться о ребенке, - приемные родители имеют право на получение вознаграждения. В то же время в соответствии с п. 1 ст. 36 ГК РФ "обязанности по опеке и попечительству исполняются безвозмездно, кроме случаев, предусмотренных законом". Как видно, различия невелики.</w:t>
      </w:r>
    </w:p>
    <w:p>
      <w:pPr>
        <w:pStyle w:val="Normal"/>
        <w:autoSpaceDE w:val="false"/>
        <w:spacing w:lineRule="auto" w:line="240" w:before="0" w:after="0"/>
        <w:ind w:firstLine="540"/>
        <w:jc w:val="both"/>
        <w:rPr>
          <w:rFonts w:cs="Calibri"/>
        </w:rPr>
      </w:pPr>
      <w:r>
        <w:rPr>
          <w:rFonts w:cs="Calibri"/>
        </w:rPr>
        <w:t>2. Семейный кодекс РФ в редакции Федерального закона от 24 апреля 2008 г. N 49-ФЗ впервые прямо определил отраслевую природу отношений, возникающих из договора о приемной семье: "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 Таким образом, договор о приемной семье - особая разновидность гражданско-правового договора, а точнее, договора о возмездном оказании услуг.</w:t>
      </w:r>
    </w:p>
    <w:p>
      <w:pPr>
        <w:pStyle w:val="Normal"/>
        <w:autoSpaceDE w:val="false"/>
        <w:spacing w:lineRule="auto" w:line="240" w:before="0" w:after="0"/>
        <w:ind w:firstLine="540"/>
        <w:jc w:val="both"/>
        <w:rPr>
          <w:rFonts w:cs="Calibri"/>
        </w:rPr>
      </w:pPr>
      <w:r>
        <w:rPr>
          <w:rFonts w:cs="Calibri"/>
        </w:rPr>
        <w:t>В ранее действующей редакции Семейного кодекса применительно к вознаграждению приемных родителей ошибочно использовался термин "размер оплаты труда", что вовсе не доказывало трудоправовую природу отношений с участием приемных родителей. Анализ предмета договора о приемной семье показывает, что от исполняющей стороны в данном случае требуется всецело отдавать себя ребенку, воспитывать его, заботиться о его здоровье и развитии, "готовить его к самостоятельной жизни". Такой широкий спектр обязанностей в совокупности с условиями их исполнения не позволяет сказать, что на приемного родителя возложена определенная трудовая функция. Согласно ст. 56 ТК РФ трудовой договор есть соглашение, по которому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Приемный родитель, в свою очередь, свободен в выборе времени исполнения своих обязанностей, режимом и распорядком дня не связан.</w:t>
      </w:r>
    </w:p>
    <w:p>
      <w:pPr>
        <w:pStyle w:val="Normal"/>
        <w:autoSpaceDE w:val="false"/>
        <w:spacing w:lineRule="auto" w:line="240" w:before="0" w:after="0"/>
        <w:ind w:firstLine="540"/>
        <w:jc w:val="both"/>
        <w:rPr>
          <w:rFonts w:cs="Calibri"/>
        </w:rPr>
      </w:pPr>
      <w:r>
        <w:rPr>
          <w:rFonts w:cs="Calibri"/>
        </w:rPr>
        <w:t>Еще одно обстоятельство - личный характер исполнения со стороны "приемного родителя", подтверждаемый в том числе положениями п. 2 ст. 153.2 СК РФ. Так, серьезная болезнь этого лица не позволяет ему привлечь кого-либо для исполнения обязанностей, но и не позволяет органу опеки и попечительства заменить "приемного родителя" другим "работником". Надо полагать, что при заключении договора орган опеки и попечительства никак не предполагает в случае болезни "приемного родителя" выплаты пособия по временной нетрудоспособности в соответствии со ст. 183 ТК РФ.</w:t>
      </w:r>
    </w:p>
    <w:p>
      <w:pPr>
        <w:pStyle w:val="Normal"/>
        <w:autoSpaceDE w:val="false"/>
        <w:spacing w:lineRule="auto" w:line="240" w:before="0" w:after="0"/>
        <w:ind w:firstLine="540"/>
        <w:jc w:val="both"/>
        <w:rPr>
          <w:rFonts w:cs="Calibri"/>
        </w:rPr>
      </w:pPr>
      <w:r>
        <w:rPr>
          <w:rFonts w:cs="Calibri"/>
        </w:rPr>
        <w:t>Эти и другие особенности деятельности приемных родителей показывают, что отношения между ними и органом опеки и попечительства не являются трудовыми. Невозможно определить данные правоотношения и как административно-правовые, так как в основании их возникновения лежит договор - акт встречного волеизъявления сторон, в силу которого у них возникают взаимные права и обязанности, причем одна из сторон (орган опеки и попечительства) возлагает на себя обязательства имущественного характера. Предмет этого соглашения - совершение определенных действий, которые должны повлечь за собой достижение нематериального результата (воспитание ребенка и достижение им необходимого для самостоятельной жизни уровня социализации).</w:t>
      </w:r>
    </w:p>
    <w:p>
      <w:pPr>
        <w:pStyle w:val="Normal"/>
        <w:autoSpaceDE w:val="false"/>
        <w:spacing w:lineRule="auto" w:line="240" w:before="0" w:after="0"/>
        <w:ind w:firstLine="540"/>
        <w:jc w:val="both"/>
        <w:rPr>
          <w:rFonts w:cs="Calibri"/>
        </w:rPr>
      </w:pPr>
      <w:r>
        <w:rPr>
          <w:rFonts w:cs="Calibri"/>
        </w:rPr>
        <w:t>Как уже отмечалось, правоотношение, возникающее из договора о приемной семье, имеет гражданско-правовую природу. Налицо обязательство, возникающее из договора возмездного оказания услуг, заключаемого на определенный срок (в частности, до достижения ребенком совершеннолетия). В силу данного договора исполнитель обязан осуществлять присмотр за ребенком, его воспитание и пр., причем эти обязанности должны исполняться в любое время суток. Функции исполнителя сходны с функциями няни, воспитателя или гувернантки, с той только разницей, что они осуществляются круглосуточно. Следствием такого вывода является субсидиарное применение к обязательствам сторон норм гражданского права о договорах, в том числе о договоре возмездного оказания услуг (гл. 39 ГК).</w:t>
      </w:r>
    </w:p>
    <w:p>
      <w:pPr>
        <w:pStyle w:val="Normal"/>
        <w:autoSpaceDE w:val="false"/>
        <w:spacing w:lineRule="auto" w:line="240" w:before="0" w:after="0"/>
        <w:ind w:firstLine="540"/>
        <w:jc w:val="both"/>
        <w:rPr>
          <w:rFonts w:cs="Calibri"/>
        </w:rPr>
      </w:pPr>
      <w:r>
        <w:rPr>
          <w:rFonts w:cs="Calibri"/>
        </w:rPr>
        <w:t>Немаловажно, что вследствие гражданско-правовой природы данных правоотношений к ним не может быть применено законодательство субъектов Федерации, что следует из ст. ст. 71 и 72 Конституции РФ. Законами субъектов Федерации могут быть установлены лишь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w:t>
      </w:r>
    </w:p>
    <w:p>
      <w:pPr>
        <w:pStyle w:val="Normal"/>
        <w:autoSpaceDE w:val="false"/>
        <w:spacing w:lineRule="auto" w:line="240" w:before="0" w:after="0"/>
        <w:ind w:firstLine="540"/>
        <w:jc w:val="both"/>
        <w:rPr>
          <w:rFonts w:cs="Calibri"/>
        </w:rPr>
      </w:pPr>
      <w:r>
        <w:rPr>
          <w:rFonts w:cs="Calibri"/>
        </w:rPr>
        <w:t>3. Отношения, возникающие из договора о приемной семье, регулируются следующими правовыми источниками. Специальный характер имеют нормы гл. 21 СК РФ, а также Правила заключения договора об осуществлении опеки или попечительства в отношении несовершеннолетнего подопечного и Правила создания приемной семьи и осуществления контроля за условиями жизни и воспитания ребенка (детей) в приемной семье &lt;1&gt;. При недостаточности указанных норм требуется применять положения гл. 20 Кодекса, а также Закона об опек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и, не урегулированной Семейным кодексом и Законом об опеке, к отношениям, возникающим из договора о приемной семье, применяются правила гражданского законодательства об обязательствах, в частности о возмездном оказании услуг. При этом следует иметь в виду, что в соответствии со ст. 4 СК РФ к имущественным и личным неимущественным отношениям между членами семьи, не урегулированным семейным законодательством, гражданское законодательство применяется лишь постольку, поскольку это не противоречит существу семейных отношений.</w:t>
      </w:r>
    </w:p>
    <w:p>
      <w:pPr>
        <w:pStyle w:val="Normal"/>
        <w:autoSpaceDE w:val="false"/>
        <w:spacing w:lineRule="auto" w:line="240" w:before="0" w:after="0"/>
        <w:ind w:firstLine="540"/>
        <w:jc w:val="both"/>
        <w:rPr>
          <w:rFonts w:cs="Calibri"/>
        </w:rPr>
      </w:pPr>
      <w:r>
        <w:rPr>
          <w:rFonts w:cs="Calibri"/>
        </w:rPr>
        <w:t>Положение о субсидиарном применении норм гражданского законодательства к отношениям, возникающим из договора о приемной семье, имеет весьма важное значение. Только применение норм ГК РФ, например, позволит определить последствия досрочного расторжения договора о приемной семье.</w:t>
      </w:r>
    </w:p>
    <w:p>
      <w:pPr>
        <w:pStyle w:val="Normal"/>
        <w:autoSpaceDE w:val="false"/>
        <w:spacing w:lineRule="auto" w:line="240" w:before="0" w:after="0"/>
        <w:ind w:firstLine="540"/>
        <w:jc w:val="both"/>
        <w:rPr>
          <w:rFonts w:cs="Calibri"/>
        </w:rPr>
      </w:pPr>
      <w:r>
        <w:rPr>
          <w:rFonts w:cs="Calibri"/>
        </w:rPr>
        <w:t>4. В соответствии с положениями ст. 14 Закона об опеке для создания приемной семьи необходим акт органа опеки и попечительства о назначении опекуна или попечителя (опекунов или попечителей), исполняющих свои обязанности возмездно. Одновременно с вынесением этого акта или некоторое время спустя должен быть заключен договор о приемной семье.</w:t>
      </w:r>
    </w:p>
    <w:p>
      <w:pPr>
        <w:pStyle w:val="Normal"/>
        <w:autoSpaceDE w:val="false"/>
        <w:spacing w:lineRule="auto" w:line="240" w:before="0" w:after="0"/>
        <w:ind w:firstLine="540"/>
        <w:jc w:val="both"/>
        <w:rPr>
          <w:rFonts w:cs="Calibri"/>
        </w:rPr>
      </w:pPr>
      <w:r>
        <w:rPr>
          <w:rFonts w:cs="Calibri"/>
        </w:rPr>
        <w:t>При необоснованном уклонении органа опеки и попечительства от заключения договора о приемной семье приемные родители вправе обратиться в суд с требованием о понуждении заключить договор (п. 4 ст. 445 ГК).</w:t>
      </w:r>
    </w:p>
    <w:p>
      <w:pPr>
        <w:pStyle w:val="Normal"/>
        <w:autoSpaceDE w:val="false"/>
        <w:spacing w:lineRule="auto" w:line="240" w:before="0" w:after="0"/>
        <w:ind w:firstLine="540"/>
        <w:jc w:val="both"/>
        <w:rPr>
          <w:rFonts w:cs="Calibri"/>
        </w:rPr>
      </w:pPr>
      <w:r>
        <w:rPr>
          <w:rFonts w:cs="Calibri"/>
        </w:rPr>
        <w:t>В случае если акт о назначении ребенку опекунов или попечителей, исполняющих свои обязанности возмездно (акт о создании приемной семьи), вынесен раньше, чем заключен договор о приемной семье, права и обязанности приемных родителей относительно представительства и защиты прав и законных интересов подопечного возникают с момента принятия органом опеки и попечительства названного акта.</w:t>
      </w:r>
    </w:p>
    <w:p>
      <w:pPr>
        <w:pStyle w:val="Normal"/>
        <w:autoSpaceDE w:val="false"/>
        <w:spacing w:lineRule="auto" w:line="240" w:before="0" w:after="0"/>
        <w:ind w:firstLine="540"/>
        <w:jc w:val="both"/>
        <w:rPr>
          <w:rFonts w:cs="Calibri"/>
        </w:rPr>
      </w:pPr>
      <w:r>
        <w:rPr>
          <w:rFonts w:cs="Calibri"/>
        </w:rPr>
        <w:t>В то же время право приемных родителей на получение вознаграждения возникает с момента заключения договора о приемной семье. Поэтому в целях избежания споров между органом опеки и попечительства и приемными родителями целесообразно заключать договор о приемной семье в максимально короткие сроки.</w:t>
      </w:r>
    </w:p>
    <w:p>
      <w:pPr>
        <w:pStyle w:val="Normal"/>
        <w:autoSpaceDE w:val="false"/>
        <w:spacing w:lineRule="auto" w:line="240" w:before="0" w:after="0"/>
        <w:ind w:firstLine="540"/>
        <w:jc w:val="both"/>
        <w:rPr>
          <w:rFonts w:cs="Calibri"/>
        </w:rPr>
      </w:pPr>
      <w:r>
        <w:rPr>
          <w:rFonts w:cs="Calibri"/>
        </w:rPr>
        <w:t>Законодательство не исключает и обратного порядка. Договор о приемной семье может быть заключен до вынесения акта о назначении ребенку опекунов или попечителей, исполняющих свои обязанности возмездно (акта о создании приемной семьи). В такой ситуации договор вступает в силу лишь с момента вынесения указанного акта, так как в силу закона права и обязанности приемных родителей не могут возникнуть ранее.</w:t>
      </w:r>
    </w:p>
    <w:p>
      <w:pPr>
        <w:pStyle w:val="Normal"/>
        <w:autoSpaceDE w:val="false"/>
        <w:spacing w:lineRule="auto" w:line="240" w:before="0" w:after="0"/>
        <w:ind w:firstLine="540"/>
        <w:jc w:val="both"/>
        <w:rPr>
          <w:rFonts w:cs="Calibri"/>
        </w:rPr>
      </w:pPr>
      <w:r>
        <w:rPr>
          <w:rFonts w:cs="Calibri"/>
        </w:rPr>
        <w:t>5. Поскольку платная опека (попечительство) - приемная семья - является одной из форм устройства детей, оставшихся без попечения родителей, на воспитание в приемную семью передаются дети из числа оставшихся без родительского попечения (см. комментарий к ст. 121 СК).</w:t>
      </w:r>
    </w:p>
    <w:p>
      <w:pPr>
        <w:pStyle w:val="Normal"/>
        <w:autoSpaceDE w:val="false"/>
        <w:spacing w:lineRule="auto" w:line="240" w:before="0" w:after="0"/>
        <w:ind w:firstLine="540"/>
        <w:jc w:val="both"/>
        <w:rPr>
          <w:rFonts w:cs="Calibri"/>
        </w:rPr>
      </w:pPr>
      <w:r>
        <w:rPr>
          <w:rFonts w:cs="Calibri"/>
        </w:rPr>
        <w:t>В соответствии с п. 3 Правил создания приемной семьи и осуществления контроля за условиями жизни и воспитания ребенка (детей) в приемной семье количество детей в приемной семье, включая родных и усыновленных детей, не должно превышать, как правило, восемь человек. Эта норма обусловлена необходимостью создать детям условия, приближенные к семейным. При воспитании в приемной семье большего количества детей возникает риск ненадлежащего исполнения приемными родителями своих обязанностей по договору.</w:t>
      </w:r>
    </w:p>
    <w:p>
      <w:pPr>
        <w:pStyle w:val="Normal"/>
        <w:autoSpaceDE w:val="false"/>
        <w:spacing w:lineRule="auto" w:line="240" w:before="0" w:after="0"/>
        <w:ind w:firstLine="540"/>
        <w:jc w:val="both"/>
        <w:rPr>
          <w:rFonts w:cs="Calibri"/>
        </w:rPr>
      </w:pPr>
      <w:r>
        <w:rPr>
          <w:rFonts w:cs="Calibri"/>
        </w:rPr>
        <w:t>При передаче ребенка в приемную семью следует учитывать его мнение. Ребенок (дети), достигший возраста 10 лет, может быть передан в приемную семью только с его согласия. При передаче в приемную семью не допускается разъединение братьев и сестер, за исключением случаев, когда это отвечает их интересам.</w:t>
      </w:r>
    </w:p>
    <w:p>
      <w:pPr>
        <w:pStyle w:val="Normal"/>
        <w:autoSpaceDE w:val="false"/>
        <w:spacing w:lineRule="auto" w:line="240" w:before="0" w:after="0"/>
        <w:ind w:firstLine="540"/>
        <w:jc w:val="both"/>
        <w:rPr>
          <w:rFonts w:cs="Calibri"/>
        </w:rPr>
      </w:pPr>
      <w:r>
        <w:rPr>
          <w:rFonts w:cs="Calibri"/>
        </w:rPr>
        <w:t>6. В соответствии со ст. 24 Закона об опеке орган опеки и попечительства обязан осуществлять проверку условий жизни подопечных детей, соблюдения опекунами и попечителями (приемными родителями) прав и законных интересов подопечных, обеспечения сохранности их имущества, а также выполнения приемными родителями требований к осуществлению своих прав и исполнению своих обязанностей. В настоящее время контроль за условиями жизни и воспитания ребенка (детей) в прие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Ф от 18 мая 2009 г. N 42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 Приемные роди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кольку приемная семья является разновидностью опеки (попечительства), то к кандидатуре приемных родителей предъявляются все те же требования, что и к кандидатуре опекунов и попечителей (см. комментарий к ст. 146 СК).</w:t>
      </w:r>
    </w:p>
    <w:p>
      <w:pPr>
        <w:pStyle w:val="Normal"/>
        <w:autoSpaceDE w:val="false"/>
        <w:spacing w:lineRule="auto" w:line="240" w:before="0" w:after="0"/>
        <w:ind w:firstLine="540"/>
        <w:jc w:val="both"/>
        <w:rPr>
          <w:rFonts w:cs="Calibri"/>
        </w:rPr>
      </w:pPr>
      <w:r>
        <w:rPr>
          <w:rFonts w:cs="Calibri"/>
        </w:rPr>
        <w:t>2. Приемная семья представляет собой такую разновидность опеки, в которой может иметь место множественность на стороне опекуна (попечителя) - в том случае, если ребенка в семью принимают супруги. Приемные родители (супруги) являются соопекунами одного и того же ребенка. Это означает, что и все необходимые юридические действия в защиту прав и интересов несовершеннолетнего подопечного они обязаны совершать вместе. Таким же образом осуществляется защита прав и интересов ребенка его родителями.</w:t>
      </w:r>
    </w:p>
    <w:p>
      <w:pPr>
        <w:pStyle w:val="Normal"/>
        <w:autoSpaceDE w:val="false"/>
        <w:spacing w:lineRule="auto" w:line="240" w:before="0" w:after="0"/>
        <w:ind w:firstLine="540"/>
        <w:jc w:val="both"/>
        <w:rPr>
          <w:rFonts w:cs="Calibri"/>
        </w:rPr>
      </w:pPr>
      <w:r>
        <w:rPr>
          <w:rFonts w:cs="Calibri"/>
        </w:rPr>
        <w:t>Кроме того, соопекуны несут солидарную ответственность по договору о приемной семье, а также за вред, причиненный их действиями личности или здоровью подопечного ребенка.</w:t>
      </w:r>
    </w:p>
    <w:p>
      <w:pPr>
        <w:pStyle w:val="Normal"/>
        <w:autoSpaceDE w:val="false"/>
        <w:spacing w:lineRule="auto" w:line="240" w:before="0" w:after="0"/>
        <w:ind w:firstLine="540"/>
        <w:jc w:val="both"/>
        <w:rPr>
          <w:rFonts w:cs="Calibri"/>
        </w:rPr>
      </w:pPr>
      <w:r>
        <w:rPr>
          <w:rFonts w:cs="Calibri"/>
        </w:rPr>
        <w:t>Вместе с тем Закон об опеке (ст. 10) допускает, что обязанности между приемными родителями могут быть распределены. Такое распределение возможно на основании акта органа опеки и попечительства об их назначении либо договора о приемной семье. Не подлежат распределению обязанности по представительству и защите прав и интересов ребенка, однако в договоре о приемной семье, например, может быть предусмотрено, что обеспечение ребенка уходом, его обучение и воспитание возложены только на одного приемного родителя.</w:t>
      </w:r>
    </w:p>
    <w:p>
      <w:pPr>
        <w:pStyle w:val="Normal"/>
        <w:autoSpaceDE w:val="false"/>
        <w:spacing w:lineRule="auto" w:line="240" w:before="0" w:after="0"/>
        <w:ind w:firstLine="540"/>
        <w:jc w:val="both"/>
        <w:rPr>
          <w:rFonts w:cs="Calibri"/>
        </w:rPr>
      </w:pPr>
      <w:r>
        <w:rPr>
          <w:rFonts w:cs="Calibri"/>
        </w:rPr>
        <w:t>3. Правовой статус приемных родителей совпадает с правовым статусом опекунов и попечителей (см. комментарий к ст. 148.1 СК), за одним исключением - приемные родители имеют право на получение вознаграждения за исполнение опекунских обязанностей. Возможность выплаты им вознаграждения заложена в п. 1 ст. 36 ГК РФ.</w:t>
      </w:r>
    </w:p>
    <w:p>
      <w:pPr>
        <w:pStyle w:val="Normal"/>
        <w:autoSpaceDE w:val="false"/>
        <w:spacing w:lineRule="auto" w:line="240" w:before="0" w:after="0"/>
        <w:ind w:firstLine="540"/>
        <w:jc w:val="both"/>
        <w:rPr>
          <w:rFonts w:cs="Calibri"/>
        </w:rPr>
      </w:pPr>
      <w:r>
        <w:rPr>
          <w:rFonts w:cs="Calibri"/>
        </w:rPr>
        <w:t>Вознаграждение, уплачиваемое приемным родителям, следует отличать от сумм, выплачиваемых на содержание подопечных детей. На основании п. 3 ст. 148 СК РФ дети, находящиеся под опекой или попечительством, в том числе в приемной семье, имеют право на содержание, денежные средства на которое выплачиваются ежемесячно. Как уже отмечалось (см. комментарий к ст. 148 СК), это деньги, принадлежащие ребенку, они выплачиваются приемным родителям лишь постольку, поскольку на основании п. 2 ст. 60 СК РФ и п. 1 ст. 37 ГК РФ законные представители ребенка (опекуны) имеют право расходовать такие средства.</w:t>
      </w:r>
    </w:p>
    <w:p>
      <w:pPr>
        <w:pStyle w:val="Normal"/>
        <w:autoSpaceDE w:val="false"/>
        <w:spacing w:lineRule="auto" w:line="240" w:before="0" w:after="0"/>
        <w:ind w:firstLine="540"/>
        <w:jc w:val="both"/>
        <w:rPr>
          <w:rFonts w:cs="Calibri"/>
        </w:rPr>
      </w:pPr>
      <w:r>
        <w:rPr>
          <w:rFonts w:cs="Calibri"/>
        </w:rPr>
        <w:t>4. Правовой статус приемных родителей дополняется положениями об их ответственности.</w:t>
      </w:r>
    </w:p>
    <w:p>
      <w:pPr>
        <w:pStyle w:val="Normal"/>
        <w:autoSpaceDE w:val="false"/>
        <w:spacing w:lineRule="auto" w:line="240" w:before="0" w:after="0"/>
        <w:ind w:firstLine="540"/>
        <w:jc w:val="both"/>
        <w:rPr>
          <w:rFonts w:cs="Calibri"/>
        </w:rPr>
      </w:pPr>
      <w:r>
        <w:rPr>
          <w:rFonts w:cs="Calibri"/>
        </w:rPr>
        <w:t>Как и другие опекуны (попечители), приемные родители несут ответственность за вред, причиненный подопечными детьми (ст. ст. 1073, 1074 ГК).</w:t>
      </w:r>
    </w:p>
    <w:p>
      <w:pPr>
        <w:pStyle w:val="Normal"/>
        <w:autoSpaceDE w:val="false"/>
        <w:spacing w:lineRule="auto" w:line="240" w:before="0" w:after="0"/>
        <w:ind w:firstLine="540"/>
        <w:jc w:val="both"/>
        <w:rPr>
          <w:rFonts w:cs="Calibri"/>
        </w:rPr>
      </w:pPr>
      <w:r>
        <w:rPr>
          <w:rFonts w:cs="Calibri"/>
        </w:rPr>
        <w:t>Кроме того, необходимо также помнить и об ответственности приемных родителей по договору. Поскольку договор о приемной семье относится к разновидности договоров о возмездном оказании услуг, приемные родители несут гражданско-правовую ответственность за его неисполнение или ненадлежащее исполнение, в том числе обязаны возместить органу опеки и попечительства и (или) подопечному ребенку убытки, возникшие по их вине (см. п. 3 ст. 153.2 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1. Содержание договора о приемной сем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атриваемый договор о приемной семье, как уже было отмечено, является частным случаем договора возмездного оказания услуг. Предметом данного договора выступают действия - фактические и юридические. Это специфическая услуга, в содержание которой входят действия по законному представительству, по защите прав и интересов ребенка, по воспитанию, содержанию и образованию ребенка.</w:t>
      </w:r>
    </w:p>
    <w:p>
      <w:pPr>
        <w:pStyle w:val="Normal"/>
        <w:autoSpaceDE w:val="false"/>
        <w:spacing w:lineRule="auto" w:line="240" w:before="0" w:after="0"/>
        <w:ind w:firstLine="540"/>
        <w:jc w:val="both"/>
        <w:rPr>
          <w:rFonts w:cs="Calibri"/>
        </w:rPr>
      </w:pPr>
      <w:r>
        <w:rPr>
          <w:rFonts w:cs="Calibri"/>
        </w:rPr>
        <w:t>Договор о приемной семье представляет собой договор в пользу третьего лица. В нем подопечный противостоит приемному родителю в качестве кредитора и в соответствии с договором, в заключении которого не участвует, имеет права, в частности право требовать от исполнителя (приемного родителя) возмещения убытков, причиненных ненадлежащим исполнением им своих обязанностей &lt;1&gt;. Такое право реализуется, как правило, при прекращении приемной семьи по вине опекуна (попечителя) и осуществляется посредством действий органа опеки и попечительства, временно исполняющего функции представительства, или нового представителя подопечного.</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Монография М.И. Брагинского, В.В. Витрянского "Договорное право. Общие положения" (Книга 1) включена в информационный банк согласно публикации - Статут, 2001 (издание 3-е, стереотип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Такое представление о договорах в пользу третьего лица высказано в литературе. См., например: Брагинский М.И., Витрянский В.В. Договорное право: Общие положения. М., 1997. С. 2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тношение приемной семьи носит фидуциарный характер. От приемного родителя требуется личное исполнение обязанностей по договору. Кроме того, данный договор может быть расторгнут в связи с такими обстоятельствами, как болезнь, изменение семейного или имущественного положения приемного родителя, отсутствие взаимопонимания с ребенком, конфликтные отношения между детьми и т.д. (п. 2 ст. 153.2 СК).</w:t>
      </w:r>
    </w:p>
    <w:p>
      <w:pPr>
        <w:pStyle w:val="Normal"/>
        <w:autoSpaceDE w:val="false"/>
        <w:spacing w:lineRule="auto" w:line="240" w:before="0" w:after="0"/>
        <w:ind w:firstLine="540"/>
        <w:jc w:val="both"/>
        <w:rPr>
          <w:rFonts w:cs="Calibri"/>
        </w:rPr>
      </w:pPr>
      <w:r>
        <w:rPr>
          <w:rFonts w:cs="Calibri"/>
        </w:rPr>
        <w:t>2. Порядок заключения договора о приемной семье определен Постановлением Правительства РФ от 18 мая 2009 г. N 423. В соответствии с названным Постановлением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autoSpaceDE w:val="false"/>
        <w:spacing w:lineRule="auto" w:line="240" w:before="0" w:after="0"/>
        <w:ind w:firstLine="540"/>
        <w:jc w:val="both"/>
        <w:rPr>
          <w:rFonts w:cs="Calibri"/>
        </w:rPr>
      </w:pPr>
      <w:r>
        <w:rPr>
          <w:rFonts w:cs="Calibri"/>
        </w:rPr>
        <w:t>В специальном подзаконном акте - Правилах создания приемной семьи и осуществления контроля за условиями жизни и воспитания ребенка (детей) в приемной семье - нормы, определяющие порядок заключения договора о приемной семье, не определены. Однако, поскольку договор о приемной семье является одним из видов договора об осуществлении опеки или попечительства, подлежат применению Правила заключения договора об осуществлении опеки или попечительства в отношении несовершеннолетнего подопечного, в соответствии с п. 3 которых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 Необходимо, однако, заметить, что использованная в этом подзаконном акте формулировка противоречит здравому смыслу, поскольку, как правило, место жительства подопечного не совпадает с местом жительства опекуна. В этой связи следует применять п. 1 ст. 35 ГК РФ, в соответствии с которым опекун или попечитель назначается органом опеки и попечительства по месту жительства лица, нуждающегося в опеке или попечительстве.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Это положение означает, что договор о приемной семье должен заключаться по месту жительства подопечного и в указанных случаях - по месту жительства приемных родителей.</w:t>
      </w:r>
    </w:p>
    <w:p>
      <w:pPr>
        <w:pStyle w:val="Normal"/>
        <w:autoSpaceDE w:val="false"/>
        <w:spacing w:lineRule="auto" w:line="240" w:before="0" w:after="0"/>
        <w:ind w:firstLine="540"/>
        <w:jc w:val="both"/>
        <w:rPr>
          <w:rFonts w:cs="Calibri"/>
        </w:rPr>
      </w:pPr>
      <w:r>
        <w:rPr>
          <w:rFonts w:cs="Calibri"/>
        </w:rPr>
        <w:t>В случае если при заключении договора между сторонами возникли разногласия, орган опеки и попечительства, получивший от опекуна (приемного родителя) письменное предложение о согласовании спорных условий, в течение шести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autoSpaceDE w:val="false"/>
        <w:spacing w:lineRule="auto" w:line="240" w:before="0" w:after="0"/>
        <w:ind w:firstLine="540"/>
        <w:jc w:val="both"/>
        <w:rPr>
          <w:rFonts w:cs="Calibri"/>
        </w:rPr>
      </w:pPr>
      <w:r>
        <w:rPr>
          <w:rFonts w:cs="Calibri"/>
        </w:rPr>
        <w:t>При изменении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autoSpaceDE w:val="false"/>
        <w:spacing w:lineRule="auto" w:line="240" w:before="0" w:after="0"/>
        <w:ind w:firstLine="540"/>
        <w:jc w:val="both"/>
        <w:rPr>
          <w:rFonts w:cs="Calibri"/>
        </w:rPr>
      </w:pPr>
      <w:r>
        <w:rPr>
          <w:rFonts w:cs="Calibri"/>
        </w:rPr>
        <w:t>Требования к личности приемного родителя аналогичны требованиям к личности опекуна (попечителя). Кандидаты в приемные родители должны также пройти медицинское освидетельствование в соответствии с Положением о медицинском освидетельствовании гражданина (гражданки), желающего стать усыновителем, опекуном (попечителем) или приемным родителем, утвержденным Приказом Минздрава России от 10 сентября 1996 г. N 332.</w:t>
      </w:r>
    </w:p>
    <w:p>
      <w:pPr>
        <w:pStyle w:val="Normal"/>
        <w:autoSpaceDE w:val="false"/>
        <w:spacing w:lineRule="auto" w:line="240" w:before="0" w:after="0"/>
        <w:ind w:firstLine="540"/>
        <w:jc w:val="both"/>
        <w:rPr>
          <w:rFonts w:cs="Calibri"/>
        </w:rPr>
      </w:pPr>
      <w:r>
        <w:rPr>
          <w:rFonts w:cs="Calibri"/>
        </w:rPr>
        <w:t>В соответствии с Федеральным законом "О государственном банке данных о детях, оставшихся без попечения родителей" кандидаты в приемные родители, получившие положительное заключение органа опеки и попечительства о возможности быть приемными родителями, не подыскав себе ребенка в пределах муниципального образования, могут обратиться к региональным, а также к федеральному операторам государственного банка данных о детях, оставшихся без попечения родителей. Встав на учет в соответствующем банке, кандидат в приемные родители сможет получить информацию о других детях, нуждающихся в устройстве в приемную семью.</w:t>
      </w:r>
    </w:p>
    <w:p>
      <w:pPr>
        <w:pStyle w:val="Normal"/>
        <w:autoSpaceDE w:val="false"/>
        <w:spacing w:lineRule="auto" w:line="240" w:before="0" w:after="0"/>
        <w:ind w:firstLine="540"/>
        <w:jc w:val="both"/>
        <w:rPr>
          <w:rFonts w:cs="Calibri"/>
        </w:rPr>
      </w:pPr>
      <w:r>
        <w:rPr>
          <w:rFonts w:cs="Calibri"/>
        </w:rPr>
        <w:t>В соответствии с п. 11 Правил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 заключение о возможности гражданина быть опекуном (приемным родителем) действительно в течение двух лет со дня его выдачи и является основанием для обращения этого гражданина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t>3. Содержание договора о приемной семье определяется п. 1 комментируемой статьи. В императивной форме в данном пункте предлагается включить в договор следующие условия:</w:t>
      </w:r>
    </w:p>
    <w:p>
      <w:pPr>
        <w:pStyle w:val="Normal"/>
        <w:autoSpaceDE w:val="false"/>
        <w:spacing w:lineRule="auto" w:line="240" w:before="0" w:after="0"/>
        <w:ind w:firstLine="540"/>
        <w:jc w:val="both"/>
        <w:rPr>
          <w:rFonts w:cs="Calibri"/>
        </w:rPr>
      </w:pPr>
      <w:r>
        <w:rPr>
          <w:rFonts w:cs="Calibri"/>
        </w:rPr>
        <w:t>- сведения о ребенке или детях, передаваемых на воспитание в приемную семью (имя, возраст, состояние здоровья, физическое и умственное развитие);</w:t>
      </w:r>
    </w:p>
    <w:p>
      <w:pPr>
        <w:pStyle w:val="Normal"/>
        <w:autoSpaceDE w:val="false"/>
        <w:spacing w:lineRule="auto" w:line="240" w:before="0" w:after="0"/>
        <w:ind w:firstLine="540"/>
        <w:jc w:val="both"/>
        <w:rPr>
          <w:rFonts w:cs="Calibri"/>
        </w:rPr>
      </w:pPr>
      <w:r>
        <w:rPr>
          <w:rFonts w:cs="Calibri"/>
        </w:rPr>
        <w:t>- срок действия договора о приемной семье;</w:t>
      </w:r>
    </w:p>
    <w:p>
      <w:pPr>
        <w:pStyle w:val="Normal"/>
        <w:autoSpaceDE w:val="false"/>
        <w:spacing w:lineRule="auto" w:line="240" w:before="0" w:after="0"/>
        <w:ind w:firstLine="540"/>
        <w:jc w:val="both"/>
        <w:rPr>
          <w:rFonts w:cs="Calibri"/>
        </w:rPr>
      </w:pPr>
      <w:r>
        <w:rPr>
          <w:rFonts w:cs="Calibri"/>
        </w:rPr>
        <w:t>- условия содержания, воспитания и образования ребенка или детей;</w:t>
      </w:r>
    </w:p>
    <w:p>
      <w:pPr>
        <w:pStyle w:val="Normal"/>
        <w:autoSpaceDE w:val="false"/>
        <w:spacing w:lineRule="auto" w:line="240" w:before="0" w:after="0"/>
        <w:ind w:firstLine="540"/>
        <w:jc w:val="both"/>
        <w:rPr>
          <w:rFonts w:cs="Calibri"/>
        </w:rPr>
      </w:pPr>
      <w:r>
        <w:rPr>
          <w:rFonts w:cs="Calibri"/>
        </w:rPr>
        <w:t>- права и обязанности приемных родителей;</w:t>
      </w:r>
    </w:p>
    <w:p>
      <w:pPr>
        <w:pStyle w:val="Normal"/>
        <w:autoSpaceDE w:val="false"/>
        <w:spacing w:lineRule="auto" w:line="240" w:before="0" w:after="0"/>
        <w:ind w:firstLine="540"/>
        <w:jc w:val="both"/>
        <w:rPr>
          <w:rFonts w:cs="Calibri"/>
        </w:rPr>
      </w:pPr>
      <w:r>
        <w:rPr>
          <w:rFonts w:cs="Calibri"/>
        </w:rPr>
        <w:t>- права и обязанности органа опеки и попечительства по отношению к приемным родителям;</w:t>
      </w:r>
    </w:p>
    <w:p>
      <w:pPr>
        <w:pStyle w:val="Normal"/>
        <w:autoSpaceDE w:val="false"/>
        <w:spacing w:lineRule="auto" w:line="240" w:before="0" w:after="0"/>
        <w:ind w:firstLine="540"/>
        <w:jc w:val="both"/>
        <w:rPr>
          <w:rFonts w:cs="Calibri"/>
        </w:rPr>
      </w:pPr>
      <w:r>
        <w:rPr>
          <w:rFonts w:cs="Calibri"/>
        </w:rPr>
        <w:t>- основания и последствия прекращения договора о приемной семье.</w:t>
      </w:r>
    </w:p>
    <w:p>
      <w:pPr>
        <w:pStyle w:val="Normal"/>
        <w:autoSpaceDE w:val="false"/>
        <w:spacing w:lineRule="auto" w:line="240" w:before="0" w:after="0"/>
        <w:ind w:firstLine="540"/>
        <w:jc w:val="both"/>
        <w:rPr>
          <w:rFonts w:cs="Calibri"/>
        </w:rPr>
      </w:pPr>
      <w:r>
        <w:rPr>
          <w:rFonts w:cs="Calibri"/>
        </w:rPr>
        <w:t>На первый взгляд все эти условия являются существенными условиями договора о приемной семье. Однако необходимо иметь в виду, что основные права и обязанности приемных родителей, основания прекращения договора и некоторые другие условия предопределены законодательством.</w:t>
      </w:r>
    </w:p>
    <w:p>
      <w:pPr>
        <w:pStyle w:val="Normal"/>
        <w:autoSpaceDE w:val="false"/>
        <w:spacing w:lineRule="auto" w:line="240" w:before="0" w:after="0"/>
        <w:ind w:firstLine="540"/>
        <w:jc w:val="both"/>
        <w:rPr>
          <w:rFonts w:cs="Calibri"/>
        </w:rPr>
      </w:pPr>
      <w:r>
        <w:rPr>
          <w:rFonts w:cs="Calibri"/>
        </w:rPr>
        <w:t>Кроме того, Законом об опеке (ст. 15) предусмотрена возможность включения в договор о приемной семье дополнительных условий.</w:t>
      </w:r>
    </w:p>
    <w:p>
      <w:pPr>
        <w:pStyle w:val="Normal"/>
        <w:autoSpaceDE w:val="false"/>
        <w:spacing w:lineRule="auto" w:line="240" w:before="0" w:after="0"/>
        <w:ind w:firstLine="540"/>
        <w:jc w:val="both"/>
        <w:rPr>
          <w:rFonts w:cs="Calibri"/>
        </w:rPr>
      </w:pPr>
      <w:r>
        <w:rPr>
          <w:rFonts w:cs="Calibri"/>
        </w:rPr>
        <w:t>Орган опеки и попечительства в целях учета индивидуальных особенностей личности подопечного ребенка вправе дополнительно указать в договоре:</w:t>
      </w:r>
    </w:p>
    <w:p>
      <w:pPr>
        <w:pStyle w:val="Normal"/>
        <w:autoSpaceDE w:val="false"/>
        <w:spacing w:lineRule="auto" w:line="240" w:before="0" w:after="0"/>
        <w:ind w:firstLine="540"/>
        <w:jc w:val="both"/>
        <w:rPr>
          <w:rFonts w:cs="Calibri"/>
        </w:rPr>
      </w:pPr>
      <w:r>
        <w:rPr>
          <w:rFonts w:cs="Calibri"/>
        </w:rPr>
        <w:t>- отдельные действия, которые опекун или попечитель совершать не вправе, в том числе перемена места жительства подопечного ребенка;</w:t>
      </w:r>
    </w:p>
    <w:p>
      <w:pPr>
        <w:pStyle w:val="Normal"/>
        <w:autoSpaceDE w:val="false"/>
        <w:spacing w:lineRule="auto" w:line="240" w:before="0" w:after="0"/>
        <w:ind w:firstLine="540"/>
        <w:jc w:val="both"/>
        <w:rPr>
          <w:rFonts w:cs="Calibri"/>
        </w:rPr>
      </w:pPr>
      <w:r>
        <w:rPr>
          <w:rFonts w:cs="Calibri"/>
        </w:rPr>
        <w:t>-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 (периодичность посещения спортивных занятий, консультаций психолога, медицинского осмотра, встреч с родственниками ребенка и т.п.).</w:t>
      </w:r>
    </w:p>
    <w:p>
      <w:pPr>
        <w:pStyle w:val="Normal"/>
        <w:autoSpaceDE w:val="false"/>
        <w:spacing w:lineRule="auto" w:line="240" w:before="0" w:after="0"/>
        <w:ind w:firstLine="540"/>
        <w:jc w:val="both"/>
        <w:rPr>
          <w:rFonts w:cs="Calibri"/>
        </w:rPr>
      </w:pPr>
      <w:r>
        <w:rPr>
          <w:rFonts w:cs="Calibri"/>
        </w:rPr>
        <w:t>4. Важным для развития института приемной семьи как платной формы опеки (попечительства) является вопрос о размере и порядке выплаты приемным родителям вознаграждения по договору. Как указывается в п. 2 комментируемой статьи,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Например, в соответствии с Законом Московской области от 31 октября 2008 г. N 162/2008-ОЗ "О вознаграждении опекунам, попечителям, приемным родителям и мерах социальной поддержки приемным семьям" каждому приемному родителю за воспитание ребенка, принятого в приемную семью, выплачивается ежемесячное вознаграждение в размере 9200 руб. на одного ребенка. За воспитание ребенка, принятого в приемную семью и не достигшего трехлетнего возраста, ребенка с ограниченными возможностями здоровья, ребенка-инвалида размер вознаграждения увеличивается на 3450 руб.; при наличии двух и более из указанных оснований - на 4600 руб. Кроме того, приемной семье один раз в год выплачивается материальная помощь на организацию отдыха детей в размере 4600 руб. на каждого приемного ребенка или производится компенсация расходов на приобретение путевок для совместного отдыха с детьми в размере 6900 руб. на каждого члена приемной семьи.</w:t>
      </w:r>
    </w:p>
    <w:p>
      <w:pPr>
        <w:pStyle w:val="Normal"/>
        <w:autoSpaceDE w:val="false"/>
        <w:spacing w:lineRule="auto" w:line="240" w:before="0" w:after="0"/>
        <w:ind w:firstLine="540"/>
        <w:jc w:val="both"/>
        <w:rPr>
          <w:rFonts w:cs="Calibri"/>
        </w:rPr>
      </w:pPr>
      <w:r>
        <w:rPr>
          <w:rFonts w:cs="Calibri"/>
        </w:rPr>
        <w:t>На основании Закона Мурманской области от 10 января 1999 г. N 126-01-ЗМО "О размере оплаты труда приемных родителей и льготах, предоставляемых приемной семье" за воспитание каждого приемного ребенка орган опеки и попечительства выплачивает обоим приемным родителям совокупно 5000 руб. в месяц с начислением районных коэффициентов и процентных надбавок, установленных за работу в районах Крайнего Севера и приравненных к ним местностях, а за воспитание каждого приемного ребенка, не достигшего трехлетнего возраста, либо ребенка-инвалида, либо ребенка с ограниченными возможностями здоровья, подтвержденными заключением областной психолого-медико-педагогической комиссии, указанный размер оплаты увеличивается на 50%. В то же время в соответствии с этим Законом приемная семья, принявшая на воспитание не менее трех приемных детей и не имеющая необходимого жилого помещения, обеспечивается органами местного самоуправления на срок действия договоров о передаче детей на воспитание в приемную семью жилой площадью по существующим нормативам. Кроме того, приемная семья, принявшая на воспитание не менее пяти приемных детей или не менее трех приемных детей-инвалидов, обеспечивается органами местного самоуправления обслуживанием автотранспортом на условиях, оговоренных в договорах о передаче детей на воспитание в приемную семью, на время действия данных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2. Прекращение договора о приемной сем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приемная семья является разновидностью опеки (попечительства), во-первых, договор о приемной семье прекращается прежде всего в связи с прекращением опеки или попечительства (см. комментарий к ст. 145 СК).</w:t>
      </w:r>
    </w:p>
    <w:p>
      <w:pPr>
        <w:pStyle w:val="Normal"/>
        <w:autoSpaceDE w:val="false"/>
        <w:spacing w:lineRule="auto" w:line="240" w:before="0" w:after="0"/>
        <w:ind w:firstLine="540"/>
        <w:jc w:val="both"/>
        <w:rPr>
          <w:rFonts w:cs="Calibri"/>
        </w:rPr>
      </w:pPr>
      <w:r>
        <w:rPr>
          <w:rFonts w:cs="Calibri"/>
        </w:rPr>
        <w:t>Во-вторых, договор о приемной семье может быть прекращен по специальным основаниям, названным в п. 2 комментируемой статьи. Речь идет об одностороннем отказе от исполнения договора, когда такой отказ допускается законом (п. 3 ст. 450 ГК). При отказе одной из сторон договор о приемной семье считается расторгнутым в следующих случаях:</w:t>
      </w:r>
    </w:p>
    <w:p>
      <w:pPr>
        <w:pStyle w:val="Normal"/>
        <w:autoSpaceDE w:val="false"/>
        <w:spacing w:lineRule="auto" w:line="240" w:before="0" w:after="0"/>
        <w:ind w:firstLine="540"/>
        <w:jc w:val="both"/>
        <w:rPr>
          <w:rFonts w:cs="Calibri"/>
        </w:rPr>
      </w:pPr>
      <w:r>
        <w:rPr>
          <w:rFonts w:cs="Calibri"/>
        </w:rPr>
        <w:t>-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w:t>
      </w:r>
    </w:p>
    <w:p>
      <w:pPr>
        <w:pStyle w:val="Normal"/>
        <w:autoSpaceDE w:val="false"/>
        <w:spacing w:lineRule="auto" w:line="240" w:before="0" w:after="0"/>
        <w:ind w:firstLine="540"/>
        <w:jc w:val="both"/>
        <w:rPr>
          <w:rFonts w:cs="Calibri"/>
        </w:rPr>
      </w:pPr>
      <w:r>
        <w:rPr>
          <w:rFonts w:cs="Calibri"/>
        </w:rPr>
        <w:t>-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озвращения ребенка (детей) родителям и др.</w:t>
      </w:r>
    </w:p>
    <w:p>
      <w:pPr>
        <w:pStyle w:val="Normal"/>
        <w:autoSpaceDE w:val="false"/>
        <w:spacing w:lineRule="auto" w:line="240" w:before="0" w:after="0"/>
        <w:ind w:firstLine="540"/>
        <w:jc w:val="both"/>
        <w:rPr>
          <w:rFonts w:cs="Calibri"/>
        </w:rPr>
      </w:pPr>
      <w:r>
        <w:rPr>
          <w:rFonts w:cs="Calibri"/>
        </w:rPr>
        <w:t>В-третьих, договор о приемной семье может быть изменен или прекращен по основаниям, предусмотренным гражданским законодательством (гл. 29 ГК), в том числе в связи с существенным нарушением договора одной из сторон или в связи с существенным изменением обстоятельств - в тех случаях, которые не предусмотрены п. 2 комментируемой статьи.</w:t>
      </w:r>
    </w:p>
    <w:p>
      <w:pPr>
        <w:pStyle w:val="Normal"/>
        <w:autoSpaceDE w:val="false"/>
        <w:spacing w:lineRule="auto" w:line="240" w:before="0" w:after="0"/>
        <w:ind w:firstLine="540"/>
        <w:jc w:val="both"/>
        <w:rPr>
          <w:rFonts w:cs="Calibri"/>
        </w:rPr>
      </w:pPr>
      <w:r>
        <w:rPr>
          <w:rFonts w:cs="Calibri"/>
        </w:rPr>
        <w:t>Последствия досрочного расторжения договора о приемной семье не предусмотрены семейным законодательством.</w:t>
      </w:r>
    </w:p>
    <w:p>
      <w:pPr>
        <w:pStyle w:val="Normal"/>
        <w:autoSpaceDE w:val="false"/>
        <w:spacing w:lineRule="auto" w:line="240" w:before="0" w:after="0"/>
        <w:ind w:firstLine="540"/>
        <w:jc w:val="both"/>
        <w:rPr>
          <w:rFonts w:cs="Calibri"/>
        </w:rPr>
      </w:pPr>
      <w:r>
        <w:rPr>
          <w:rFonts w:cs="Calibri"/>
        </w:rPr>
        <w:t>Для разрешения этого вопроса в силу ст. 4 СК РФ необходимо субсидиарно применить положения гражданского законодательства. В соответствии со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а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Таким образом, при одностороннем отказе от договора по инициативе органа опеки и попечительства приемным родителям причитаются фактически понесенные ими в связи с исполнением их обязанностей расходы. Если же инициатором являются приемные родители, то они обязаны возместить органу опеки и попечительства, а также подопечным детям все убытки, в том числе вернуть все полученное вознаграждение, а также имущество, предоставленное приемным родителям для исполнения обязанностей по договору.</w:t>
      </w:r>
    </w:p>
    <w:p>
      <w:pPr>
        <w:pStyle w:val="Normal"/>
        <w:autoSpaceDE w:val="false"/>
        <w:spacing w:lineRule="auto" w:line="240" w:before="0" w:after="0"/>
        <w:ind w:firstLine="540"/>
        <w:jc w:val="both"/>
        <w:rPr>
          <w:rFonts w:cs="Calibri"/>
        </w:rPr>
      </w:pPr>
      <w:r>
        <w:rPr>
          <w:rFonts w:cs="Calibri"/>
        </w:rPr>
        <w:t>Однако не исключено и применение другого последствия. В силу п. 3 комментируемой статьи,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spacing w:lineRule="auto" w:line="240" w:before="0" w:after="0"/>
        <w:ind w:firstLine="540"/>
        <w:jc w:val="both"/>
        <w:rPr>
          <w:rFonts w:cs="Calibri"/>
        </w:rPr>
      </w:pPr>
      <w:r>
        <w:rPr>
          <w:rFonts w:cs="Calibri"/>
        </w:rPr>
        <w:t>На практике имели место случаи прекращения платной опеки в связи с неисполнением приемными родителями своих обязанностей, повлекшим серьезные нарушения прав и интересов детей. В таких случаях должно применяться специальное правило, в соответствии с которым приемные родители должны возместить все убытки, причиненные их действиями, как подопечным детям, так и органу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и 154 - 155. Утратили силу с 1 сентября 2008 года. - Федеральный закон от 24.04.2008 N 4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а 22 введена в Семейный кодекс Федеральным законом от 24 апреля 2008 г. N 49-ФЗ, принятым в связи с Законом об опеке. В комментируемой главе впервые дано понятие такой формы устройства детей, оставшихся без попечения родителей, как устройство в организации (юридические лица), и определены основные положения, относящиеся к порядку пребывания детей под надзором таких организаций. Как уже отмечалось, эта форма устройства детей признается наименее благоприятной для ребенка.</w:t>
      </w:r>
    </w:p>
    <w:p>
      <w:pPr>
        <w:pStyle w:val="Normal"/>
        <w:autoSpaceDE w:val="false"/>
        <w:spacing w:lineRule="auto" w:line="240" w:before="0" w:after="0"/>
        <w:ind w:firstLine="540"/>
        <w:jc w:val="both"/>
        <w:rPr>
          <w:rFonts w:cs="Calibri"/>
        </w:rPr>
      </w:pPr>
      <w:r>
        <w:rPr>
          <w:rFonts w:cs="Calibri"/>
        </w:rPr>
        <w:t>Более того, в соответствии с положениями ст. 122 СК РФ при первой же возможности передать ребенка в семью его устройство в организацию должно быть прекращено.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 Совершение руководителем учреждения, в котором находятся дети, оставшиеся без попечения родителей, действий, направленных на укрытие несовершеннолетнего от передачи на воспитание в семью, влечет наложение административного штрафа в размере от 2000 до 3000 руб. (ст. 5.36 КоАП).</w:t>
      </w:r>
    </w:p>
    <w:p>
      <w:pPr>
        <w:pStyle w:val="Normal"/>
        <w:autoSpaceDE w:val="false"/>
        <w:spacing w:lineRule="auto" w:line="240" w:before="0" w:after="0"/>
        <w:ind w:firstLine="540"/>
        <w:jc w:val="both"/>
        <w:rPr>
          <w:rFonts w:cs="Calibri"/>
        </w:rPr>
      </w:pPr>
      <w:r>
        <w:rPr>
          <w:rFonts w:cs="Calibri"/>
        </w:rPr>
        <w:t>2. К числу специализированных организаций для детей-сирот отнесены:</w:t>
      </w:r>
    </w:p>
    <w:p>
      <w:pPr>
        <w:pStyle w:val="Normal"/>
        <w:autoSpaceDE w:val="false"/>
        <w:spacing w:lineRule="auto" w:line="240" w:before="0" w:after="0"/>
        <w:ind w:firstLine="540"/>
        <w:jc w:val="both"/>
        <w:rPr>
          <w:rFonts w:cs="Calibri"/>
        </w:rPr>
      </w:pPr>
      <w:r>
        <w:rPr>
          <w:rFonts w:cs="Calibri"/>
        </w:rPr>
        <w:t>- образовательные организации;</w:t>
      </w:r>
    </w:p>
    <w:p>
      <w:pPr>
        <w:pStyle w:val="Normal"/>
        <w:autoSpaceDE w:val="false"/>
        <w:spacing w:lineRule="auto" w:line="240" w:before="0" w:after="0"/>
        <w:ind w:firstLine="540"/>
        <w:jc w:val="both"/>
        <w:rPr>
          <w:rFonts w:cs="Calibri"/>
        </w:rPr>
      </w:pPr>
      <w:r>
        <w:rPr>
          <w:rFonts w:cs="Calibri"/>
        </w:rPr>
        <w:t>- медицинские организации;</w:t>
      </w:r>
    </w:p>
    <w:p>
      <w:pPr>
        <w:pStyle w:val="Normal"/>
        <w:autoSpaceDE w:val="false"/>
        <w:spacing w:lineRule="auto" w:line="240" w:before="0" w:after="0"/>
        <w:ind w:firstLine="540"/>
        <w:jc w:val="both"/>
        <w:rPr>
          <w:rFonts w:cs="Calibri"/>
        </w:rPr>
      </w:pPr>
      <w:r>
        <w:rPr>
          <w:rFonts w:cs="Calibri"/>
        </w:rPr>
        <w:t>- организации, оказывающие социальные услуги;</w:t>
      </w:r>
    </w:p>
    <w:p>
      <w:pPr>
        <w:pStyle w:val="Normal"/>
        <w:autoSpaceDE w:val="false"/>
        <w:spacing w:lineRule="auto" w:line="240" w:before="0" w:after="0"/>
        <w:ind w:firstLine="540"/>
        <w:jc w:val="both"/>
        <w:rPr>
          <w:rFonts w:cs="Calibri"/>
        </w:rPr>
      </w:pPr>
      <w:r>
        <w:rPr>
          <w:rFonts w:cs="Calibri"/>
        </w:rPr>
        <w:t>- иные некоммерческие организации при условии, что деятельность по устройству детей не противоречит целям, ради которых они созданы.</w:t>
      </w:r>
    </w:p>
    <w:p>
      <w:pPr>
        <w:pStyle w:val="Normal"/>
        <w:autoSpaceDE w:val="false"/>
        <w:spacing w:lineRule="auto" w:line="240" w:before="0" w:after="0"/>
        <w:ind w:firstLine="540"/>
        <w:jc w:val="both"/>
        <w:rPr>
          <w:rFonts w:cs="Calibri"/>
        </w:rPr>
      </w:pPr>
      <w:r>
        <w:rPr>
          <w:rFonts w:cs="Calibri"/>
        </w:rPr>
        <w:t>Необходимо развеять заблуждение о том, что специализированные организации для детей, оставшихся без попечения родителей, могут быть только образовательными. Семейный кодекс такого правила не содержит и не может содержать, поскольку в подавляющем большинстве случаев интересам ребенка, оставшегося без попечения родителей, отвечает посещение обычного общеобразовательного учреждения. Полное осуществление образовательного процесса внутри организации для детей, оставшихся без попечения родителей, создает замкнутую атмосферу в коллективе детей и не способствует их нормальной социализации.</w:t>
      </w:r>
    </w:p>
    <w:p>
      <w:pPr>
        <w:pStyle w:val="Normal"/>
        <w:autoSpaceDE w:val="false"/>
        <w:spacing w:lineRule="auto" w:line="240" w:before="0" w:after="0"/>
        <w:ind w:firstLine="540"/>
        <w:jc w:val="both"/>
        <w:rPr>
          <w:rFonts w:cs="Calibri"/>
        </w:rPr>
      </w:pPr>
      <w:r>
        <w:rPr>
          <w:rFonts w:cs="Calibri"/>
        </w:rPr>
        <w:t>В соответствии с действующим Постановлением Правительства РФ от 27 ноября 2000 г. (в ред. от 10 марта 2009 г.) N 896 организациями, оказывающими социальные услуги и принимающими детей, оставшихся без попечения родителей, являются социально-реабилитационные центры для несовершеннолетних, социальные приюты для детей, центры помощи детям, оставшимся без попечения родителей.</w:t>
      </w:r>
    </w:p>
    <w:p>
      <w:pPr>
        <w:pStyle w:val="Normal"/>
        <w:autoSpaceDE w:val="false"/>
        <w:spacing w:lineRule="auto" w:line="240" w:before="0" w:after="0"/>
        <w:ind w:firstLine="540"/>
        <w:jc w:val="both"/>
        <w:rPr>
          <w:rFonts w:cs="Calibri"/>
        </w:rPr>
      </w:pPr>
      <w:r>
        <w:rPr>
          <w:rFonts w:cs="Calibri"/>
        </w:rPr>
        <w:t>Вместе с тем комментируемая статья допускает создание не только государственных, но и негосударственных специализированных организаций для детей-сирот. Заметим, что, например, религиозные организации сами по себе как юридические лица не могут считаться организациями для детей-сирот, поскольку их основные цели (совместное исповедание и распространение веры - ст. 8 Федерального закона от 26 сентября 1997 г. N 125-ФЗ "О свободе совести и о религиозных объединениях") противоречат целям деятельности по устройству детей, оставшихся без попечения родителей. Поэтому религиозные организации вправе учреждать отдельные юридические лица (частные учреждения - ст. 120 ГК), на которые могут возлагаться функции по устройству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Организационно-правовые формы юридических лиц, относящихся к организациям для детей, оставшихся без попечения родителей, определяются гражданским законодательством. Это могут быть исключительно некоммерческие юридические лица.</w:t>
      </w:r>
    </w:p>
    <w:p>
      <w:pPr>
        <w:pStyle w:val="Normal"/>
        <w:autoSpaceDE w:val="false"/>
        <w:spacing w:lineRule="auto" w:line="240" w:before="0" w:after="0"/>
        <w:ind w:firstLine="540"/>
        <w:jc w:val="both"/>
        <w:rPr>
          <w:rFonts w:cs="Calibri"/>
        </w:rPr>
      </w:pPr>
      <w:r>
        <w:rPr>
          <w:rFonts w:cs="Calibri"/>
        </w:rPr>
        <w:t>Условия пребывания детей во всех типах организаций для детей, оставшихся без попечения родителей, должны быть определены соответствующим постановлением Правительства РФ.</w:t>
      </w:r>
    </w:p>
    <w:p>
      <w:pPr>
        <w:pStyle w:val="Normal"/>
        <w:autoSpaceDE w:val="false"/>
        <w:spacing w:lineRule="auto" w:line="240" w:before="0" w:after="0"/>
        <w:ind w:firstLine="540"/>
        <w:jc w:val="both"/>
        <w:rPr>
          <w:rFonts w:cs="Calibri"/>
        </w:rPr>
      </w:pPr>
      <w:r>
        <w:rPr>
          <w:rFonts w:cs="Calibri"/>
        </w:rPr>
        <w:t>3. Комментируемая статья разграничивает случаи временного пребывания детей в организациях для детей-сирот и случаи устройства детей в такие организации.</w:t>
      </w:r>
    </w:p>
    <w:p>
      <w:pPr>
        <w:pStyle w:val="Normal"/>
        <w:autoSpaceDE w:val="false"/>
        <w:spacing w:lineRule="auto" w:line="240" w:before="0" w:after="0"/>
        <w:ind w:firstLine="540"/>
        <w:jc w:val="both"/>
        <w:rPr>
          <w:rFonts w:cs="Calibri"/>
        </w:rPr>
      </w:pPr>
      <w:r>
        <w:rPr>
          <w:rFonts w:cs="Calibri"/>
        </w:rPr>
        <w:t>Помещение ребенка в какую-либо организацию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является устройством ребенка в смысле гл. 22 СК РФ. В перечисленных случаях законные представители ребенка сохраняют все свои права. Так, например, ребенок, находящийся под опекой, может быть помещен опекуном в школу-интернат для обучения на короткий срок. Это может быть вызвано необходимостью отъезда опекуна или иными уважительными причинами. В этом случае опекун своих прав не утрачивает.</w:t>
      </w:r>
    </w:p>
    <w:p>
      <w:pPr>
        <w:pStyle w:val="Normal"/>
        <w:autoSpaceDE w:val="false"/>
        <w:spacing w:lineRule="auto" w:line="240" w:before="0" w:after="0"/>
        <w:ind w:firstLine="540"/>
        <w:jc w:val="both"/>
        <w:rPr>
          <w:rFonts w:cs="Calibri"/>
        </w:rPr>
      </w:pPr>
      <w:r>
        <w:rPr>
          <w:rFonts w:cs="Calibri"/>
        </w:rPr>
        <w:t>4. Впервые комментируемая статья четко определила статус выпускника организации для детей-сирот. Ранее на практике предполагалось, что несовершеннолетний (как правило, 16-летний) выпускник детского дома попадает под попечительство учреждения среднего профессионального образования, в которое он поступает на учебу. Однако названные учреждения не относятся и никогда не относились к числу специализированных организаций для детей-сирот. Поэтому в п. 4 комментируемой статьи законодатель напоминает, что по завершении пребывания ребенка в образовательной организации для детей-сирот и детей, оставшихся без попечения родителей, до достижения им возраста 18 лет исполнение обязанностей опекуна или попечителя этого ребенка возлагается на органы опеки и попечительства. Таким образом, орган опеки и попечительства обязан вновь начать поиск попечителя для такого ребенка (ст. ст. 121 - 123 СК).</w:t>
      </w:r>
    </w:p>
    <w:p>
      <w:pPr>
        <w:pStyle w:val="Normal"/>
        <w:autoSpaceDE w:val="false"/>
        <w:spacing w:lineRule="auto" w:line="240" w:before="0" w:after="0"/>
        <w:ind w:firstLine="540"/>
        <w:jc w:val="both"/>
        <w:rPr>
          <w:rFonts w:cs="Calibri"/>
        </w:rPr>
      </w:pPr>
      <w:r>
        <w:rPr>
          <w:rFonts w:cs="Calibri"/>
        </w:rPr>
        <w:t>5. Деятельность организаций для детей, оставшихся без попечения родителей, не может быть бесконтрольной. Поскольку на них возложены серьезные обязанности по охране жизни и здоровья пребывающих в них детей, по предоставлению им питания, медицинской помощи, ухода, по обеспечению получения детьми образования, органы опеки и попечительства обязаны осуществлять контроль за условиями содержания, воспитания и образования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момент возникновения полномочий организации для детей, оставшихся без попечения родителей, по отношению к переданному в нее ребенку. Это момент принятия органом опеки и попечительства акта об устройстве ребенка в указанную организацию. В таком акте четко и недвусмысленно должно быть указано на то, что ребенок помещается под надзор такой организации, что такая организация обязана в соответствии со ст. 155.2 СК РФ исполнять обязанности по содержанию, воспитанию и образованию ребенка, а также по защите его прав и законных интересов.</w:t>
      </w:r>
    </w:p>
    <w:p>
      <w:pPr>
        <w:pStyle w:val="Normal"/>
        <w:autoSpaceDE w:val="false"/>
        <w:spacing w:lineRule="auto" w:line="240" w:before="0" w:after="0"/>
        <w:ind w:firstLine="540"/>
        <w:jc w:val="both"/>
        <w:rPr>
          <w:rFonts w:cs="Calibri"/>
        </w:rPr>
      </w:pPr>
      <w:r>
        <w:rPr>
          <w:rFonts w:cs="Calibri"/>
        </w:rPr>
        <w:t>При наличии такого акта можно отграничить случаи временной передачи ребенка, например, в социальный приют для целей временного проживания несовершеннолетнего, оказавшегося в трудной жизненной ситуации, и случаи устройства ребенка в подобную организацию. При временной передаче ребенка у социального приюта права и обязанности по законному представительству в отношении ребенка не возникают.</w:t>
      </w:r>
    </w:p>
    <w:p>
      <w:pPr>
        <w:pStyle w:val="Normal"/>
        <w:autoSpaceDE w:val="false"/>
        <w:spacing w:lineRule="auto" w:line="240" w:before="0" w:after="0"/>
        <w:ind w:firstLine="540"/>
        <w:jc w:val="both"/>
        <w:rPr>
          <w:rFonts w:cs="Calibri"/>
        </w:rPr>
      </w:pPr>
      <w:r>
        <w:rPr>
          <w:rFonts w:cs="Calibri"/>
        </w:rPr>
        <w:t>2. Организации для детей, оставшихся без попечения родителей, сами по себе опекунами или попечителями детей не являются, поскольку в соответствии с Законом об опеке опекунами и попечителями могут быть только физические лица (граждане). Вместе с тем 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 (см. комментарий к ст. 148.1 СК).</w:t>
      </w:r>
    </w:p>
    <w:p>
      <w:pPr>
        <w:pStyle w:val="Normal"/>
        <w:autoSpaceDE w:val="false"/>
        <w:spacing w:lineRule="auto" w:line="240" w:before="0" w:after="0"/>
        <w:ind w:firstLine="540"/>
        <w:jc w:val="both"/>
        <w:rPr>
          <w:rFonts w:cs="Calibri"/>
        </w:rPr>
      </w:pPr>
      <w:r>
        <w:rPr>
          <w:rFonts w:cs="Calibri"/>
        </w:rPr>
        <w:t>3. Комментируемая статья впервые на законодательном уровне закрепила так называемый гостевой режим пребывания детей в семьях - временную передачу ребенка в семью граждан, постоянно проживающих на территории РФ. Речь идет о случаях кратковременного пребывания ребенка в семье в целях обеспечения его воспитания и гармоничного развития.</w:t>
      </w:r>
    </w:p>
    <w:p>
      <w:pPr>
        <w:pStyle w:val="Normal"/>
        <w:autoSpaceDE w:val="false"/>
        <w:spacing w:lineRule="auto" w:line="240" w:before="0" w:after="0"/>
        <w:ind w:firstLine="540"/>
        <w:jc w:val="both"/>
        <w:rPr>
          <w:rFonts w:cs="Calibri"/>
        </w:rPr>
      </w:pPr>
      <w:r>
        <w:rPr>
          <w:rFonts w:cs="Calibri"/>
        </w:rPr>
        <w:t>Условия передачи ребенка в семью в рамках "гостевого" режима таковы:</w:t>
      </w:r>
    </w:p>
    <w:p>
      <w:pPr>
        <w:pStyle w:val="Normal"/>
        <w:autoSpaceDE w:val="false"/>
        <w:spacing w:lineRule="auto" w:line="240" w:before="0" w:after="0"/>
        <w:ind w:firstLine="540"/>
        <w:jc w:val="both"/>
        <w:rPr>
          <w:rFonts w:cs="Calibri"/>
        </w:rPr>
      </w:pPr>
      <w:r>
        <w:rPr>
          <w:rFonts w:cs="Calibri"/>
        </w:rPr>
        <w:t>- такая передача отвечает интересам ребенка. С целью установить, не противоречит ли интересам ребенка пребывание в семье, необходимо прежде всего выяснить его мнение (ст. 57 СК);</w:t>
      </w:r>
    </w:p>
    <w:p>
      <w:pPr>
        <w:pStyle w:val="Normal"/>
        <w:autoSpaceDE w:val="false"/>
        <w:spacing w:lineRule="auto" w:line="240" w:before="0" w:after="0"/>
        <w:ind w:firstLine="540"/>
        <w:jc w:val="both"/>
        <w:rPr>
          <w:rFonts w:cs="Calibri"/>
        </w:rPr>
      </w:pPr>
      <w:r>
        <w:rPr>
          <w:rFonts w:cs="Calibri"/>
        </w:rPr>
        <w:t>- пребывание в семье имеет целью обеспечение воспитания и гармоничного развития ребенка (приобщение к культуре семейного общения, знакомство с бытом семей, организацией досуга и пр.);</w:t>
      </w:r>
    </w:p>
    <w:p>
      <w:pPr>
        <w:pStyle w:val="Normal"/>
        <w:autoSpaceDE w:val="false"/>
        <w:spacing w:lineRule="auto" w:line="240" w:before="0" w:after="0"/>
        <w:ind w:firstLine="540"/>
        <w:jc w:val="both"/>
        <w:rPr>
          <w:rFonts w:cs="Calibri"/>
        </w:rPr>
      </w:pPr>
      <w:r>
        <w:rPr>
          <w:rFonts w:cs="Calibri"/>
        </w:rPr>
        <w:t>- пребывание ребенка в семье не создаст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spacing w:lineRule="auto" w:line="240" w:before="0" w:after="0"/>
        <w:ind w:firstLine="540"/>
        <w:jc w:val="both"/>
        <w:rPr>
          <w:rFonts w:cs="Calibri"/>
        </w:rPr>
      </w:pPr>
      <w:r>
        <w:rPr>
          <w:rFonts w:cs="Calibri"/>
        </w:rPr>
        <w:t>- пребывание ребенка будет кратковременным. По общему правилу передача ребенка в семью допускается на период каникул, выходных или нерабочих праздничных дней и др., но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spacing w:lineRule="auto" w:line="240" w:before="0" w:after="0"/>
        <w:ind w:firstLine="540"/>
        <w:jc w:val="both"/>
        <w:rPr>
          <w:rFonts w:cs="Calibri"/>
        </w:rPr>
      </w:pPr>
      <w:r>
        <w:rPr>
          <w:rFonts w:cs="Calibri"/>
        </w:rPr>
        <w:t>- принимающая семья состоит из граждан, постоянно проживающих на территории РФ.</w:t>
      </w:r>
    </w:p>
    <w:p>
      <w:pPr>
        <w:pStyle w:val="Normal"/>
        <w:autoSpaceDE w:val="false"/>
        <w:spacing w:lineRule="auto" w:line="240" w:before="0" w:after="0"/>
        <w:ind w:firstLine="540"/>
        <w:jc w:val="both"/>
        <w:rPr>
          <w:rFonts w:cs="Calibri"/>
        </w:rPr>
      </w:pPr>
      <w:r>
        <w:rPr>
          <w:rFonts w:cs="Calibri"/>
        </w:rPr>
        <w:t>Основанием для пребывания ребенка в семье является распоряжение администрации организации для детей, оставшихся без попечения родителей. В соответствии с п. 6 комментируемой статьи администрация вправе обращаться к органу опеки и попечительства, который ведет банк данных о кандидатах в опекуны (попечители), с просьбой дать информацию о гражданах, желающих принять ребенка в семью временно. Таким образом, "гостевой" режим может стать предварительным этапом для последующих усыновления, опеки или попечительства. Состоявшееся на этом этапе знакомство ребенка с принимающей семьей может перерасти в более длительные отношения.</w:t>
      </w:r>
    </w:p>
    <w:p>
      <w:pPr>
        <w:pStyle w:val="Normal"/>
        <w:autoSpaceDE w:val="false"/>
        <w:spacing w:lineRule="auto" w:line="240" w:before="0" w:after="0"/>
        <w:ind w:firstLine="540"/>
        <w:jc w:val="both"/>
        <w:rPr>
          <w:rFonts w:cs="Calibri"/>
        </w:rPr>
      </w:pPr>
      <w:r>
        <w:rPr>
          <w:rFonts w:cs="Calibri"/>
        </w:rPr>
        <w:t>Граждане, принимающие ребенка в порядке "гостевого" режима его пребывания, не становятся законными представителями ребенка и не приобретают каких-либо прав опекуна (попечителя). На них лишь возлагается обязанность обеспечить безопасность ребенка. Указанным гражданам запрещено вывозить ребенка за пределы РФ.</w:t>
      </w:r>
    </w:p>
    <w:p>
      <w:pPr>
        <w:pStyle w:val="Normal"/>
        <w:autoSpaceDE w:val="false"/>
        <w:spacing w:lineRule="auto" w:line="240" w:before="0" w:after="0"/>
        <w:ind w:firstLine="540"/>
        <w:jc w:val="both"/>
        <w:rPr>
          <w:rFonts w:cs="Calibri"/>
        </w:rPr>
      </w:pPr>
      <w:r>
        <w:rPr>
          <w:rFonts w:cs="Calibri"/>
        </w:rPr>
        <w:t>Порядок и условия временной передачи ребенка в семью граждан, постоянно проживающих на территории РФ, а также требования к таким гражданам определены Постановлением Правительства РФ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Этот подзаконный акт предъявил настолько суровые требования к гражданам, желающим взять ребенка на короткий срок, что "гостевой режим" пребывания детей в семьях оказался под угрозой.</w:t>
      </w:r>
    </w:p>
    <w:p>
      <w:pPr>
        <w:pStyle w:val="Normal"/>
        <w:autoSpaceDE w:val="false"/>
        <w:spacing w:lineRule="auto" w:line="240" w:before="0" w:after="0"/>
        <w:ind w:firstLine="540"/>
        <w:jc w:val="both"/>
        <w:rPr>
          <w:rFonts w:cs="Calibri"/>
        </w:rPr>
      </w:pPr>
      <w:r>
        <w:rPr>
          <w:rFonts w:cs="Calibri"/>
        </w:rPr>
        <w:t>В соответствии с Правилам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Ф, граждане, изъявив желание взять ребенка на один-два дня, должны предварительно получить заключение органа опеки и попечительства по месту жительства гражданина о возможности временной передачи ребенка (детей) в семью гражданина или заключение о возможности гражданина быть усыновителем, опекуном или попечителем. С этой целью в орган опеки и попечительства необходимо представить те же документы, что и в случае принятия ребенка в семью на воспитание. Орган опеки и попечительства, получив документы и заявление, в течение 15 дней проводит проверку представленных вместе с заявлением документов,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заключение. При этом орган опеки и попечительства вправе в письменной форме запросить у гражданина дополнительные документы. Лишь после получения положительных результатов проверки, включая данные медицинского обследования гражданина и его семьи, организация, где находится ребенок, сможет передать ребенка на выходные (праздничные) дни. Однако названная организация вправе и отказать заявителю. Решение о временной передаче ребенка (детей) в семью гражданина или об отказе в такой передаче принимается руководителем организации для детей-сирот и детей, оставшихся без попечения родителей, в течение 15 дней с даты представления гражданином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5.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кольку образовательные организации, медицинские организации, организации, оказывающие социальные услуги, и иные некоммерческие организации исполняют обязанности опекунов (попечителей) над детьми, права детей, находящихся в таких учреждениях, совпадают с правами детей, находящихся под опекой или попечительством (см. комментарий к ст. 148 СК).</w:t>
      </w:r>
    </w:p>
    <w:p>
      <w:pPr>
        <w:pStyle w:val="Normal"/>
        <w:autoSpaceDE w:val="false"/>
        <w:spacing w:lineRule="auto" w:line="240" w:before="0" w:after="0"/>
        <w:ind w:firstLine="540"/>
        <w:jc w:val="both"/>
        <w:rPr>
          <w:rFonts w:cs="Calibri"/>
        </w:rPr>
      </w:pPr>
      <w:r>
        <w:rPr>
          <w:rFonts w:cs="Calibri"/>
        </w:rPr>
        <w:t>Однако необходимо отметить, что при использовании именно этой формы устройства не реализуется право ребенка жить и воспитываться в семье.</w:t>
      </w:r>
    </w:p>
    <w:p>
      <w:pPr>
        <w:pStyle w:val="Normal"/>
        <w:autoSpaceDE w:val="false"/>
        <w:spacing w:lineRule="auto" w:line="240" w:before="0" w:after="0"/>
        <w:ind w:firstLine="540"/>
        <w:jc w:val="both"/>
        <w:rPr>
          <w:rFonts w:cs="Calibri"/>
        </w:rPr>
      </w:pPr>
      <w:r>
        <w:rPr>
          <w:rFonts w:cs="Calibri"/>
        </w:rPr>
        <w:t>2. Пункт 30 Типового положения об образовательном учреждении для детей-сирот и детей, оставшихся без попечения родителей, утвержденного Постановлением Правительства РФ от 1 июля 1995 г. N 676, устанавливает, что воспитанники указанных образовательных учреждений имеют право на:</w:t>
      </w:r>
    </w:p>
    <w:p>
      <w:pPr>
        <w:pStyle w:val="Normal"/>
        <w:autoSpaceDE w:val="false"/>
        <w:spacing w:lineRule="auto" w:line="240" w:before="0" w:after="0"/>
        <w:ind w:firstLine="540"/>
        <w:jc w:val="both"/>
        <w:rPr>
          <w:rFonts w:cs="Calibri"/>
        </w:rPr>
      </w:pPr>
      <w:r>
        <w:rPr>
          <w:rFonts w:cs="Calibri"/>
        </w:rPr>
        <w:t>- 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autoSpaceDE w:val="false"/>
        <w:spacing w:lineRule="auto" w:line="240" w:before="0" w:after="0"/>
        <w:ind w:firstLine="540"/>
        <w:jc w:val="both"/>
        <w:rPr>
          <w:rFonts w:cs="Calibri"/>
        </w:rPr>
      </w:pPr>
      <w:r>
        <w:rPr>
          <w:rFonts w:cs="Calibri"/>
        </w:rPr>
        <w:t>- защиту своих прав и интересов;</w:t>
      </w:r>
    </w:p>
    <w:p>
      <w:pPr>
        <w:pStyle w:val="Normal"/>
        <w:autoSpaceDE w:val="false"/>
        <w:spacing w:lineRule="auto" w:line="240" w:before="0" w:after="0"/>
        <w:ind w:firstLine="540"/>
        <w:jc w:val="both"/>
        <w:rPr>
          <w:rFonts w:cs="Calibri"/>
        </w:rPr>
      </w:pPr>
      <w:r>
        <w:rPr>
          <w:rFonts w:cs="Calibri"/>
        </w:rPr>
        <w:t>- уважение человеческого достоинства, свободу совести и информации;</w:t>
      </w:r>
    </w:p>
    <w:p>
      <w:pPr>
        <w:pStyle w:val="Normal"/>
        <w:autoSpaceDE w:val="false"/>
        <w:spacing w:lineRule="auto" w:line="240" w:before="0" w:after="0"/>
        <w:ind w:firstLine="540"/>
        <w:jc w:val="both"/>
        <w:rPr>
          <w:rFonts w:cs="Calibri"/>
        </w:rPr>
      </w:pPr>
      <w:r>
        <w:rPr>
          <w:rFonts w:cs="Calibri"/>
        </w:rPr>
        <w:t>- удовлетворение потребности в эмоционально-личностном общении;</w:t>
      </w:r>
    </w:p>
    <w:p>
      <w:pPr>
        <w:pStyle w:val="Normal"/>
        <w:autoSpaceDE w:val="false"/>
        <w:spacing w:lineRule="auto" w:line="240" w:before="0" w:after="0"/>
        <w:ind w:firstLine="540"/>
        <w:jc w:val="both"/>
        <w:rPr>
          <w:rFonts w:cs="Calibri"/>
        </w:rPr>
      </w:pPr>
      <w:r>
        <w:rPr>
          <w:rFonts w:cs="Calibri"/>
        </w:rPr>
        <w:t>- защиту от всех форм физического и психического насилия, оскорбления личности;</w:t>
      </w:r>
    </w:p>
    <w:p>
      <w:pPr>
        <w:pStyle w:val="Normal"/>
        <w:autoSpaceDE w:val="false"/>
        <w:spacing w:lineRule="auto" w:line="240" w:before="0" w:after="0"/>
        <w:ind w:firstLine="540"/>
        <w:jc w:val="both"/>
        <w:rPr>
          <w:rFonts w:cs="Calibri"/>
        </w:rPr>
      </w:pPr>
      <w:r>
        <w:rPr>
          <w:rFonts w:cs="Calibri"/>
        </w:rPr>
        <w:t>- развитие своих творческих способностей и интересов;</w:t>
      </w:r>
    </w:p>
    <w:p>
      <w:pPr>
        <w:pStyle w:val="Normal"/>
        <w:autoSpaceDE w:val="false"/>
        <w:spacing w:lineRule="auto" w:line="240" w:before="0" w:after="0"/>
        <w:ind w:firstLine="540"/>
        <w:jc w:val="both"/>
        <w:rPr>
          <w:rFonts w:cs="Calibri"/>
        </w:rPr>
      </w:pPr>
      <w:r>
        <w:rPr>
          <w:rFonts w:cs="Calibri"/>
        </w:rPr>
        <w:t>- получение квалифицированной помощи в обучении и коррекцию имеющихся проблем в развитии;</w:t>
      </w:r>
    </w:p>
    <w:p>
      <w:pPr>
        <w:pStyle w:val="Normal"/>
        <w:autoSpaceDE w:val="false"/>
        <w:spacing w:lineRule="auto" w:line="240" w:before="0" w:after="0"/>
        <w:ind w:firstLine="540"/>
        <w:jc w:val="both"/>
        <w:rPr>
          <w:rFonts w:cs="Calibri"/>
        </w:rPr>
      </w:pPr>
      <w:r>
        <w:rPr>
          <w:rFonts w:cs="Calibri"/>
        </w:rPr>
        <w:t>- отдых, организованный досуг в выходные, праздничные и каникулярные дни.</w:t>
      </w:r>
    </w:p>
    <w:p>
      <w:pPr>
        <w:pStyle w:val="Normal"/>
        <w:autoSpaceDE w:val="false"/>
        <w:spacing w:lineRule="auto" w:line="240" w:before="0" w:after="0"/>
        <w:ind w:firstLine="540"/>
        <w:jc w:val="both"/>
        <w:rPr>
          <w:rFonts w:cs="Calibri"/>
        </w:rPr>
      </w:pPr>
      <w:r>
        <w:rPr>
          <w:rFonts w:cs="Calibri"/>
        </w:rPr>
        <w:t>3. Особенность осуществления прав детей, находящихся в образовательных организациях, медицинских организациях, организациях, оказывающих социальные услуги, или в иных некоммерческих организациях, на получение содержания состоит в следующем.</w:t>
      </w:r>
    </w:p>
    <w:p>
      <w:pPr>
        <w:pStyle w:val="Normal"/>
        <w:autoSpaceDE w:val="false"/>
        <w:spacing w:lineRule="auto" w:line="240" w:before="0" w:after="0"/>
        <w:ind w:firstLine="540"/>
        <w:jc w:val="both"/>
        <w:rPr>
          <w:rFonts w:cs="Calibri"/>
        </w:rPr>
      </w:pPr>
      <w:r>
        <w:rPr>
          <w:rFonts w:cs="Calibri"/>
        </w:rPr>
        <w:t>На основании ст. 84 СК РФ алименты, взыскиваемые с родителей на детей, оставшихся без попечения родителей и находящихся в указанных организациях, зачисляются на счета этих организаций, где учитываются отдельно по каждому ребенку. Указанные организации вправе помещать эти суммы в банки. При этом 50%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50% дохода от их обращения зачисляются на счет, открытый на имя ребенка в отделении Сберегательного банка РФ.</w:t>
      </w:r>
    </w:p>
    <w:p>
      <w:pPr>
        <w:pStyle w:val="Normal"/>
        <w:autoSpaceDE w:val="false"/>
        <w:spacing w:lineRule="auto" w:line="240" w:before="0" w:after="0"/>
        <w:ind w:firstLine="540"/>
        <w:jc w:val="both"/>
        <w:rPr>
          <w:rFonts w:cs="Calibri"/>
        </w:rPr>
      </w:pPr>
      <w:r>
        <w:rPr>
          <w:rFonts w:cs="Calibri"/>
        </w:rPr>
        <w:t>Таким образом, расходы на пребывание ребенка в организации покрываются за счет средств самой организации (средств, получаемых по смете, или других, получение которых предусмотрено законом). И лишь 50% сумм, получаемых от обращения алиментов в банке, может дополнительно расходоваться на содержание ребенк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Заключение брака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настоящее время происходит постепенная интеграция мирового сообщества. Данные процессы затрагивают все аспекты социально-экономической жизни практически всех стран мира, и эти процессы объективны и необратимы. В них вовлечена и Россия, положение которой в мировом сообществе за последний период значительно изменилось, что стало следствием распада СССР. Значительные изменения претерпели экономическая и политическая системы нашей страны. Российские граждане уже могут свободно выезжать за рубеж и жить в иностранных государствах, иностранные граждане также не ограничены в праве на въезд в Российскую Федерацию, на осуществление трудовой, предпринимательской и иной деятельности на ее территории с соблюдением действующего законодательства, международных договоров.</w:t>
      </w:r>
    </w:p>
    <w:p>
      <w:pPr>
        <w:pStyle w:val="Normal"/>
        <w:autoSpaceDE w:val="false"/>
        <w:spacing w:lineRule="auto" w:line="240" w:before="0" w:after="0"/>
        <w:ind w:firstLine="540"/>
        <w:jc w:val="both"/>
        <w:rPr>
          <w:rFonts w:cs="Calibri"/>
        </w:rPr>
      </w:pPr>
      <w:r>
        <w:rPr>
          <w:rFonts w:cs="Calibri"/>
        </w:rPr>
        <w:t>В результате происходит расширение деловых и личных контактов российских граждан с иностранными гражданами и, соответственно, увеличивается число смешанных браков, получают широкое распространение случаи разного гражданства членов семьи, т.е. имеют место многочисленные семейные отношения, осложненные тем, что один из субъектов таких отношений является иностранным гражданином, либо такие отношения возникли, изменились или были прекращены за пределами территории Российской Федерации (семейные отношения, осложненные иностранным элементом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Понятие иностранного элемента в правоотношении, введенное М.И. Бруном, заняло прочное место как в науке, так и в частном праве (к примеру, понятие "иностранный элемент" используется в нормах разд. VI части третьей ГК РФ; при этом использование данного понятия в российском законодательстве представляется оправданным, поскольку понятие "отношения с участием иностранных граждан" не охватывает всего состава отношения, осложненного иностранным элементом, в частности случаев "локализации" юридических фактов в иностранном государстве; это явно видно на примере комментируемого раздела, наименование которого не соответствует его содержанию: он регулирует не только семейные отношения с участием иностранных граждан и лиц без гражданства, но и семейные отношения с участием только российских граждан (п. 1 ст. 157, п. 1 ст. 158, ст. 159, п. 3 ст. 160, п. 1 ст. 161, ст. ст. 163, 164 СК), когда такие отношения локализованы на территории иностранного государства). В частности, М.И. Брун указывал, что "наряду с теми правоотношениями, которые всеми своими элементами привязаны к территории одного правопорядка, существует множество других, которые отдельными своими элементами одновременно соприкасаются с правопорядками нескольких территорий: субъект права может быть иностранец, объект права может находиться за границей, субъективное право возникло на одной территории, его осуществление может требоваться на другой" (Брун М.И. Введение в международное частное право. Пг., 1915. С. 7). М.Н. Кузнецов, исследуя сущность иностранного элемента, отмечал, что иностранный элемент - "это производная иной правовой системы, сущность, придающая данному имущественному, личному неимущественному, семейному, или трудовому, или процессуальному отношению качественно новую социальную окраску, проявляющуюся в связанности указанного отношения с внешним миром" (Кузнецов М.Н. Международное частное право. Общая часть. М.: Изд-во Ун-та дружбы народов, 1991. С. 26). О понятии "иностранный элемент" в отечественной доктрине также см.: Лунц Л.А. Курс международного частного права. Общая часть. М., 1973. С. 19 - 22; Богуславский М.М. Международное частное право. М., 1998. С. 18 - 22; Звеков В.П. Международное частное право: Курс лекций. М., 1999. С. 8 -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ых условиях приобретает решающее значение вопрос: законодательство какого государства применять к таким отношениям? Это связано с тем, что нормы семейного права разных государств очень разнообразны, поскольку унификацию законодательства в этой сфере международного частного права осуществить наиболее трудно. Значительное влияние на регулирование семейных отношений оказывают уровень экономического развития государства, его неодинаковый демографический состав, национальные, бытовые, религиозные особенности и традиции его населения. Поэтому для конкретных случаев возникновения, изменения или прекращения семейного правоотношения с иностранным элементом требуется определить принадлежность данного правоотношения к правовой системе конкретного государства. Такая принадлежность семейного правоотношения с иностранным элементом может быть установлена только в рамках процедуры определения применимого пра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Это не означает, что такое правоотношение вообще не принадлежит к какой-либо правовой системе. Принадлежность к правовой системе конкретного государства объективно присуща любому правоотношению. Но в случае наличия в нем иностранного элемента его принадлежность по сравнению с иными правоотношениями неочевидна, что обусловливает возникновение специфичного правоотношения по определению применимого права - коллизионного правоотношения. Б.И. Кольцов указывал: "Внедрение иностранного элемента в правоотношение должно получить оценку с точки зрения значения для данного государства связи иностранного элемента с его системой, что предполагает появление возможности применения иностранного права, стоящего за этим иностранным элементом. Возникающее таким образом противоречие уже между правовыми системами также разрешается данным государством, при этом результатом этого разрешения может быть как применяемое местное, так и иностранное право" (Кольцов Б.И. Диалектика противоречия в международном частном праве: Актуальные проблемы современного международного права: Сборник научных трудов МГИМО. Вып. VI. М.: Изд-во МГИМО, 1976. С. 160, 1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Если ранее, до вступления в 1996 г. в силу СК РФ, в России действовал строго "территориальный" принцип применения права, когда на территории нашего государства к семейным отношениям, осложненным иностранным элементом, применялось только российское право &lt;1&gt;, то в настоящее время подход к способу определения подлежащего применению права принципиально изменен. В частности, уже допускается применение законодательства государства, гражданином которого является субъект семейного правоотношения либо в котором такой субъект проживает. В отдельных случаях допускается самостоятельный выбор субъектами семейных правоотношений права, подлежащего применению к их семейным отношения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статочно длительный период в доктрине советского международного частного права превалирующее значение имело представление о том, что к семейным отношениям должно применяться только право СССР (это нашло свое отражение и в ранее действовавшем семейном законодательстве). См. подробнее: Лунц Л.А. Курс международного частного права. Особенная часть. М., 1975. С. 4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Комментируемая статья, используя комплекс правовых средств (коллизионных норм &lt;1&gt;), устанавливает порядок определения права государства, подлежащего применению к возникающим в связи с заключением брака на территории РФ семейным отношениям с участием иностранных граждан или лиц без гражданства.</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Такие коллизионные нормы, не регулируя семейное отношение с иностранным элементом, по существу, призваны урегулировать (определить) его связь, возникающую благодаря иностранному элементу, с правовыми системами разных государств. Предмет регулирования таких коллизионных норм - определение применимого права. Так, Л. Раапе отмечал: "Коллизионная норма обязательно указывает на ту или иную связь, которая существует между государством, к материальной норме которого отсылает коллизионная норма, с одной стороны, и с (мыслимым) фактическим составом, который лежит в основании данной материальной нормы, - с другой. Эта связь, очевидно, служит причиной, почему коллизионная норма дает именно этому государству преимущество перед другими государствами, к которым в отдельном случае фактический состав также может иметь то или иное отношение. Связь, о которой говорится в коллизионной норме, представляется законодателю самой важной, более важной, чем все другие связи. Именно она служит связующим звеном, точкой или основанием привязки" (Раапе Л. Международное частное право / Под ред. и с предисл. Л.А. Лунца. М.: Изд-во иностранной литературы, 1960. С. 44 - 45). См. также о коллизионных нормах: Богуславский М.М. Международное частное право. М.: Международные отношения, 1994. С. 74 - 9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лема необходимости разрешения таких коллизионных вопросов связана с тем, что для заключения брака недостаточно обоюдного желания двух людей к вступлению в союз с целью создания семьи &lt;1&gt; (см. комментарии к ст. ст. 10 - 15 СК). Такой союз может быть признан браком только при его соответствии следующим требования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оздание семьи и возникновение основанных на этом факте семейных отношений обусловлено прежде всего обоюдным желанием мужчины и женщины заключить союз с этой целью. Данный союз имеет определенные юридические последствия, в том числе в виде взаимных личных и имущественных прав и обязанностей супругов, только тогда, когда он оформлен в установленном порядке с соблюдением условий, допускающих такой союз, и при отсутствии обстоятельств, исключающих возможность создания такого союза. Только в этом случае результатом такого союза становится брак. При этом легального определения понятия "брак" законодательство РФ не содержит. Как указывал А.И. Загоровский, брак заключает в себе наряду с иными элементами (естественным (физическим), нравственным (этическим), экономическим, религиозным) "элемент юридический, в силу которого брак является источником определенного юридического положения лиц, взаимно связанных супружеством, и порождает для них взаимные права и обязанности" (Загоровский А.И. Курс семейного права / Под ред. и с предисл. В.А. Томсинова. М.: Зерцало, 2003. С. 5,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обеспечены форма и порядок его заключения: процедура его оформления;</w:t>
      </w:r>
    </w:p>
    <w:p>
      <w:pPr>
        <w:pStyle w:val="Normal"/>
        <w:autoSpaceDE w:val="false"/>
        <w:spacing w:lineRule="auto" w:line="240" w:before="0" w:after="0"/>
        <w:ind w:firstLine="540"/>
        <w:jc w:val="both"/>
        <w:rPr>
          <w:rFonts w:cs="Calibri"/>
        </w:rPr>
      </w:pPr>
      <w:r>
        <w:rPr>
          <w:rFonts w:cs="Calibri"/>
        </w:rPr>
        <w:t>2) если соблюдены условия его заключения: имеются обстоятельства, необходимые для его заключения (условия для вступления в брак), и отсутствуют обстоятельства, при наличии которых его заключение не допускается (препятствия к вступлению в брак).</w:t>
      </w:r>
    </w:p>
    <w:p>
      <w:pPr>
        <w:pStyle w:val="Normal"/>
        <w:autoSpaceDE w:val="false"/>
        <w:spacing w:lineRule="auto" w:line="240" w:before="0" w:after="0"/>
        <w:ind w:firstLine="540"/>
        <w:jc w:val="both"/>
        <w:rPr>
          <w:rFonts w:cs="Calibri"/>
        </w:rPr>
      </w:pPr>
      <w:r>
        <w:rPr>
          <w:rFonts w:cs="Calibri"/>
        </w:rPr>
        <w:t>Соответственно, проблемой при заключении на территории РФ брака между иностранным гражданином (гражданкой) или лицом без гражданства и гражданкой (гражданином) РФ либо между иностранными гражданами или лицами без гражданства становится выбор закона, определяющего указанные требования, при которых брак может быть заключен и признан действительным, поскольку в разных государствах содержание таких требований существенно отличается. Так, в Андорре, Лихтенштейне, Египте, Ливии, Иране брак заключается только в религиозной форме; в Великобритании, Греции, Италии, Португалии и Испании религиозная форма заключения брака допускается наряду с гражданской; во Франции для официальной регистрации брака необходима предварительная публикация в органах печати извещения о предстоящем заключении брака.</w:t>
      </w:r>
    </w:p>
    <w:p>
      <w:pPr>
        <w:pStyle w:val="Normal"/>
        <w:autoSpaceDE w:val="false"/>
        <w:spacing w:lineRule="auto" w:line="240" w:before="0" w:after="0"/>
        <w:ind w:firstLine="540"/>
        <w:jc w:val="both"/>
        <w:rPr>
          <w:rFonts w:cs="Calibri"/>
        </w:rPr>
      </w:pPr>
      <w:r>
        <w:rPr>
          <w:rFonts w:cs="Calibri"/>
        </w:rPr>
        <w:t>В разных странах существенно отличаются и условия вступления в брак. В частности, критерии брачного возраста во Франции - 15 лет для женщин и 19 лет для мужчин, в Венгрии - соответственно 16 лет и 18 лет, в Польше - соответственно 18 лет и 21 год, в Японии - соответственно 16 лет и 18 лет, а в Швейцарии и Швеции - соответственно 18 лет и 20 лет.</w:t>
      </w:r>
    </w:p>
    <w:p>
      <w:pPr>
        <w:pStyle w:val="Normal"/>
        <w:autoSpaceDE w:val="false"/>
        <w:spacing w:lineRule="auto" w:line="240" w:before="0" w:after="0"/>
        <w:ind w:firstLine="540"/>
        <w:jc w:val="both"/>
        <w:rPr>
          <w:rFonts w:cs="Calibri"/>
        </w:rPr>
      </w:pPr>
      <w:r>
        <w:rPr>
          <w:rFonts w:cs="Calibri"/>
        </w:rPr>
        <w:t>В одних странах близкими родственниками признаются братья и сестры, в других - также теща, шурин, невестка &lt;1&gt;. Поэтому при брачном союзе с участием иностранного гражданина или лица без гражданства возникают вопросы о том, в какой форме, в каком порядке и на каких условиях такой брак должен быть заключен на территории РФ: к примеру, при браке между гражданином РФ и гражданином Лихтенштейна - в органах записи актов гражданского состояния, как это требует законодательство РФ, либо, с учетом законодательства Лихтенштейна, в церкви; должен ли брачный возраст оцениваться с учетом требований только законодательства РФ, либо также должно учитываться законодательство государства, гражданином которого является лицо, вступающее в бра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см.: Семейное право Российской Федерации и иностранных государств: основные институты / Под ред. В.В. Залесского. М., 2004. С. 26 - 51, а также: Нечаева А.М. Семейное право: Курс лекций. М.: Юристъ, 1998. С. 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соответствии с п. 1 комментируемой статьи форма и порядок заключения брака на территории РФ определяются законодательством РФ.</w:t>
      </w:r>
    </w:p>
    <w:p>
      <w:pPr>
        <w:pStyle w:val="Normal"/>
        <w:autoSpaceDE w:val="false"/>
        <w:spacing w:lineRule="auto" w:line="240" w:before="0" w:after="0"/>
        <w:ind w:firstLine="540"/>
        <w:jc w:val="both"/>
        <w:rPr>
          <w:rFonts w:cs="Calibri"/>
        </w:rPr>
      </w:pPr>
      <w:r>
        <w:rPr>
          <w:rFonts w:cs="Calibri"/>
        </w:rPr>
        <w:t>Во-первых, это означает, что при заключении любыми лицами (независимо от наличия или отсутствия у них гражданства какого-либо государства) брака на территории РФ должна быть соблюдена единственная действующая на территории РФ форма заключения брака - его регистрация в органах записи актов гражданского состояния (см. комментарий к ст. 10 СК) &lt;1&gt;. Заключение брачного союза с соблюдением религиозного обряда в Российской Федерации не имеет правового значен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 1 комментируемой статьи закреплен принцип подчинения формы брака закону места совершения брака (locus regit actum), поскольку нормы данного пункта носят императивный характер. В большинстве других стран для заключения признаваемого законом брака достаточно, но не необходимо соблюсти требования, предписанные законом места совершения брака: сторонам предоставляется выбор между этим законом и их личным законом. В Российской Федерации принцип признания брака, заключенного только в органах записи актов гражданского состояния, отнесен п. 2 ст. 1 СК РФ к основным началам семейного законодательства (см. комментарий к ст. 1 СК).</w:t>
      </w:r>
    </w:p>
    <w:p>
      <w:pPr>
        <w:pStyle w:val="Normal"/>
        <w:autoSpaceDE w:val="false"/>
        <w:spacing w:lineRule="auto" w:line="240" w:before="0" w:after="0"/>
        <w:ind w:firstLine="540"/>
        <w:jc w:val="both"/>
        <w:rPr>
          <w:rFonts w:cs="Calibri"/>
        </w:rPr>
      </w:pPr>
      <w:r>
        <w:rPr>
          <w:rFonts w:cs="Calibri"/>
        </w:rPr>
        <w:t>&lt;2&gt; Вместе с тем следует иметь в виду, что в соответствии с п. 7 ст. 169 СК РФ к зарегистрированным приравниваются браки, совершенные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вторых, это предполагает, что весьма разнообразные порядки заключения брака, имеющиеся в законодательстве разных государств, не применяются при заключении брака на территории РФ. Даже если брак заключают иностранные граждане, то применяется порядок заключения брака, в том числе его регистрации, установленный ст. 11 СК РФ и гл. 3 Закона об актах гражданского состояния.</w:t>
      </w:r>
    </w:p>
    <w:p>
      <w:pPr>
        <w:pStyle w:val="Normal"/>
        <w:autoSpaceDE w:val="false"/>
        <w:spacing w:lineRule="auto" w:line="240" w:before="0" w:after="0"/>
        <w:ind w:firstLine="540"/>
        <w:jc w:val="both"/>
        <w:rPr>
          <w:rFonts w:cs="Calibri"/>
        </w:rPr>
      </w:pPr>
      <w:r>
        <w:rPr>
          <w:rFonts w:cs="Calibri"/>
        </w:rPr>
        <w:t>В частности, в Российской Федерации не допускается использование института представительства при заключении брака &lt;1&gt;. Заключение брака производится только в личном присутствии лиц, вступающих в брак, на основании их совместного заявления &lt;2&gt;, поданного ими в любой орган записи актов гражданского состояния на территории РФ по их выбору. По общему правилу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 При этом в России государственная регистрация заключения брака с участием иностранного гражданина или лица без гражданства производится в общем порядке, установленном для регистрации браков российских граждан. Отказ органа записи актов гражданского состояния в регистрации брака может быть обжалован в суд как российским, так и иностранным гражданином или лицом без гражданства, желающим вступить в брак (подробнее о форме и порядке заключения брака см. комментарии к ст. ст. 10 и 11 СК). Действующий в Российской Федерации порядок заключения брака не предусматривает помолвки (обручения) &lt;3&gt;, предварительного извещения о предстоящем заключении брака в органах печати &lt;4&gt; как обязательные, имеющие определенное правовое значение стадии заключения бра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некоторых государствах (например, в Испании, Перу) заключение брака допускается через представителя, действующего на основании доверенности. В Индии браки устраиваются через особых посредников, именуемых брачными опекунами (см.: Нечаева А.М. Семейное право: Курс лекций. С. 100).</w:t>
      </w:r>
    </w:p>
    <w:p>
      <w:pPr>
        <w:pStyle w:val="Normal"/>
        <w:autoSpaceDE w:val="false"/>
        <w:spacing w:lineRule="auto" w:line="240" w:before="0" w:after="0"/>
        <w:ind w:firstLine="540"/>
        <w:jc w:val="both"/>
        <w:rPr>
          <w:rFonts w:cs="Calibri"/>
        </w:rPr>
      </w:pPr>
      <w:r>
        <w:rPr>
          <w:rFonts w:cs="Calibri"/>
        </w:rPr>
        <w:t>&lt;2&gt; Пункт 2 ст. 26 Закона об актах гражданского состояния устанавливает исключение (хотя п. 1 ст. 11 СК не предусматривает такого исключения) для случаев, когда одно из лиц, вступающих в брак, не имеет возможности явиться в орган записи актов гражданского состояния для подачи совместного заявления. В таких случаях волеизъявление лиц, вступающих в брак, может быть оформлено отдельными заявлениями.</w:t>
      </w:r>
    </w:p>
    <w:p>
      <w:pPr>
        <w:pStyle w:val="Normal"/>
        <w:autoSpaceDE w:val="false"/>
        <w:spacing w:lineRule="auto" w:line="240" w:before="0" w:after="0"/>
        <w:ind w:firstLine="540"/>
        <w:jc w:val="both"/>
        <w:rPr>
          <w:rFonts w:cs="Calibri"/>
        </w:rPr>
      </w:pPr>
      <w:r>
        <w:rPr>
          <w:rFonts w:cs="Calibri"/>
        </w:rPr>
        <w:t>&lt;3&gt; К примеру, в некоторых государствах помолвка (обручение) имеет юридическое значение, и ее суть состоит в "предварительном соглашении" о вступлении в брак (в виде обещания оформить его в будущем) в форме официального документа или извещения о намерении вступить в брак. При этом в случае отказа сочетаться браком после помолвки (обручения) возникает обязанность возместить расходы, связанные с подготовкой к бракосочетанию (см., в частности, § 1297 - 1302 Гражданского уложения Германии // Гражданское уложение Германии / Пер. с нем.; науч. ред. А.Л. Маковский и др. М.: Волтерс Клувер, 2004. С. 334, 335).</w:t>
      </w:r>
    </w:p>
    <w:p>
      <w:pPr>
        <w:pStyle w:val="Normal"/>
        <w:autoSpaceDE w:val="false"/>
        <w:spacing w:lineRule="auto" w:line="240" w:before="0" w:after="0"/>
        <w:ind w:firstLine="540"/>
        <w:jc w:val="both"/>
        <w:rPr>
          <w:rFonts w:cs="Calibri"/>
        </w:rPr>
      </w:pPr>
      <w:r>
        <w:rPr>
          <w:rFonts w:cs="Calibri"/>
        </w:rPr>
        <w:t>&lt;4&gt; В частности, требование об опубликовании извещения о вступлении в брак предусмотрено в Италии, Франции, Великобрит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ение из приведенного общего правила заключения брака на территории РФ составляет только случай заключения брака между иностранными гражданами в дипломатических представительствах или в консульских учреждениях иностранных государств (см. комментарий к ст. 157 СК).</w:t>
      </w:r>
    </w:p>
    <w:p>
      <w:pPr>
        <w:pStyle w:val="Normal"/>
        <w:autoSpaceDE w:val="false"/>
        <w:spacing w:lineRule="auto" w:line="240" w:before="0" w:after="0"/>
        <w:ind w:firstLine="540"/>
        <w:jc w:val="both"/>
        <w:rPr>
          <w:rFonts w:cs="Calibri"/>
        </w:rPr>
      </w:pPr>
      <w:r>
        <w:rPr>
          <w:rFonts w:cs="Calibri"/>
        </w:rPr>
        <w:t>5. В соответствии с международными договорами РФ &lt;1&gt; о правовой помощи и правовых отношениях по гражданским и семейным делам со странами СНГ, Арабской Республикой Египет, Республикой Польша, Исламской Республикой Иран и другими государствами &lt;2&gt; форма заключения брака также обычно подчиняется законодательству государства, на территории которого он заключае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учитывать, что при применении норм комментируемого раздела должно обеспечиваться соблюдение установленного Конституцией РФ (ч. 4 ст. 15) требования о применении условий международного договора РФ, если им установлены иные правила, чем предусмотренные российским законодательством (подробнее см. комментарий к ст. 6 СК). При этом необходимо также иметь в виду, что Российская Федерация является правопреемницей СССР по договорам и соглашениям, подписанным и ратифицированным советской стороной (п. 3 ст. 1 Федерального закона от 15 июля 1995 г. N 101-ФЗ "О международных договорах Российской Федерации" // СЗ РФ. 1995. N 29. Ст. 2757).</w:t>
      </w:r>
    </w:p>
    <w:p>
      <w:pPr>
        <w:pStyle w:val="Normal"/>
        <w:autoSpaceDE w:val="false"/>
        <w:spacing w:lineRule="auto" w:line="240" w:before="0" w:after="0"/>
        <w:ind w:firstLine="540"/>
        <w:jc w:val="both"/>
        <w:rPr>
          <w:rFonts w:cs="Calibri"/>
        </w:rPr>
      </w:pPr>
      <w:r>
        <w:rPr>
          <w:rFonts w:cs="Calibri"/>
        </w:rPr>
        <w:t>&lt;2&gt; Подробнее см.: Сборник международных договоров Российской Федерации по оказанию правовой помощи. М.: СПАРК, 19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римеру, в соответствии с п. 2 ст. 24 Договора между Российской Федерацией и Арабской Республикой Египет о взаимной правовой помощи и правовых отношениях по гражданским, коммерческим и семейным делам &lt;1&gt; форма заключения брака определяется законодательством государства - участника такого Договора, на территории которого заключается бра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международных договоров. 2003. N 11. С. 40 -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огласно п. 2 комментируемой статьи на территории РФ условия для заключения брака, т.е. как обстоятельства, необходимые для его заключения (условия вступления в брак), так и обстоятельства, при наличии которых его заключение не допускается (препятствия к вступлению в брак), в отличие от формы и порядка заключения брака определяются для каждого из лиц, вступающих в брак, законодательством государства, гражданином которого лицо является в момент заключения брака.</w:t>
      </w:r>
    </w:p>
    <w:p>
      <w:pPr>
        <w:pStyle w:val="Normal"/>
        <w:autoSpaceDE w:val="false"/>
        <w:spacing w:lineRule="auto" w:line="240" w:before="0" w:after="0"/>
        <w:ind w:firstLine="540"/>
        <w:jc w:val="both"/>
        <w:rPr>
          <w:rFonts w:cs="Calibri"/>
        </w:rPr>
      </w:pPr>
      <w:r>
        <w:rPr>
          <w:rFonts w:cs="Calibri"/>
        </w:rPr>
        <w:t>Таким образом, в качестве общего правила (исключения составляют случаи наличия у лица, вступающего в брак, нескольких гражданств) законодательство РФ, как и законодательство большинства других государств, закрепило принцип применения права страны гражданства к определению условий заключения брака. При этом в соответствии с данным пунктом такой брак допускается только при отсутствии препятствий к вступлению брак, обстоятельства которых перечислены в ст. 14 СК РФ (см. комментарий к данной статье). Таким препятствием может стать одно из следующих обстоятельств:</w:t>
      </w:r>
    </w:p>
    <w:p>
      <w:pPr>
        <w:pStyle w:val="Normal"/>
        <w:autoSpaceDE w:val="false"/>
        <w:spacing w:lineRule="auto" w:line="240" w:before="0" w:after="0"/>
        <w:ind w:firstLine="540"/>
        <w:jc w:val="both"/>
        <w:rPr>
          <w:rFonts w:cs="Calibri"/>
        </w:rPr>
      </w:pPr>
      <w:r>
        <w:rPr>
          <w:rFonts w:cs="Calibri"/>
        </w:rPr>
        <w:t>- лицо, вступающее в брак, уже состоит в другом зарегистрированном браке или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 лица, вступающие в брак,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или усыновителями и усыновленными.</w:t>
      </w:r>
    </w:p>
    <w:p>
      <w:pPr>
        <w:pStyle w:val="Normal"/>
        <w:autoSpaceDE w:val="false"/>
        <w:spacing w:lineRule="auto" w:line="240" w:before="0" w:after="0"/>
        <w:ind w:firstLine="540"/>
        <w:jc w:val="both"/>
        <w:rPr>
          <w:rFonts w:cs="Calibri"/>
        </w:rPr>
      </w:pPr>
      <w:r>
        <w:rPr>
          <w:rFonts w:cs="Calibri"/>
        </w:rPr>
        <w:t>7. Соблюдение требований о препятствиях к вступлению в брак, содержащихся в ст. 14 СК РФ, является обязательным условием заключения брака: если условия, установленные законодательством государства, гражданином которого является лицо, вступающее в брак на территории РФ, менее строги, к примеру допускают полигамию (многоженство), т.е. вступление в брак лицом, которое уже состоит в другом браке, то применение законодательства РФ в любом случае обязательно и гражданину данного государства, уже состоящему в браке, на основании ст. 14 СК РФ будет отказано в регистрации брака.</w:t>
      </w:r>
    </w:p>
    <w:p>
      <w:pPr>
        <w:pStyle w:val="Normal"/>
        <w:autoSpaceDE w:val="false"/>
        <w:spacing w:lineRule="auto" w:line="240" w:before="0" w:after="0"/>
        <w:ind w:firstLine="540"/>
        <w:jc w:val="both"/>
        <w:rPr>
          <w:rFonts w:cs="Calibri"/>
        </w:rPr>
      </w:pPr>
      <w:r>
        <w:rPr>
          <w:rFonts w:cs="Calibri"/>
        </w:rPr>
        <w:t>В то же время не исключены ситуации, когда на территории РФ в брак вступает гражданин иностранного государства, законодательство которого устанавливает более широкий по сравнению со ст. 14 СК РФ перечень обстоятельств, препятствующих вступлению в брак. К примеру, в Великобритании и Болгарии не допускается брак не только между близкими родственниками по прямой восходящей и нисходящей линии, но и по боковой - до четвертой степени родства (в частности, между двоюродными братьями и сестрами) &lt;1&gt;, во Франции не допускается вступление в брак вдовы или разведенной женщины до истечения срока, в период которого она не может вступить в новый брак &lt;2&gt;. В таких ситуациях наряду с требованиями ст. 14 СК РФ применяется также законодательство государства, гражданином которого является вступающее в брак лицо, и если это законодательство не допускает брак данного лица, то такой брак не может быть заключен и на территории РФ (даже если отсутствуют перечисленные в ст. 14 СК РФ обстоятельства, препятствующие заключению брака). Поэтому если на территории РФ в браки вступают, к примеру, российские граждане и иностранные граждане, то их браки могут быть зарегистрированы в органах записи актов гражданского состояния при соблюдении следующих услов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названных странах учитывается, что даже при дальней кровнородственной связи родителей, находящихся в отдаленной степени родства, не исключено накопление патологических генов у рождаемых у них детей, что создает угрозу гибели плода, детской смертности, особенно в раннем возрасте, появления детей с уродливыми физическими недостатками и различного рода аномалиями.</w:t>
      </w:r>
    </w:p>
    <w:p>
      <w:pPr>
        <w:pStyle w:val="Normal"/>
        <w:autoSpaceDE w:val="false"/>
        <w:spacing w:lineRule="auto" w:line="240" w:before="0" w:after="0"/>
        <w:ind w:firstLine="540"/>
        <w:jc w:val="both"/>
        <w:rPr>
          <w:rFonts w:cs="Calibri"/>
        </w:rPr>
      </w:pPr>
      <w:r>
        <w:rPr>
          <w:rFonts w:cs="Calibri"/>
        </w:rPr>
        <w:t>&lt;2&gt; Данный срок заимствован из римского права и предназначен для предотвращения сомнения в личности отца ребенка, рожденного во втором браке, заключенном вскоре после прекращения предыду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у них разный пол;</w:t>
      </w:r>
    </w:p>
    <w:p>
      <w:pPr>
        <w:pStyle w:val="Normal"/>
        <w:autoSpaceDE w:val="false"/>
        <w:spacing w:lineRule="auto" w:line="240" w:before="0" w:after="0"/>
        <w:ind w:firstLine="540"/>
        <w:jc w:val="both"/>
        <w:rPr>
          <w:rFonts w:cs="Calibri"/>
        </w:rPr>
      </w:pPr>
      <w:r>
        <w:rPr>
          <w:rFonts w:cs="Calibri"/>
        </w:rPr>
        <w:t>- имеется их взаимное согласие на вступление в брак;</w:t>
      </w:r>
    </w:p>
    <w:p>
      <w:pPr>
        <w:pStyle w:val="Normal"/>
        <w:autoSpaceDE w:val="false"/>
        <w:spacing w:lineRule="auto" w:line="240" w:before="0" w:after="0"/>
        <w:ind w:firstLine="540"/>
        <w:jc w:val="both"/>
        <w:rPr>
          <w:rFonts w:cs="Calibri"/>
        </w:rPr>
      </w:pPr>
      <w:r>
        <w:rPr>
          <w:rFonts w:cs="Calibri"/>
        </w:rPr>
        <w:t>- российский гражданин (гражданка) достиг установленного в РФ брачного возраста (18 ле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16 лет. Вступление в брак в виде исключения с учетом особых обстоятельств может быть разрешено и до достижения возраста 16 лет (см. комментарий к ст. 13 С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иностранный гражданин (гражданка) достиг установленного в государстве, гражданином которого он является, брачного возраста (такой возраст может составить и 15 лет, к примеру, если это гражданин Франции);</w:t>
      </w:r>
    </w:p>
    <w:p>
      <w:pPr>
        <w:pStyle w:val="Normal"/>
        <w:autoSpaceDE w:val="false"/>
        <w:spacing w:lineRule="auto" w:line="240" w:before="0" w:after="0"/>
        <w:ind w:firstLine="540"/>
        <w:jc w:val="both"/>
        <w:rPr>
          <w:rFonts w:cs="Calibri"/>
        </w:rPr>
      </w:pPr>
      <w:r>
        <w:rPr>
          <w:rFonts w:cs="Calibri"/>
        </w:rPr>
        <w:t>- отсутствуют препятствия для вступления в брак, обстоятельства которых перечислены в ст. 14 СК РФ;</w:t>
      </w:r>
    </w:p>
    <w:p>
      <w:pPr>
        <w:pStyle w:val="Normal"/>
        <w:autoSpaceDE w:val="false"/>
        <w:spacing w:lineRule="auto" w:line="240" w:before="0" w:after="0"/>
        <w:ind w:firstLine="540"/>
        <w:jc w:val="both"/>
        <w:rPr>
          <w:rFonts w:cs="Calibri"/>
        </w:rPr>
      </w:pPr>
      <w:r>
        <w:rPr>
          <w:rFonts w:cs="Calibri"/>
        </w:rPr>
        <w:t>- в отношении иностранных граждан отсутствуют обстоятельства, служащие в государстве, гражданами которых они являются, препятствием для их вступления в брак (к примеру, если они граждане Италии, то не должны являться двоюродными братом или сестрой, дядей или тетей российских граждан, с которыми намереваются вступить в брак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Италии в отличие от России невозможен брак между двоюродными сестрами и братьями, дядей и племянницей, тетей и племянником (см. подробнее: Семейное право Российской Федерации и иностранных государств: основные институты / Под ред. В.В. Залесского. М., 2004. С.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вступление в брак иностранного гражданина не противоречит требованиям законодательства государства, гражданином которого он является, об условиях брака (в частности, если это несовершеннолетний гражданин Франции, то он должен получить согласие своих родителей на вступление в брак)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конодательство РФ для случая вступления в брак несовершеннолетнего гражданина РФ не устанавливает требования о получении согласия его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этом следует иметь в виду, что российский гражданин, одновременно являющийся гражданином иностранного государства &lt;1&gt;, с учетом ст. 6 Федерального закона от 31 мая 2002 г. N 62-ФЗ "О гражданстве Российской Федерации" (далее - Закон о гражданстве РФ) &lt;2&gt; рассматривается в Российской Федерации только как гражданин РФ &lt;3&gt;, за исключением случаев, предусмотренных международным договором РФ или федеральным законом. Между тем п. 3 комментируемой статьи императивным образом устанавливает коллизионную привязку к законодательству РФ условий заключения брака (т.е. к условиям заключения на территории РФ брака российского гражданина, имеющего двойное гражданство, подлежит применению только законодательство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Часть 1 ст. 62 Конституции РФ допускает двойное гражданство для граждан РФ в соответствии с федеральным законом или международным договором Российской Федерации. При этом согласно ч. 2 данной статьи наличие у гражданина РФ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Ф.</w:t>
      </w:r>
    </w:p>
    <w:p>
      <w:pPr>
        <w:pStyle w:val="Normal"/>
        <w:autoSpaceDE w:val="false"/>
        <w:spacing w:lineRule="auto" w:line="240" w:before="0" w:after="0"/>
        <w:ind w:firstLine="540"/>
        <w:jc w:val="both"/>
        <w:rPr>
          <w:rFonts w:cs="Calibri"/>
        </w:rPr>
      </w:pPr>
      <w:r>
        <w:rPr>
          <w:rFonts w:cs="Calibri"/>
        </w:rPr>
        <w:t>&lt;2&gt; СЗ РФ. 2002. N 22. Ст. 2031.</w:t>
      </w:r>
    </w:p>
    <w:p>
      <w:pPr>
        <w:pStyle w:val="Normal"/>
        <w:autoSpaceDE w:val="false"/>
        <w:spacing w:lineRule="auto" w:line="240" w:before="0" w:after="0"/>
        <w:ind w:firstLine="540"/>
        <w:jc w:val="both"/>
        <w:rPr>
          <w:rFonts w:cs="Calibri"/>
        </w:rPr>
      </w:pPr>
      <w:r>
        <w:rPr>
          <w:rFonts w:cs="Calibri"/>
        </w:rPr>
        <w:t>&lt;3&gt; Одновременно следует иметь в виду, что Федеральный закон от 25 июля 2002 г. N 115-ФЗ "О правовом положении иностранных граждан в Российской Федерации" (далее - Закон о правовом положении иностранных граждан в РФ) (СЗ РФ. 2002. N 30. Ст. 3032), регулирующий отношения, связанные с правовым положением и деятельностью иностранных граждан и лиц без гражданства в Российской Федерации, при определении категории лиц, которые на территории РФ признаются иностранными гражданами, устанавливает их основной признак - данные лица не имеют гражданства РФ (абз. 2 ст. 2). Соответственно, гражданин иностранного государства, одновременно имеющий гражданство РФ, на территории РФ не признается иностранным граждани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е на территории РФ вступают в брак лица, которые являются иностранными гражданами, то к каждому из них должно применяться законодательство государства, гражданином которого он является. При этом соблюдение требований о препятствиях к вступлению в брак, содержащихся в ст. 14 СК РФ, также является обязательным условием заключения их брака.</w:t>
      </w:r>
    </w:p>
    <w:p>
      <w:pPr>
        <w:pStyle w:val="Normal"/>
        <w:autoSpaceDE w:val="false"/>
        <w:spacing w:lineRule="auto" w:line="240" w:before="0" w:after="0"/>
        <w:ind w:firstLine="540"/>
        <w:jc w:val="both"/>
        <w:rPr>
          <w:rFonts w:cs="Calibri"/>
        </w:rPr>
      </w:pPr>
      <w:r>
        <w:rPr>
          <w:rFonts w:cs="Calibri"/>
        </w:rPr>
        <w:t>8. Из общего правила о применении к определению условий заключения иностранным гражданином брака на территории РФ законодательства государства, гражданином которого он является, комментируемая статья одновременно предусматривает исключения, которые составляют случаи наличия у такого гражданина гражданств нескольких иностранных государств. Вполне очевидно, что в таких случаях принцип применения права страны гражданства недостаточен и возникает необходимость сделать выбор в пользу одной из правовых систем, с которыми данный гражданин имеет правовую связь. Пункт 3 комментируемой статьи устанавливает правило такого выбора.</w:t>
      </w:r>
    </w:p>
    <w:p>
      <w:pPr>
        <w:pStyle w:val="Normal"/>
        <w:autoSpaceDE w:val="false"/>
        <w:spacing w:lineRule="auto" w:line="240" w:before="0" w:after="0"/>
        <w:ind w:firstLine="540"/>
        <w:jc w:val="both"/>
        <w:rPr>
          <w:rFonts w:cs="Calibri"/>
        </w:rPr>
      </w:pPr>
      <w:r>
        <w:rPr>
          <w:rFonts w:cs="Calibri"/>
        </w:rPr>
        <w:t>В частности, согласно указанному пункту в таких случаях применяется законодательство одного из иностранных государств, гражданином которых он является, по его выбору. Соответственно, не требует установления факт его преимущественного проживания, рождения, исполнения налоговых обязательств, нахождения имущества в том или ином государстве - факт тесной его связи с одним из государств, гражданином которых он является. Право выбора законодательства, подлежащего применению, принадлежит исключительно гражданину, вступающему в брак.</w:t>
      </w:r>
    </w:p>
    <w:p>
      <w:pPr>
        <w:pStyle w:val="Normal"/>
        <w:autoSpaceDE w:val="false"/>
        <w:spacing w:lineRule="auto" w:line="240" w:before="0" w:after="0"/>
        <w:ind w:firstLine="540"/>
        <w:jc w:val="both"/>
        <w:rPr>
          <w:rFonts w:cs="Calibri"/>
        </w:rPr>
      </w:pPr>
      <w:r>
        <w:rPr>
          <w:rFonts w:cs="Calibri"/>
        </w:rPr>
        <w:t>9. К лицам без гражданства, т.е. с учетом абз. 3 ст. 2 Закона о правовом положении иностранных граждан в РФ, к лицам, не являющимся гражданами РФ и не имеющим доказательств наличия гражданства (подданства) иностранного государства, применение общего правила, установленного п. 2 комментируемой статьи, невозможно в силу отсутствия у них гражданства. При таких обстоятельствах обращение к праву государства, в котором лицо без гражданства имеет постоянное место жительства, является единственным надежным основанием выбора права государства, с которым данное лицо имеет достаточно устойчивую связь. Поэтому п. 4 комментируемой статьи коллизионный вопрос о праве государства, подлежащего применению к условиям заключения на территории РФ брака лицом без гражданства, разрешает в пользу законодательства государства, в котором указанное лицо имеет постоянное место жительства. Этот в общем целесообразный и апробированный в мировой практике способ решения такого коллизионного вопроса принят во многих странах мир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ой способ традиционен и для российского законодательства. В частности, при решении вопросов личного статуса лиц без гражданства аналогичный способ предусматривала ст. 123.1 Основ гражданского законодательства Союза ССР и союзных республик (Ведомости ВС СССР. 1961. N 50. Ст. 525) в отношении гражданской дееспособности таких лиц, и в настоящее время данный способ применим для определения личного статуса указанных в ст. 1195 ГК РФ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актической реализации п. 4 комментируемой статьи существенное значение имеет определение критериев установления постоянного места жительства лица без гражданства. Представляется, что основным способом установления постоянного места жительства такого лица может стать выявление его намерения рассматривать свое место нахождения в том или ином государстве как постоянное, а не временное. Данное намерение такого лица может быть выражено в получении им официального документа, разрешающего его проживание в конкретном государстве, к примеру в Российской Федерации - разрешения на временное проживание &lt;1&gt; или вида на жительство &lt;2&gt;. Нельзя рассматривать факт получения визы какого-либо государства или регистрации по месту пребывания как намерение лица без гражданства рассматривать свое пребывание в конкретном государстве в качестве постоянного места жительства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опрос об отнесении факта наличия разрешения на временное проживание к фактам, подтверждающим постоянное место жительства лица без гражданства на территории РФ, достаточно спорен. Однако представляется, что в целях обеспечения разрешения коллизионного вопроса о выборе права, подлежащего применению, в отдельных ситуациях, к примеру когда у лица без гражданства нет постоянного места жительства в других государствах, следует опираться не на формальные признаки, а на оценку в совокупности разных факторов, позволяющих установить реальную связь такого лица с Российским государством. Следует учитывать, что в соответствии с Законом о правовом положении иностранных граждан в РФ разрешение на временное проживание подтверждает право лиц без гражданства временно проживать в Российской Федерации до получения вида на жительство, т.е., кроме как предварительно получив разрешение на временное проживание, лицо без гражданства не сможет формализовать закрепление своей правовой связи с Российским государством путем получения вида на жительство. При этом данное разрешение может быть оформлено не только в виде отметки в документе, удостоверяющем личность лица без гражданства, но и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lt;2&gt; Вид на жительство подтверждает право лица без гражданства на постоянное проживание в Российской Федерации, а также его право на свободный выезд из Российской Федерации и въезд в Российскую Федерацию. Для того чтобы получить вид на жительство, необходимо получить разрешение на временное проживание на территории РФ, так как только в течение срока действия указанного разрешения и при наличии законных оснований лицу по его заявлению может быть выдан вид на жительство.</w:t>
      </w:r>
    </w:p>
    <w:p>
      <w:pPr>
        <w:pStyle w:val="Normal"/>
        <w:autoSpaceDE w:val="false"/>
        <w:spacing w:lineRule="auto" w:line="240" w:before="0" w:after="0"/>
        <w:ind w:firstLine="540"/>
        <w:jc w:val="both"/>
        <w:rPr>
          <w:rFonts w:cs="Calibri"/>
        </w:rPr>
      </w:pPr>
      <w:r>
        <w:rPr>
          <w:rFonts w:cs="Calibri"/>
        </w:rPr>
        <w:t>&lt;3&gt; Как правило, трудностей по определению намерения лиц без гражданства, въезжающих в Российскую Федерацию по российским визам, не возникает, так как при оформлении этих виз подтверждается временный характер их пребывания на территории РФ. В частности, с учетом п. 2 ст. 5 Закона о правовом положении иностранных граждан в РФ временно прибывающее в Российскую Федерацию лицо без гражданства обязано выехать из Российской Федерации по истечении срока действия визы или иного срока временного пребывания, установленного настоящим Федеральным законом или международным договором РФ,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Пункты 3 и 4 комментируемой статьи не устанавливают требования о соблюдении ст. 14 СК РФ в отношении обстоятельств, препятствующих заключению брака.</w:t>
      </w:r>
    </w:p>
    <w:p>
      <w:pPr>
        <w:pStyle w:val="Normal"/>
        <w:autoSpaceDE w:val="false"/>
        <w:spacing w:lineRule="auto" w:line="240" w:before="0" w:after="0"/>
        <w:ind w:firstLine="540"/>
        <w:jc w:val="both"/>
        <w:rPr>
          <w:rFonts w:cs="Calibri"/>
        </w:rPr>
      </w:pPr>
      <w:r>
        <w:rPr>
          <w:rFonts w:cs="Calibri"/>
        </w:rPr>
        <w:t>Вместе с тем следует учитывать, что п. 2 комментируемой статьи содержит нормы общего характера, имеющие первичное значение по отношению к нормам п. п. 3 и 4 комментируемой статьи, которые устанавливают особенности определения подлежащего применению права относительно конкретных ситуаций. При этом в п. 2 комментируемой статьи непосредственно подчеркивается, что для каждого лица (т.е. независимо от наличия того или иного гражданства либо его отсутствия), вступающего в брак, условия заключения брака на территории РФ определяются с соблюдением требований ст. 14 СК РФ в отношении обстоятельств, препятствующих заключению брака. Поэтому заключение на территории РФ брака лицом, являющимся гражданином нескольких иностранных государств, или лицом без гражданства, имеющим постоянное место жительства в иностранном государстве, должно допускаться только при условии отсутствия перечисленных в ст. 14 СК РФ обстоятельств, препятствующих заключению такого брака.</w:t>
      </w:r>
    </w:p>
    <w:p>
      <w:pPr>
        <w:pStyle w:val="Normal"/>
        <w:autoSpaceDE w:val="false"/>
        <w:spacing w:lineRule="auto" w:line="240" w:before="0" w:after="0"/>
        <w:ind w:firstLine="540"/>
        <w:jc w:val="both"/>
        <w:rPr>
          <w:rFonts w:cs="Calibri"/>
        </w:rPr>
      </w:pPr>
      <w:r>
        <w:rPr>
          <w:rFonts w:cs="Calibri"/>
        </w:rPr>
        <w:t>11. Коллизионные нормы об условиях заключения брака содержат многие международные договоры РФ о правовой помощи и правовых отношениях по гражданским и семейным делам со странами СНГ, Арабской Республикой Египет, Республикой Польша, Исламской Республикой Иран, Финляндской Республикой и другими государствами &lt;1&gt;. При этом в отличие от содержащихся в таких международных договорах коллизионных норм о форме заключения брака коллизионные нормы об условиях заключения брака в некоторых международных договорах РФ отличаются от норм, содержащихся в п. п. 2 - 4 комментируемой статьи. В этом случае договорные коллизионные нормы заменяют собой национальные коллизионные нормы российского семейного права и должны применяться правила соответствующего международного договора РФ (см. комментарий к ст. 6 С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см.: Сборник международных договоров Российской Федерации по оказанию правовой помощи. М.: Спарк, 19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имер, в п. 2 ст. 22 Договора с Финляндской Республикой о правовой защите и правовой помощи по гражданским, семейным и уголовным делам &lt;1&gt; указано, что условия заключения брака для граждан Российской Федерации и граждан Финляндской Республики определяются законодательством государства - участника данного Договора, на территории которого заключается брак, если хотя бы один из вступающих в брак является гражданином этого государства или имеет на его территории место жительства. Поэтому при заключении в России браков между гражданами Российской Федерации и гражданами Финляндской Республики условия заключения брака для последних будут определяться не в соответствии с п. 2 комментируемой статьи, а в соответствии с п. 2 ст. 22 названного Договора (т.е. не по законодательству Финляндской Республики, а по законодательству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международных договоров Российской Федерации по оказанию правовой помощи. С. 487 - 49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Заключение браков в дипломатических представительствах и консульских учрежд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регулирует отношения, возникающие в связи с заключением так называемых консульских браков &lt;1&gt;, т.е. браков, заключаемых в дипломатических представительствах или консульских учреждениях одного государства на территории другого государства.</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Богуславский М.М. Международное частное право. М.: Международные отношения, 1994. С. 2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ипломатическое представительство является постоянным органом внешних сношений (посольство или миссия), которое находится на территории другого государства. Этот орган внешних сношений учреждается на основе взаимного соглашения одним государством на территории другого государства для поддержания постоянных официальных контактов и выступает от имени учредившего его государства. Деятельность дипломатических представительств большинства государств, в том числе России, определяется Венской конвенцией о дипломатических сношениях 1961 г. &lt;1&gt;, а в части выполнения такими представительствами консульских функций - Венской конвенцией о консульских сношениях 1963 г. &lt;2&gt; (ст. 3). При этом деятельность дипломатических представительств РФ регулируется также Положением о посольстве Российской Федерации, утвержденным Указом Президента РФ от 28 октября 1996 г. N 1497 &lt;3&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СССР. 1964. N 18. Ст. 221.</w:t>
      </w:r>
    </w:p>
    <w:p>
      <w:pPr>
        <w:pStyle w:val="Normal"/>
        <w:autoSpaceDE w:val="false"/>
        <w:spacing w:lineRule="auto" w:line="240" w:before="0" w:after="0"/>
        <w:ind w:firstLine="540"/>
        <w:jc w:val="both"/>
        <w:rPr>
          <w:rFonts w:cs="Calibri"/>
        </w:rPr>
      </w:pPr>
      <w:r>
        <w:rPr>
          <w:rFonts w:cs="Calibri"/>
        </w:rPr>
        <w:t>&lt;2&gt; Сборник международных договоров СССР. Вып. XLV. М., 1991. С. 124 - 147. Данная Конвенция вступила в силу для Российской Федерации в 1989 г., т.е. намного позже утверждения Консульского устава СССР.</w:t>
      </w:r>
    </w:p>
    <w:p>
      <w:pPr>
        <w:pStyle w:val="Normal"/>
        <w:autoSpaceDE w:val="false"/>
        <w:spacing w:lineRule="auto" w:line="240" w:before="0" w:after="0"/>
        <w:ind w:firstLine="540"/>
        <w:jc w:val="both"/>
        <w:rPr>
          <w:rFonts w:cs="Calibri"/>
        </w:rPr>
      </w:pPr>
      <w:r>
        <w:rPr>
          <w:rFonts w:cs="Calibri"/>
        </w:rPr>
        <w:t>&lt;3&gt; СЗ РФ. 1996. N 45. Ст. 50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сновная деятельность дипломатических представительств направлена на обеспечение дипломатических отношений между государствами, которые носят представительный, политический характер, являются формой взаимодействия государств, то консульские учреждения непосредственно предназначены для обеспечения защиты прав и интересов граждан одного государства на территории другого &lt;1&gt;. Деятельность консульских учреждений регламентируется Венской конвенцией о консульских сношениях 1963 г., а деятельность консульских учреждений РФ &lt;2&gt; наряду с данной Конвенцией определяется также Положением о консульском учреждении Российской Федерации, утвержденным Указом Президента РФ от 5 ноября 1998 г. N 1330 &lt;3&gt;, Консульским уставом СССР &lt;4&gt;. Полномочия консульских учреждений РФ на государственную регистрацию за пределами территории РФ актов гражданского состояния, включая регистрацию заключения браков, закреплены дополнительно в ст. 5 Закона об актах гражданского состоя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частности, консульские учреждения совершают в отношении граждан своего государства акты бесспорной юрисдикции (нотариальные действия и регистрацию актов гражданского состояния), охраняют интересы своих граждан в случае смерти, интересы несовершеннолетних и иных не обладающих полной дееспособностью граждан своего государства.</w:t>
      </w:r>
    </w:p>
    <w:p>
      <w:pPr>
        <w:pStyle w:val="Normal"/>
        <w:autoSpaceDE w:val="false"/>
        <w:spacing w:lineRule="auto" w:line="240" w:before="0" w:after="0"/>
        <w:ind w:firstLine="540"/>
        <w:jc w:val="both"/>
        <w:rPr>
          <w:rFonts w:cs="Calibri"/>
        </w:rPr>
      </w:pPr>
      <w:r>
        <w:rPr>
          <w:rFonts w:cs="Calibri"/>
        </w:rPr>
        <w:t>&lt;2&gt; В данном случае под учреждением РФ понимается не организационно-правовая форма юридического лица в смысле ст. 120 ГК РФ, а общее название для различных форм консульских учреждений, как это следует из п. 1 ст. 1 Венской конвенции о консульских сношениях 1963 г. ("консульское учреждение" означает любое генеральное консульство, консульство, вице-консульство или консульское агентство).</w:t>
      </w:r>
    </w:p>
    <w:p>
      <w:pPr>
        <w:pStyle w:val="Normal"/>
        <w:autoSpaceDE w:val="false"/>
        <w:spacing w:lineRule="auto" w:line="240" w:before="0" w:after="0"/>
        <w:ind w:firstLine="540"/>
        <w:jc w:val="both"/>
        <w:rPr>
          <w:rFonts w:cs="Calibri"/>
        </w:rPr>
      </w:pPr>
      <w:r>
        <w:rPr>
          <w:rFonts w:cs="Calibri"/>
        </w:rPr>
        <w:t>&lt;3&gt; СЗ РФ. 1998. N 45. Ст. 5509.</w:t>
      </w:r>
    </w:p>
    <w:p>
      <w:pPr>
        <w:pStyle w:val="Normal"/>
        <w:autoSpaceDE w:val="false"/>
        <w:spacing w:lineRule="auto" w:line="240" w:before="0" w:after="0"/>
        <w:ind w:firstLine="540"/>
        <w:jc w:val="both"/>
        <w:rPr>
          <w:rFonts w:cs="Calibri"/>
        </w:rPr>
      </w:pPr>
      <w:r>
        <w:rPr>
          <w:rFonts w:cs="Calibri"/>
        </w:rPr>
        <w:t>&lt;4&gt; Утвержден Указом Президиума Верховного Совета СССР от 25 июня 1976 г., Законом СССР от 29 октября 1976 г. (Ведомости ВС СССР. 1976. N 27. Ст. 404; Свод законов СССР. Т. 9. С. 24). До настоящего времени не принят федеральный закон, признающий данный Устав не действующим на территории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едует иметь в виду, что консульские отношения, предусматривающие учреждение консульств, могут быть установлены и в отсутствие дипломатических отношений. При этом согласно п. 3 ст. 2 Венской конвенции о консульских сношениях 1963 г. непосредственный разрыв дипломатических отношений не влечет за собой разрыва отношений консульских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И.И. Лукашука "Международное право. Особенная часть" включен в информационный банк согласно публикации - Волтерс Клувер, 2005 (издание треть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Подробнее о дипломатических представительствах и консульских учреждениях см.: Лукашук И.И. Международное право. Особенная часть: Учебник. М.: БЕК, 1998. С. 46 - 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временно необходимо учитывать, что в соответствии с п. 4 ст. 10 Федерального закона от 4 января 1999 г. N 4-ФЗ "О координации международных и внешнеэкономических связей субъектов Российской Федерации" &lt;1&gt; представительства субъектов Федерации на территориях иностранных государств, а равно представительства субъектов иностранных федеративных государств и административно-территориальных образований иностранных государств на территориях субъектов Федерации, учрежденные в целях реализации соглашений об осуществлении международных и внешнеэкономических связей (так называемые торговые представительства) &lt;2&gt;, не обладают статусом дипломатических представительств и не могут осуществлять консульские или дипломатические функции, в том числе связанные с заключением и регистрацией брак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9. N 2. Ст. 231.</w:t>
      </w:r>
    </w:p>
    <w:p>
      <w:pPr>
        <w:pStyle w:val="Normal"/>
        <w:autoSpaceDE w:val="false"/>
        <w:spacing w:lineRule="auto" w:line="240" w:before="0" w:after="0"/>
        <w:ind w:firstLine="540"/>
        <w:jc w:val="both"/>
        <w:rPr>
          <w:rFonts w:cs="Calibri"/>
        </w:rPr>
      </w:pPr>
      <w:r>
        <w:rPr>
          <w:rFonts w:cs="Calibri"/>
        </w:rPr>
        <w:t>&lt;2&gt; В соответствии с п. п. 1 и 2 ст. 10 Федерального закона от 4 января 1999 г. N 4-ФЗ "О координации международных и внешнеэкономических связей субъектов Российской Федерации" (СЗ РФ. 1999. N 2. Ст. 231) субъекты Федерации в целях реализации соглашений об осуществлении международных и внешнеэкономических связей по согласованию с МИД России пользуются правом открывать свои представительства за пределами РФ. При этом органы государственной власти субъекта Федерации по согласованию с МИД России вправе давать разрешение на открытие на территории данного субъекта представительств субъектов иностранных федеративных государств и административно-территориальных образований иностранных государ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ункт 1 комментируемой статьи предоставляет право гражданам РФ, проживающим за пределами территории РФ, заключать между собой браки в дипломатических представительствах или консульских учреждениях РФ. Заключенные подобным образом браки не требуют дополнительной их легализации на территории РФ, к примеру, путем их государственной регистрации в органах записи актов гражданского состояния. Допуская заключение таких браков, п. 1 комментируемой статьи тем самым приравнивает их по режиму законности к бракам, заключенным на территории РФ.</w:t>
      </w:r>
    </w:p>
    <w:p>
      <w:pPr>
        <w:pStyle w:val="Normal"/>
        <w:autoSpaceDE w:val="false"/>
        <w:spacing w:lineRule="auto" w:line="240" w:before="0" w:after="0"/>
        <w:ind w:firstLine="540"/>
        <w:jc w:val="both"/>
        <w:rPr>
          <w:rFonts w:cs="Calibri"/>
        </w:rPr>
      </w:pPr>
      <w:r>
        <w:rPr>
          <w:rFonts w:cs="Calibri"/>
        </w:rPr>
        <w:t>При этом следует обратить внимание на то, что данным пунктом не конкретизируется, в соответствии с каким законодательством (законодательством РФ или законодательством государства места пребывания дипломатического представительства или консульского учреждения) должны определяться форма, порядок и условия заключения таких брак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отличие от ст. 162 КоБС РСФСР, которая предусматривала регистрацию таких браков в соответствии с российским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ично позволяет разрешить данный вопрос ст. 42 Консульского устава СССР, с учетом положений которой можно сделать вывод, что указанные браки должны заключаться в соответствии с законодательством РФ. Вместе с тем данное положение применимо только в том случае, если иное не предусмотрено международным договором РФ. Венская конвенция о консульских сношениях 1963 г. (п. "f" ст. 5) &lt;1&gt; предоставляет консульскому учреждению и дипломатическому представительству &lt;2&gt; право осуществлять консульские функции, связанные с регистрацией актов гражданского состояния, в том числе и брака, при условии что в этом случае "ничто не противоречит законам и правилам государства пребывания". С учетом данной Конвенции в абз. 9 п. 8 Положения о консульском учреждении РФ подчеркивается, что консульское учреждение РФ осуществляет государственную регистрацию актов гражданского состояния с соблюдением законодательства государства пребывания. При этом согласно п. 2 данного Положения консульское учреждение РФ осуществляет свою деятельность с учетом законодательства государства пребывания и в соответствии с законодательством РФ &lt;3&gt;, а также с Венской конвенцией о консульских сношениях 1963 г. и иными международными договорами РФ, другими применимыми нормами международного права. Поэтому государственная регистрация браков между российскими гражданами, проживающими за пределами территории РФ, может быть произведена с соблюдением формы, порядка и условий заключения брака, установленных законодательством РФ, в дипломатическом представительстве или в консульском учреждении РФ в конкретном иностранном государстве, если законодательство данного государства допускает заключение подобных браков &lt;4&gt;, в том числе несмотря на то, что в этом государстве установлены иная форма и порядок заключения браков, и не распространяет на такие браки установленные в этом государстве более строгие по сравнению с законодательством РФ требования об условиях заключения браков. При этом распространение данных более строгих требований на такие браки не означает, что в указанном иностранном государстве брак между российскими гражданами не может быть заключен в дипломатическом представительстве или консульском учреждении РФ. Это предполагает только то, что наряду с условиями заключения брака, установленными законодательством РФ, при заключении данного брака должны также быть учтены более строгие требования законодательства государства пребывания дипломатического представительства или консульского учреждения, в котором регистрируется бра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международных договоров СССР. Вып. XLV. С. 124 - 147.</w:t>
      </w:r>
    </w:p>
    <w:p>
      <w:pPr>
        <w:pStyle w:val="Normal"/>
        <w:autoSpaceDE w:val="false"/>
        <w:spacing w:lineRule="auto" w:line="240" w:before="0" w:after="0"/>
        <w:ind w:firstLine="540"/>
        <w:jc w:val="both"/>
        <w:rPr>
          <w:rFonts w:cs="Calibri"/>
        </w:rPr>
      </w:pPr>
      <w:r>
        <w:rPr>
          <w:rFonts w:cs="Calibri"/>
        </w:rPr>
        <w:t>&lt;2&gt; Здесь и далее имеется в виду, что консульские функции, в том числе связанные с регистрацией браков, дипломатическим представительством осуществляются в соответствии с Венской конвенцией о консульских сношениях 1963 г. (ст. 3).</w:t>
      </w:r>
    </w:p>
    <w:p>
      <w:pPr>
        <w:pStyle w:val="Normal"/>
        <w:autoSpaceDE w:val="false"/>
        <w:spacing w:lineRule="auto" w:line="240" w:before="0" w:after="0"/>
        <w:ind w:firstLine="540"/>
        <w:jc w:val="both"/>
        <w:rPr>
          <w:rFonts w:cs="Calibri"/>
        </w:rPr>
      </w:pPr>
      <w:r>
        <w:rPr>
          <w:rFonts w:cs="Calibri"/>
        </w:rPr>
        <w:t>&lt;3&gt; Конституцией РФ, федеральными законами, указами и распоряжениями Президента РФ, постановлениями и распоряжениями Правительства РФ, Положением о МИД России, Положением о Посольстве РФ, Положением о консульском учреждении РФ, нормативными актами и указаниями МИД России.</w:t>
      </w:r>
    </w:p>
    <w:p>
      <w:pPr>
        <w:pStyle w:val="Normal"/>
        <w:autoSpaceDE w:val="false"/>
        <w:spacing w:lineRule="auto" w:line="240" w:before="0" w:after="0"/>
        <w:ind w:firstLine="540"/>
        <w:jc w:val="both"/>
        <w:rPr>
          <w:rFonts w:cs="Calibri"/>
        </w:rPr>
      </w:pPr>
      <w:r>
        <w:rPr>
          <w:rFonts w:cs="Calibri"/>
        </w:rPr>
        <w:t>&lt;4&gt; К примеру, в соответствии с п. 3 ст. 13 Вводного закона к Гражданскому уложению Германии брак в пределах страны может быть заключен только в форме, предусмотренной германским правом. При этом одновременно уточняется, что "брак между помолвленными лицами, ни одно из которых не является немцем (немец - гражданин Германии в соответствии со ст. 16 Основного закона ФРГ. - Авт.; см.: Основной закон Федеративной Республики Германия. 2-е изд. Берлин, 1999. С. 21), тем не менее может быть заключен перед лицом, надлежащим образом управомоченным правительством государства, гражданином которого является одно из вступающих в брак лиц, в форме, предусмотренной правом этого государства" (Гражданское уложение Германии / Пер. с нем.; науч. ред. А.Л. Маковский и др. С. 5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ако следует учитывать, что в большинстве случаев при заключении брака между российскими гражданами, проживающими за пределами территории РФ, в дипломатических представительствах и консульских учреждениях РФ будет применяться только законодательство РФ (т.е. ст. ст. 10 - 15 СК). Это связано с тем, что в соответствии с законодательством большинства государств и многочисленными международными договорами условия заключения брака для лица, вступающего в брак, подчиняются праву государства, гражданином которого оно является &lt;1&gt;, а форма, порядок заключения брака в дипломатических представительствах и консульских учреждениях - законодательству государства принадлежности соответствующего представительства или учрежд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римеру, см.: п. 1 ст. 13 Вводного закона к Гражданскому уложению Германии (Гражданское уложение Германии / Пер. с нем.; науч. ред. А.Л. Маковский и др. С. 594), а также комментарий к ст. 156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возможность регистрации заключения консульских браков в соответствии с законодательством государства принадлежности посольства или консульства между гражданами такого государства предусмотрена многими консульскими конвенциями РФ &lt;1&gt;. Коллизионный принцип, закрепленный в таких конвенциях, выражается в осуществлении регистрации "консульских браков" "согласно законодательству представляемого государств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ольшинство из данных конвенций были заключены СССР. Это было связано с тем, что СССР до 1989 г. не присоединялся к Венской конвенции о консульских сношениях 1963 г.</w:t>
      </w:r>
    </w:p>
    <w:p>
      <w:pPr>
        <w:pStyle w:val="Normal"/>
        <w:autoSpaceDE w:val="false"/>
        <w:spacing w:lineRule="auto" w:line="240" w:before="0" w:after="0"/>
        <w:ind w:firstLine="540"/>
        <w:jc w:val="both"/>
        <w:rPr>
          <w:rFonts w:cs="Calibri"/>
        </w:rPr>
      </w:pPr>
      <w:r>
        <w:rPr>
          <w:rFonts w:cs="Calibri"/>
        </w:rPr>
        <w:t>&lt;2&gt; См., например: подп. 3 п. 1 ст. 33 Консульской конвенции между Российской Федерацией и Республикой Польша (СЗ РФ. 1998. N 14. Ст. 1515); подп. "d" п. 1 ст. 43 Консульской конвенции между Российской Федерацией и Португальской Республикой (СЗ РФ. 2003. N 41. Ст. 3948); подп. "b" п. 1 ст. 45 Консульской конвенции между Российской Федерацией и Итальянской Республикой (СЗ РФ. 2004. N 18. Ст. 16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соответствии с п. 2 комментируемой статьи браки между иностранными гражданами, заключенные в Российской Федерации в посольствах или консульства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государства, назначившего посла или консула в России.</w:t>
      </w:r>
    </w:p>
    <w:p>
      <w:pPr>
        <w:pStyle w:val="Normal"/>
        <w:autoSpaceDE w:val="false"/>
        <w:spacing w:lineRule="auto" w:line="240" w:before="0" w:after="0"/>
        <w:ind w:firstLine="540"/>
        <w:jc w:val="both"/>
        <w:rPr>
          <w:rFonts w:cs="Calibri"/>
        </w:rPr>
      </w:pPr>
      <w:r>
        <w:rPr>
          <w:rFonts w:cs="Calibri"/>
        </w:rPr>
        <w:t>Таким образом, можно выделить три основных условия, при которых "консульский брак", заключенный на территории РФ, будет признан действительным в России:</w:t>
      </w:r>
    </w:p>
    <w:p>
      <w:pPr>
        <w:pStyle w:val="Normal"/>
        <w:autoSpaceDE w:val="false"/>
        <w:spacing w:lineRule="auto" w:line="240" w:before="0" w:after="0"/>
        <w:ind w:firstLine="540"/>
        <w:jc w:val="both"/>
        <w:rPr>
          <w:rFonts w:cs="Calibri"/>
        </w:rPr>
      </w:pPr>
      <w:r>
        <w:rPr>
          <w:rFonts w:cs="Calibri"/>
        </w:rPr>
        <w:t>1) брак заключен между иностранными гражданами;</w:t>
      </w:r>
    </w:p>
    <w:p>
      <w:pPr>
        <w:pStyle w:val="Normal"/>
        <w:autoSpaceDE w:val="false"/>
        <w:spacing w:lineRule="auto" w:line="240" w:before="0" w:after="0"/>
        <w:ind w:firstLine="540"/>
        <w:jc w:val="both"/>
        <w:rPr>
          <w:rFonts w:cs="Calibri"/>
        </w:rPr>
      </w:pPr>
      <w:r>
        <w:rPr>
          <w:rFonts w:cs="Calibri"/>
        </w:rPr>
        <w:t>2) наличие взаимности;</w:t>
      </w:r>
    </w:p>
    <w:p>
      <w:pPr>
        <w:pStyle w:val="Normal"/>
        <w:autoSpaceDE w:val="false"/>
        <w:spacing w:lineRule="auto" w:line="240" w:before="0" w:after="0"/>
        <w:ind w:firstLine="540"/>
        <w:jc w:val="both"/>
        <w:rPr>
          <w:rFonts w:cs="Calibri"/>
        </w:rPr>
      </w:pPr>
      <w:r>
        <w:rPr>
          <w:rFonts w:cs="Calibri"/>
        </w:rPr>
        <w:t>3) оба лица в момент заключения брака являются гражданами государства, назначившего посла или консула в Российской Федерации.</w:t>
      </w:r>
    </w:p>
    <w:p>
      <w:pPr>
        <w:pStyle w:val="Normal"/>
        <w:autoSpaceDE w:val="false"/>
        <w:spacing w:lineRule="auto" w:line="240" w:before="0" w:after="0"/>
        <w:ind w:firstLine="540"/>
        <w:jc w:val="both"/>
        <w:rPr>
          <w:rFonts w:cs="Calibri"/>
        </w:rPr>
      </w:pPr>
      <w:r>
        <w:rPr>
          <w:rFonts w:cs="Calibri"/>
        </w:rPr>
        <w:t>Первое условие предполагает, что гражданин иностранного государства, одновременно являющийся гражданином РФ, не может заключить "консульский брак" на территории РФ, если иное не будет установлено международным договором РФ &lt;1&gt;. Это связано с тем, что в соответствии с законодательством РФ &lt;2&gt; такой гражданин на территории РФ не признается иностранным гражданином.</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М.М. Богуславский, Н.И. Марышева, Ю.А. Королев выделяют только два условия действительности "консульского брака" на территории РФ (см.: Богуславский М.М. Международное частное право. М.: Международные отношения, 1994. С. 299; Комментарий к Семейному кодексу Российской Федерации / Отв. ред. И.М. Кузнецова. С. 458; Королев Ю.А. Комментарий к Семейному кодексу Российской Федерации. С. 361, 362), не упоминая первое из рассмотренных условий (оба участника являются иностранными гражданами), что представляется недостаточно обоснованным, поскольку такое условие непосредственно вытекает из п. 2 комментируемой статьи (данный пункт и начинается с такого условия: "Браки между иностранными гражданами, заключенные...").</w:t>
      </w:r>
    </w:p>
    <w:p>
      <w:pPr>
        <w:pStyle w:val="Normal"/>
        <w:autoSpaceDE w:val="false"/>
        <w:spacing w:lineRule="auto" w:line="240" w:before="0" w:after="0"/>
        <w:ind w:firstLine="540"/>
        <w:jc w:val="both"/>
        <w:rPr>
          <w:rFonts w:cs="Calibri"/>
        </w:rPr>
      </w:pPr>
      <w:r>
        <w:rPr>
          <w:rFonts w:cs="Calibri"/>
        </w:rPr>
        <w:t>&lt;2&gt; См.: ст. 2 Закона о правовом положении иностранных граждан в РФ, ст. 6 Закона о гражданстве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торое условие (о наличии взаимности) означает, что аналогичные "консульские браки" российских граждан признаются в иностранном государстве, в дипломатическом представительстве или консульском учреждении которого заключен брак между иностранными гражданами. Такое признание может вытекать как из законодательства указанного иностранного государства, так и из международного договора. Поэтому, к примеру, если иностранные граждане, заключившие "консульский брак" на территории РФ, пожелают расторгнуть данный брак в российском суде, то перед судьей, прежде чем решить дело по существу, встанет вопрос о признании этого "консульского брака" иностранных граждан, для чего он должен будет выяснить, признаются ли "консульские браки" российских граждан в государстве гражданства разводящихся супругов.</w:t>
      </w:r>
    </w:p>
    <w:p>
      <w:pPr>
        <w:pStyle w:val="Normal"/>
        <w:autoSpaceDE w:val="false"/>
        <w:spacing w:lineRule="auto" w:line="240" w:before="0" w:after="0"/>
        <w:ind w:firstLine="540"/>
        <w:jc w:val="both"/>
        <w:rPr>
          <w:rFonts w:cs="Calibri"/>
        </w:rPr>
      </w:pPr>
      <w:r>
        <w:rPr>
          <w:rFonts w:cs="Calibri"/>
        </w:rPr>
        <w:t>Третье из названных условий исключает возможность признания действительными на территории РФ смешанных "консульских браков", т.е. браков, заключенных в дипломатическом представительстве или консульском учреждении между лицами, не являющимися гражданами одного иностранного государства. Пункт 2 комментируемой статьи непосредственно требует, чтобы оба будущих супруга имели гражданство одного иностранного государства, назначившего посла или консула в Российскую Федерацию &lt;1&gt;. Правило о возможности заключения "консульских браков", при условии что оба лица являются гражданами (подданными) представляемого государства", закреплено почти во всех консульских конвенциях РФ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Хотя в п. 2 комментируемой статьи речь идет о назначении посла или консула, представляется, что законодателем имелось в виду лицо, надлежащим образом уполномоченное на дипломатическое или консульское представительство в Российской Федерации и допущенное Российской Федерацией к выполнению своих функций в качестве главы соответствующего дипломатического представительства или консульского учреждения. Поэтому, к примеру, если не назначен консул (ст. 9 Венской конвенции о консульских сношениях 1963 г. консул отнесен ко второму классу глав консульских учреждений), но назначен и допущен к исполнению своих функций генеральный консул (первый класс глав консульских учреждений), то представляется, что это не является ограничением для заключения брака в Российской Федерации иностранными гражданами в консульском учреждении, возглавляемом указанным генеральным консулом. С другой стороны, п. 2 комментируемой статьи в этой части требует уточнения в целях его приведения в соответствие с требованиям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lt;2&gt; См., например: консульские конвенции с Республикой Индия (подп. "г" п. 1 ст. 31) (Сборник международных договоров СССР. Вып. XLIII. М., 1989. С. 35 - 50); с Республикой Польша (подп. 3 п. 1 ст. 33) (СЗ РФ. 1998. N 14. Ст. 1515); с Португальской Республикой (подп. "d" п. 1 ст. 43) (СЗ РФ. 2003. N 41. Ст. 3948); с Итальянской Республикой (подп. "b" п. 1 ст. 45) (СЗ РФ. 2004. N 18. Ст. 1691);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следует также учитывать, что консульские конвенции РФ могут допускать на взаимной основе заключение и смешанных "консульских браков", при условии что одно из лиц, вступающих в брак, является гражданином государства принадлежности дипломатического представительства или консульского учреждения. К примеру, такие "консульские браки" допускаются в соответствии с Консульской конвенцией с Турецкой Республикой (подп. "в" п. 1 ст. 37)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международных договоров СССР. Вып. XLV. С. 100 - 1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ункт 2 комментируемой статьи не вводит специальный порядок определения права государства, подлежащего применению к форме, порядку и условиям заключения на территории РФ "консульских браков".</w:t>
      </w:r>
    </w:p>
    <w:p>
      <w:pPr>
        <w:pStyle w:val="Normal"/>
        <w:autoSpaceDE w:val="false"/>
        <w:spacing w:lineRule="auto" w:line="240" w:before="0" w:after="0"/>
        <w:ind w:firstLine="540"/>
        <w:jc w:val="both"/>
        <w:rPr>
          <w:rFonts w:cs="Calibri"/>
        </w:rPr>
      </w:pPr>
      <w:r>
        <w:rPr>
          <w:rFonts w:cs="Calibri"/>
        </w:rPr>
        <w:t>Однако само правило, установленное п. 2 комментируемой статьи, о признании "консульских браков", заключенных на территории РФ в дипломатическом представительстве или консульском учреждении иностранного государства, предполагает, что к форме и порядку заключения данных браков не применяется законодательство РФ, т.е. установленные ст. ст. 10 и 11 СК РФ требования, связанные с заключением браков в органах записи актов гражданского состояния, не распространяются на "консульские браки". Данное правило представляет собой исключение из общего требования, установленного п. 1 ст. 156 и п. 2 ст. 1 СК РФ (об определении законодательством РФ формы и порядка заключения брака на территории РФ и о признании только брака, заключенного в органах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Признание браков, заключенны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большинстве государств, так же как и в России, иностранные граждане и лица без гражданства пользуются национальным режимом в семейных отношениях, т.е. на территории данных государств они имеют равные с гражданами этих государств семейные права и несут равные с ними семейные обязанности. Соответственно, гражданин РФ может заключить брак не только на территории РФ в органах записи актов гражданского состояния (см. комментарии к ст. ст. 10 - 15 СК) либо за ее пределами в дипломатических представительствах и консульских учреждениях РФ (см. комментарий к ст. 157 СК), но и в иностранном государстве в том же порядке, в каком заключают браки граждане данного государства.</w:t>
      </w:r>
    </w:p>
    <w:p>
      <w:pPr>
        <w:pStyle w:val="Normal"/>
        <w:autoSpaceDE w:val="false"/>
        <w:spacing w:lineRule="auto" w:line="240" w:before="0" w:after="0"/>
        <w:ind w:firstLine="540"/>
        <w:jc w:val="both"/>
        <w:rPr>
          <w:rFonts w:cs="Calibri"/>
        </w:rPr>
      </w:pPr>
      <w:r>
        <w:rPr>
          <w:rFonts w:cs="Calibri"/>
        </w:rPr>
        <w:t>Возникает вопрос о возможности признания впоследствии в Российской Федерации такого брака, к примеру заключенного в религиозной форме, если такая форма заключения браков возможна в данном государстве, или заключенного без соблюдения установленных законодательством РФ критериев о брачном возрасте. От вариантов разрешения данного вопроса непосредственно зависит возможность реализации многих прав, основанных на правовом режиме брака: прав на алименты, на долю в наследстве, права собственности на часть совместного имущества и т.п.</w:t>
      </w:r>
    </w:p>
    <w:p>
      <w:pPr>
        <w:pStyle w:val="Normal"/>
        <w:autoSpaceDE w:val="false"/>
        <w:spacing w:lineRule="auto" w:line="240" w:before="0" w:after="0"/>
        <w:ind w:firstLine="540"/>
        <w:jc w:val="both"/>
        <w:rPr>
          <w:rFonts w:cs="Calibri"/>
        </w:rPr>
      </w:pPr>
      <w:r>
        <w:rPr>
          <w:rFonts w:cs="Calibri"/>
        </w:rPr>
        <w:t>Аналогичный вопрос возникает и в отношении брака, заключенного между иностранными гражданами на территории иностранного государства с соблюдением законодательства данного государства.</w:t>
      </w:r>
    </w:p>
    <w:p>
      <w:pPr>
        <w:pStyle w:val="Normal"/>
        <w:autoSpaceDE w:val="false"/>
        <w:spacing w:lineRule="auto" w:line="240" w:before="0" w:after="0"/>
        <w:ind w:firstLine="540"/>
        <w:jc w:val="both"/>
        <w:rPr>
          <w:rFonts w:cs="Calibri"/>
        </w:rPr>
      </w:pPr>
      <w:r>
        <w:rPr>
          <w:rFonts w:cs="Calibri"/>
        </w:rPr>
        <w:t>Для разрешения таких вопросов и предназначены нормы комментируемой статьи. В частности, эта статья определяет требования для признания действительными в Российской Федерации браков, заключенных на территории иностранного государства российскими гражданами, лицами без гражданства или иностранными гражданами в соответствии с формой, порядком и условиями заключения браков, установленными законодательством данного государства.</w:t>
      </w:r>
    </w:p>
    <w:p>
      <w:pPr>
        <w:pStyle w:val="Normal"/>
        <w:autoSpaceDE w:val="false"/>
        <w:spacing w:lineRule="auto" w:line="240" w:before="0" w:after="0"/>
        <w:ind w:firstLine="540"/>
        <w:jc w:val="both"/>
        <w:rPr>
          <w:rFonts w:cs="Calibri"/>
        </w:rPr>
      </w:pPr>
      <w:r>
        <w:rPr>
          <w:rFonts w:cs="Calibri"/>
        </w:rPr>
        <w:t>2. В соответствии с п. 1 комментируемой статьи браки, заключенные российскими гражданами с другими российскими гражданами, либо с иностранными гражданами, либо с лицами без гражданства в иностранном государстве с соблюдением законодательства данного государства, признаются действительными в Российской Федерации, если отсутствовали на момент заключения такого брака предусмотренные ст. 14 СК РФ обстоятельства, препятствовавшие заключению этого бра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ое правило применяется и в отношении браков, заключенных гражданином иностранного государства, одновременно являющимся гражданином РФ, если иное не установлено международным договором (поскольку российский гражданин, одновременно являющийся гражданином иностранного государства, с учетом ст. 6 Закона о гражданстве РФ рассматривается в Российской Федерации только как гражданин РФ, за исключением случаев, установленных международным договором РФ или федераль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основным требованием для признания таких браков в Российской Федерации является соблюдение норм ст. 14 СК РФ, в соответствии с которыми брак не допускается при наличии одного из следующих обстоятельств:</w:t>
      </w:r>
    </w:p>
    <w:p>
      <w:pPr>
        <w:pStyle w:val="Normal"/>
        <w:autoSpaceDE w:val="false"/>
        <w:spacing w:lineRule="auto" w:line="240" w:before="0" w:after="0"/>
        <w:ind w:firstLine="540"/>
        <w:jc w:val="both"/>
        <w:rPr>
          <w:rFonts w:cs="Calibri"/>
        </w:rPr>
      </w:pPr>
      <w:r>
        <w:rPr>
          <w:rFonts w:cs="Calibri"/>
        </w:rPr>
        <w:t>- лицо, вступающее в брак, уже состоит в другом зарегистрированном браке или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 лица, вступающие в брак,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или усыновителями и усыновленными.</w:t>
      </w:r>
    </w:p>
    <w:p>
      <w:pPr>
        <w:pStyle w:val="Normal"/>
        <w:autoSpaceDE w:val="false"/>
        <w:spacing w:lineRule="auto" w:line="240" w:before="0" w:after="0"/>
        <w:ind w:firstLine="540"/>
        <w:jc w:val="both"/>
        <w:rPr>
          <w:rFonts w:cs="Calibri"/>
        </w:rPr>
      </w:pPr>
      <w:r>
        <w:rPr>
          <w:rFonts w:cs="Calibri"/>
        </w:rPr>
        <w:t>3. Ранее действовавшая ст. 162 КоБС РСФСР допускала возможность признания заключенного советским гражданином за пределами СССР брака не только при отсутствии установленных советским семейным законодательством препятствий к заключению брака (ст. 16 названного Кодекса), но и при соблюдении установленных законодательством условий заключения брака о взаимном согласии лиц, вступающих в брак, и о брачном возрасте (ст. 15 названного Кодекса). В отличие от рассматриваемой статьи КоБС РСФСР п. 1 комментируемой статьи уже не указывает в качестве требования для признания действительным в РФ брака, заключенного российским гражданином за пределами территории РФ в соответствии с законодательством иностранного государства, соблюдение при заключении такого брака установленных ст. ст. 12 и 13 СК РФ условий. Поэтому заключался ли брак в гражданской или религиозной форме, участвовал ли российский гражданин при заключении брака лично или действовал через своего представителя, достиг ли российский гражданин на момент заключения брака установленного в Российской Федерации брачного возраста или нет - эти и другие условия, относящиеся к форме и порядку заключения брака в смысле п. 1 комментируемой статьи, не имеют правового значения для признания такого брака действительным на территории РФ. Главное, чтобы при заключении этого брака не было нарушено законодательство государства, на территории которого он заключается, и отсутствовали перечисленные в ст. 14 СК РФ обстоятельства, препятствующие его заключени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Аналогичную позицию занимают Л.П. Ануфриева и Н.И. Марышева (см.: Ануфриева Л.П. Международное частное право. Особенная часть. Т. 2. М., 2000. С. 566; Комментарий к Семейному кодексу Российской Федерации / Отв. ред. И.М. Кузнецова. С. 461; Международное частное право: Учебник для вузов / Под ред. Н.И. Марышевой. М., 2000. С. 388). Вместе с тем существует и другая точка зрения по рассмотренному вопросу. В частности, по мнению Г.Ю. Федосеевой, нормами российского законодательства о взаимном согласии, брачном возрасте нельзя пренебрегать при признании конкретного брака действительным на территории РФ, поскольку данные нормы, как она указывает, "являются составляющими основы правопорядка России" и, "рассматривая признание браков, заключаемых в иностранном государстве, через призму публичного порядка, вряд ли можно согласиться с возможностью регистрации брака для граждан РФ, например, без согласия невесты или заключение детского брака" (подробнее см.: Федосеева Г.Ю. Признание браков, заключаемых гражданами РФ за пределами Российской Федерации // Современное право. 2002. N 7. С. 37 - 39). Об оговорке о публичном порядке см. комментарий к ст. 167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следует иметь в виду, что законодательство большинства государств, так же как и законодательство РФ (см. комментарий к ст. 156 СК), условия заключения браков гражданами иностранных государств подчиняет на своей территории праву данного государства &lt;1&gt;. Учитывая, что отсылочная норма в п. 1 комментируемой статьи к законодательству государства, на территории которого заключается брак, однозначно предполагает необходимость обращения ко всей совокупности относящихся к заключению брака норм, включая и коллизионные, то в большинстве случаев условия заключения брака для российского гражданина на территории иностранного государства будут определяться законодательством РФ (т.е. ст. ст. 12 и 13 С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п. 1 ст. 13 Вводного закона к Гражданскому уложению Германии (Гражданское уложение Германии / Пер. с нем.; науч. ред. А.Л. Маковский и др. С. 594). Аналогичным образом многие международные договоры предписывают применение к условиям заключения брака для каждого из будущих супругов законодательства государства, гражданином которого он является (см., в частности, ст. 26 Конвенции стран СНГ о правовой помощи и правовых отношениях по гражданским, семейным и уголовным делам от 22 января 1993 г. (так называемая Минская конвенция) (СЗ РФ. 1995. N 17. Ст. 14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ние же заключенного за пределами РФ брака действительным в России означает, что данный брак на территории РФ имеет такую же юридическую силу, как и брак, заключенный на территории РФ в соответствии с законодательством РФ, с вытекающими из этого соответствующими правовыми последствиями.</w:t>
      </w:r>
    </w:p>
    <w:p>
      <w:pPr>
        <w:pStyle w:val="Normal"/>
        <w:autoSpaceDE w:val="false"/>
        <w:spacing w:lineRule="auto" w:line="240" w:before="0" w:after="0"/>
        <w:ind w:firstLine="540"/>
        <w:jc w:val="both"/>
        <w:rPr>
          <w:rFonts w:cs="Calibri"/>
        </w:rPr>
      </w:pPr>
      <w:r>
        <w:rPr>
          <w:rFonts w:cs="Calibri"/>
        </w:rPr>
        <w:t>4. Согласно п. 2 комментируемой статьи брак, заключенный между иностранными гражданами за пределами РФ, признается в РФ действительным при единственном условии: если он заключен с соблюдением требований законодательства иностранного государства - места его заключения. Поэтому полигамный брак или любой иной не допускаемый законодательством РФ брак, заключенный иностранными гражданами в государстве, законодательство которого разрешает подобные браки, будет признан действительным на территории РФ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В данном случае опять встает вопрос о пределах применения правила о публичном порядке. М.М. Богуславский, пытаясь разрешить данный вопрос относительно полигамных браков, совершенных за границей, в каком-либо государстве, допускающем такие браки, пришел к выводу, что "такой брак не может быть объявлен в РФ недействительным". По его мнению, лишь "наличие подобного брака, как и любого уже существующего, является препятствием для заключения нового брака в РФ" (см.: Богуславский М.М. Международное частное право. С. 3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яется, что с учетом установленного п. 2 комментируемой статьи правила следует решать вопрос и о признании действительными браков, заключенных за пределами РФ, между лицами без гражданства или между иностранным гражданином и лицом без гражданства, при условии что данные лица не являются резидентами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одтверждение данной позиции следует упомянуть тот факт, что на момент принятия СК РФ в 1995 г. на территории России действовал Закон СССР от 24 июня 1981 г. N 5152-X "О правовом положении иностранных граждан в СССР" (Свод законов СССР. Т. 3. С. 778), который распространял все правила относительно правового положения иностранных граждан на лиц без гражданства, если иное не вытекало из законодательства (ст. 32). По существу, аналогичный принцип сохранен и в Законе о правовом положении иностранных граждан в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важный правовой принцип, согласно которому на территории РФ недействительность брака &lt;1&gt; вне зависимости от государства, в котором он был заключен, определяется законодательством, которое правомерно с точки зрения российского правового режима было применено при его заключении. Этот принцип вытекает из сущности и назначения коллизионных норм, в частности закрепленных в ст. 156 СК РФ, ибо при ином правовом подходе такие нормы утратили бы свое регулирующее воздейств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действительность брака представляет собой одну из форм прекращения брачных отношений между супругами в правовом смысле. Когда говорят о "недействительности брака", должна иметься в виду недействительность (отрицание) тех прав и обязанностей, которые должны были наступить после заключения брака, но в силу признания его недействительным не наступили. Как указывала А.М. Нечаева, "если с разводом прекращаются на будущее время правоотношения лиц, состоявших ранее в брачном союзе, то брак, признанный недействительным, считается таковым с момента его заключения. Его как бы не было вовсе. Поэтому супруг, состоявший в таком браке, никаких прав и обязанностей, предусмотренных СК РФ, как правило, не имеет" (Нечаева А.М. Семейное право: Курс лекций. С. 115). Подробнее о недействительности браков в Российской Федерации см. комментарии к ст. ст. 27 - 30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ответственно, при решении вопроса о признании брака недействительным основания его недействительности могут определяться в согласии как с российским правом, так и с правом иностранного государства. Выбор права, подлежащего применению при признании брака недействительным по тому или иному основанию, зависит только от одного фактора: законодательство какого государства применялось к заключению данного брака в части этого основания. Поэтому разные основания признания брака недействительным могут определяться законодательством разных государств.</w:t>
      </w:r>
    </w:p>
    <w:p>
      <w:pPr>
        <w:pStyle w:val="Normal"/>
        <w:autoSpaceDE w:val="false"/>
        <w:spacing w:lineRule="auto" w:line="240" w:before="0" w:after="0"/>
        <w:ind w:firstLine="540"/>
        <w:jc w:val="both"/>
        <w:rPr>
          <w:rFonts w:cs="Calibri"/>
        </w:rPr>
      </w:pPr>
      <w:r>
        <w:rPr>
          <w:rFonts w:cs="Calibri"/>
        </w:rPr>
        <w:t>В частности, если требование о признании брака недействительным связано с нарушением условий о брачном возрасте лица, вступившего в этот брак, то применяется законодательство государства, в соответствии с которым определялся возраст данного лица при заключении брака &lt;1&gt;. Если же названное требование касается несоблюдения при заключении данного брака условий ст. 14 СК РФ о препятствиях к вступлению в брак, когда соблюдение этих условий было обязательным в силу, к примеру, п. 2 ст. 156 СК РФ, то применяется законодательство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римеру, при заключении брака российским гражданином с 15-летней гражданкой Франции условия о брачном возрасте для данной гражданки в силу требований п. 2 ст. 156 СК РФ будут определяться в соответствии с законодательством Франции, которое допускает вступление в брак женщин в указанном возрасте при условии получения соглас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в соответствии с комментируемой статьей по общему правилу брак может быть признан недействительным в связи с нарушениями норм законодательства, которое при его заключении применялось с учетом коллизионных норм СК РФ, если такие нарушения в соответствии с данным законодательством служат основаниями для признания брака недействительным.</w:t>
      </w:r>
    </w:p>
    <w:p>
      <w:pPr>
        <w:pStyle w:val="Normal"/>
        <w:autoSpaceDE w:val="false"/>
        <w:spacing w:lineRule="auto" w:line="240" w:before="0" w:after="0"/>
        <w:ind w:firstLine="540"/>
        <w:jc w:val="both"/>
        <w:rPr>
          <w:rFonts w:cs="Calibri"/>
        </w:rPr>
      </w:pPr>
      <w:r>
        <w:rPr>
          <w:rFonts w:cs="Calibri"/>
        </w:rPr>
        <w:t>2. Аналогичный порядок определения права, подлежащего применению при установлении недействительности брака, предусмотрен в большинстве международных договоров РФ о правовой помощи и правовых отношениях.</w:t>
      </w:r>
    </w:p>
    <w:p>
      <w:pPr>
        <w:pStyle w:val="Normal"/>
        <w:autoSpaceDE w:val="false"/>
        <w:spacing w:lineRule="auto" w:line="240" w:before="0" w:after="0"/>
        <w:ind w:firstLine="540"/>
        <w:jc w:val="both"/>
        <w:rPr>
          <w:rFonts w:cs="Calibri"/>
        </w:rPr>
      </w:pPr>
      <w:r>
        <w:rPr>
          <w:rFonts w:cs="Calibri"/>
        </w:rPr>
        <w:t>Так, согласно ст. 27 Договора между Российской Федерацией и Республикой Польша &lt;1&gt; по делам о признании брака недействительным применяется законодательство государства - участника данного Договора, в соответствии с которым этот брак был заключен. При этом порядок определения законодательства, подлежащего применению к заключаемому браку, определен ст. 24 названного Договора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7. Ст. 634.</w:t>
      </w:r>
    </w:p>
    <w:p>
      <w:pPr>
        <w:pStyle w:val="Normal"/>
        <w:autoSpaceDE w:val="false"/>
        <w:spacing w:lineRule="auto" w:line="240" w:before="0" w:after="0"/>
        <w:ind w:firstLine="540"/>
        <w:jc w:val="both"/>
        <w:rPr>
          <w:rFonts w:cs="Calibri"/>
        </w:rPr>
      </w:pPr>
      <w:r>
        <w:rPr>
          <w:rFonts w:cs="Calibri"/>
        </w:rPr>
        <w:t>&lt;2&gt; Согласно данной статье условия заключения брака определяются для каждого из лиц, вступающих в брак, в соответствии с законодательством государства - участника Договора, гражданином которого это лицо является. Кроме того, соблюдается законодательство государства - участника Договора, на территории которого заключается брак, в отношении препятствий к заключению брака. При этом форма заключения брака определяется законодательством государства - участника Договора, на территории которого заключается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ой же порядок предусматривают двусторонние международные договоры РФ о правовой помощи и правовых отношениях с Республикой Молдова &lt;1&gt; (ст. 28), Латвийской Республикой &lt;2&gt; (ст. 28), Эстонской Республикой &lt;3&gt; (ст. 28), Азербайджанской Республикой &lt;4&gt; (ст. 28), Республикой Кыргызстан &lt;5&gt; (ст. 28), Литовской Республикой &lt;6&gt; (ст. 28), Монгольской Народной Республикой &lt;7&gt; (ст. 26), Республикой Куба &lt;8&gt; (ст. 24) и некоторыми другими государств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5. N 20. Ст. 1766.</w:t>
      </w:r>
    </w:p>
    <w:p>
      <w:pPr>
        <w:pStyle w:val="Normal"/>
        <w:autoSpaceDE w:val="false"/>
        <w:spacing w:lineRule="auto" w:line="240" w:before="0" w:after="0"/>
        <w:ind w:firstLine="540"/>
        <w:jc w:val="both"/>
        <w:rPr>
          <w:rFonts w:cs="Calibri"/>
        </w:rPr>
      </w:pPr>
      <w:r>
        <w:rPr>
          <w:rFonts w:cs="Calibri"/>
        </w:rPr>
        <w:t>&lt;2&gt; СЗ РФ. 1995. N 21. Ст. 1932.</w:t>
      </w:r>
    </w:p>
    <w:p>
      <w:pPr>
        <w:pStyle w:val="Normal"/>
        <w:autoSpaceDE w:val="false"/>
        <w:spacing w:lineRule="auto" w:line="240" w:before="0" w:after="0"/>
        <w:ind w:firstLine="540"/>
        <w:jc w:val="both"/>
        <w:rPr>
          <w:rFonts w:cs="Calibri"/>
        </w:rPr>
      </w:pPr>
      <w:r>
        <w:rPr>
          <w:rFonts w:cs="Calibri"/>
        </w:rPr>
        <w:t>&lt;3&gt; СЗ РФ. 1998. N 2. Ст. 229.</w:t>
      </w:r>
    </w:p>
    <w:p>
      <w:pPr>
        <w:pStyle w:val="Normal"/>
        <w:autoSpaceDE w:val="false"/>
        <w:spacing w:lineRule="auto" w:line="240" w:before="0" w:after="0"/>
        <w:ind w:firstLine="540"/>
        <w:jc w:val="both"/>
        <w:rPr>
          <w:rFonts w:cs="Calibri"/>
        </w:rPr>
      </w:pPr>
      <w:r>
        <w:rPr>
          <w:rFonts w:cs="Calibri"/>
        </w:rPr>
        <w:t>&lt;4&gt; СЗ РФ. 1995. N 18. Ст. 1598.</w:t>
      </w:r>
    </w:p>
    <w:p>
      <w:pPr>
        <w:pStyle w:val="Normal"/>
        <w:autoSpaceDE w:val="false"/>
        <w:spacing w:lineRule="auto" w:line="240" w:before="0" w:after="0"/>
        <w:ind w:firstLine="540"/>
        <w:jc w:val="both"/>
        <w:rPr>
          <w:rFonts w:cs="Calibri"/>
        </w:rPr>
      </w:pPr>
      <w:r>
        <w:rPr>
          <w:rFonts w:cs="Calibri"/>
        </w:rPr>
        <w:t>&lt;5&gt; Бюллетень международных договоров. 1995. N 3. С. 16 - 36.</w:t>
      </w:r>
    </w:p>
    <w:p>
      <w:pPr>
        <w:pStyle w:val="Normal"/>
        <w:autoSpaceDE w:val="false"/>
        <w:spacing w:lineRule="auto" w:line="240" w:before="0" w:after="0"/>
        <w:ind w:firstLine="540"/>
        <w:jc w:val="both"/>
        <w:rPr>
          <w:rFonts w:cs="Calibri"/>
        </w:rPr>
      </w:pPr>
      <w:r>
        <w:rPr>
          <w:rFonts w:cs="Calibri"/>
        </w:rPr>
        <w:t>&lt;6&gt; СЗ РФ. 1995. N 19. Ст. 1712.</w:t>
      </w:r>
    </w:p>
    <w:p>
      <w:pPr>
        <w:pStyle w:val="Normal"/>
        <w:autoSpaceDE w:val="false"/>
        <w:spacing w:lineRule="auto" w:line="240" w:before="0" w:after="0"/>
        <w:ind w:firstLine="540"/>
        <w:jc w:val="both"/>
        <w:rPr>
          <w:rFonts w:cs="Calibri"/>
        </w:rPr>
      </w:pPr>
      <w:r>
        <w:rPr>
          <w:rFonts w:cs="Calibri"/>
        </w:rPr>
        <w:t>&lt;7&gt; Ведомости СНД СССР и ВС СССР. 1991. N 2. Ст. 56.</w:t>
      </w:r>
    </w:p>
    <w:p>
      <w:pPr>
        <w:pStyle w:val="Normal"/>
        <w:autoSpaceDE w:val="false"/>
        <w:spacing w:lineRule="auto" w:line="240" w:before="0" w:after="0"/>
        <w:ind w:firstLine="540"/>
        <w:jc w:val="both"/>
        <w:rPr>
          <w:rFonts w:cs="Calibri"/>
        </w:rPr>
      </w:pPr>
      <w:r>
        <w:rPr>
          <w:rFonts w:cs="Calibri"/>
        </w:rPr>
        <w:t>&lt;8&gt; Ведомости ВС СССР. 1986. N 36. Ст. 7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т же, как и в комментируемой статье, порядок определения права, подлежащего применению при установлении недействительности брака, предусмотрен и в п. 1 ст. 30 Конвенции стран СНГ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0. Расторжение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титут расторжения брака самым тесным образом связан с процессуальными вопросами: какой компетентный орган вправе произвести расторжение брака в каждом конкретном случае, в каком порядке рассматриваются споры между супругами при расторжении брака, какие вопросы разрешаются при расторжении брака и т.д.</w:t>
      </w:r>
    </w:p>
    <w:p>
      <w:pPr>
        <w:pStyle w:val="Normal"/>
        <w:autoSpaceDE w:val="false"/>
        <w:spacing w:lineRule="auto" w:line="240" w:before="0" w:after="0"/>
        <w:ind w:firstLine="540"/>
        <w:jc w:val="both"/>
        <w:rPr>
          <w:rFonts w:cs="Calibri"/>
        </w:rPr>
      </w:pPr>
      <w:r>
        <w:rPr>
          <w:rFonts w:cs="Calibri"/>
        </w:rPr>
        <w:t>Бракоразводное законодательство иностранных государств отличается большим разнообразием. Например, в основе такого законодательства в Великобритании, Испании и некоторых других государствах лежит концепция расторжения брака, основанная на подтверждении определенного периода сепарации - раздельного проживания супругов. Бракоразводный процесс как бы подразделяется на две стадии: сначала судья санкционирует сепарацию и лишь по истечении ее срока, установленного законом, убедившись в бесполезности попыток примирения между супругами, выносит решение о разводе. При этом сроки раздельного проживания супругов довольно значительны - обычно они составляют несколько лет. В других государствах (Ирландия, Аргентина, Колумбия) развод вообще запрещен. В то же время есть страны, где получить развод очень просто. В Швеции, например, судья лишен права вмешиваться в развод. Он обязан развести супругов, не требуя никаких доказательств распада семьи, ограничиваясь постановлением о последствиях расторжения брака.</w:t>
      </w:r>
    </w:p>
    <w:p>
      <w:pPr>
        <w:pStyle w:val="Normal"/>
        <w:autoSpaceDE w:val="false"/>
        <w:spacing w:lineRule="auto" w:line="240" w:before="0" w:after="0"/>
        <w:ind w:firstLine="540"/>
        <w:jc w:val="both"/>
        <w:rPr>
          <w:rFonts w:cs="Calibri"/>
        </w:rPr>
      </w:pPr>
      <w:r>
        <w:rPr>
          <w:rFonts w:cs="Calibri"/>
        </w:rPr>
        <w:t>Достаточно очевидно, что применение законодательства разных государств в части условий и порядка расторжения браков к одному бракоразводному процессу может представлять собой в большинстве случаев серьезную проблему. Поэтому во многих государствах при определении права, подлежащего применению к расторжению брака, используется территориальный принцип места расторжения брака. В некоторых государствах установлена двойная коллизионная привязка: развод должен быть разрешен как национальным законом супругов, так и законом места совершения развода.</w:t>
      </w:r>
    </w:p>
    <w:p>
      <w:pPr>
        <w:pStyle w:val="Normal"/>
        <w:autoSpaceDE w:val="false"/>
        <w:spacing w:lineRule="auto" w:line="240" w:before="0" w:after="0"/>
        <w:ind w:firstLine="540"/>
        <w:jc w:val="both"/>
        <w:rPr>
          <w:rFonts w:cs="Calibri"/>
        </w:rPr>
      </w:pPr>
      <w:r>
        <w:rPr>
          <w:rFonts w:cs="Calibri"/>
        </w:rPr>
        <w:t>2. Пункт 1 комментируемой статьи содержит одностороннюю коллизионную норму, в соответствии с которой расторжение на территории РФ брака между любыми лицами независимо от наличия или отсутствия у них гражданства какого-либо государства подчиняется российскому праву. Данная норма, по существу, повторяет норму абз. 1 ст. 163 КоБС РСФСР.</w:t>
      </w:r>
    </w:p>
    <w:p>
      <w:pPr>
        <w:pStyle w:val="Normal"/>
        <w:autoSpaceDE w:val="false"/>
        <w:spacing w:lineRule="auto" w:line="240" w:before="0" w:after="0"/>
        <w:ind w:firstLine="540"/>
        <w:jc w:val="both"/>
        <w:rPr>
          <w:rFonts w:cs="Calibri"/>
        </w:rPr>
      </w:pPr>
      <w:r>
        <w:rPr>
          <w:rFonts w:cs="Calibri"/>
        </w:rPr>
        <w:t>Таким образом, если супруги обратились за расторжением брака в компетентный орган на территории РФ, то случай, когда действует ограничение права на предъявление требования о разводе, судебный или административный порядок развода, основания для развода, бракоразводная процедура, момент прекращения брака определяются данным органом в соответствии с законодательством РФ (см. комментарии к ст. ст. 16 - 25 СК). Законодательство иностранного государства к лицам, обратившимся за разводом в Российской Федерации, не применяется, если иное не установлено международным договором РФ &lt;1&gt;. При этом следует учитывать, что в случае разрешения данным органом при расторжении брака вопросов, вытекающих из личных неимущественных или имущественных отношений супругов, к примеру о разделе общего имущества супругов, об их алиментных обязательствах, подлежит применению также ст. 161 СК РФ, в соответствии с которой данные вопросы решаются согласно законодательству государства, на территории которого супруги, обратившиеся за разводом, имеют совместное место жительства, а если они совместно уже не проживают или вообще не проживали, то, соответственно, согласно законодательству государства, на территории которого они имели последнее место жительства, или законодательству РФ (см. комментарий к ст. 161 С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пример, для рассмотрения дел о расторжении брака согласно ст. 28 Конвенции стран СНГ о правовой помощи и правовых отношениях по гражданским, семейным и уголовным делам применяется законодательство государства - участника данной Конвенции, гражданами которой являются супруги в момент подачи заявления. Если же один из супругов является гражданином одного государства - участника данной Конвенции, а второй - другого, применяется законодательство государства - участника данной Конвенции, компетентный орган которого рассматривает дело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этом необходимо иметь в виду, что расторгнутый на территории РФ брак может быть не признан в иностранном государстве. К примеру, если в судебном порядке на территории РФ был расторгнут брак между совместно проживавшими в России гражданами Великобритании, где разводу должно предшествовать предварительное раздельное проживание супругов в течение нескольких лет, то такое расторжение брака может быть не признано действительным в Великобритании, поскольку между данным государством и Российской Федерацией не заключен по этому поводу международный договор и Россия не является участницей Конвенции о признании разводов и решений о раздельном жительстве супругов 1970 г.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Международное частное право: Сборник документов. М.: БЕК, 1997. С. 674 - 6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С учетом п. 1 комментируемой статьи, предусматривающего применение только законодательства РФ, расторжение брака на территории РФ в отличие от заключения брака (см. комментарий к ст. 157 СК) не может быть произведено в дипломатическом представительстве или в консульском учреждении иностранного государства. Такое расторжение брака не может иметь место даже в том случае, если оба супруга являются гражданами государства, назначившего лицо, уполномоченное на дипломатическое или консульское представительство в Российской Федерации и допущенное здесь к выполнению своих функций в качестве главы соответствующего дипломатического представительства или консульского учреждения.</w:t>
      </w:r>
    </w:p>
    <w:p>
      <w:pPr>
        <w:pStyle w:val="Normal"/>
        <w:autoSpaceDE w:val="false"/>
        <w:spacing w:lineRule="auto" w:line="240" w:before="0" w:after="0"/>
        <w:ind w:firstLine="540"/>
        <w:jc w:val="both"/>
        <w:rPr>
          <w:rFonts w:cs="Calibri"/>
        </w:rPr>
      </w:pPr>
      <w:r>
        <w:rPr>
          <w:rFonts w:cs="Calibri"/>
        </w:rPr>
        <w:t>Это связано с тем, что в соответствии с законодательством РФ расторжение брака производится либо в органах записи актов гражданского состояния, либо судом (см. комментарий к ст. 18 СК). Поэтому никакой другой орган или какое-либо должностное лицо не вправе производить расторжение брака на территории РФ &lt;1&gt;. Конечно же исключение могут составить только случаи, когда иные правила содержатся в международном договоре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ункт "f" ст. 5 Венской конвенции о консульских сношениях 1963 г. предоставляет консульскому учреждению и дипломатическому представительству право осуществлять консульские функции, связанные с регистрацией актов гражданского состояния, в том числе и расторжения браков, при условии что в этом случае "ничто не противоречит законам и правилам государства пребывания". Аналогичные положения содержат почти все консульские конвенции. Некоторые конвенции предоставляют консульскому должностному лицу только права по регистрации браков, не упоминая его права по регистрации расторжения браков (см., например, ст. 33 Консульской конвенции между Российской Федерацией и Республикой Польша (СЗ РФ. 1998. N 14. Ст. 15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ности, ст. 45 Консульской конвенции между Российской Федерацией и Республикой Италия предоставляет права консульскому должностному лицу Республики Италия регистрировать на территории РФ расторжение брака между гражданами данного государства в соответствии с законодательством этого государства при условии выполнения указанными гражданами обязанностей по соблюдению формальностей, требуемых законодательством РФ. Аналогичные положения содержатся в консульских конвенциях РФ, заключенных с Украиной, Республикой Казахстан, Республикой Молдова и некоторыми другими государствами.</w:t>
      </w:r>
    </w:p>
    <w:p>
      <w:pPr>
        <w:pStyle w:val="Normal"/>
        <w:autoSpaceDE w:val="false"/>
        <w:spacing w:lineRule="auto" w:line="240" w:before="0" w:after="0"/>
        <w:ind w:firstLine="540"/>
        <w:jc w:val="both"/>
        <w:rPr>
          <w:rFonts w:cs="Calibri"/>
        </w:rPr>
      </w:pPr>
      <w:r>
        <w:rPr>
          <w:rFonts w:cs="Calibri"/>
        </w:rPr>
        <w:t>4. Положение п. 1 комментируемой статьи, как и в целом комментируемая статья, оставляет нерешенным коллизионный вопрос, связанный с определением права, подлежащего применению при расторжении браков на территории РФ между иностранными гражданами и лицами без гражданства, а также между лицами без гражданства. Представляется, что с учетом установленного п. 1 комментируемой статьи правила о применении законодательства РФ следует разрешать коллизионный вопрос и в отношении указанных браков.</w:t>
      </w:r>
    </w:p>
    <w:p>
      <w:pPr>
        <w:pStyle w:val="Normal"/>
        <w:autoSpaceDE w:val="false"/>
        <w:spacing w:lineRule="auto" w:line="240" w:before="0" w:after="0"/>
        <w:ind w:firstLine="540"/>
        <w:jc w:val="both"/>
        <w:rPr>
          <w:rFonts w:cs="Calibri"/>
        </w:rPr>
      </w:pPr>
      <w:r>
        <w:rPr>
          <w:rFonts w:cs="Calibri"/>
        </w:rPr>
        <w:t>5. Пункт 1 комментируемой статьи, отсылая к законодательству РФ при определении права, подлежащего применению к расторжению брака, предполагает применение не только норм СК РФ, но и иного законодательства РФ, затрагивающего вопросы расторжения браков, в том числе гражданского процессуального законодательства. Поэтому необходимо учитывать, что п. 8 ч. 3 ст. 402 ГПК РФ содержит два правовых критерия разграничения международной альтернативной подсудности по делам о расторжении брака, с учетом которых российские суды выясняют, могут ли они рассматривать те или иные иски, когда один или оба супруга являются иностранными гражданами или лицами без гражданства.</w:t>
      </w:r>
    </w:p>
    <w:p>
      <w:pPr>
        <w:pStyle w:val="Normal"/>
        <w:autoSpaceDE w:val="false"/>
        <w:spacing w:lineRule="auto" w:line="240" w:before="0" w:after="0"/>
        <w:ind w:firstLine="540"/>
        <w:jc w:val="both"/>
        <w:rPr>
          <w:rFonts w:cs="Calibri"/>
        </w:rPr>
      </w:pPr>
      <w:r>
        <w:rPr>
          <w:rFonts w:cs="Calibri"/>
        </w:rPr>
        <w:t>Первый критерий позволяет начать в российском суде дело о разводе независимо от наличия или отсутствия у супругов гражданства того или иного государства только супругу, который проживает в России; второй - при условии, что один из супругов является гражданином РФ.</w:t>
      </w:r>
    </w:p>
    <w:p>
      <w:pPr>
        <w:pStyle w:val="Normal"/>
        <w:autoSpaceDE w:val="false"/>
        <w:spacing w:lineRule="auto" w:line="240" w:before="0" w:after="0"/>
        <w:ind w:firstLine="540"/>
        <w:jc w:val="both"/>
        <w:rPr>
          <w:rFonts w:cs="Calibri"/>
        </w:rPr>
      </w:pPr>
      <w:r>
        <w:rPr>
          <w:rFonts w:cs="Calibri"/>
        </w:rPr>
        <w:t>Таким образом, брак между иностранным гражданином и лицом без гражданства, между иностранными гражданами или между лицами без гражданства, когда они не проживают в Российской Федерации, не может быть расторгнут в судебном порядке на территории РФ. Не может быть расторгнут брак в судебном порядке также по требованию супруга - иностранного гражданина или лица без гражданства, который не проживает в Российской Федерации, несмотря на то что другой супруг является резидентом РФ.</w:t>
      </w:r>
    </w:p>
    <w:p>
      <w:pPr>
        <w:pStyle w:val="Normal"/>
        <w:autoSpaceDE w:val="false"/>
        <w:spacing w:lineRule="auto" w:line="240" w:before="0" w:after="0"/>
        <w:ind w:firstLine="540"/>
        <w:jc w:val="both"/>
        <w:rPr>
          <w:rFonts w:cs="Calibri"/>
        </w:rPr>
      </w:pPr>
      <w:r>
        <w:rPr>
          <w:rFonts w:cs="Calibri"/>
        </w:rPr>
        <w:t>6. Как это ни парадоксально, но получается, что законодательство РФ в то же время не исключает возможность расторжения брака в органах записи актов гражданского состояния между иностранным гражданином и лицом без гражданства, между иностранными гражданами или между лицами без гражданства, когда они не проживают в России. В частности, с учетом п. 1 комментируемой статьи и в соответствии со ст. 19 СК РФ брак между указанными лицами может быть расторгнут на территории РФ в органах записи актов гражданского состояния при взаимном согласии на расторжение брака супругов, не имеющих общих несовершеннолетних детей, а также независимо от наличия у супругов общих несовершеннолетних детей по заявлению одного из супругов, если другой супруг признан судом безвестно отсутствующим или недееспособным либо осужден за совершение преступления к лишению свободы на срок свыше трех лет (см. комментарий к ст. 19 СК).</w:t>
      </w:r>
    </w:p>
    <w:p>
      <w:pPr>
        <w:pStyle w:val="Normal"/>
        <w:autoSpaceDE w:val="false"/>
        <w:spacing w:lineRule="auto" w:line="240" w:before="0" w:after="0"/>
        <w:ind w:firstLine="540"/>
        <w:jc w:val="both"/>
        <w:rPr>
          <w:rFonts w:cs="Calibri"/>
        </w:rPr>
      </w:pPr>
      <w:r>
        <w:rPr>
          <w:rFonts w:cs="Calibri"/>
        </w:rPr>
        <w:t>В то же время возможность расторжения на территории РФ брака между иностранным гражданином и лицом без гражданства, между иностранными гражданами или между лицами без гражданства п. 1 комментируемой статьи не ставит в зависимость от факта их проживания на территории РФ (т.е. с учетом данного пункта их временное пребывание в России не может послужить основанием для отказа в регистрации расторжения брака).</w:t>
      </w:r>
    </w:p>
    <w:p>
      <w:pPr>
        <w:pStyle w:val="Normal"/>
        <w:autoSpaceDE w:val="false"/>
        <w:spacing w:lineRule="auto" w:line="240" w:before="0" w:after="0"/>
        <w:ind w:firstLine="540"/>
        <w:jc w:val="both"/>
        <w:rPr>
          <w:rFonts w:cs="Calibri"/>
        </w:rPr>
      </w:pPr>
      <w:r>
        <w:rPr>
          <w:rFonts w:cs="Calibri"/>
        </w:rPr>
        <w:t>Некоторую ясность в данный вопрос вносит положение ст. 32 Закона об актах гражданского состояния, определяющее местом государственной регистрации расторжения брака место жительства супругов (одного из супругов) или мест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Соответственно, в органе записи актов гражданского состояния брак между вышеуказанными лицами может быть расторгнут при наличии одного из условий: один из супругов проживает в Российской Федерации либо расторгаемый между ними брак был заключен на территории РФ в соответствии с формой и порядком, которые были определены с учетом п. 1 ст. 156 СК РФ.</w:t>
      </w:r>
    </w:p>
    <w:p>
      <w:pPr>
        <w:pStyle w:val="Normal"/>
        <w:autoSpaceDE w:val="false"/>
        <w:spacing w:lineRule="auto" w:line="240" w:before="0" w:after="0"/>
        <w:ind w:firstLine="540"/>
        <w:jc w:val="both"/>
        <w:rPr>
          <w:rFonts w:cs="Calibri"/>
        </w:rPr>
      </w:pPr>
      <w:r>
        <w:rPr>
          <w:rFonts w:cs="Calibri"/>
        </w:rPr>
        <w:t>7. Согласно п. 2 комментируемой статьи гражданин РФ, проживающий за пределами территории РФ, вправе расторгнуть в суде РФ брак с проживающим за пределами территории РФ супругом независимо от его гражданства.</w:t>
      </w:r>
    </w:p>
    <w:p>
      <w:pPr>
        <w:pStyle w:val="Normal"/>
        <w:autoSpaceDE w:val="false"/>
        <w:spacing w:lineRule="auto" w:line="240" w:before="0" w:after="0"/>
        <w:ind w:firstLine="540"/>
        <w:jc w:val="both"/>
        <w:rPr>
          <w:rFonts w:cs="Calibri"/>
        </w:rPr>
      </w:pPr>
      <w:r>
        <w:rPr>
          <w:rFonts w:cs="Calibri"/>
        </w:rPr>
        <w:t>Таким образом, законодательство РФ допускает расторжение в суде РФ браков граждан РФ с иностранными гражданами или лицами без гражданства, а также браков между гражданами РФ, хотя они и проживают за пределами территории РФ. При этом с учетом п. 1 комментируемой статьи расторжение таких браков производится в соответствии с законодательством РФ.</w:t>
      </w:r>
    </w:p>
    <w:p>
      <w:pPr>
        <w:pStyle w:val="Normal"/>
        <w:autoSpaceDE w:val="false"/>
        <w:spacing w:lineRule="auto" w:line="240" w:before="0" w:after="0"/>
        <w:ind w:firstLine="540"/>
        <w:jc w:val="both"/>
        <w:rPr>
          <w:rFonts w:cs="Calibri"/>
        </w:rPr>
      </w:pPr>
      <w:r>
        <w:rPr>
          <w:rFonts w:cs="Calibri"/>
        </w:rPr>
        <w:t>Введение этого правила в наше законодательство объясняется рядом причин. В частности, тем, что в некоторых государствах иностранные граждане лишены права обращаться в суд с иском о расторжении брака. Кроме того, законодательство РФ учитывает, что в ряде государств вообще не допускается расторжение брака.</w:t>
      </w:r>
    </w:p>
    <w:p>
      <w:pPr>
        <w:pStyle w:val="Normal"/>
        <w:autoSpaceDE w:val="false"/>
        <w:spacing w:lineRule="auto" w:line="240" w:before="0" w:after="0"/>
        <w:ind w:firstLine="540"/>
        <w:jc w:val="both"/>
        <w:rPr>
          <w:rFonts w:cs="Calibri"/>
        </w:rPr>
      </w:pPr>
      <w:r>
        <w:rPr>
          <w:rFonts w:cs="Calibri"/>
        </w:rPr>
        <w:t>8. Правило о подсудности российским судам дел о расторжении браков гражданами РФ независимо от их проживания в РФ или за ее пределами закреплено п. 8 ч. 3 ст. 402 ГПК РФ. В частности, в соответствии с данным пунктом суды в Российской Федерации вправе рассматривать дела с участием иностранных граждан или лиц без гражданства, если по делу о расторжении брака хотя бы один из супругов является гражданином РФ.</w:t>
      </w:r>
    </w:p>
    <w:p>
      <w:pPr>
        <w:pStyle w:val="Normal"/>
        <w:autoSpaceDE w:val="false"/>
        <w:spacing w:lineRule="auto" w:line="240" w:before="0" w:after="0"/>
        <w:ind w:firstLine="540"/>
        <w:jc w:val="both"/>
        <w:rPr>
          <w:rFonts w:cs="Calibri"/>
        </w:rPr>
      </w:pPr>
      <w:r>
        <w:rPr>
          <w:rFonts w:cs="Calibri"/>
        </w:rPr>
        <w:t>К сожалению, следует признать, что ГПК РФ не урегулировал отношения, возникающие в связи с определением конкретной подсудности дел о расторжении браков гражданами РФ, проживающими за пределами территории РФ, поскольку в таких случаях отсутствует место жительства в России как у истца, так и у ответчика. Поэтому и установление суда, в который должен быть предъявлен иск, в соответствии с определенными ГПК РФ (ст. ст. 28 - 32) правилами невозможно. Подходящих норм просто нет. Обращение к аналогии проблематично. На практике в имевших место случаях вопрос решался на основании разового и весьма специфического поручения Верховного Суда РФ принять иск к производству определенному суду первой инстанции с учетом подведомственно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ая практика получила распространение в период действия ст. 163 КоБС РСФСР, в соответствии с которой дела о расторжении браков между советскими гражданами, постоянно проживающими за границей, могли рассматриваться судами РСФСР по поручению Верховного Суда СССР. Данное положение не было включено в ст. 160 СК РФ, как не относящееся к предмету правового регулирования этого Кодекса. Подсудность по рассматриваемому вопросу предполагалось урегулировать в ГП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ункт 2 комментируемой статьи предоставляет также право гражданину РФ, проживающему за пределами территории РФ, расторгнуть свой брак за границей в дипломатическом представительстве или консульском учреждении РФ. Основное условие, которое обусловливает возможность реализации данного права, - этот же брак в соответствии с законодательством РФ мог бы быть расторгнут в органах записи актов гражданского состояния. Поэтому в дипломатическом представительстве или консульском учреждении РФ нельзя произвести расторжение брака, когда в предусмотренных ст. ст. 21 - 23 СК РФ случаях его расторжение возможно только в судебном порядке. Такое ограничение связано с тем, что дипломатическое представительство или консульское учреждение РФ не вправе исполнять функции органов судебной власти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о функциях дипломатических представительств и консульских учреждений РФ и актах, регламентирующих их деятельность, см. комментарий к ст. 157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Предоставляя возможность гражданину РФ расторгнуть брак в дипломатическом представительстве или консульском учреждении РФ, п. 2 комментируемой статьи не конкретизирует, в соответствии с каким законодательством (законодательством РФ или законодательством государства места пребывания дипломатического представительства или консульского учреждения) должно производиться расторжение этого брака.</w:t>
      </w:r>
    </w:p>
    <w:p>
      <w:pPr>
        <w:pStyle w:val="Normal"/>
        <w:autoSpaceDE w:val="false"/>
        <w:spacing w:lineRule="auto" w:line="240" w:before="0" w:after="0"/>
        <w:ind w:firstLine="540"/>
        <w:jc w:val="both"/>
        <w:rPr>
          <w:rFonts w:cs="Calibri"/>
        </w:rPr>
      </w:pPr>
      <w:r>
        <w:rPr>
          <w:rFonts w:cs="Calibri"/>
        </w:rPr>
        <w:t>Исходя из ст. 42 Консульского устава СССР расторжение такого брака должно производиться в соответствии с законодательством РФ. В то же время следует учитывать, что Венская конвенция о консульских сношениях 1963 г. (п. "f" ст. 5) предоставляет консульскому учреждению и дипломатическому представительству право осуществлять консульские функции, связанные с регистрацией актов гражданского состояния, в том числе и расторжения брака, при условии что в этом случае "ничто не противоречит законам и правилам государства пребывания". Соответственно, государственная регистрация расторжения брака дипломатическим представительством или консульским учреждением РФ в конкретном иностранном государстве осуществляется по законодательству РФ, если законодательство данного иностранного государства допускает на своей территории такое расторжение браков и не распространяет действие своих правил на такие случаи расторжения браков.</w:t>
      </w:r>
    </w:p>
    <w:p>
      <w:pPr>
        <w:pStyle w:val="Normal"/>
        <w:autoSpaceDE w:val="false"/>
        <w:spacing w:lineRule="auto" w:line="240" w:before="0" w:after="0"/>
        <w:ind w:firstLine="540"/>
        <w:jc w:val="both"/>
        <w:rPr>
          <w:rFonts w:cs="Calibri"/>
        </w:rPr>
      </w:pPr>
      <w:r>
        <w:rPr>
          <w:rFonts w:cs="Calibri"/>
        </w:rPr>
        <w:t>Кроме того, разнообразные консульские конвенции, заключенные Российской Федерацией с иностранными государствами, также могут содержать ограничения, связанные с осуществлением расторжения браков в консульском порядке. Так, Консульская конвенция СССР с Финляндской Республикой &lt;1&gt; (ст. 19) предоставляет права консульскому должностному лицу только регистрировать произведенное согласно законодательству государства пребывания расторжение брака, к примеру осуществленное судом, если по крайней мере одно из лиц, расторгающих брак, является гражданином представляемого государства, и вести учет таких разводов. Аналогичные положения содержат консульские конвенции СССР с Японией (ст. 33) &lt;2&gt;, Мексиканскими Соединенными Штатами (ст. 27) &lt;3&gt;, Соединенным Королевством Великобритании и Северной Ирландии (ст. 31)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СССР. 1966. N 51. Ст. 1042.</w:t>
      </w:r>
    </w:p>
    <w:p>
      <w:pPr>
        <w:pStyle w:val="Normal"/>
        <w:autoSpaceDE w:val="false"/>
        <w:spacing w:lineRule="auto" w:line="240" w:before="0" w:after="0"/>
        <w:ind w:firstLine="540"/>
        <w:jc w:val="both"/>
        <w:rPr>
          <w:rFonts w:cs="Calibri"/>
        </w:rPr>
      </w:pPr>
      <w:r>
        <w:rPr>
          <w:rFonts w:cs="Calibri"/>
        </w:rPr>
        <w:t>&lt;2&gt; Ведомости ВС СССР. 1967. N 32. Ст. 437.</w:t>
      </w:r>
    </w:p>
    <w:p>
      <w:pPr>
        <w:pStyle w:val="Normal"/>
        <w:autoSpaceDE w:val="false"/>
        <w:spacing w:lineRule="auto" w:line="240" w:before="0" w:after="0"/>
        <w:ind w:firstLine="540"/>
        <w:jc w:val="both"/>
        <w:rPr>
          <w:rFonts w:cs="Calibri"/>
        </w:rPr>
      </w:pPr>
      <w:r>
        <w:rPr>
          <w:rFonts w:cs="Calibri"/>
        </w:rPr>
        <w:t>&lt;3&gt; Ведомости ВС СССР. 1979. N 37. Ст. 606.</w:t>
      </w:r>
    </w:p>
    <w:p>
      <w:pPr>
        <w:pStyle w:val="Normal"/>
        <w:autoSpaceDE w:val="false"/>
        <w:spacing w:lineRule="auto" w:line="240" w:before="0" w:after="0"/>
        <w:ind w:firstLine="540"/>
        <w:jc w:val="both"/>
        <w:rPr>
          <w:rFonts w:cs="Calibri"/>
        </w:rPr>
      </w:pPr>
      <w:r>
        <w:rPr>
          <w:rFonts w:cs="Calibri"/>
        </w:rPr>
        <w:t>&lt;4&gt; Ведомости ВС СССР. 1968. N 41. Ст. 3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о же время большинство консульских конвенций допускает осуществление консульскими должностными лицами регистрации расторжения браков в соответствии с законодательством представляемого государства.</w:t>
      </w:r>
    </w:p>
    <w:p>
      <w:pPr>
        <w:pStyle w:val="Normal"/>
        <w:autoSpaceDE w:val="false"/>
        <w:spacing w:lineRule="auto" w:line="240" w:before="0" w:after="0"/>
        <w:ind w:firstLine="540"/>
        <w:jc w:val="both"/>
        <w:rPr>
          <w:rFonts w:cs="Calibri"/>
        </w:rPr>
      </w:pPr>
      <w:r>
        <w:rPr>
          <w:rFonts w:cs="Calibri"/>
        </w:rPr>
        <w:t>В частности, согласно п. 1 ст. 43 Консульской конвенции Российской Федерации с Португальской Республикой консульское должностное лицо имеет право регистрировать расторжение браков в соответствии с законодательством представляемого государства при условии, что оба лица являются гражданами представляемого государства.</w:t>
      </w:r>
    </w:p>
    <w:p>
      <w:pPr>
        <w:pStyle w:val="Normal"/>
        <w:autoSpaceDE w:val="false"/>
        <w:spacing w:lineRule="auto" w:line="240" w:before="0" w:after="0"/>
        <w:ind w:firstLine="540"/>
        <w:jc w:val="both"/>
        <w:rPr>
          <w:rFonts w:cs="Calibri"/>
        </w:rPr>
      </w:pPr>
      <w:r>
        <w:rPr>
          <w:rFonts w:cs="Calibri"/>
        </w:rPr>
        <w:t>11. Из смысла п. 1 комментируемой статьи следует, что дипломатические представительства и консульские учреждения РФ вправе расторгать браки не только между гражданами РФ, как это предусмотрено для случаев заключения браков п. 1 ст. 157 СК РФ, но и между гражданами РФ и иностранными гражданами или лицами без гражданства.</w:t>
      </w:r>
    </w:p>
    <w:p>
      <w:pPr>
        <w:pStyle w:val="Normal"/>
        <w:autoSpaceDE w:val="false"/>
        <w:spacing w:lineRule="auto" w:line="240" w:before="0" w:after="0"/>
        <w:ind w:firstLine="540"/>
        <w:jc w:val="both"/>
        <w:rPr>
          <w:rFonts w:cs="Calibri"/>
        </w:rPr>
      </w:pPr>
      <w:r>
        <w:rPr>
          <w:rFonts w:cs="Calibri"/>
        </w:rPr>
        <w:t>Такая позиция российского законодателя находит свое отражение и в ряде консульских конвенций. К примеру, в соответствии со ст. 37 Консульской конвенции с Турецкой Республикой консульское должностное лицо в рамках, дозволенных законами и правилами государства пребывания, производит регистрацию расторжения браков в рамках, определенных законодательством государства пребывания, при условии что по крайней мере один из супругов является гражданином представляемого государства.</w:t>
      </w:r>
    </w:p>
    <w:p>
      <w:pPr>
        <w:pStyle w:val="Normal"/>
        <w:autoSpaceDE w:val="false"/>
        <w:spacing w:lineRule="auto" w:line="240" w:before="0" w:after="0"/>
        <w:ind w:firstLine="540"/>
        <w:jc w:val="both"/>
        <w:rPr>
          <w:rFonts w:cs="Calibri"/>
        </w:rPr>
      </w:pPr>
      <w:r>
        <w:rPr>
          <w:rFonts w:cs="Calibri"/>
        </w:rPr>
        <w:t>Однако следует иметь в виду, что большая часть консульских конвенций дозволяет производить расторжение браков консульским должностным лицам только в тех случаях, когда оба супруга являются гражданами представляемого государства.</w:t>
      </w:r>
    </w:p>
    <w:p>
      <w:pPr>
        <w:pStyle w:val="Normal"/>
        <w:autoSpaceDE w:val="false"/>
        <w:spacing w:lineRule="auto" w:line="240" w:before="0" w:after="0"/>
        <w:ind w:firstLine="540"/>
        <w:jc w:val="both"/>
        <w:rPr>
          <w:rFonts w:cs="Calibri"/>
        </w:rPr>
      </w:pPr>
      <w:r>
        <w:rPr>
          <w:rFonts w:cs="Calibri"/>
        </w:rPr>
        <w:t>12. На территории большинства иностранных государств, так же как и в России, допускается расторжение брака иностранными гражданами, в особенности когда другой супруг является гражданином государства, в котором производится развод. Поэтому гражданин РФ может расторгнуть брак в иностранном государстве в компетентном органе данного государства с учетом установленных законодательством этого государства требований. При этом браки могут быть расторгнуты в иностранном государстве как между гражданами РФ, так и между гражданами РФ и иностранными гражданами или лицами без гражданства.</w:t>
      </w:r>
    </w:p>
    <w:p>
      <w:pPr>
        <w:pStyle w:val="Normal"/>
        <w:autoSpaceDE w:val="false"/>
        <w:spacing w:lineRule="auto" w:line="240" w:before="0" w:after="0"/>
        <w:ind w:firstLine="540"/>
        <w:jc w:val="both"/>
        <w:rPr>
          <w:rFonts w:cs="Calibri"/>
        </w:rPr>
      </w:pPr>
      <w:r>
        <w:rPr>
          <w:rFonts w:cs="Calibri"/>
        </w:rPr>
        <w:t>Пункт 3 комментируемой статьи признает действительным в Российской Федерации расторжение гражданином РФ брака в иностранном государстве. При этом в отличие от ранее действовавшего законодательства, которое для признания расторжения брака действительным предусматривало условие об обязательности проживания одного из супругов (при расторжении браков граждан РФ с иностранными гражданами или с лицами без гражданства) или обоих супругов (при расторжении браков между гражданами РФ) за пределами территории РФ &lt;1&gt;, п. 3 комментируемой статьи признание брака расторгнутым обусловливает одним фактом - расторжение должно быть произведено с соблюдением подлежащего применению законодательства и только тем органом, у которого есть полномочия на это согласно законодательству соответствующего иностранного государства (т.е. расторжение данного брака должно являться действительным в иностранном государстве, в котором такое расторжение было произведе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Абзацы 2 и 3 ст. 163 КоБС РСФС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следует учитывать, что, если была нарушена установленная ГПК РФ исключительная подсудность российских судов, расторжение в судебном порядке гражданами РФ браков с иностранными гражданами или лицами без гражданства в иностранном государстве может быть не признано действительным в России, хотя суд, производивший в этом государстве развод, мог действовать в пределах компетенции судов данного государства по рассмотрению дел о расторжении браков. В частности, п. 3 ч. 1 ст. 403 ГПК РФ дела о расторжении браков российских граждан с иностранными гражданами или лицами без гражданства, если оба супруга имеют место жительства в РФ, отнесены к исключительной подсудности российских судов.</w:t>
      </w:r>
    </w:p>
    <w:p>
      <w:pPr>
        <w:pStyle w:val="Normal"/>
        <w:autoSpaceDE w:val="false"/>
        <w:spacing w:lineRule="auto" w:line="240" w:before="0" w:after="0"/>
        <w:ind w:firstLine="540"/>
        <w:jc w:val="both"/>
        <w:rPr>
          <w:rFonts w:cs="Calibri"/>
        </w:rPr>
      </w:pPr>
      <w:r>
        <w:rPr>
          <w:rFonts w:cs="Calibri"/>
        </w:rPr>
        <w:t>Необходимо также иметь в виду, что в соответствии с ч. 3 ст. 6 Федерального конституционного закона от 31 декабря 1996 г. N 1-ФКЗ "О судебной системе Российской Федерации" &lt;1&gt; обязательность на территории РФ постановлений судов иностранных государств, международных судов и арбитражей определяется международными договорами РФ. Соответственно, и ч. 1 ст. 409 ГПК РФ также устанавливает, что решения иностранных судов признаются и исполняются в Российской Федерации, если это предусмотрено международным договором РФ. Поэтому решение суда иностранного государства о расторжении брака может быть не признано на территории РФ, если Россия с этим государством не заключила международный договор, предусматривающий взаимное признание решений судов о расторжении брак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1. Ст.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римеру, признание судебных решений о расторжении браков предусматривают многие международные договоры РФ о правовой помощи и правовых отношениях по гражданским и семейным делам. Некоторые из этих договоров, в частности договоры с Румынией &lt;1&gt; (ст. 25), Монголией &lt;2&gt; (ст. 44), Республикой Вьетнам (ст. 41) &lt;3&gt;, а также Конвенция стран СНГ о правовой помощи и правовых отношениях по гражданским, семейным и уголовным делам (ст. 52), предусматривают признание решений о расторжении браков без дальнейшего производства, если отсутствуют установленные договором основания для отказа в признании (решение не вступило в законную силу; суд государства, где решение должно быть признано, до этого времени не вынес по тому же делу решения, вступившего в законную силу; ответчик не принял участия в процессе вследствие того, что он не был надлежащим образом извещен о судебном заседании, и д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СССР. 1958. N 21. Ст. 329.</w:t>
      </w:r>
    </w:p>
    <w:p>
      <w:pPr>
        <w:pStyle w:val="Normal"/>
        <w:autoSpaceDE w:val="false"/>
        <w:spacing w:lineRule="auto" w:line="240" w:before="0" w:after="0"/>
        <w:ind w:firstLine="540"/>
        <w:jc w:val="both"/>
        <w:rPr>
          <w:rFonts w:cs="Calibri"/>
        </w:rPr>
      </w:pPr>
      <w:r>
        <w:rPr>
          <w:rFonts w:cs="Calibri"/>
        </w:rPr>
        <w:t>&lt;2&gt; Ведомости СНД и ВС СССР. 1991. N 2. Ст. 56.</w:t>
      </w:r>
    </w:p>
    <w:p>
      <w:pPr>
        <w:pStyle w:val="Normal"/>
        <w:autoSpaceDE w:val="false"/>
        <w:spacing w:lineRule="auto" w:line="240" w:before="0" w:after="0"/>
        <w:ind w:firstLine="540"/>
        <w:jc w:val="both"/>
        <w:rPr>
          <w:rFonts w:cs="Calibri"/>
        </w:rPr>
      </w:pPr>
      <w:r>
        <w:rPr>
          <w:rFonts w:cs="Calibri"/>
        </w:rPr>
        <w:t>&lt;3&gt; Ведомости ВС СССР. 1982. N 44. Ст. 8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Разрешение вопроса о признании расторжения того или иного брака действительным во многом также зависит от установленных международными договорами РФ правил определения компетентности уполномоченных органов.</w:t>
      </w:r>
    </w:p>
    <w:p>
      <w:pPr>
        <w:pStyle w:val="Normal"/>
        <w:autoSpaceDE w:val="false"/>
        <w:spacing w:lineRule="auto" w:line="240" w:before="0" w:after="0"/>
        <w:ind w:firstLine="540"/>
        <w:jc w:val="both"/>
        <w:rPr>
          <w:rFonts w:cs="Calibri"/>
        </w:rPr>
      </w:pPr>
      <w:r>
        <w:rPr>
          <w:rFonts w:cs="Calibri"/>
        </w:rPr>
        <w:t>К примеру, в соответствии со ст. 29 Конвенции стран СНГ о правовой помощи и правовых отношениях по гражданским, семейным и уголовным делам дела о расторжении брака компетентны рассматривать органы того государства СНГ, гражданами которого являются супруги в момент подачи заявления о расторжении брака. При этом допускается расторжение брака компетентными органами и другого государства СНГ при условии, если на его территории проживают оба супруга. В случае если супруги проживают на территории разных государств СНГ, то по договоренности между ними брак может быть расторгнут в органе любого из государств СНГ по месту их проживания.</w:t>
      </w:r>
    </w:p>
    <w:p>
      <w:pPr>
        <w:pStyle w:val="Normal"/>
        <w:autoSpaceDE w:val="false"/>
        <w:spacing w:lineRule="auto" w:line="240" w:before="0" w:after="0"/>
        <w:ind w:firstLine="540"/>
        <w:jc w:val="both"/>
        <w:rPr>
          <w:rFonts w:cs="Calibri"/>
        </w:rPr>
      </w:pPr>
      <w:r>
        <w:rPr>
          <w:rFonts w:cs="Calibri"/>
        </w:rPr>
        <w:t>14. Аналогичным образом в соответствии с п. 4 комментируемой статьи в Российской Федерации признается действительным расторжение брака между иностранными гражданами, произведенное за пределами территории РФ с соблюдением законодательства соответствующего иностранного государства о компетенции органов, принимавших решение о расторжении брака, и подлежащего применению законодательства.</w:t>
      </w:r>
    </w:p>
    <w:p>
      <w:pPr>
        <w:pStyle w:val="Normal"/>
        <w:autoSpaceDE w:val="false"/>
        <w:spacing w:lineRule="auto" w:line="240" w:before="0" w:after="0"/>
        <w:ind w:firstLine="540"/>
        <w:jc w:val="both"/>
        <w:rPr>
          <w:rFonts w:cs="Calibri"/>
        </w:rPr>
      </w:pPr>
      <w:r>
        <w:rPr>
          <w:rFonts w:cs="Calibri"/>
        </w:rPr>
        <w:t>15. Признание действительным в Российской Федерации расторжения брака, произведенного на территории иностранного государства, предполагает, что за решением компетентного органа иностранного государства о расторжении брака признается такая же юридическая сила, как и за решением о расторжении брака, принятым российским судом или органом записи актов гражданского состояния РФ. Наличие решения органа иностранного государства о расторжении брака является основанием для того, чтобы считать супругов разведенными. Брак считается прекратившимся со дня вступления в законную силу соответствующего решения компетентного органа иностранного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Личные неимущественные и имущественные права и обязанности суп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критерии для определения законодательства, подлежащего применению к отношениям по поводу личных неимущественных и имущественных прав и обязанностей супругов с участием иностранных граждан и лиц без гражданства.</w:t>
      </w:r>
    </w:p>
    <w:p>
      <w:pPr>
        <w:pStyle w:val="Normal"/>
        <w:autoSpaceDE w:val="false"/>
        <w:spacing w:lineRule="auto" w:line="240" w:before="0" w:after="0"/>
        <w:ind w:firstLine="540"/>
        <w:jc w:val="both"/>
        <w:rPr>
          <w:rFonts w:cs="Calibri"/>
        </w:rPr>
      </w:pPr>
      <w:r>
        <w:rPr>
          <w:rFonts w:cs="Calibri"/>
        </w:rPr>
        <w:t>Пункт 1 комментируемой статьи устанавливает в качестве такого критерия территориальный признак, а именно совместное место жительства супругов на определенной территории вне зависимости от гражданства супругов. При этом коллизионные нормы названного пункта обусловливают порядок определения права, подлежащего применению, фактом совместного места жительства супругов с учетом следующих особенностей:</w:t>
      </w:r>
    </w:p>
    <w:p>
      <w:pPr>
        <w:pStyle w:val="Normal"/>
        <w:autoSpaceDE w:val="false"/>
        <w:spacing w:lineRule="auto" w:line="240" w:before="0" w:after="0"/>
        <w:ind w:firstLine="540"/>
        <w:jc w:val="both"/>
        <w:rPr>
          <w:rFonts w:cs="Calibri"/>
        </w:rPr>
      </w:pPr>
      <w:r>
        <w:rPr>
          <w:rFonts w:cs="Calibri"/>
        </w:rPr>
        <w:t>1) наличие совместного места жительства на территории государства;</w:t>
      </w:r>
    </w:p>
    <w:p>
      <w:pPr>
        <w:pStyle w:val="Normal"/>
        <w:autoSpaceDE w:val="false"/>
        <w:spacing w:lineRule="auto" w:line="240" w:before="0" w:after="0"/>
        <w:ind w:firstLine="540"/>
        <w:jc w:val="both"/>
        <w:rPr>
          <w:rFonts w:cs="Calibri"/>
        </w:rPr>
      </w:pPr>
      <w:r>
        <w:rPr>
          <w:rFonts w:cs="Calibri"/>
        </w:rPr>
        <w:t>2) отсутствие совместного места жительства на территории государства, но наличие факта такого места жительства ранее;</w:t>
      </w:r>
    </w:p>
    <w:p>
      <w:pPr>
        <w:pStyle w:val="Normal"/>
        <w:autoSpaceDE w:val="false"/>
        <w:spacing w:lineRule="auto" w:line="240" w:before="0" w:after="0"/>
        <w:ind w:firstLine="540"/>
        <w:jc w:val="both"/>
        <w:rPr>
          <w:rFonts w:cs="Calibri"/>
        </w:rPr>
      </w:pPr>
      <w:r>
        <w:rPr>
          <w:rFonts w:cs="Calibri"/>
        </w:rPr>
        <w:t>3) отсутствие совместного места жительства вообще.</w:t>
      </w:r>
    </w:p>
    <w:p>
      <w:pPr>
        <w:pStyle w:val="Normal"/>
        <w:autoSpaceDE w:val="false"/>
        <w:spacing w:lineRule="auto" w:line="240" w:before="0" w:after="0"/>
        <w:ind w:firstLine="540"/>
        <w:jc w:val="both"/>
        <w:rPr>
          <w:rFonts w:cs="Calibri"/>
        </w:rPr>
      </w:pPr>
      <w:r>
        <w:rPr>
          <w:rFonts w:cs="Calibri"/>
        </w:rPr>
        <w:t>В первом случае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w:t>
      </w:r>
    </w:p>
    <w:p>
      <w:pPr>
        <w:pStyle w:val="Normal"/>
        <w:autoSpaceDE w:val="false"/>
        <w:spacing w:lineRule="auto" w:line="240" w:before="0" w:after="0"/>
        <w:ind w:firstLine="540"/>
        <w:jc w:val="both"/>
        <w:rPr>
          <w:rFonts w:cs="Calibri"/>
        </w:rPr>
      </w:pPr>
      <w:r>
        <w:rPr>
          <w:rFonts w:cs="Calibri"/>
        </w:rPr>
        <w:t>Во втором случае указанные права и обязанности определяются законодательством государства, на территории которого они имели последнее совместное место жительства. При этом значение имеет именно последнее совместное место жительства таких супругов, поскольку отсутствию в текущий момент такого места жительства могло предшествовать наличие не одного совместного места жительства, а целого ряда таких мест.</w:t>
      </w:r>
    </w:p>
    <w:p>
      <w:pPr>
        <w:pStyle w:val="Normal"/>
        <w:autoSpaceDE w:val="false"/>
        <w:spacing w:lineRule="auto" w:line="240" w:before="0" w:after="0"/>
        <w:ind w:firstLine="540"/>
        <w:jc w:val="both"/>
        <w:rPr>
          <w:rFonts w:cs="Calibri"/>
        </w:rPr>
      </w:pPr>
      <w:r>
        <w:rPr>
          <w:rFonts w:cs="Calibri"/>
        </w:rPr>
        <w:t>В третьем случае указанные права и обязанности супругов, находящихся на территории РФ, определяются законодательством РФ.</w:t>
      </w:r>
    </w:p>
    <w:p>
      <w:pPr>
        <w:pStyle w:val="Normal"/>
        <w:autoSpaceDE w:val="false"/>
        <w:spacing w:lineRule="auto" w:line="240" w:before="0" w:after="0"/>
        <w:ind w:firstLine="540"/>
        <w:jc w:val="both"/>
        <w:rPr>
          <w:rFonts w:cs="Calibri"/>
        </w:rPr>
      </w:pPr>
      <w:r>
        <w:rPr>
          <w:rFonts w:cs="Calibri"/>
        </w:rPr>
        <w:t>2. Критерий совместного места жительства применительно к личным неимущественным и имущественным правам и обязанностям является определяющим для выбора подлежащего применению законодательства.</w:t>
      </w:r>
    </w:p>
    <w:p>
      <w:pPr>
        <w:pStyle w:val="Normal"/>
        <w:autoSpaceDE w:val="false"/>
        <w:spacing w:lineRule="auto" w:line="240" w:before="0" w:after="0"/>
        <w:ind w:firstLine="540"/>
        <w:jc w:val="both"/>
        <w:rPr>
          <w:rFonts w:cs="Calibri"/>
        </w:rPr>
      </w:pPr>
      <w:r>
        <w:rPr>
          <w:rFonts w:cs="Calibri"/>
        </w:rPr>
        <w:t>Согласно п. 1 ст. 20 ГК РФ местом жительства признается место, где гражданин постоянно или преимущественно проживает. При установлении факта совместного места жительства следует основываться также на положениях специальных федеральных законов, регламентирующих вопросы регистрации и учета по месту жительства на территории РФ граждан РФ, иностранных граждан и лиц без гражданства. Так, согласно ст. 2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lt;1&gt; местом жительства признается любое жилое помещение (жилой дом, квартира, служебное жилое помещение, а также общежитие, гостиница-приют, дом маневренного фонда, специальный дом для одиноких престарелых, дом-интернат для инвалидов, ветеранов и др.),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Наряду с перечисленными гражданско-правовыми договорами место жительства прежде всего подтверждается данными регистрационного учета, который осуществляют органы внутренних дел и в отдельных случаях - органы местного самоуправления (местная администрац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и ВС РФ. 1993. N 32. Ст. 12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остранные граждане также подлежат учету по месту их пребывания (жительства) федеральным органом исполнительной власти в сфере миграционного учета, за отдельными исключениями, установленными для некоторых категорий иностранных граждан &lt;1&gt;. В частности, иностранному гражданину, зарегистрировавшему брак с гражданином РФ, имеющим место жительства в Российской Федерации, может быть выдано разрешение на временное пребывание без учета утвержденной Правительством РФ квоты. При этом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Федерации, на территории которого ему разрешено временное проживание, или избирать место своего проживания вне пределов указанного субъекта Федерации. Сотрудники дипломатических представительств и работники консульских учреждений иностранных государств в Российской Федерации, сотрудники международных организаций, а также аккредитованные в Российской Федерации иностранные журналисты имеют право на свободу передвижения в пределах РФ, которое предоставляется на основе принципа взаимности,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чет иностранных граждан по месту пребывания помимо органов миграционного учета осуществляет федеральный орган исполнительной власти, выполн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число таких граждан входят:</w:t>
      </w:r>
    </w:p>
    <w:p>
      <w:pPr>
        <w:pStyle w:val="Normal"/>
        <w:autoSpaceDE w:val="false"/>
        <w:spacing w:lineRule="auto" w:line="240" w:before="0" w:after="0"/>
        <w:ind w:firstLine="540"/>
        <w:jc w:val="both"/>
        <w:rPr>
          <w:rFonts w:cs="Calibri"/>
        </w:rPr>
      </w:pPr>
      <w:r>
        <w:rPr>
          <w:rFonts w:cs="Calibri"/>
        </w:rPr>
        <w:t>а) главы дипломатических представительств и главы консульских учреждений иностранных государств в Российской Федерации, сотрудники дипломатических представительств и работники консульских учреждений иностранных государств в Российской Федерации, а также следующие с указанными должностными лицами члены их семей и гости указанных должностных лиц, если члены семей или гости проживают в резиденциях указанных должностных лиц либо на территориях таких представительств или учреждений;</w:t>
      </w:r>
    </w:p>
    <w:p>
      <w:pPr>
        <w:pStyle w:val="Normal"/>
        <w:autoSpaceDE w:val="false"/>
        <w:spacing w:lineRule="auto" w:line="240" w:before="0" w:after="0"/>
        <w:ind w:firstLine="540"/>
        <w:jc w:val="both"/>
        <w:rPr>
          <w:rFonts w:cs="Calibri"/>
        </w:rPr>
      </w:pPr>
      <w:r>
        <w:rPr>
          <w:rFonts w:cs="Calibri"/>
        </w:rPr>
        <w:t>б) въехавшие в Российскую Федерацию с рабочим визитом и имеющие дипломатические или служебные паспорта должностные лица министерств иностранных дел иностранных государств и следующие с указанными должностными лицами члены их семей;</w:t>
      </w:r>
    </w:p>
    <w:p>
      <w:pPr>
        <w:pStyle w:val="Normal"/>
        <w:autoSpaceDE w:val="false"/>
        <w:spacing w:lineRule="auto" w:line="240" w:before="0" w:after="0"/>
        <w:ind w:firstLine="540"/>
        <w:jc w:val="both"/>
        <w:rPr>
          <w:rFonts w:cs="Calibri"/>
        </w:rPr>
      </w:pPr>
      <w:r>
        <w:rPr>
          <w:rFonts w:cs="Calibri"/>
        </w:rPr>
        <w:t>в) въехавшие в Российскую Федерацию с рабочим визитом и пользующиеся в соответствии с международным договором Российской Федерации дипломатическими привилегиями и иммунитетами должностные лица международных организаций, должностные лица представительств указанных организаций в Российской Федерации, должностные лица международных организаций, которые имеют штаб-квартиры в Российской Федерации, а также члены семей и гостей указанных лиц, если члены семей или гости проживают в резиденциях указанных лиц либо на территориях таких представитель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миграционного учета, в том числе регистрации по месту жительства иностранных граждан и лиц без гражданства, установлен Федеральным законом от 18 июля 2006 г. N 109-ФЗ "О миграционном учете иностранных граждан и лиц без гражданства в Российской Федерации" &lt;1&gt;. К примеру, основанием для регистрации иностранного гражданина по месту жительства является наличие у данного иностранного гражданина права пользования находящимся на территории РФ жилым помещением. Наличие указанного права определяется в соответствии с жилищным законодательством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30. Ст. 32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Установление места жительства также имеет важное практическое значение для определения подсудности при предъявлении иска в суд. При этом следует учитывать установленные гл. 44 ГПК РФ особенности подсудности дел с участием иностранных лиц судам в Российской Федерации. К примеру, суды в Российской Федерации вправе рассматривать дела с участием иностранных лиц в случае, если по делу о расторжении брака истец имеет место жительства в Российской Федерации или хотя бы один из супругов является российским гражданином, а также если по делу о взыскании алиментов и об установлении отцовства истец имеет место жительства в Российской Федерации (ст. 402 ГПК).</w:t>
      </w:r>
    </w:p>
    <w:p>
      <w:pPr>
        <w:pStyle w:val="Normal"/>
        <w:autoSpaceDE w:val="false"/>
        <w:spacing w:lineRule="auto" w:line="240" w:before="0" w:after="0"/>
        <w:ind w:firstLine="540"/>
        <w:jc w:val="both"/>
        <w:rPr>
          <w:rFonts w:cs="Calibri"/>
        </w:rPr>
      </w:pPr>
      <w:r>
        <w:rPr>
          <w:rFonts w:cs="Calibri"/>
        </w:rPr>
        <w:t>О порядке установления места жительства лица без гражданства см. комментарий к ст. 156 СК РФ.</w:t>
      </w:r>
    </w:p>
    <w:p>
      <w:pPr>
        <w:pStyle w:val="Normal"/>
        <w:autoSpaceDE w:val="false"/>
        <w:spacing w:lineRule="auto" w:line="240" w:before="0" w:after="0"/>
        <w:ind w:firstLine="540"/>
        <w:jc w:val="both"/>
        <w:rPr>
          <w:rFonts w:cs="Calibri"/>
        </w:rPr>
      </w:pPr>
      <w:r>
        <w:rPr>
          <w:rFonts w:cs="Calibri"/>
        </w:rPr>
        <w:t>4. Согласно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и если таким договором установлены иные правила, чем предусмотренные законом, то применяются правила международного договора. Поэтому коллизионные нормы рассматриваемой статьи подлежат применению, если международным договором РФ не установлен иной порядок определения законодательства, подлежащего применению к указанным правам и обязанностям. В частности, Конвенцией стран СНГ о правовой помощи и правовых отношениях по гражданским, семейным и уголовным делам 1993 г. и новой, не вступившей в силу для России по состоянию на 1 июня 2009 г., одноименной Конвенцией от 7 октября 2002 г. &lt;1&gt; для случаев отсутствия совместного места жительства супругов предусмотрен иной порядок выбора подлежащего применению законодательства, который основан не только на критерии совместного места жительства супругов, но и прежде всего на гражданстве супругов. И старая, и новая Конвенции предусматривают, что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 В случае если гражданства супругов не совпадают, т.е. у супругов разное гражданство одной из Договаривающихся Сторон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 жительства. Если же гражданство супругов также не совпадает и при этом он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а государства - участники новой Конвенции действие Конвенции стран СНГ о правовой помощи и правовых отношениях по гражданским, семейным и уголовным делам 1993 г. не распространя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огичные правила содержатся в международных договорах Российской Федерации с Республикой Молдова, Латвийской Республикой, Эстонской Республикой, Литовской Республикой, Республикой Кыргызстан, Азербайджанской Республикой, Монгольской Народной Республикой, Республикой Куба, Республикой Мали, Республикой Албания, а также Грузией, Чехией, Словакией, Вьетнамом, Польшей, Болгарией, Венгрией, Румынией.</w:t>
      </w:r>
    </w:p>
    <w:p>
      <w:pPr>
        <w:pStyle w:val="Normal"/>
        <w:autoSpaceDE w:val="false"/>
        <w:spacing w:lineRule="auto" w:line="240" w:before="0" w:after="0"/>
        <w:ind w:firstLine="540"/>
        <w:jc w:val="both"/>
        <w:rPr>
          <w:rFonts w:cs="Calibri"/>
        </w:rPr>
      </w:pPr>
      <w:r>
        <w:rPr>
          <w:rFonts w:cs="Calibri"/>
        </w:rPr>
        <w:t>В международных договорах России встречается и иной порядок выбора законодательства по рассматриваемому вопросу. Так, согласно договору между СССР и Финляндией о правовой защите и правовой помощи по гражданским, семейным и уголовным делам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в судах, органах прокуратуры и других учреждениях, к компетенции которых относятся гражданские, семейные и уголовные дела, как и собственные граждане &lt;1&gt;. Согласно договору между Российской Федерацией и Арабской Республикой Египет о взаимной правовой помощи и правовых отношениях по гражданским, коммерческим и семейным делам суды Договаривающихся Сторон компетентны рассматривать в том числе семейные споры при условии, что они являются судами государства, на территории которого проживает ответчик, являющийся физическим лицом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ВС СССР. 1980. N 34. Ст. 690.</w:t>
      </w:r>
    </w:p>
    <w:p>
      <w:pPr>
        <w:pStyle w:val="Normal"/>
        <w:autoSpaceDE w:val="false"/>
        <w:spacing w:lineRule="auto" w:line="240" w:before="0" w:after="0"/>
        <w:ind w:firstLine="540"/>
        <w:jc w:val="both"/>
        <w:rPr>
          <w:rFonts w:cs="Calibri"/>
        </w:rPr>
      </w:pPr>
      <w:r>
        <w:rPr>
          <w:rFonts w:cs="Calibri"/>
        </w:rPr>
        <w:t>&lt;2&gt; СЗ РФ. 2002. N 24. Ст. 22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Относительно правоотношений супругов по поводу недвижимого имущества все перечисленные международные договоры и названные конвенции содержат специальное правило, согласно которому подлежит применению законодательство Договаривающейся Стороны, на территории которой находится такое имущество &lt;1&gt;. При этом Конвенция от 22 января 1993 г. устанавливает, что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 (п. 5 ст. 27), а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При этом вопрос о том, какое имущество является недвижимым, решается в соответствии с законодательством страны, на территории которой находится это имущество (п. 1 ст. 38), а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 (п. 2 ст. 39).</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римеру, согласно п. 3 ст. 22 Конвенции о правовой помощи и правовых отношениях по гражданским, семейным и уголовным делам от 7 октября 2002 г. и п. 3 ст. 20 Конвенции стран СНГ о правовой помощи и правовых отношениях по гражданским, семейным и уголовным делам от 22 января 1993 г. по искам о праве собственности и иных вещных правах на недвижимое имущество компетентны исключительно суды по месту нахождения так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изионные нормы ГК РФ, регламентирующие вопросы определения права, подлежащего применению к личным неимущественным и имущественным отношениям, также основаны на общеизвестном принципе - применении "закона места нахождения вещи" (lex rei sitae). В частности, согласно ст. 1205 ГК РФ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 При этом отнесение имущества к недвижимым или движимым вещам также определяется по праву страны, где это имущество находится.</w:t>
      </w:r>
    </w:p>
    <w:p>
      <w:pPr>
        <w:pStyle w:val="Normal"/>
        <w:autoSpaceDE w:val="false"/>
        <w:spacing w:lineRule="auto" w:line="240" w:before="0" w:after="0"/>
        <w:ind w:firstLine="540"/>
        <w:jc w:val="both"/>
        <w:rPr>
          <w:rFonts w:cs="Calibri"/>
        </w:rPr>
      </w:pPr>
      <w:r>
        <w:rPr>
          <w:rFonts w:cs="Calibri"/>
        </w:rPr>
        <w:t>Отдельно следует отметить Гаагскую конвенцию о праве, применимом к режимам собственности супругов, от 14 марта 1978 г., в которой Российская Федерация не участвует &lt;1&gt;. Согласно данной Конвенции режим собственности супругов регулируется внутренним правом, определенным супругами до брака. При этом супруги могут определять только одно право, которое применяется ко всей их собствен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еждународное частное право: Сборник документов. М.: БЕК, 1997. С. 694 - 6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любого государства, гражданином которого является один из супругов во время такого определения;</w:t>
      </w:r>
    </w:p>
    <w:p>
      <w:pPr>
        <w:pStyle w:val="Normal"/>
        <w:autoSpaceDE w:val="false"/>
        <w:spacing w:lineRule="auto" w:line="240" w:before="0" w:after="0"/>
        <w:ind w:firstLine="540"/>
        <w:jc w:val="both"/>
        <w:rPr>
          <w:rFonts w:cs="Calibri"/>
        </w:rPr>
      </w:pPr>
      <w:r>
        <w:rPr>
          <w:rFonts w:cs="Calibri"/>
        </w:rPr>
        <w:t>2) право того государства, в котором один из супругов имеет свое обычное местожительство во время такого определения;</w:t>
      </w:r>
    </w:p>
    <w:p>
      <w:pPr>
        <w:pStyle w:val="Normal"/>
        <w:autoSpaceDE w:val="false"/>
        <w:spacing w:lineRule="auto" w:line="240" w:before="0" w:after="0"/>
        <w:ind w:firstLine="540"/>
        <w:jc w:val="both"/>
        <w:rPr>
          <w:rFonts w:cs="Calibri"/>
        </w:rPr>
      </w:pPr>
      <w:r>
        <w:rPr>
          <w:rFonts w:cs="Calibri"/>
        </w:rPr>
        <w:t>3) право государства, в котором один из супругов приобретает новое местожительство после брака.</w:t>
      </w:r>
    </w:p>
    <w:p>
      <w:pPr>
        <w:pStyle w:val="Normal"/>
        <w:autoSpaceDE w:val="false"/>
        <w:spacing w:lineRule="auto" w:line="240" w:before="0" w:after="0"/>
        <w:ind w:firstLine="540"/>
        <w:jc w:val="both"/>
        <w:rPr>
          <w:rFonts w:cs="Calibri"/>
        </w:rPr>
      </w:pPr>
      <w:r>
        <w:rPr>
          <w:rFonts w:cs="Calibri"/>
        </w:rPr>
        <w:t>Вместе с тем в части правоотношений супругов, возникающих по поводу недвижимого имущества, вне зависимости от того, определили супруги или нет применяемое право, они могут в отношении всего или части недвижимого имущества определить право того места, где находится эта недвижимость.</w:t>
      </w:r>
    </w:p>
    <w:p>
      <w:pPr>
        <w:pStyle w:val="Normal"/>
        <w:autoSpaceDE w:val="false"/>
        <w:spacing w:lineRule="auto" w:line="240" w:before="0" w:after="0"/>
        <w:ind w:firstLine="540"/>
        <w:jc w:val="both"/>
        <w:rPr>
          <w:rFonts w:cs="Calibri"/>
        </w:rPr>
      </w:pPr>
      <w:r>
        <w:rPr>
          <w:rFonts w:cs="Calibri"/>
        </w:rPr>
        <w:t>6. Согласно п. 2 комментируемой статьи в случаях заключения брачного договора или соглашения об уплате алиментов друг другу супругами, не имеющими общего гражданства или совместного места жительства, допускается возможность избрания ими подлежащего применению законодательства для определения их прав и обязанностей по указанным договору или соглашению. Такие супруги не ограничены какими-либо правилами при решении вопроса о выборе подлежащего применению законодательства. Вместе с тем если при рассмотрении конкретного спора суд установит, что выбранное супругами и подлежащее применению законодательство (нормы иностранного семейного права) противоречит публичным основам правопорядка Российской Федерации, такое законодательство не подлежит применению (см. комментарий к ст. 167 СК). Осуществление супругами выбора подлежащего применению законодательства достигается путем свободного волеизъявления (согласия) и соответствующего отражения непосредственно в брачном договоре или соглашении об уплате алиментов с указанием на конкретное законодательство применительно к личным неимущественным и имущественным их правам и обязанностям.</w:t>
      </w:r>
    </w:p>
    <w:p>
      <w:pPr>
        <w:pStyle w:val="Normal"/>
        <w:autoSpaceDE w:val="false"/>
        <w:spacing w:lineRule="auto" w:line="240" w:before="0" w:after="0"/>
        <w:ind w:firstLine="540"/>
        <w:jc w:val="both"/>
        <w:rPr>
          <w:rFonts w:cs="Calibri"/>
        </w:rPr>
      </w:pPr>
      <w:r>
        <w:rPr>
          <w:rFonts w:cs="Calibri"/>
        </w:rPr>
        <w:t>Если же супруги, которые не имеют общего гражданства или совместного места жительства, не воспользовались предоставленной комментируемой статьей возможностью и не указали в брачном договоре или соглашении об уплате алиментов, законодательство какого государства подлежит применению, то выбор законодательства производится в соответствии с порядком, установленным п. 1 комментируемой статьи. Соответственно, применяется законодательство государства, на территории которого они имеют совместное место жительства, при отсутствии такового применяется законодательство государства, на территории которого они имели последнее совместное место жительства, а в случае, когда супруги вообще не имели совместного места жительства, то на территории РФ к их личным неимущественным и имущественным правоотношениям применяется законодательство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Установление и оспаривание отцовства (матери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рождения ребенка должно быть установлено его происхождение от конкретных лиц (установлены отец и мать), поскольку только на основании этого возникают права и обязанности у данных лиц как у родителей такого ребенка по его воспитанию и защите его прав и интересов. Поэтому установление происхождения ребенка от определенной женщины - матери (установление материнства) и определенного мужчины - отца (установление отцовства) является влекущим родительские правоотношения юридическим фактом, который имеет институциональное значение в семейном праве любого государства и служит средством защиты прав ребенка.</w:t>
      </w:r>
    </w:p>
    <w:p>
      <w:pPr>
        <w:pStyle w:val="Normal"/>
        <w:autoSpaceDE w:val="false"/>
        <w:spacing w:lineRule="auto" w:line="240" w:before="0" w:after="0"/>
        <w:ind w:firstLine="540"/>
        <w:jc w:val="both"/>
        <w:rPr>
          <w:rFonts w:cs="Calibri"/>
        </w:rPr>
      </w:pPr>
      <w:r>
        <w:rPr>
          <w:rFonts w:cs="Calibri"/>
        </w:rPr>
        <w:t>Доказательством происхождения ребенка от конкретных лиц в большинстве государств обычно служит запись о рождении, совершенная в книгах записи актов гражданского состояния (в отсутствие такой записи доказательством происхождения ребенка могут служить факты, в совокупности свидетельствующие о существовании родства между ребенком и конкретным лицом). При этом не исключены ситуации, когда соответствующая запись может содержать сведения о лице, которое фактически не является отцом или матерью ребенка. Поэтому во многих государствах, так же как и в России, действует институт оспаривания отцовства (материнства).</w:t>
      </w:r>
    </w:p>
    <w:p>
      <w:pPr>
        <w:pStyle w:val="Normal"/>
        <w:autoSpaceDE w:val="false"/>
        <w:spacing w:lineRule="auto" w:line="240" w:before="0" w:after="0"/>
        <w:ind w:firstLine="540"/>
        <w:jc w:val="both"/>
        <w:rPr>
          <w:rFonts w:cs="Calibri"/>
        </w:rPr>
      </w:pPr>
      <w:r>
        <w:rPr>
          <w:rFonts w:cs="Calibri"/>
        </w:rPr>
        <w:t>В соответствии с СК РФ права и обязанности родителей и детей основываются на происхождении детей, удостоверенном в установленном законом порядке (см. комментарии к ст. ст. 47 - 49 СК). При этом запись родителей в книге записей рождений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 (см. комментарий к ст. 52 СК).</w:t>
      </w:r>
    </w:p>
    <w:p>
      <w:pPr>
        <w:pStyle w:val="Normal"/>
        <w:autoSpaceDE w:val="false"/>
        <w:spacing w:lineRule="auto" w:line="240" w:before="0" w:after="0"/>
        <w:ind w:firstLine="540"/>
        <w:jc w:val="both"/>
        <w:rPr>
          <w:rFonts w:cs="Calibri"/>
        </w:rPr>
      </w:pPr>
      <w:r>
        <w:rPr>
          <w:rFonts w:cs="Calibri"/>
        </w:rPr>
        <w:t>Законодательства иностранных государств в той или иной степени отличаются в подходах к установлению оснований возникновения родительских прав и обязанностей. Как правило, отцом ребенка считается супруг матери (Франция, Швейцария, Венгрия и др.). Довольно распространено и использование 300-дневного срока беременности для определения, кто должен быть записан в качестве отца, а также даты рождения до наступления 180 дней после регистрации брака (Италия). В некоторых государствах оспорить отцовство (материнство) в отношении ребенка, рожденного в законном браке, возможно, только если будет доказано, что новорожденного подменил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см.: Семейное право Российской Федерации и иностранных государств: основные институты / Под ред. В.В. Залесского. М., 2004. С. 193 - 2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применимое при установлении и оспаривании отцовства (материнства) в отношении конкретного ребенка, должно определяться в соответствии с коллизионными нормами комментируемой статьи.</w:t>
      </w:r>
    </w:p>
    <w:p>
      <w:pPr>
        <w:pStyle w:val="Normal"/>
        <w:autoSpaceDE w:val="false"/>
        <w:spacing w:lineRule="auto" w:line="240" w:before="0" w:after="0"/>
        <w:ind w:firstLine="540"/>
        <w:jc w:val="both"/>
        <w:rPr>
          <w:rFonts w:cs="Calibri"/>
        </w:rPr>
      </w:pPr>
      <w:r>
        <w:rPr>
          <w:rFonts w:cs="Calibri"/>
        </w:rPr>
        <w:t>2. В отличие от правила ст. 164 КоБС РСФСР, в соответствии с которой установление происхождения детей независимо от их гражданства производилось по законодательству РФ, п. 1 комментируемой статьи подчиняет условия установления и оспаривания отцовства (материнства) законодательству государства, гражданином которого является конкретный ребенок по рождению.</w:t>
      </w:r>
    </w:p>
    <w:p>
      <w:pPr>
        <w:pStyle w:val="Normal"/>
        <w:autoSpaceDE w:val="false"/>
        <w:spacing w:lineRule="auto" w:line="240" w:before="0" w:after="0"/>
        <w:ind w:firstLine="540"/>
        <w:jc w:val="both"/>
        <w:rPr>
          <w:rFonts w:cs="Calibri"/>
        </w:rPr>
      </w:pPr>
      <w:r>
        <w:rPr>
          <w:rFonts w:cs="Calibri"/>
        </w:rPr>
        <w:t>Таким образом, основным критерием для определения права, подлежащего применению при установлении и оспаривании отцовства (материнства), является гражданство, которое ребенок приобрел на момент рождения.</w:t>
      </w:r>
    </w:p>
    <w:p>
      <w:pPr>
        <w:pStyle w:val="Normal"/>
        <w:autoSpaceDE w:val="false"/>
        <w:spacing w:lineRule="auto" w:line="240" w:before="0" w:after="0"/>
        <w:ind w:firstLine="540"/>
        <w:jc w:val="both"/>
        <w:rPr>
          <w:rFonts w:cs="Calibri"/>
        </w:rPr>
      </w:pPr>
      <w:r>
        <w:rPr>
          <w:rFonts w:cs="Calibri"/>
        </w:rPr>
        <w:t>Приобретение ребенком впоследствии гражданства другого государства не имеет правового значения для разрешения рассматриваемого коллизионного вопроса. В любом случае будет подлежать применению законодательство государства, гражданином которого ребенок стал на момент рождения. Поэтому при установлении и оспаривании отцовства (материнства) должно применяться законодательство РФ в отношении ребенка, являющегося гражданином РФ по рождению, или законодательство иностранного государства в отношении ребенка, являющегося гражданином данного государства по рождению.</w:t>
      </w:r>
    </w:p>
    <w:p>
      <w:pPr>
        <w:pStyle w:val="Normal"/>
        <w:autoSpaceDE w:val="false"/>
        <w:spacing w:lineRule="auto" w:line="240" w:before="0" w:after="0"/>
        <w:ind w:firstLine="540"/>
        <w:jc w:val="both"/>
        <w:rPr>
          <w:rFonts w:cs="Calibri"/>
        </w:rPr>
      </w:pPr>
      <w:r>
        <w:rPr>
          <w:rFonts w:cs="Calibri"/>
        </w:rPr>
        <w:t>Исключение составляют только случаи, когда иное, чем определенное п. 1 комментируемой статьи, правило установлено международным договор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ольшинство международных договоров РФ о правовой помощи и правовых отношениях по гражданским и семейным делам содержат аналогичное п. 1 комментируемой статьи правило определения подлежащего применению законодательства (см., например, Конвенцию стран СНГ о правовой помощи и правовых отношениях по гражданским, семейным и уголовным делам (ст. 31); договоры с Республикой Молдова (ст. 29), Латвийской Республикой (ст. 29), Эстонской Республикой (ст. 29), Азербайджанской Республикой (ст. 29), Республикой Кыргызстан (ст. 29), Литовской Республикой (ст. 29), Монгольской Народной Республикой (п. 1 ст. 27), Республикой Куба (п. 1 ст. 25)). Вместе с тем некоторые международные договоры РФ требуют применения законодательства того из договорившихся государств, гражданином которого является ребенок, не связывая приобретение такого гражданства с моментом р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соответствии со ст. 12 Закона о гражданстве РФ ребенок приобретает гражданство РФ по рождению, если на день рождения ребенка:</w:t>
      </w:r>
    </w:p>
    <w:p>
      <w:pPr>
        <w:pStyle w:val="Normal"/>
        <w:autoSpaceDE w:val="false"/>
        <w:spacing w:lineRule="auto" w:line="240" w:before="0" w:after="0"/>
        <w:ind w:firstLine="540"/>
        <w:jc w:val="both"/>
        <w:rPr>
          <w:rFonts w:cs="Calibri"/>
        </w:rPr>
      </w:pPr>
      <w:r>
        <w:rPr>
          <w:rFonts w:cs="Calibri"/>
        </w:rPr>
        <w:t>- оба его родителя или единственный его родитель имеют гражданство РФ (независимо от места рождения ребенка);</w:t>
      </w:r>
    </w:p>
    <w:p>
      <w:pPr>
        <w:pStyle w:val="Normal"/>
        <w:autoSpaceDE w:val="false"/>
        <w:spacing w:lineRule="auto" w:line="240" w:before="0" w:after="0"/>
        <w:ind w:firstLine="540"/>
        <w:jc w:val="both"/>
        <w:rPr>
          <w:rFonts w:cs="Calibri"/>
        </w:rPr>
      </w:pPr>
      <w:r>
        <w:rPr>
          <w:rFonts w:cs="Calibri"/>
        </w:rPr>
        <w:t>- один из его родителей имеет гражданство РФ, а другой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autoSpaceDE w:val="false"/>
        <w:spacing w:lineRule="auto" w:line="240" w:before="0" w:after="0"/>
        <w:ind w:firstLine="540"/>
        <w:jc w:val="both"/>
        <w:rPr>
          <w:rFonts w:cs="Calibri"/>
        </w:rPr>
      </w:pPr>
      <w:r>
        <w:rPr>
          <w:rFonts w:cs="Calibri"/>
        </w:rPr>
        <w:t>- один из его родителей имеет гражданство РФ, а другой является иностранным гражданином при условии, что ребенок родился на территории РФ либо если в ином случае он станет лицом без гражданства;</w:t>
      </w:r>
    </w:p>
    <w:p>
      <w:pPr>
        <w:pStyle w:val="Normal"/>
        <w:autoSpaceDE w:val="false"/>
        <w:spacing w:lineRule="auto" w:line="240" w:before="0" w:after="0"/>
        <w:ind w:firstLine="540"/>
        <w:jc w:val="both"/>
        <w:rPr>
          <w:rFonts w:cs="Calibri"/>
        </w:rPr>
      </w:pPr>
      <w:r>
        <w:rPr>
          <w:rFonts w:cs="Calibri"/>
        </w:rPr>
        <w:t>- оба его родителя или единственный его родитель, проживающие на территории РФ, являются иностранными гражданами или лицами без гражданства при условии, что ребенок родился на территории РФ, а государство, гражданами которого являются его родители или единственный его родитель, не предоставляет ребенку свое гражданство.</w:t>
      </w:r>
    </w:p>
    <w:p>
      <w:pPr>
        <w:pStyle w:val="Normal"/>
        <w:autoSpaceDE w:val="false"/>
        <w:spacing w:lineRule="auto" w:line="240" w:before="0" w:after="0"/>
        <w:ind w:firstLine="540"/>
        <w:jc w:val="both"/>
        <w:rPr>
          <w:rFonts w:cs="Calibri"/>
        </w:rPr>
      </w:pPr>
      <w:r>
        <w:rPr>
          <w:rFonts w:cs="Calibri"/>
        </w:rPr>
        <w:t>При этом ребенок, который находится на территории РФ и родители которого неизвестны, становится гражданином РФ в случае, если его родители не объявятся в течение шести месяцев со дня его обнаружения.</w:t>
      </w:r>
    </w:p>
    <w:p>
      <w:pPr>
        <w:pStyle w:val="Normal"/>
        <w:autoSpaceDE w:val="false"/>
        <w:spacing w:lineRule="auto" w:line="240" w:before="0" w:after="0"/>
        <w:ind w:firstLine="540"/>
        <w:jc w:val="both"/>
        <w:rPr>
          <w:rFonts w:cs="Calibri"/>
        </w:rPr>
      </w:pPr>
      <w:r>
        <w:rPr>
          <w:rFonts w:cs="Calibri"/>
        </w:rPr>
        <w:t>4. В соответствии с п. 2 комментируемой статьи порядок установления и оспаривания отцовства (материнства), осуществляемого на территории РФ, определяется только законодательством РФ.</w:t>
      </w:r>
    </w:p>
    <w:p>
      <w:pPr>
        <w:pStyle w:val="Normal"/>
        <w:autoSpaceDE w:val="false"/>
        <w:spacing w:lineRule="auto" w:line="240" w:before="0" w:after="0"/>
        <w:ind w:firstLine="540"/>
        <w:jc w:val="both"/>
        <w:rPr>
          <w:rFonts w:cs="Calibri"/>
        </w:rPr>
      </w:pPr>
      <w:r>
        <w:rPr>
          <w:rFonts w:cs="Calibri"/>
        </w:rPr>
        <w:t>В свою очередь, сам порядок установления и оспаривания отцовства (материнства) определен гл. 10 СК РФ. В частности, в соответствии с данной главой происхождение детей удостоверяется в органах записи актов гражданского состояния путем государственной регистрации рождения ребенка. Порядок внесения сведений о родителях в запись акта о рождении ребенка определен Законом об актах гражданского состояния. При этом в предусмотренном ст. 49 СК РФ случае установление отцовства осуществляется в судебном порядке (см. комментарии к ст. ст. 48 - 51 СК).</w:t>
      </w:r>
    </w:p>
    <w:p>
      <w:pPr>
        <w:pStyle w:val="Normal"/>
        <w:autoSpaceDE w:val="false"/>
        <w:spacing w:lineRule="auto" w:line="240" w:before="0" w:after="0"/>
        <w:ind w:firstLine="540"/>
        <w:jc w:val="both"/>
        <w:rPr>
          <w:rFonts w:cs="Calibri"/>
        </w:rPr>
      </w:pPr>
      <w:r>
        <w:rPr>
          <w:rFonts w:cs="Calibri"/>
        </w:rPr>
        <w:t>Оспаривание отцовства (материнства) в соответствии со ст. 52 СК РФ осуществляется только в судебном порядке (см. комментарий к ст. 52 СК). Поэтому независимо от гражданства ребенка, места его рождения или жительства установление отцовства (материнства) на территории РФ осуществляется в органе записи актов гражданского состояния или в суде, а оспаривание отцовства (материнства) - в судебном порядке.</w:t>
      </w:r>
    </w:p>
    <w:p>
      <w:pPr>
        <w:pStyle w:val="Normal"/>
        <w:autoSpaceDE w:val="false"/>
        <w:spacing w:lineRule="auto" w:line="240" w:before="0" w:after="0"/>
        <w:ind w:firstLine="540"/>
        <w:jc w:val="both"/>
        <w:rPr>
          <w:rFonts w:cs="Calibri"/>
        </w:rPr>
      </w:pPr>
      <w:r>
        <w:rPr>
          <w:rFonts w:cs="Calibri"/>
        </w:rPr>
        <w:t>5. Учитывая, что в соответствии с общепризнанными нормами международного права должностные лица дипломатических представительств и консульских учреждений вправе осуществлять функции регистраторов актов гражданского состояния &lt;1&gt;, п. 2 комментируемой статьи закрепляет право гражданина РФ, проживающего за пределами территории РФ, обратиться с заявлением об установлении отцовства (материнства) в дипломатическое или консульское учреждение РФ при условии, что законодательство РФ в данном конкретном случае не требует судебного порядка установления отцовства (материнства). При этом исходя из содержания п. 1 комментируемой статьи можно сделать вывод, что с заявлением вправе обратиться и гражданин иностранного государства, если другой родитель ребенка, в отношении которого устанавливается отцовство (материнство), является гражданином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ие функции предусмотрены п. "f" ст. 5 Венской конвенции о консульских сношениях 1963 г. Полномочия консульских учреждений РФ на государственную регистрацию за пределами территории РФ актов гражданского состояния, включая регистрацию рождения ребенка, закреплены дополнительно в ст. 5 Закона об актах гражданского состояния. Подробнее о функциях дипломатических представительств и консульских учреждений РФ, а также об актах, регламентирующих их деятельность, см. комментарий к ст. 157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Несмотря на то что п. 2 комментируемой статьи не конкретизирует, в соответствии с каким законодательством (законодательством РФ или государства места пребывания дипломатического представительства или консульского учреждения) должно осуществляться должностным лицом дипломатического представительства или консульского учреждения РФ установление отцовства (материнства), исходя из ст. 42 Консульского устава СССР, а также Венской конвенции о консульских сношениях 1963 г. (п. "f" ст. 5) можно сделать вывод о том, что такое установление должно осуществляться в соответствии с законодательством РФ, если это не будет противоречить законам и правилам государства пребывания дипломатического представительства или консульского учреждения, а также международному договору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ополнительно о подлежащем применению законодательстве при исполнении должностными лицами дипломатического представительства и консульского учреждения РФ функций по регистрации актов гражданского состояния см. комментарии к ст. ст. 157 и 160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Как комментируемая статья, так и в целом СК РФ не содержат норм, предусматривающих признание в Российской Федерации решений органов иностранных государств об установлении отцовства (материнства). Поэтому признание таких решений должно осуществляться на общих основаниях, предусмотренных нормами гражданского процессуального законодательства (если речь идет о признании решения суда иностранного государства), а также правилами международных договоров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Права и обязанности родителей и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Ф до вступления в силу Семейного кодекса РФ вопросы отношений между родителями и детьми, рожденными в смешанных браках, не были решены на законодательном уровне. На практике же суды в большинстве случаев применяли законодательство РФ. С принятием данного Кодекса эти отношения в рамках комментируемой статьи получили правовую регламентацию, в основе которой лежит сочетание принципов определения законодательства государства, подлежащего применению, на основе территориального признака проживания семьи и признака гражданства ребенка.</w:t>
      </w:r>
    </w:p>
    <w:p>
      <w:pPr>
        <w:pStyle w:val="Normal"/>
        <w:autoSpaceDE w:val="false"/>
        <w:spacing w:lineRule="auto" w:line="240" w:before="0" w:after="0"/>
        <w:ind w:firstLine="540"/>
        <w:jc w:val="both"/>
        <w:rPr>
          <w:rFonts w:cs="Calibri"/>
        </w:rPr>
      </w:pPr>
      <w:r>
        <w:rPr>
          <w:rFonts w:cs="Calibri"/>
        </w:rPr>
        <w:t>2. Первый основной принцип предполагает, что права и обязанности родителей и детей, в том числе обязанность родителей по содержанию детей, должны определяться законодательством государства, на территории которого они имеют совместное место жительства. Таким образом, отношения родителей и детей, проживающих в Российской Федерации, независимо от их гражданства подчинены российскому праву.</w:t>
      </w:r>
    </w:p>
    <w:p>
      <w:pPr>
        <w:pStyle w:val="Normal"/>
        <w:autoSpaceDE w:val="false"/>
        <w:spacing w:lineRule="auto" w:line="240" w:before="0" w:after="0"/>
        <w:ind w:firstLine="540"/>
        <w:jc w:val="both"/>
        <w:rPr>
          <w:rFonts w:cs="Calibri"/>
        </w:rPr>
      </w:pPr>
      <w:r>
        <w:rPr>
          <w:rFonts w:cs="Calibri"/>
        </w:rPr>
        <w:t>Соответственно, права и обязанности родителей, в том числе связанные с воспитанием ребенка, защитой его прав и интересов, требованием возврата своего ребенка от любого лица, удерживающего его у себя не на основании закона или судебного решения, общением с ребенком, участием в его воспитании, включая случаи, когда он проживает с другим родителем, решением вопросов получения ребенком образования, случаи и порядок ограничения или лишения родительских прав, так же как и личные неимущественные и имущественные права несовершеннолетних детей, определяются в соответствии с гл. 11 и 12 СК РФ (см. комментарии к ст. ст. 54 - 79 СК). При этом при разрешении вопросов, связанных с исполнением родителями либо одним из родителей обязанностей по содержанию ребенка, включая обязанности по уплате алиментов, с учетом п. 1 ст. 60 СК РФ применению подлежат также ст. ст. 80 - 86, 99 - 105 СК РФ (см. комментарии к данным статьям).</w:t>
      </w:r>
    </w:p>
    <w:p>
      <w:pPr>
        <w:pStyle w:val="Normal"/>
        <w:autoSpaceDE w:val="false"/>
        <w:spacing w:lineRule="auto" w:line="240" w:before="0" w:after="0"/>
        <w:ind w:firstLine="540"/>
        <w:jc w:val="both"/>
        <w:rPr>
          <w:rFonts w:cs="Calibri"/>
        </w:rPr>
      </w:pPr>
      <w:r>
        <w:rPr>
          <w:rFonts w:cs="Calibri"/>
        </w:rPr>
        <w:t>С одной стороны, данный принцип позволяет применить к правоотношениям родителей и детей законодательство именно того государства, тесная связь с которым обусловлена прежде всего их совместным проживанием в нем, и тем самым избежать конфликта публичного порядка, установленного в этом государстве, с принципами установления прав и обязанностей родителей и детей, например государства, гражданами которого они являются (в некоторых странах до сих пор признается главенство мужа в семье, в том числе в части его прав на детей).</w:t>
      </w:r>
    </w:p>
    <w:p>
      <w:pPr>
        <w:pStyle w:val="Normal"/>
        <w:autoSpaceDE w:val="false"/>
        <w:spacing w:lineRule="auto" w:line="240" w:before="0" w:after="0"/>
        <w:ind w:firstLine="540"/>
        <w:jc w:val="both"/>
        <w:rPr>
          <w:rFonts w:cs="Calibri"/>
        </w:rPr>
      </w:pPr>
      <w:r>
        <w:rPr>
          <w:rFonts w:cs="Calibri"/>
        </w:rPr>
        <w:t>С другой стороны, при взыскании алиментов данный принцип позволяет в равной степени учесть интересы и плательщика, и получателя алиментов, поскольку решение вопросов, связанных с установлением размеров алиментов, обычно обусловлено уровнем жизни населения в конкретном государстве и соответствующей оценкой материального положения указанных лиц, в том числе с учетом действующей системы государственного социального обеспечения &lt;1&gt;, определения видов заработка или иного дохода, из которых производится удержание алимен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римеру, в США назначение государственных пособий для престарелых малообеспеченных граждан является основанием для обращения к детям за выплатой содержания (см.: Семейное право Российской Федерации и иностранных государств: основные институты / Под ред. В.В. Залесского. М., 2004. С. 2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Следует обратить внимание на то, что в соответствии с комментируемой статьей территориальный признак определения законодательства, подлежащего применению к правам и обязанностям родителей и детей, непосредственным образом обусловлен фактором наличия у родителей и детей совместного места жительства в одном государстве. Соответственно, может возникнуть вопрос: что имеется в виду в комментируемой статье под совместным местом жительства: как родители, так и дети должны проживать в одном государстве и иметь одно совместное место жительства в этом государстве (т.е. совместно проживать) или достаточно того, что как родители, так и дети просто должны проживать в одном государстве (т.е. их совместное проживание в этом государстве уже не имеет правового значения)?</w:t>
      </w:r>
    </w:p>
    <w:p>
      <w:pPr>
        <w:pStyle w:val="Normal"/>
        <w:autoSpaceDE w:val="false"/>
        <w:spacing w:lineRule="auto" w:line="240" w:before="0" w:after="0"/>
        <w:ind w:firstLine="540"/>
        <w:jc w:val="both"/>
        <w:rPr>
          <w:rFonts w:cs="Calibri"/>
        </w:rPr>
      </w:pPr>
      <w:r>
        <w:rPr>
          <w:rFonts w:cs="Calibri"/>
        </w:rPr>
        <w:t>Комплексный анализ отдельных положений Семейного кодекса РФ, в частности п. 4 ст. 38, п. 2 ст. 54, п. 1 ст. 55, п. 2 ст. 59, п. 4 ст. 60, п. 1 ст. 62, п. 3 ст. 65, абз. 5 ст. 130, п. 2 ст. 133, свидетельствует, что законодатель в качестве правовой категории, обозначающей проживание супругов и детей в одном месте жительства, выбрал такое понятие, как "совместное проживание" (в качестве противопоставляемой правовой категории - "раздельное проживание"), а не "совместное место жительства". Поэтому представляется, что для применения законодательства конкретного государства в соответствии с комментируемой статьей достаточно, чтобы родители и дети проживали в этом государстве (т.е. не обязательно в одном месте жительства).</w:t>
      </w:r>
    </w:p>
    <w:p>
      <w:pPr>
        <w:pStyle w:val="Normal"/>
        <w:autoSpaceDE w:val="false"/>
        <w:spacing w:lineRule="auto" w:line="240" w:before="0" w:after="0"/>
        <w:ind w:firstLine="540"/>
        <w:jc w:val="both"/>
        <w:rPr>
          <w:rFonts w:cs="Calibri"/>
        </w:rPr>
      </w:pPr>
      <w:r>
        <w:rPr>
          <w:rFonts w:cs="Calibri"/>
        </w:rPr>
        <w:t>4. Второй принцип определения законодательства, подлежащего применению, основан на признаке гражданства ребенка. В частности, в соответствии с комментируемой статьей если родители и дети проживают в разных государствах (т.е. не имеют совместного места жительства в одном государстве), то их права и обязанности определяются законодательством государства, гражданином которого является ребенок. Поэтому если ребенок является гражданином РФ, то независимо от того, проживает ли он на территории РФ или на территории иностранного государства, должно подлежать применению, например при разрешении в российском суде спора, связанного с правами и обязанностями родителей и данного ребенка, законодательство РФ. Если же ребенок является гражданином иностранного государства - законодательство данного государства.</w:t>
      </w:r>
    </w:p>
    <w:p>
      <w:pPr>
        <w:pStyle w:val="Normal"/>
        <w:autoSpaceDE w:val="false"/>
        <w:spacing w:lineRule="auto" w:line="240" w:before="0" w:after="0"/>
        <w:ind w:firstLine="540"/>
        <w:jc w:val="both"/>
        <w:rPr>
          <w:rFonts w:cs="Calibri"/>
        </w:rPr>
      </w:pPr>
      <w:r>
        <w:rPr>
          <w:rFonts w:cs="Calibri"/>
        </w:rPr>
        <w:t>Так, если мать ребенка - российского гражданина проживает вместе с ребенком в России, а отец - за границей, то порядок взыскания на ребенка алиментов с отца и размер таких алиментов будут определяться российским судом в соответствии с СК РФ. Если мать ребенка - иностранного гражданина, проживающая отдельно от ребенка за границей, обратится в российский суд с требованием о возврате ребенка от проживающего в России отца, удерживающего его у себя не на основании закона или судебного решения, то российский суд при рассмотрении данного требования должен будет применить законодательство иностранного государства, гражданином которого является ребенок.</w:t>
      </w:r>
    </w:p>
    <w:p>
      <w:pPr>
        <w:pStyle w:val="Normal"/>
        <w:autoSpaceDE w:val="false"/>
        <w:spacing w:lineRule="auto" w:line="240" w:before="0" w:after="0"/>
        <w:ind w:firstLine="540"/>
        <w:jc w:val="both"/>
        <w:rPr>
          <w:rFonts w:cs="Calibri"/>
        </w:rPr>
      </w:pPr>
      <w:r>
        <w:rPr>
          <w:rFonts w:cs="Calibri"/>
        </w:rPr>
        <w:t>5. Не исключена ситуация, когда применение основанного на признаке гражданства ребенка второго принципа определения законодательства государства, подлежащего применению к правам и обязанностям родителей и детей, может существенно нарушить интересы ребенка.</w:t>
      </w:r>
    </w:p>
    <w:p>
      <w:pPr>
        <w:pStyle w:val="Normal"/>
        <w:autoSpaceDE w:val="false"/>
        <w:spacing w:lineRule="auto" w:line="240" w:before="0" w:after="0"/>
        <w:ind w:firstLine="540"/>
        <w:jc w:val="both"/>
        <w:rPr>
          <w:rFonts w:cs="Calibri"/>
        </w:rPr>
      </w:pPr>
      <w:r>
        <w:rPr>
          <w:rFonts w:cs="Calibri"/>
        </w:rPr>
        <w:t>В частности, ребенок может проживать в государстве, в котором намного более высокий уровень жизни населения, чем в государстве, гражданином которого он является. Соответственно, в случае установления размера алиментов с применением законодательства государства его гражданства, которое может исходить из совершенно иного уровня оценки необходимого материального обеспечения, ребенок может оказаться в ситуации, когда установленный размер средств на его содержание не будет соответствовать уровню жизни населения в государстве, в котором он проживает. Поэтому комментируемая статья для случая отсутствия совместного проживания родителей и детей в одном государстве предусматривает возможность иного разрешения коллизионного вопроса: по требованию истца к алиментным обязательствам и к другим отношениям между родителями и детьми судом может быть применено законодательство государства, на территории которого постоянно проживает ребенок.</w:t>
      </w:r>
    </w:p>
    <w:p>
      <w:pPr>
        <w:pStyle w:val="Normal"/>
        <w:autoSpaceDE w:val="false"/>
        <w:spacing w:lineRule="auto" w:line="240" w:before="0" w:after="0"/>
        <w:ind w:firstLine="540"/>
        <w:jc w:val="both"/>
        <w:rPr>
          <w:rFonts w:cs="Calibri"/>
        </w:rPr>
      </w:pPr>
      <w:r>
        <w:rPr>
          <w:rFonts w:cs="Calibri"/>
        </w:rPr>
        <w:t>Следует обратить внимание на то, что поскольку законодательство государства места постоянного проживания ребенка в соответствии с комментируемой статьей судом может быть применено только при наличии требования об этом со стороны истца, то при отсутствии такого требования суд не вправе отступать от основной коллизионной нормы данной статьи. При этом комментируемая статья непосредственно упоминает именно истца, в связи с чем ответчик не обладает правом такого требования.</w:t>
      </w:r>
    </w:p>
    <w:p>
      <w:pPr>
        <w:pStyle w:val="Normal"/>
        <w:autoSpaceDE w:val="false"/>
        <w:spacing w:lineRule="auto" w:line="240" w:before="0" w:after="0"/>
        <w:ind w:firstLine="540"/>
        <w:jc w:val="both"/>
        <w:rPr>
          <w:rFonts w:cs="Calibri"/>
        </w:rPr>
      </w:pPr>
      <w:r>
        <w:rPr>
          <w:rFonts w:cs="Calibri"/>
        </w:rPr>
        <w:t>Кроме того, необходимо также иметь в виду, что комментируемая статья предусматривает не обязанность суда применить по требованию истца законодательство государства места постоянного проживания ребенка, а только возможность применения такого законодательства. Суд самостоятельно, исходя из всех обстоятельств дела и на основании предъявленного истцом требования, оценивает целесообразность для ребенка применения законодательства государства - места его постоянного проживания или законодательства государства, гражданином которого он является.</w:t>
      </w:r>
    </w:p>
    <w:p>
      <w:pPr>
        <w:pStyle w:val="Normal"/>
        <w:autoSpaceDE w:val="false"/>
        <w:spacing w:lineRule="auto" w:line="240" w:before="0" w:after="0"/>
        <w:ind w:firstLine="540"/>
        <w:jc w:val="both"/>
        <w:rPr>
          <w:rFonts w:cs="Calibri"/>
        </w:rPr>
      </w:pPr>
      <w:r>
        <w:rPr>
          <w:rFonts w:cs="Calibri"/>
        </w:rPr>
        <w:t>6. Следует иметь в виду, что разрешение коллизионных вопросов, связанных с правами и обязанностями родителей и детей, в некоторых международных договорах РФ несколько отличается от норм комментируемой статьи. К примеру, в соответствии со ст. 32 Конвенции стран СНГ о правовой помощи и правовых отношениях по гражданским, семейным и уголовным делам правоотношения родителей и детей определяются по законодательству государства - участника данной Конвенции, на территории которого постоянно проживают де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Алиментные обязательства совершеннолетних детей и других членов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коллизионные нормы, которые позволяют определить законодательство государства, подлежащее применению к алиментным обязательствам совершеннолетних детей в пользу родителей и к алиментным обязательствам других членов семь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ая статья не содержит коллизионных привязок относительно вопросов, связанных с алиментными обязательствами супругов, бывших супругов и алиментными обязательствами родителей в пользу детей, поскольку коллизионность данных вопросов разрешается в рамках соответственно ст. ст. 161 и 163 СК РФ (см. комментарии к данным стать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ности, в соответствии с общим правилом данной статьи к алиментным обязательствам совершеннолетних детей в пользу их родителей, а также к алиментным обязательствам других членов семьи (к примеру, братьев и сестер, внуков, дедушек и бабушек) должно применяться законодательство государства, в котором плательщик и получатель алиментов имеют совместное место жительств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тносительно содержания понятия "совместное место жительства" см. комментарий к ст. 163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как и в случаях с разрешением коллизионных вопросов относительно личных неимущественных и имущественных прав и обязанностей супругов (см. комментарий к ст. 161 СК), а также правоотношений родителей и детей (см. комментарий к ст. 163 СК), законодатель в данной статье также избрал в качестве основного принципа определения законодательства государства, подлежащего применению, территориальный признак проживания лиц.</w:t>
      </w:r>
    </w:p>
    <w:p>
      <w:pPr>
        <w:pStyle w:val="Normal"/>
        <w:autoSpaceDE w:val="false"/>
        <w:spacing w:lineRule="auto" w:line="240" w:before="0" w:after="0"/>
        <w:ind w:firstLine="540"/>
        <w:jc w:val="both"/>
        <w:rPr>
          <w:rFonts w:cs="Calibri"/>
        </w:rPr>
      </w:pPr>
      <w:r>
        <w:rPr>
          <w:rFonts w:cs="Calibri"/>
        </w:rPr>
        <w:t>При взыскании алиментов данный принцип позволяет в максимальной степени учесть интересы как плательщика, так и получателя алиментов, поскольку при решении вопросов, связанных с установлением размеров алиментов, будут применены единые критерии, обусловленные уровнем жизни населения в государстве их проживания, и соответствующий порядок определения видов заработка или иного дохода, из которых будет производиться удержание алиментов. Поэтому в случае, когда совершеннолетний сын и его родители, или бабушка и внук, или брат и сестра, или иные названные в комментируемой статье лица в зависимости от того, в пользу кого устанавливаются алиментные обязательства, имеют совместное место жительства в России, то алиментные обязательства соответствующих лиц определяются СК РФ (см. комментарии к ст. ст. 87 и 88 (обязательства совершеннолетних детей в пользу родителей), а также к ст. 93 (обязательства братьев и сестер), 94 (обязательства дедушек и бабушек), 95 (обязательства внуков), 96 (обязательства воспитанников), 97 (обязательства пасынков и падчериц) и 98 (порядок определения размера алиментов)).</w:t>
      </w:r>
    </w:p>
    <w:p>
      <w:pPr>
        <w:pStyle w:val="Normal"/>
        <w:autoSpaceDE w:val="false"/>
        <w:spacing w:lineRule="auto" w:line="240" w:before="0" w:after="0"/>
        <w:ind w:firstLine="540"/>
        <w:jc w:val="both"/>
        <w:rPr>
          <w:rFonts w:cs="Calibri"/>
        </w:rPr>
      </w:pPr>
      <w:r>
        <w:rPr>
          <w:rFonts w:cs="Calibri"/>
        </w:rPr>
        <w:t>2. Не исключены ситуации, когда совершеннолетние дети и их родители, другие члены семьи, между которыми разрешается вопрос об алиментных обязательствах, могут проживать на территориях разных государств. В этих ситуациях комментируемая статья предписывает применение к алиментным обязательствам законодательства государства, гражданином которого является лицо, претендующее на получение алиментов.</w:t>
      </w:r>
    </w:p>
    <w:p>
      <w:pPr>
        <w:pStyle w:val="Normal"/>
        <w:autoSpaceDE w:val="false"/>
        <w:spacing w:lineRule="auto" w:line="240" w:before="0" w:after="0"/>
        <w:ind w:firstLine="540"/>
        <w:jc w:val="both"/>
        <w:rPr>
          <w:rFonts w:cs="Calibri"/>
        </w:rPr>
      </w:pPr>
      <w:r>
        <w:rPr>
          <w:rFonts w:cs="Calibri"/>
        </w:rPr>
        <w:t>Таким образом, если лицо, претендующее на получение алиментов, к примеру нетрудоспособный нуждающийся в помощи дедушка внука - гражданина РФ, является иностранным гражданином, то при разрешении на территории РФ вопроса об установлении в его пользу алиментных обязательств применение законодательства иностранного государства, гражданином которого он является, может привести к тому, что он будет лишен права требовать алименты. Это может иметь место тогда, когда в отношении категории родственников, к которой относится это лицо, законодательством указанного иностранного государства не предусмотрено исполнение алиментных обязательств.</w:t>
      </w:r>
    </w:p>
    <w:p>
      <w:pPr>
        <w:pStyle w:val="Normal"/>
        <w:autoSpaceDE w:val="false"/>
        <w:spacing w:lineRule="auto" w:line="240" w:before="0" w:after="0"/>
        <w:ind w:firstLine="540"/>
        <w:jc w:val="both"/>
        <w:rPr>
          <w:rFonts w:cs="Calibri"/>
        </w:rPr>
      </w:pPr>
      <w:r>
        <w:rPr>
          <w:rFonts w:cs="Calibri"/>
        </w:rPr>
        <w:t>В частности, следует иметь в виду, что круг лиц, имеющих право на получение алиментов, в иностранных государствах различен. Не в каждом государстве, так же как в Российской Федерации, имеют право требовать получения содержания нетрудоспособные нуждающиеся в помощи дедушка, бабушка, внуки, братья, сестры &lt;1&gt;. В законодательстве некоторых государств могут быть предусмотрены и совершенно иные основания возникновения алиментных обязательств. Так, в Италии ребенок обязан по мере собственных возможностей и доходов участвовать в содержании семьи только до тех пор, пока он проживает в семье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о многих государствах (например, Скандинавского региона) право требовать исполнения алиментных обязательств предусмотрено только у родителей, детей и супругов, что связано с государственной системой социального обеспечения. В этих государствах бремя содержания других нетрудоспособных нуждающихся лиц полностью лежит на указанной государственной системе. При этом обращает на себя внимание тот факт, что избранный в комментируемой статье безальтернативный принцип гражданства лица может нарушить интересы проживающего в России нетрудоспособного нуждающегося получателя алиментов - гражданина одного из таких государств. Это связано с тем, что данный гражданин, не проживая на территории государства его гражданства, как правило, лишен права на получение соответствующих пособий, установленных в этом государстве. Применение же законодательства этого государства на территории РФ не позволяет ему истребовать алименты для целей своего содержания. Такой случай (лицо, требующее алименты, не может получить алименты по законодательству государства его гражданства) мог бы составить исключение из общего правила, установленного комментируемой статьей, когда допускалось бы применение законодательства РФ. Вместе с тем законодателем был избран другой подход.</w:t>
      </w:r>
    </w:p>
    <w:p>
      <w:pPr>
        <w:pStyle w:val="Normal"/>
        <w:autoSpaceDE w:val="false"/>
        <w:spacing w:lineRule="auto" w:line="240" w:before="0" w:after="0"/>
        <w:ind w:firstLine="540"/>
        <w:jc w:val="both"/>
        <w:rPr>
          <w:rFonts w:cs="Calibri"/>
        </w:rPr>
      </w:pPr>
      <w:r>
        <w:rPr>
          <w:rFonts w:cs="Calibri"/>
        </w:rPr>
        <w:t>&lt;2&gt; Семейное право Российской Федерации и иностранных государств: основные институты / Под ред. В.В. Залесского. С. 24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е, к примеру, дочь ставших нетрудоспособными и нуждающимися в помощи родителей вышла замуж и уехала на постоянное место жительства в иностранное государство, иск таких родителей, являющихся гражданами РФ, к дочери о взыскании алиментов должен будет рассматриваться российским судом с применением законодательства РФ, в частности ст. 87 СК РФ.</w:t>
      </w:r>
    </w:p>
    <w:p>
      <w:pPr>
        <w:pStyle w:val="Normal"/>
        <w:autoSpaceDE w:val="false"/>
        <w:spacing w:lineRule="auto" w:line="240" w:before="0" w:after="0"/>
        <w:ind w:firstLine="540"/>
        <w:jc w:val="both"/>
        <w:rPr>
          <w:rFonts w:cs="Calibri"/>
        </w:rPr>
      </w:pPr>
      <w:r>
        <w:rPr>
          <w:rFonts w:cs="Calibri"/>
        </w:rPr>
        <w:t>3. Комментируемая статья оставила неразрешенными коллизионные вопросы, касающиеся случаев, когда совершеннолетние дети и их родители, другие члены семьи, между которыми разрешается вопрос об алиментных обязательствах, проживают на территориях разных государств и лицо, претендующее на получение алиментов, является либо одновременно гражданином сразу нескольких государств, либо не имеет гражданства.</w:t>
      </w:r>
    </w:p>
    <w:p>
      <w:pPr>
        <w:pStyle w:val="Normal"/>
        <w:autoSpaceDE w:val="false"/>
        <w:spacing w:lineRule="auto" w:line="240" w:before="0" w:after="0"/>
        <w:ind w:firstLine="540"/>
        <w:jc w:val="both"/>
        <w:rPr>
          <w:rFonts w:cs="Calibri"/>
        </w:rPr>
      </w:pPr>
      <w:r>
        <w:rPr>
          <w:rFonts w:cs="Calibri"/>
        </w:rPr>
        <w:t>Разрешение вопроса в случае, когда данное лицо является одновременно гражданином РФ и иностранного государства, не вызывает больших сложностей, поскольку его однозначное разрешение заложено в рамках российского законодательства о гражданстве: с учетом ст. 6 Закона о гражданстве РФ в качестве общего правила (т.е. если иное не установлено международным договором РФ или федеральным законом) он рассматривается в Российской Федерации только как гражданин РФ &lt;1&gt;, и, соответственно, к алиментным обязательствам, по которым он будет являться получателем алиментов, на территории РФ применяется законодательство РФ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ледует также иметь в виду, что Закон о правовом положении иностранных граждан в РФ, регулирующий отношения, связанные с правовым положением и деятельностью иностранных граждан и лиц без гражданства в Российской Федерации, при определении категории лиц, которые на территории РФ признаются иностранными гражданами, устанавливает основной признак - данные лица не имеют гражданства РФ (абз. 2 ст. 2). Соответственно, гражданин иностранного государства, одновременно имеющий гражданство РФ, на территории РФ не признается иностранным гражданином.</w:t>
      </w:r>
    </w:p>
    <w:p>
      <w:pPr>
        <w:pStyle w:val="Normal"/>
        <w:autoSpaceDE w:val="false"/>
        <w:spacing w:lineRule="auto" w:line="240" w:before="0" w:after="0"/>
        <w:ind w:firstLine="540"/>
        <w:jc w:val="both"/>
        <w:rPr>
          <w:rFonts w:cs="Calibri"/>
        </w:rPr>
      </w:pPr>
      <w:r>
        <w:rPr>
          <w:rFonts w:cs="Calibri"/>
        </w:rPr>
        <w:t>&lt;2&gt; Аналогичный подход характерен для стран СНГ, большинства стран континентальной Европы и ряда других государств (Вьетнам, Египет, Куба, Монголия, Таиланд, Тунис, Южная Корея, Япония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ула прикрепления к праву государства гражданства лица недостаточна в ситуации, когда данное лицо имеет два гражданства или более, но ни одно из них не является гражданством РФ. В этом случае возникает необходимость сделать выбор в пользу одной из правовых систем, с которыми данное лицо имеет правовую связь, основанную на гражданстве. Комментируемая статья не определяет варианты такого выбора, в связи с этим представляется, что с учетом ст. 5 СК РФ по аналогии может быть применена коллизионная норма п. 3 ст. 156 Кодекса, т.е. подлежит применению законодательство одного из иностранных государств, гражданином которых является лицо, претендующее на получение алиментов, по его выбору.</w:t>
      </w:r>
    </w:p>
    <w:p>
      <w:pPr>
        <w:pStyle w:val="Normal"/>
        <w:autoSpaceDE w:val="false"/>
        <w:spacing w:lineRule="auto" w:line="240" w:before="0" w:after="0"/>
        <w:ind w:firstLine="540"/>
        <w:jc w:val="both"/>
        <w:rPr>
          <w:rFonts w:cs="Calibri"/>
        </w:rPr>
      </w:pPr>
      <w:r>
        <w:rPr>
          <w:rFonts w:cs="Calibri"/>
        </w:rPr>
        <w:t>Отсылка к праву государства гражданства как основная коллизионная привязка не может обеспечить выбор применимого права в отношении лица без гражданства, претендующего на получение алиментов.</w:t>
      </w:r>
    </w:p>
    <w:p>
      <w:pPr>
        <w:pStyle w:val="Normal"/>
        <w:autoSpaceDE w:val="false"/>
        <w:spacing w:lineRule="auto" w:line="240" w:before="0" w:after="0"/>
        <w:ind w:firstLine="540"/>
        <w:jc w:val="both"/>
        <w:rPr>
          <w:rFonts w:cs="Calibri"/>
        </w:rPr>
      </w:pPr>
      <w:r>
        <w:rPr>
          <w:rFonts w:cs="Calibri"/>
        </w:rPr>
        <w:t>Во многих государствах этот выбор, как правило, делается в пользу законодательства государства, в котором данное лицо имеет постоянное или обычное место жительства (домицилий), а в отсутствие такового - в пользу права государства места его пребывания.</w:t>
      </w:r>
    </w:p>
    <w:p>
      <w:pPr>
        <w:pStyle w:val="Normal"/>
        <w:autoSpaceDE w:val="false"/>
        <w:spacing w:lineRule="auto" w:line="240" w:before="0" w:after="0"/>
        <w:ind w:firstLine="540"/>
        <w:jc w:val="both"/>
        <w:rPr>
          <w:rFonts w:cs="Calibri"/>
        </w:rPr>
      </w:pPr>
      <w:r>
        <w:rPr>
          <w:rFonts w:cs="Calibri"/>
        </w:rPr>
        <w:t>В рассматриваемом случае, когда совершеннолетние дети и их родители, другие члены семьи, между которыми разрешается вопрос об алиментных обязательствах, проживают на территориях разных государств и лицо, претендующее на получение алиментов, является лицом без гражданства, при определении законодательства государства, подлежащего применению к алиментным обязательствам, представляется, что с учетом ст. 5 СК РФ может быть использован по аналогии подход законодателя, который он избрал в п. 4 ст. 156 СК РФ и п. 5 ст. 1195 ГК РФ, т.е. должно подлежать применению законодательство государства, в котором это лицо имеет место жительства.</w:t>
      </w:r>
    </w:p>
    <w:p>
      <w:pPr>
        <w:pStyle w:val="Normal"/>
        <w:autoSpaceDE w:val="false"/>
        <w:spacing w:lineRule="auto" w:line="240" w:before="0" w:after="0"/>
        <w:ind w:firstLine="540"/>
        <w:jc w:val="both"/>
        <w:rPr>
          <w:rFonts w:cs="Calibri"/>
        </w:rPr>
      </w:pPr>
      <w:r>
        <w:rPr>
          <w:rFonts w:cs="Calibri"/>
        </w:rPr>
        <w:t>4. При определении законодательства государства, подлежащего применению к алиментным обязательствам совершеннолетних детей в пользу родителей, а также к алиментным обязательствам других членов семьи, необходимо учитывать, что многие международные договоры РФ о правовой помощи и правовых отношениях восприняли в качестве основной коллизионной привязки принцип территориального проживания лица, претендующего на получение алиментов (т.е. применяется законодательство государства, в котором это лицо проживает). К таким договорам можно отнести Конвенцию стран СНГ о правовой помощи и правовых отношениях по гражданским, семейным и уголовным делам, п. 2 ст. 32 которой распространяет данный принцип в отношении дел о взыскании алиментов с совершеннолетних детей, а также договоры с Республикой Польша (ст. 29), Монгольской Народной Республикой (п. 4 ст. 27), Республикой Куба (п. 4 ст. 25), Социалистической Республикой Вьетнам (п. 4 ст. 27) и некоторые друг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Усыновление (удочер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оследнее десятилетие большое распространение получили случаи так называемого международного усыновления &lt;1&gt; российских детей, когда иностранные граждане усыновляют (удочеряют) российских детей, в результате чего между ними возникают правоотношения, аналогичные существовавшим до усыновления между кровными родителями и детьми &lt;2&gt;. По данным статистики, в 1992 г. было усыновлено &lt;3&gt; иностранными гражданами 678 детей - граждан РФ, в 1997 г. - уже 5799, к 2000 г. эта цифра достигла 6292 &lt;4&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ак отмечает О.А. Дюжева, к концу 80-х гг. XX в. усыновление иностранцев и, соответственно, усыновление иностранцами стало в большинстве стран мира обычной практикой. Именно в этот период, по ее мнению, начинает широко применяться термин "международное усыновление", объединяющий ранее употреблявшиеся раздельно понятия "усыновление детей-иностранцев" и "усыновление детей иностранцами" (см.: Антокольская М.В., Дюжева О.А., Нечаева А.М. и др. Семейное право России: проблемы развития. М.: ИНИОН РАН, 1996. С. 98).</w:t>
      </w:r>
    </w:p>
    <w:p>
      <w:pPr>
        <w:pStyle w:val="Normal"/>
        <w:autoSpaceDE w:val="false"/>
        <w:spacing w:lineRule="auto" w:line="240" w:before="0" w:after="0"/>
        <w:ind w:firstLine="540"/>
        <w:jc w:val="both"/>
        <w:rPr>
          <w:rFonts w:cs="Calibri"/>
        </w:rPr>
      </w:pPr>
      <w:r>
        <w:rPr>
          <w:rFonts w:cs="Calibri"/>
        </w:rPr>
        <w:t>&lt;2&gt; Г.Ф. Шершеневич указывал, что "усыновление - признание за посторонними лицами юридического положения законных детей... это имитация семьи со стороны недостающего потомства" (Шершеневич Г.Ф. Учебник русского гражданского права (по изд. 1907 г.). М.: Спарк, 1995. С. 444). А.Г. Гойхбарг, в свою очередь, отмечал, что усыновление "есть создание искусственных семейных отношений за отсутствием по общему правилу естественной связи" (Гойхбарг А.Г. Сравнительное семейное право. М.: НКЮ РСФСР, 1925. С. 163). Многие авторы говорят о тождестве правоотношений усыновленных и родных детей, т.е. усыновление они приравнивают к факту рождения ребенка от определенных лиц: акт усыновления в правовом значении приравнивается к рождению ребенка (см.: Пергамент А.И. Основы законодательства о браке и семье. М.: Знание, 1969. С. 67; Иванова Н.А., Королев Ю.А., Седугин П.И. Новое законодательство о браке и семье. М.: Юрид. лит., 1970. С. 84). Подробнее об институте усыновления см. комментарий к ст. 124 СК РФ.</w:t>
      </w:r>
    </w:p>
    <w:p>
      <w:pPr>
        <w:pStyle w:val="Normal"/>
        <w:autoSpaceDE w:val="false"/>
        <w:spacing w:lineRule="auto" w:line="240" w:before="0" w:after="0"/>
        <w:ind w:firstLine="540"/>
        <w:jc w:val="both"/>
        <w:rPr>
          <w:rFonts w:cs="Calibri"/>
        </w:rPr>
      </w:pPr>
      <w:r>
        <w:rPr>
          <w:rFonts w:cs="Calibri"/>
        </w:rPr>
        <w:t>&lt;3&gt; Здесь и далее по тексту комментария к настоящей статье под усыновлением имеется в виду в том числе и удочерение.</w:t>
      </w:r>
    </w:p>
    <w:p>
      <w:pPr>
        <w:pStyle w:val="Normal"/>
        <w:autoSpaceDE w:val="false"/>
        <w:spacing w:lineRule="auto" w:line="240" w:before="0" w:after="0"/>
        <w:ind w:firstLine="540"/>
        <w:jc w:val="both"/>
        <w:rPr>
          <w:rFonts w:cs="Calibri"/>
        </w:rPr>
      </w:pPr>
      <w:r>
        <w:rPr>
          <w:rFonts w:cs="Calibri"/>
        </w:rPr>
        <w:t>&lt;4&gt; См.: Международное усыновление: проблемы правового, психолого-педагогического сопровождения детей - граждан РФ в семьях иностранных граждан. М.: ИНИЦ Роспатента, 2001.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ктивное усыновление российских детей иностранцами началось в начале 90-х гг. XX в. Имевшееся тогда законодательство не отвечало практике международного усыновления, в связи с чем был установлен мораторий на международное усыновление, кроме случаев усыновления детей, которые по состоянию здоровья нуждались в медицинской помощи, недоступной в России.</w:t>
      </w:r>
    </w:p>
    <w:p>
      <w:pPr>
        <w:pStyle w:val="Normal"/>
        <w:autoSpaceDE w:val="false"/>
        <w:spacing w:lineRule="auto" w:line="240" w:before="0" w:after="0"/>
        <w:ind w:firstLine="540"/>
        <w:jc w:val="both"/>
        <w:rPr>
          <w:rFonts w:cs="Calibri"/>
        </w:rPr>
      </w:pPr>
      <w:r>
        <w:rPr>
          <w:rFonts w:cs="Calibri"/>
        </w:rPr>
        <w:t>В настоящее время данный мораторий не действует и международное усыновление детей - граждан РФ допускается законодательством РФ с учетом требований, предъявляемых комментируемой статьей к такому усыновлению, в том числе в части разрешения вопроса о подлежащем применению праве.</w:t>
      </w:r>
    </w:p>
    <w:p>
      <w:pPr>
        <w:pStyle w:val="Normal"/>
        <w:autoSpaceDE w:val="false"/>
        <w:spacing w:lineRule="auto" w:line="240" w:before="0" w:after="0"/>
        <w:ind w:firstLine="540"/>
        <w:jc w:val="both"/>
        <w:rPr>
          <w:rFonts w:cs="Calibri"/>
        </w:rPr>
      </w:pPr>
      <w:r>
        <w:rPr>
          <w:rFonts w:cs="Calibri"/>
        </w:rPr>
        <w:t>2. В соответствии с абз. 1 п. 1 комментируемой статьи усыновление на территории РФ иностранными гражданами или лицами без гражданства ребенка, являющегося гражданином РФ, производится в соответствии с законодательством государства, гражданином которого является усыновитель (если он является иностранным гражданином) или в котором усыновитель имеет постоянное место жительства (если он является лицом без гражданства) на момент подачи заявления об усыновлении.</w:t>
      </w:r>
    </w:p>
    <w:p>
      <w:pPr>
        <w:pStyle w:val="Normal"/>
        <w:autoSpaceDE w:val="false"/>
        <w:spacing w:lineRule="auto" w:line="240" w:before="0" w:after="0"/>
        <w:ind w:firstLine="540"/>
        <w:jc w:val="both"/>
        <w:rPr>
          <w:rFonts w:cs="Calibri"/>
        </w:rPr>
      </w:pPr>
      <w:r>
        <w:rPr>
          <w:rFonts w:cs="Calibri"/>
        </w:rPr>
        <w:t>Таким образом, п. 1 комментируемой статьи формально, в виде общего правила, отдает приоритет в части определения условий международного усыновления российского ребенка на территории РФ не законодательству государства гражданства ребенка, т.е. не законодательству РФ, а законодательству иностранного государства.</w:t>
      </w:r>
    </w:p>
    <w:p>
      <w:pPr>
        <w:pStyle w:val="Normal"/>
        <w:autoSpaceDE w:val="false"/>
        <w:spacing w:lineRule="auto" w:line="240" w:before="0" w:after="0"/>
        <w:ind w:firstLine="540"/>
        <w:jc w:val="both"/>
        <w:rPr>
          <w:rFonts w:cs="Calibri"/>
        </w:rPr>
      </w:pPr>
      <w:r>
        <w:rPr>
          <w:rFonts w:cs="Calibri"/>
        </w:rPr>
        <w:t>На первый взгляд может сложиться ошибочное впечатление, что законодатель, не предусматривая применение законодательства РФ в виде общего правила, в принципе забыл о защите интересов российских детей. Каждый может задаться вопросом: как мог законодатель решиться заложить в качестве основного критерия определения законодательства, подлежащего применению, такую коллизионную привязку? Вместе с тем следующее положение п. 1 комментируемой статьи проясняет позицию законодателя.</w:t>
      </w:r>
    </w:p>
    <w:p>
      <w:pPr>
        <w:pStyle w:val="Normal"/>
        <w:autoSpaceDE w:val="false"/>
        <w:spacing w:lineRule="auto" w:line="240" w:before="0" w:after="0"/>
        <w:ind w:firstLine="540"/>
        <w:jc w:val="both"/>
        <w:rPr>
          <w:rFonts w:cs="Calibri"/>
        </w:rPr>
      </w:pPr>
      <w:r>
        <w:rPr>
          <w:rFonts w:cs="Calibri"/>
        </w:rPr>
        <w:t>В частности, требование абз. 2 п. 1 комментируемой статьи о необходимости соблюдения при международном усыновлении российских детей почти всех положений Семейного кодекса РФ, регулирующих отношения, возникающие при усыновлении, по существу, свидетельствует о том, что в данной статье законодатель установил в целях защиты интересов российских детей приоритетность норм именно российского права. Поэтому коллизионная привязка, закрепленная в абз. 1 п. 1 комментируемой статьи, является не основным, а факультативным критерием определения законодательства государства, подлежащего применению к международному усыновлению российских детей.</w:t>
      </w:r>
    </w:p>
    <w:p>
      <w:pPr>
        <w:pStyle w:val="Normal"/>
        <w:autoSpaceDE w:val="false"/>
        <w:spacing w:lineRule="auto" w:line="240" w:before="0" w:after="0"/>
        <w:ind w:firstLine="540"/>
        <w:jc w:val="both"/>
        <w:rPr>
          <w:rFonts w:cs="Calibri"/>
        </w:rPr>
      </w:pPr>
      <w:r>
        <w:rPr>
          <w:rFonts w:cs="Calibri"/>
        </w:rPr>
        <w:t>Факультативность данного критерия в еще более значительной степени проявляется в требовании п. 2 комментируемой статьи, который не допускает усыновление ребенка независимо от гражданства усыновителя и, соответственно, независимо от законодательства государства, применяемого к этому усыновлению, если в результате такого усыновления будут нарушены права ребенка, установленные законодательством РФ и международными договорами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ое требование в полной мере соответствует международным договорам РФ. В частности, согласно ст. 21 Конвенции о правах ребенка, принятой Резолюцией Генеральной Ассамблеи ООН от 20 ноября 1989 г. N 44/25 (Ведомости СНД и ВС СССР. 1990. N 45. Ст. 955), государства - участники Конвенции должны обеспечить, чтобы в случае усыновления ребенка в другой стране применялись такие же гарантии и нормы, которые применяются в отношении усыновления внутри страны. Следует учитывать, что в некоторых государствах правовое положение усыновленных детей с точки зрения российского законодательства может быть дискриминационным относительно правового положения родных детей: наиболее часто встречающаяся норма в законодательстве иностранных государств - ограничение усыновленных детей в наследственных правах. Данное обстоятельство может послужить основанием для отказа в усыновлении на территории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соответствии с абз. 2 комментируемой статьи при международном усыновлении на территории РФ ребенка - гражданина РФ должны быть применены требования СК РФ при решении следующих вопросов:</w:t>
      </w:r>
    </w:p>
    <w:p>
      <w:pPr>
        <w:pStyle w:val="Normal"/>
        <w:autoSpaceDE w:val="false"/>
        <w:spacing w:lineRule="auto" w:line="240" w:before="0" w:after="0"/>
        <w:ind w:firstLine="540"/>
        <w:jc w:val="both"/>
        <w:rPr>
          <w:rFonts w:cs="Calibri"/>
        </w:rPr>
      </w:pPr>
      <w:r>
        <w:rPr>
          <w:rFonts w:cs="Calibri"/>
        </w:rPr>
        <w:t>- о допустимости усыновления данного ребенка, в том числе с учетом того, что усыновителями являются иностранные граждане или лица без гражданства (см. комментарий к ст. 124 СК);</w:t>
      </w:r>
    </w:p>
    <w:p>
      <w:pPr>
        <w:pStyle w:val="Normal"/>
        <w:autoSpaceDE w:val="false"/>
        <w:spacing w:lineRule="auto" w:line="240" w:before="0" w:after="0"/>
        <w:ind w:firstLine="540"/>
        <w:jc w:val="both"/>
        <w:rPr>
          <w:rFonts w:cs="Calibri"/>
        </w:rPr>
      </w:pPr>
      <w:r>
        <w:rPr>
          <w:rFonts w:cs="Calibri"/>
        </w:rPr>
        <w:t>- о порядке его усыновления (см. комментарий к ст. 125 СК), в том числе с учетом того, что предварительно соблюдены порядок его постановки на официальный учет в качестве ребенка, подлежащего усыновлению, а также установленный порядок постановки на учет иностранных граждан или лиц без гражданства, желающих его усыновить (см. комментарий к ст. 126 СК);</w:t>
      </w:r>
    </w:p>
    <w:p>
      <w:pPr>
        <w:pStyle w:val="Normal"/>
        <w:autoSpaceDE w:val="false"/>
        <w:spacing w:lineRule="auto" w:line="240" w:before="0" w:after="0"/>
        <w:ind w:firstLine="540"/>
        <w:jc w:val="both"/>
        <w:rPr>
          <w:rFonts w:cs="Calibri"/>
        </w:rPr>
      </w:pPr>
      <w:r>
        <w:rPr>
          <w:rFonts w:cs="Calibri"/>
        </w:rPr>
        <w:t>- о наличии права у лиц, обратившихся за усыновлением данного ребенка, быть усыновителями (см. комментарий к ст. 127 СК), на данных лиц в соответствии с комментируемой статьей не распространяется положение абз. 8 ст. 127 СК РФ, т.е. норма о запрете усыновлять детей лицам,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w:t>
      </w:r>
    </w:p>
    <w:p>
      <w:pPr>
        <w:pStyle w:val="Normal"/>
        <w:autoSpaceDE w:val="false"/>
        <w:spacing w:lineRule="auto" w:line="240" w:before="0" w:after="0"/>
        <w:ind w:firstLine="540"/>
        <w:jc w:val="both"/>
        <w:rPr>
          <w:rFonts w:cs="Calibri"/>
        </w:rPr>
      </w:pPr>
      <w:r>
        <w:rPr>
          <w:rFonts w:cs="Calibri"/>
        </w:rPr>
        <w:t>- об оценке допустимости усыновления с учетом разницы в возрасте между лицами, обратившимися за усыновлением, и усыновляемым ребенком (см. комментарий к ст. 128 СК);</w:t>
      </w:r>
    </w:p>
    <w:p>
      <w:pPr>
        <w:pStyle w:val="Normal"/>
        <w:autoSpaceDE w:val="false"/>
        <w:spacing w:lineRule="auto" w:line="240" w:before="0" w:after="0"/>
        <w:ind w:firstLine="540"/>
        <w:jc w:val="both"/>
        <w:rPr>
          <w:rFonts w:cs="Calibri"/>
        </w:rPr>
      </w:pPr>
      <w:r>
        <w:rPr>
          <w:rFonts w:cs="Calibri"/>
        </w:rPr>
        <w:t>- о порядке получения согласия родителей на усыновление данного ребенка, в том числе с учетом случаев, когда такое согласие не требуется (см. комментарий к ст. 129 СК), в отношении иностранных граждан и лиц без гражданства в соответствии с комментируемой статьей не действует абз. 5 ст. 130 СК РФ, т.е. норма об отсутствии необходимости получения согласия родителей ребенка на его усыновление, когда данные родители по причинам, признанным судом неуважительными, более шести месяцев не проживали совместно с ребенком и уклонялись от его воспитания и содержания;</w:t>
      </w:r>
    </w:p>
    <w:p>
      <w:pPr>
        <w:pStyle w:val="Normal"/>
        <w:autoSpaceDE w:val="false"/>
        <w:spacing w:lineRule="auto" w:line="240" w:before="0" w:after="0"/>
        <w:ind w:firstLine="540"/>
        <w:jc w:val="both"/>
        <w:rPr>
          <w:rFonts w:cs="Calibri"/>
        </w:rPr>
      </w:pPr>
      <w:r>
        <w:rPr>
          <w:rFonts w:cs="Calibri"/>
        </w:rPr>
        <w:t>- о порядке получения в конкретных случаях согласия иных лиц, связанных с усыновлением данного ребенка: согласия опекуна (попечителя), приемных родителей, руководителя учреждения, если в нем находится ребенок, согласия самого ребенка, достигшего возраста 10 лет, согласия супруга усыновителя (см. комментарии к ст. ст. 131 - 133 СК).</w:t>
      </w:r>
    </w:p>
    <w:p>
      <w:pPr>
        <w:pStyle w:val="Normal"/>
        <w:autoSpaceDE w:val="false"/>
        <w:spacing w:lineRule="auto" w:line="240" w:before="0" w:after="0"/>
        <w:ind w:firstLine="540"/>
        <w:jc w:val="both"/>
        <w:rPr>
          <w:rFonts w:cs="Calibri"/>
        </w:rPr>
      </w:pPr>
      <w:r>
        <w:rPr>
          <w:rFonts w:cs="Calibri"/>
        </w:rPr>
        <w:t>При этом следует обратить внимание на то, что законодателем в СК РФ введен приоритет в отношении усыновления детей российскими гражданами, постоянно проживающими в Российской Федерации &lt;1&gt;. В этих целях п. 4 ст. 124 СК РФ допускает усыновление российских детей иностранными гражданами или лицами без гражданства только в случаях, если не представляется возможным передать этих детей на воспитание в семьи граждан РФ, постоянно проживающих на территории РФ, либо на усыновление родственникам детей независимо от гражданства и места жительства этих родственник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Такой приоритет в полной мере отвечает требованиям международного права. В частности, Декларацией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принятой Резолюцией Генеральной Ассамблеи ООН от 3 декабря 1986 г. N 41/95 (Резолюции и решения, принятые Генеральной Ассамблеей на сорок первой сессии. 16 сентября - 19 декабря 1986 г. Генеральная Ассамблея. Официальные отчеты. Сорок первая сессия. Дополнение N 53 (A/41/53). Организация Объединенных Наций. С. 328 - 330), и ст. 21 Конвенции о правах ребенка, принятой Резолюцией Генеральной Ассамблеи ООН от 20 ноября 1989 г. N 44/25, признается, что усыновление в другой стране может рассматриваться лишь в качестве альтернативного способа ухода за ребенком при наличии двух условий: если он не может быть передан на воспитание или помещен в семью в стране происхождения и если обеспечение какого-либо подходящего ухода в стране происхождения ребенка является невозмож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временно в целях расширения возможности для усыновления гражданами РФ, проживающими в Российской Федерации, законодатель установил требование, предусматривающее возможность передачи детей на усыновление гражданам РФ, постоянно проживающим за пределами территории РФ, иностранным гражданам или лицам без гражданства, не являющимся родственниками детей, только по истечении шести месяцев &lt;1&gt; со дня поступления в установленном порядке сведений о таких детях в государственный банк данных о детях, оставшихся без попечения родителей &lt;2&gt; (см. комментарий к ст. 124 С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нее, до 2005 г., был установлен срок в три месяца.</w:t>
      </w:r>
    </w:p>
    <w:p>
      <w:pPr>
        <w:pStyle w:val="Normal"/>
        <w:autoSpaceDE w:val="false"/>
        <w:spacing w:lineRule="auto" w:line="240" w:before="0" w:after="0"/>
        <w:ind w:firstLine="540"/>
        <w:jc w:val="both"/>
        <w:rPr>
          <w:rFonts w:cs="Calibri"/>
        </w:rPr>
      </w:pPr>
      <w:r>
        <w:rPr>
          <w:rFonts w:cs="Calibri"/>
        </w:rPr>
        <w:t>&lt;2&gt; См. также: Закон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Соблюдение требований СК РФ при решении обозначенных вопросов является обязательным условием международного усыновления на территории РФ российского ребенка: если условия усыновления, установленные законодательством государства, гражданами которого являются усыновители или в котором постоянно проживают (если они являются лицами без гражданства), менее строги, к примеру не устанавливают запрета для усыновления лицами одного пола, то применение законодательства РФ в любом случае обязательно и гражданам данного государства, обратившимся за усыновлением российского ребенка, на основании ст. 127 СК РФ будет отказано в усыновлении &lt;1&gt;. Единственное предусматриваемое комментируемой статьей исключение из правила о применении к международному усыновлению требований Семейного кодекса РФ, которое следует из требований ч. 4 ст. 15 Конституции РФ и ст. 6 СК РФ, составляет случай, когда иное правило установлено международным договором РФ о межгосударственном сотрудничестве в области усыновления дет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обходимо также учитывать, что порядок усыновления определяется и нормами процессуального российского законодательства (см. гл. 29 ГПК), которые исходят из требований СК РФ. В международном частном праве принято применение норм национального процессуального законодательства в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е исключены также ситуации, когда на территории РФ российский ребенок усыновляется гражданином иностранного государства, законодательство которого устанавливает более широкий по сравнению с Семейным кодексом РФ перечень обстоятельств, препятствующих возможности усыновления им детей. К примеру, в Нидерландах усыновление разрешается только женатым парам с брачным стажем не менее пяти лет; в Испании лицо, усыновляющее ребенка, должно быть не моложе 25 лет; в Германии и Израиле не допускается усыновление одинокими гражданами; в Израиле, Италии и Швейцарии разница в возрасте между усыновителем и усыновляемым должна составлять 18 лет, в Великобритании - 21 год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робнее см.: Нечаева А.М. Семейное право: Курс лекций. С. 28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ких ситуациях наряду с требованиями Семейного кодекса РФ применяется также законодательство государства, гражданином которого является усыновитель или в котором он постоянно проживает (когда является лицом без гражданства), и если это законодательство не допускает в конкретном случае усыновление ребенка, то такое усыновление не может иметь место и на территории РФ (даже если отсутствуют перечисленные в СК РФ обстоятельства, препятствующие усыновлению) &lt;1&gt;. При этом если усыновляется ребенок супругами, имеющими разное гражданство, то подлежит применению законодательство как одного, так и другого государства, гражданами которых они являются.</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Представляется неправильным вывод Л.М. Пчелинцевой о том, что условия усыновления определяются только по российскому законодательству (см.: Пчелинцева Л.М. Комментарий к Семейному кодексу Российской Федерации. С. 716). М.М. Богуславский отмечает, что применение при усыновлении норм иностранного законодательства о требованиях к усыновлению призвано обеспечить в дальнейшем стабильность усыновления в иностранном государстве, куда может быть перемещен усыновленный ребенок (см.: Богуславский М.М. Международное частное право. С. 35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е с тем согласно абз. 3 п. 1 комментируемой статьи усыновление на территории РФ иностранными гражданами или лицами без гражданства, состоящими в браке с гражданами РФ, детей, являющихся гражданами РФ, производится в порядке, установленном Семейным кодексом РФ для граждан РФ, если иное не предусмотрено международным договором РФ. Достаточно очевидно, что данная норма прежде всего рассчитана на усыновление иностранными гражданами или лицами без гражданства детей супруга - гражданина РФ. В данном случае уже не будут подлежать применению требования СК РФ, устанавливающие особенности усыновления российских детей иностранными гражданами или лицами без гражданства, к примеру в части необходимости соблюдения установленного п. 4 ст. 124 СК РФ приоритета в усыновлении детей российскими гражданами, проживающими в Российской Федерации.</w:t>
      </w:r>
    </w:p>
    <w:p>
      <w:pPr>
        <w:pStyle w:val="Normal"/>
        <w:autoSpaceDE w:val="false"/>
        <w:spacing w:lineRule="auto" w:line="240" w:before="0" w:after="0"/>
        <w:ind w:firstLine="540"/>
        <w:jc w:val="both"/>
        <w:rPr>
          <w:rFonts w:cs="Calibri"/>
        </w:rPr>
      </w:pPr>
      <w:r>
        <w:rPr>
          <w:rFonts w:cs="Calibri"/>
        </w:rPr>
        <w:t>6. Если на территории РФ граждане РФ решат усыновить ребенка, являющегося гражданином иностранного государства, то с учетом абз. 1 п. 1 комментируемой статьи и российского гражданства усыновителей такое усыновление будет производиться в соответствии только с законодательством РФ.</w:t>
      </w:r>
    </w:p>
    <w:p>
      <w:pPr>
        <w:pStyle w:val="Normal"/>
        <w:autoSpaceDE w:val="false"/>
        <w:spacing w:lineRule="auto" w:line="240" w:before="0" w:after="0"/>
        <w:ind w:firstLine="540"/>
        <w:jc w:val="both"/>
        <w:rPr>
          <w:rFonts w:cs="Calibri"/>
        </w:rPr>
      </w:pPr>
      <w:r>
        <w:rPr>
          <w:rFonts w:cs="Calibri"/>
        </w:rPr>
        <w:t>Основное дополнительное требование, которое устанавливает абз. 4 п. 1 комментируемой статьи для данного случая усыновления, - это необходимость получения согласия законного представителя усыновляемого ребенка и компетентного органа государства, гражданином которого является этот ребенок, на усыновление, а также согласие самого ребенка, если законодательством указанного государства установлено требование о необходимости его получения.</w:t>
      </w:r>
    </w:p>
    <w:p>
      <w:pPr>
        <w:pStyle w:val="Normal"/>
        <w:autoSpaceDE w:val="false"/>
        <w:spacing w:lineRule="auto" w:line="240" w:before="0" w:after="0"/>
        <w:ind w:firstLine="540"/>
        <w:jc w:val="both"/>
        <w:rPr>
          <w:rFonts w:cs="Calibri"/>
        </w:rPr>
      </w:pPr>
      <w:r>
        <w:rPr>
          <w:rFonts w:cs="Calibri"/>
        </w:rPr>
        <w:t>7. В соответствии с п. 3 комментируемой статьи защита прав и законных интересов детей, являющихся гражданами РФ и усыновленных иностранными гражданами или лицами без гражданства, за пределами территории РФ, если иное не предусмотрено международным договором РФ, осуществляется в пределах, допускаемых нормами международного права, консульскими учреждениями РФ &lt;1&gt;, в которых указанные дети состоят на учете до достижения ими совершеннолет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читывая, что в соответствии со ст. 3 Венской конвенции о консульских сношениях 1963 г. дипломатические представительства могут выполнять консульские функции, при отсутствии консульского учреждения РФ в конкретном иностранном государстве функцию по защите прав и законных интересов детей, в том числе их учет, может осуществлять дипломатическое представительство РФ. Подробнее об актах, регламентирующих деятельность дипломатических представительств и консульских учреждений РФ, см. в комментарии к ст. 157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остановки на учет консульскими учреждениями РФ таких детей определен утвержденными Постановлением Правительства РФ от 29 марта 2000 г. N 275 &lt;1&gt;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равил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0. N 15. Ст. 159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астности, согласно названным Правилам постановка детей на учет в консульском учреждении осуществляется в трехмесячный срок со дня въезда их в государство места проживания усыновителей. При этом после представления усыновителями предусмотренных п. 2 данных Правил документов и занесения в учетную карточку по форме, утвержденной Министерством иностранных дел РФ, сведений о ребенке консульское учреждение РФ проставляет отметку в паспорте усыновленного ребенка о постановке его на учет. Следует иметь в виду, что усыновители вправе осуществить постановку на учет усыновленного ребенка и до выезда из Российской Федерации через Консульский департамент Министерства иностранных дел РФ. 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w:t>
      </w:r>
    </w:p>
    <w:p>
      <w:pPr>
        <w:pStyle w:val="Normal"/>
        <w:autoSpaceDE w:val="false"/>
        <w:spacing w:lineRule="auto" w:line="240" w:before="0" w:after="0"/>
        <w:ind w:firstLine="540"/>
        <w:jc w:val="both"/>
        <w:rPr>
          <w:rFonts w:cs="Calibri"/>
        </w:rPr>
      </w:pPr>
      <w:r>
        <w:rPr>
          <w:rFonts w:cs="Calibri"/>
        </w:rPr>
        <w:t>В случае изменения места проживания усыновленного ребенка усыновители обязаны проинформировать об этом консульское учреждение РФ, в котором ребенок состоит на учете, и поставить ребенка на учет в консульское учреждение РФ по их новому месту проживания.</w:t>
      </w:r>
    </w:p>
    <w:p>
      <w:pPr>
        <w:pStyle w:val="Normal"/>
        <w:autoSpaceDE w:val="false"/>
        <w:spacing w:lineRule="auto" w:line="240" w:before="0" w:after="0"/>
        <w:ind w:firstLine="540"/>
        <w:jc w:val="both"/>
        <w:rPr>
          <w:rFonts w:cs="Calibri"/>
        </w:rPr>
      </w:pPr>
      <w:r>
        <w:rPr>
          <w:rFonts w:cs="Calibri"/>
        </w:rPr>
        <w:t>Контроль за постановкой усыновителями усыновленного ребенка на учет в консульском учреждении РФ, а также за условиями его жизни и воспитания дополнительно осуществляет специально уполномоченная иностранным государством организация по усыновлению детей, представлявшая в установленном порядке интересы кандидатов в усыновители при усыновлении ими ребенка на территории РФ. Данная организация обязана представлять в установленном порядке соответствующие отчеты и информацию об усыновленном ребенке. В частности, согласно утвержденному Постановлением Правительства РФ от 4 ноября 2006 г. N 654 &lt;1&gt; Положению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п. 22) представительства таких иностранных организаций в Российской Федерации обязаны направлять в соответствующий орган исполнительной власти субъекта Федерации, на территории которого проживал ребенок до усыновления, отчеты об условиях жизни и воспитания детей в семьях усыновителей, подготовленные компетентным органом государства, на территории которого проживает усыновленный ребенок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6. N 46. Ст. 4801.</w:t>
      </w:r>
    </w:p>
    <w:p>
      <w:pPr>
        <w:pStyle w:val="Normal"/>
        <w:autoSpaceDE w:val="false"/>
        <w:spacing w:lineRule="auto" w:line="240" w:before="0" w:after="0"/>
        <w:ind w:firstLine="540"/>
        <w:jc w:val="both"/>
        <w:rPr>
          <w:rFonts w:cs="Calibri"/>
        </w:rPr>
      </w:pPr>
      <w:r>
        <w:rPr>
          <w:rFonts w:cs="Calibri"/>
        </w:rPr>
        <w:t>&lt;2&gt; В первый год после усыновления обследование условий жизни и воспитания ребенка производится по истечении пяти месяцев с даты вступления в законную силу решения суда об усыновлении, отчет представляется не позднее окончания седьмого месяца с даты вступления в законную силу решения суда об усыновлении. Второе обследование условий жизни и воспитания ребенка производится по истечении 11 месяцев с даты вступления в законную силу решения суда об усыновлении, отчет представляется не позднее окончания 13-го месяца со дня вступления в законную силу решения суда об усыновлении. Третье обследование условий жизни и воспитания ребенка производится по истечении 23 месяцев с даты вступления в законную силу решения суда об усыновлении, отчет представляется не позднее окончания 25-го месяца с даты вступления в законную силу решения суда об усыновлении. Четвертое обследование условий жизни и воспитания ребенка производится по истечении 35 месяцев с даты вступления в законную силу решения суда об усыновлении, отчет представляется не позднее окончания 37-го месяца с даты вступления в законную силу решения суда об усыновлении. Представление отчетов по истечении трех лет с даты вступления в законную силу решения суда об усыновлении ребенка и до его совершеннолетия осуществляется по решению органа исполнительной власти субъекта Российской Федерации в зависимости от конкретной ситуации, складывающейся в семье усынов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одп. "е" п. 8 названного Положения нарушения иностранными организациями своих обязательств по осуществлению контроля за условиями жизни и воспитания усыновленных детей и представлению в установленном порядке соответствующих отчетов и информации, а также по осуществлению контроля за постановкой на учет в консульском учреждении РФ усыновленного ребенка являются основаниями для отказа в разрешении открытия представительства такой иностранной организации на территории РФ и продления срока его действия или досрочного его прекращения.</w:t>
      </w:r>
    </w:p>
    <w:p>
      <w:pPr>
        <w:pStyle w:val="Normal"/>
        <w:autoSpaceDE w:val="false"/>
        <w:spacing w:lineRule="auto" w:line="240" w:before="0" w:after="0"/>
        <w:ind w:firstLine="540"/>
        <w:jc w:val="both"/>
        <w:rPr>
          <w:rFonts w:cs="Calibri"/>
        </w:rPr>
      </w:pPr>
      <w:r>
        <w:rPr>
          <w:rFonts w:cs="Calibri"/>
        </w:rPr>
        <w:t>8. Если ребенок - гражданин РФ, проживающий в иностранном государстве, усыновляется в этом государстве, то усыновление может быть произведено в соответствии с законодательством иностранного государства компетентным органом такого государства. Вместе с тем согласно п. 4 комментируемой статьи данное усыновление будет признано действительным в Российской Федерации только при условии, если предварительно, до момента установления усыновления, было получено разрешение на усыновление от органа исполнительной власти субъекта Федерации, на территории которого ребенок или его родители (один из них) проживали до выезда за пределы территории РФ.</w:t>
      </w:r>
    </w:p>
    <w:p>
      <w:pPr>
        <w:pStyle w:val="Normal"/>
        <w:autoSpaceDE w:val="false"/>
        <w:spacing w:lineRule="auto" w:line="240" w:before="0" w:after="0"/>
        <w:ind w:firstLine="540"/>
        <w:jc w:val="both"/>
        <w:rPr>
          <w:rFonts w:cs="Calibri"/>
        </w:rPr>
      </w:pPr>
      <w:r>
        <w:rPr>
          <w:rFonts w:cs="Calibri"/>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Ф определяют перечень документов &lt;1&gt;, которые должны быть представлены для получения указанного разрешения лицами, усыновляющими ребенка, через соответствующее дипломатическое представительство или консульское учреждение РФ либо непосредственно в орган исполнительной власти субъекта Федерации, на территории которого ребенок или его родители (один из них) проживали до выезда за пределы территории РФ.</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данному перечню отнесены следующие документы: свидетельство о рождении ребенка; согласие ребенка, достигшего 10-летнего возраста, на усыновление; согласие родителя(-ей) ребенка на усыновление или документ, подтверждающий наличие одного из обстоятельств, при которых в соответствии с СК РФ усыновление ребенка допускается без согласия родителей; заключение компетентного органа государства места жительства лиц, усыновляющих ребенка, об обоснованности усыновления и о его соответствии интересам усыновляемого ребенка. Наряду с этими документами должны быть представлены также иные документы, указанные в ст. 271 ГП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е усыновляемый ребенок или его родители, являющиеся гражданами РФ, никогда не проживали на территории РФ, то указанные документы представляются в Министерство образования и науки РФ, которое в последующем и выдает предварительное разрешение на усыновление ребенка.</w:t>
      </w:r>
    </w:p>
    <w:p>
      <w:pPr>
        <w:pStyle w:val="Normal"/>
        <w:autoSpaceDE w:val="false"/>
        <w:spacing w:lineRule="auto" w:line="240" w:before="0" w:after="0"/>
        <w:ind w:firstLine="540"/>
        <w:jc w:val="both"/>
        <w:rPr>
          <w:rFonts w:cs="Calibri"/>
        </w:rPr>
      </w:pPr>
      <w:r>
        <w:rPr>
          <w:rFonts w:cs="Calibri"/>
        </w:rPr>
        <w:t>9. В отличие от усыновления, которое с учетом коллизионной привязки п. 1 комментируемой статьи производится прежде всего с соблюдением требований Семейного кодекса РФ, отмена усыновления в соответствии с абз. 1 п. 1 комментируемой статьи производится только в соответствии с законодательством государства, гражданином которого является усыновитель (если он - иностранный гражданин) или в котором усыновитель имеет постоянное место жительства (если он - лицо без гражданства) на момент подачи заявления об отмене усыновления. Поэтому основания для отмены усыновления ребенка, круг лиц, обладающих правом требовать отмены усыновления ребенка, должны будут определяться в соответствующих случаях законодательством государства гражданства или места постоянного проживания усыновителя.</w:t>
      </w:r>
    </w:p>
    <w:p>
      <w:pPr>
        <w:pStyle w:val="Normal"/>
        <w:autoSpaceDE w:val="false"/>
        <w:spacing w:lineRule="auto" w:line="240" w:before="0" w:after="0"/>
        <w:ind w:firstLine="540"/>
        <w:jc w:val="both"/>
        <w:rPr>
          <w:rFonts w:cs="Calibri"/>
        </w:rPr>
      </w:pPr>
      <w:r>
        <w:rPr>
          <w:rFonts w:cs="Calibri"/>
        </w:rPr>
        <w:t>Вместе с тем следует учитывать, что если в результате произведенного усыновления были нарушены права ребенка, установленные законодательством РФ и международными договорами РФ, то в соответствии с п. 2 комментируемой статьи такое усыновление независимо от гражданства усыновителя подлежит отмене в судебном порядке &lt;1&gt;. При этом очевидно, что с учетом этого подлежать применению будет законодательство РФ, в том числе ст. 275 ГПК РФ, предписывающая суду осуществлять рассмотрение и разрешение дел об отмене усыновления по правилам искового производ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также подп. "и" п. 14 Постановления Пленума Верховного Суда РФ от 20 апреля 2006 г. N 8 "О применении судами законодательства при рассмотрении дел об усыновлении (удочерении) детей" (Бюллетень ВС РФ. 2006.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комментируемая статья, по существу, предписывает применение к отмене усыновления требований ст. 141 СК РФ. Поэтому,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либо если иным образом нарушаются права ребенка, предусмотренные законодательством РФ или международными договорами РФ, отмена усыновления в российском суде может быть произведена независимо от перечня оснований для отмены усыновления, содержащегося в законодательстве государства усыновителя. При этом не вызывает сомнения, что с учетом п. 2 комментируемой статьи с требованием об отмене усыновления в указанных случаях вправе обратиться в российский суд орган опеки и попечительства, а также прокурор в пределах их компетенци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Информация о нарушениях прав несовершеннолетних детей - граждан РФ, перемещенных после усыновления для проживания за пределы территории РФ, может быть представлена Министерством образования и науки РФ, которому консульские учреждения РФ обязаны в конце календарного года направлять списки усыновленных российских детей, поставленных на учет, а также информировать о нарушении их прав и законных интересов и неблагополучии семьи усыновителей (см. п. 8 утвержденных Постановлением Правительства РФ от 29 марта 2000 г. N 275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СЗ РФ. 2000. N 15. Ст. 15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Установление содержания норм иностранного семей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7 СК РФ, используя комплекс правовых средств в виде коллизионных норм, устанавливает порядок определения права государства, подлежащего применению к тем или иным семейным отношениям, что требует от судов РФ, органов записи актов гражданского состояния и иных органов установления содержания норм семейного законодательства иностранного государства. Поэтому перед ними может встать сразу несколько вопросов относительно подлежащего применению конкретного иностранного семейного права:</w:t>
      </w:r>
    </w:p>
    <w:p>
      <w:pPr>
        <w:pStyle w:val="Normal"/>
        <w:autoSpaceDE w:val="false"/>
        <w:spacing w:lineRule="auto" w:line="240" w:before="0" w:after="0"/>
        <w:ind w:firstLine="540"/>
        <w:jc w:val="both"/>
        <w:rPr>
          <w:rFonts w:cs="Calibri"/>
        </w:rPr>
      </w:pPr>
      <w:r>
        <w:rPr>
          <w:rFonts w:cs="Calibri"/>
        </w:rPr>
        <w:t>- каков порядок установления его содержания;</w:t>
      </w:r>
    </w:p>
    <w:p>
      <w:pPr>
        <w:pStyle w:val="Normal"/>
        <w:autoSpaceDE w:val="false"/>
        <w:spacing w:lineRule="auto" w:line="240" w:before="0" w:after="0"/>
        <w:ind w:firstLine="540"/>
        <w:jc w:val="both"/>
        <w:rPr>
          <w:rFonts w:cs="Calibri"/>
        </w:rPr>
      </w:pPr>
      <w:r>
        <w:rPr>
          <w:rFonts w:cs="Calibri"/>
        </w:rPr>
        <w:t>- как правильно толковать и применять его;</w:t>
      </w:r>
    </w:p>
    <w:p>
      <w:pPr>
        <w:pStyle w:val="Normal"/>
        <w:autoSpaceDE w:val="false"/>
        <w:spacing w:lineRule="auto" w:line="240" w:before="0" w:after="0"/>
        <w:ind w:firstLine="540"/>
        <w:jc w:val="both"/>
        <w:rPr>
          <w:rFonts w:cs="Calibri"/>
        </w:rPr>
      </w:pPr>
      <w:r>
        <w:rPr>
          <w:rFonts w:cs="Calibri"/>
        </w:rPr>
        <w:t>- какое материальное право следует применять в случае, если не установлено содержание иностранного семейного права.</w:t>
      </w:r>
    </w:p>
    <w:p>
      <w:pPr>
        <w:pStyle w:val="Normal"/>
        <w:autoSpaceDE w:val="false"/>
        <w:spacing w:lineRule="auto" w:line="240" w:before="0" w:after="0"/>
        <w:ind w:firstLine="540"/>
        <w:jc w:val="both"/>
        <w:rPr>
          <w:rFonts w:cs="Calibri"/>
        </w:rPr>
      </w:pPr>
      <w:r>
        <w:rPr>
          <w:rFonts w:cs="Calibri"/>
        </w:rPr>
        <w:t>Ответам на данные вопросы посвящены нормы настоящей статьи.</w:t>
      </w:r>
    </w:p>
    <w:p>
      <w:pPr>
        <w:pStyle w:val="Normal"/>
        <w:autoSpaceDE w:val="false"/>
        <w:spacing w:lineRule="auto" w:line="240" w:before="0" w:after="0"/>
        <w:ind w:firstLine="540"/>
        <w:jc w:val="both"/>
        <w:rPr>
          <w:rFonts w:cs="Calibri"/>
        </w:rPr>
      </w:pPr>
      <w:r>
        <w:rPr>
          <w:rFonts w:cs="Calibri"/>
        </w:rPr>
        <w:t>2. В соответствии с абз. 1 п. 1 комментируемой статьи при применении норм иностранного семейного права суд или органы записи актов гражданского состояния и иные органы должны устанавливать содержание этих норм не только исходя из их буквального изложения в конкретном акте законодательства иностранного государства, но также основываясь на их официальном толковании, практике их применения и доктрине в данном иностранном государстве.</w:t>
      </w:r>
    </w:p>
    <w:p>
      <w:pPr>
        <w:pStyle w:val="Normal"/>
        <w:autoSpaceDE w:val="false"/>
        <w:spacing w:lineRule="auto" w:line="240" w:before="0" w:after="0"/>
        <w:ind w:firstLine="540"/>
        <w:jc w:val="both"/>
        <w:rPr>
          <w:rFonts w:cs="Calibri"/>
        </w:rPr>
      </w:pPr>
      <w:r>
        <w:rPr>
          <w:rFonts w:cs="Calibri"/>
        </w:rPr>
        <w:t>Таким образом, комментируемая статья в виде общего правила исходит из общепринятого в Российской Федерации и во многих других государствах принципа, согласно которому иностранное право должно применяться так же, как оно применяется в каком-то определенном государстве.</w:t>
      </w:r>
    </w:p>
    <w:p>
      <w:pPr>
        <w:pStyle w:val="Normal"/>
        <w:autoSpaceDE w:val="false"/>
        <w:spacing w:lineRule="auto" w:line="240" w:before="0" w:after="0"/>
        <w:ind w:firstLine="540"/>
        <w:jc w:val="both"/>
        <w:rPr>
          <w:rFonts w:cs="Calibri"/>
        </w:rPr>
      </w:pPr>
      <w:r>
        <w:rPr>
          <w:rFonts w:cs="Calibri"/>
        </w:rPr>
        <w:t>Соответственно, очередность использования того или иного способа установления содержания иностранного семейного права (толкования, применения, доктрины) должна определяться в порядке, действующем в государстве, семейное право которого подлежит применению. При этом следует учитывать, что во многих государствах (в частности, в государствах континентальной Европы), так же как в Российской Федерации, в отличие от государств, в которых действует англо-американская система общего права, правоприменительная судебная практика не имеет определяющего значения для установления содержания конкретных норм права.</w:t>
      </w:r>
    </w:p>
    <w:p>
      <w:pPr>
        <w:pStyle w:val="Normal"/>
        <w:autoSpaceDE w:val="false"/>
        <w:spacing w:lineRule="auto" w:line="240" w:before="0" w:after="0"/>
        <w:ind w:firstLine="540"/>
        <w:jc w:val="both"/>
        <w:rPr>
          <w:rFonts w:cs="Calibri"/>
        </w:rPr>
      </w:pPr>
      <w:r>
        <w:rPr>
          <w:rFonts w:cs="Calibri"/>
        </w:rPr>
        <w:t>3. Основной вопрос при установлении содержания иностранного права: должен ли суд, орган записи актов гражданского состояния или иной орган делать это сам или может возложить такую обязанность на других лиц?</w:t>
      </w:r>
    </w:p>
    <w:p>
      <w:pPr>
        <w:pStyle w:val="Normal"/>
        <w:autoSpaceDE w:val="false"/>
        <w:spacing w:lineRule="auto" w:line="240" w:before="0" w:after="0"/>
        <w:ind w:firstLine="540"/>
        <w:jc w:val="both"/>
        <w:rPr>
          <w:rFonts w:cs="Calibri"/>
        </w:rPr>
      </w:pPr>
      <w:r>
        <w:rPr>
          <w:rFonts w:cs="Calibri"/>
        </w:rPr>
        <w:t>Данный вопрос не является риторическим. Необходимо учитывать, что судья, должностное лицо органа записи актов гражданского состояния, иного органа не может знать достаточно детально особенности всех правовых систем мира (по крайней мере знать в той степени, чтобы правильно применить нормы иностранного права). Это предопределено действием объективных факторов - как многочисленностью правовых систем мира, так и их внутренним разнообразием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примеру, должностное лицо органа записи актов гражданского состояния должно применить английское семейное право, используя при этом принцип прецедента. Может ли оно это сделать? Ведь требуется знать и такую необходимую для практического применения специфику системы прецедента, как разграничение правовой нормы на две части, когда лишь первая часть имеет обязывающее значение для последующих судебных решений. Такую специфику разграничения правовой нормы сами английские юристы постигают в процессе многолетней прак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 на заданный вопрос содержится в абз. 2 п. 1 комментируемой статьи: в качестве помощника в деле получения необходимой информации в указанном абзаце законодатель называет в первую очередь Министерство юстиции РФ, в которое можно обратиться в установленном порядке за содействием и разъяснениями. Именно на данное министерство в Российской Федерации возложены функции предоставления информации о праве в пределах оказываемой правовой помощи во всех международных договорах РФ о правовой помощи и правовых отношениях &lt;1&gt;, в том числе функции по обмену правовой информацией с иностранными государствами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ст. 15 Конвенции стран СНГ о правовой помощи и правовых отношениях по гражданским, семейным и уголовным делам.</w:t>
      </w:r>
    </w:p>
    <w:p>
      <w:pPr>
        <w:pStyle w:val="Normal"/>
        <w:autoSpaceDE w:val="false"/>
        <w:spacing w:lineRule="auto" w:line="240" w:before="0" w:after="0"/>
        <w:ind w:firstLine="540"/>
        <w:jc w:val="both"/>
        <w:rPr>
          <w:rFonts w:cs="Calibri"/>
        </w:rPr>
      </w:pPr>
      <w:r>
        <w:rPr>
          <w:rFonts w:cs="Calibri"/>
        </w:rPr>
        <w:t>&lt;2&gt; См. также: подп. 27 п. 7 Положения о Министерстве юстиции Российской Федерации, утвержденного Указом Президента РФ от 13 октября 2004 г. N 13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оме того, необходимо учитывать, что Россия участвует в Европейской конвенции об информации относительно иностранного законодательства 1968 г. &lt;1&gt;, определяющей порядок получения информации о содержании иностранного права. Согласно данной Конвенции в государствах-участниках назначаются национальные органы, в обязанности которых входит выполнение функций, связанных с обменом такой информацией. Каждое из государств-участников должно сообщить Генеральному секретарю Совета Европы названия и адреса соответствующих органов. Таким органом в Российской Федерации является Министерство юстиции РФ. Поэтому при поступлении соответствующего запроса об установлении содержания иностранного семейного права от суда, органа записи актов гражданского состояния или иного органа Министерство юстиции РФ может запросить необходимую информацию от компетентного органа государства, содержание иностранного семейного права которого устанавливае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юллетень международных договоров. 2000. N 1. С. 22 -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но, что если в государстве, содержание иностранного права которого устанавливается, существует более одной правовой системы, то, чтобы Министерство юстиции РФ могло правильно оформить запрос к компетентному органу этого государства, в запросе, направленном в данное министерство, должна указываться правовая система, по которой запрашивается информация. Однако, если судье, должностному лицу органа записи актов гражданского состояния или иного органа неизвестно, какая из правовых систем используется в данном конкретном случае, можно попросить установить ее в соответствии с правом этого государства либо запросить информацию по наиболее тесно связанной с семейным правоотношением правовой системе.</w:t>
      </w:r>
    </w:p>
    <w:p>
      <w:pPr>
        <w:pStyle w:val="Normal"/>
        <w:autoSpaceDE w:val="false"/>
        <w:spacing w:lineRule="auto" w:line="240" w:before="0" w:after="0"/>
        <w:ind w:firstLine="540"/>
        <w:jc w:val="both"/>
        <w:rPr>
          <w:rFonts w:cs="Calibri"/>
        </w:rPr>
      </w:pPr>
      <w:r>
        <w:rPr>
          <w:rFonts w:cs="Calibri"/>
        </w:rPr>
        <w:t>4. Достаточно очевидно, что процедура межгосударственного обмена правовой информацией и получение ответа из Министерства юстиции РФ на соответствующий запрос могут потребовать длительного времени. С учетом этого абз. 2 п. 1 комментируемой статьи допускает возможность обращения за правовой помощью в другие компетентные органы РФ либо к экспертам.</w:t>
      </w:r>
    </w:p>
    <w:p>
      <w:pPr>
        <w:pStyle w:val="Normal"/>
        <w:autoSpaceDE w:val="false"/>
        <w:spacing w:lineRule="auto" w:line="240" w:before="0" w:after="0"/>
        <w:ind w:firstLine="540"/>
        <w:jc w:val="both"/>
        <w:rPr>
          <w:rFonts w:cs="Calibri"/>
        </w:rPr>
      </w:pPr>
      <w:r>
        <w:rPr>
          <w:rFonts w:cs="Calibri"/>
        </w:rPr>
        <w:t>В данном случае возникает вопрос: кто компетентен в вопросах уяснения содержания иностранного семейного права, т.е. кто может выступить в роли эксперта? Представляется, что в роли экспертов могут выступить как российские, так и зарубежные специалисты, владеющие специальными познаниями в вопросах, касающихся иностранного семейного права, содержание которого устанавливается. К примеру, Федеральный закон от 31 мая 2002 г. N 63-ФЗ "Об адвокатской деятельности и адвокатуре в Российской Федерации" &lt;1&gt; (п. 5 ст. 2) предусматривает, что адвокаты иностранного государства могут оказывать юридическую помощь на территории РФ по вопросам права данного государства. В роли экспертов могут выступить специалисты организаций, владеющих соответствующей информацией о праве других государств, и в первую очередь специалисты из специализированных научно-исследовательских и учебных институтов и центров. Ведущие специалисты в области международного частного права занимаются исследованиями в Институте законодательства и сравнительного правоведения при Правительстве РФ, Исследовательском центре частного права при Президенте РФ, Московском и Санкт-Петербургском государственных университетах, Уральской юридической академии, Российской школе частного права. Поэтому в целях установления содержания иностранного права можно обратиться персонифицированно к конкретному специалисту одной из названных либо других подобных организац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2002. N 23. Ст. 2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омощь судье, должностному лицу органа записи актов гражданского состояния или иного органа при установлении содержания подлежащего применению семейного права иностранного государства могут оказать и сами лица, отношения между которыми требуют разрешения вопроса о применении такого права (вступающие в брак супруги, лицо, претендующее на получение алиментов, и др.).</w:t>
      </w:r>
    </w:p>
    <w:p>
      <w:pPr>
        <w:pStyle w:val="Normal"/>
        <w:autoSpaceDE w:val="false"/>
        <w:spacing w:lineRule="auto" w:line="240" w:before="0" w:after="0"/>
        <w:ind w:firstLine="540"/>
        <w:jc w:val="both"/>
        <w:rPr>
          <w:rFonts w:cs="Calibri"/>
        </w:rPr>
      </w:pPr>
      <w:r>
        <w:rPr>
          <w:rFonts w:cs="Calibri"/>
        </w:rPr>
        <w:t>В соответствии с абз. 3 п. 1 комментируемой статьи 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ли иначе содействовать суду или органам записи актов гражданского состояния, иным органам в установлении содержания норм иностранного семейного права. При этом следует обратить внимание на то, что оказание заинтересованными лицами помощи в установлении содержания иностранного права является их правом, а не обязанностью.</w:t>
      </w:r>
    </w:p>
    <w:p>
      <w:pPr>
        <w:pStyle w:val="Normal"/>
        <w:autoSpaceDE w:val="false"/>
        <w:spacing w:lineRule="auto" w:line="240" w:before="0" w:after="0"/>
        <w:ind w:firstLine="540"/>
        <w:jc w:val="both"/>
        <w:rPr>
          <w:rFonts w:cs="Calibri"/>
        </w:rPr>
      </w:pPr>
      <w:r>
        <w:rPr>
          <w:rFonts w:cs="Calibri"/>
        </w:rPr>
        <w:t>6. Применив все способы установления содержания иностранного семейного права, суд, орган записи актов гражданского состояния или иной орган выносят решение по конкретному вопросу, опираясь на нормы такого права. Это самый благоприятный исход разрешения семейного дела с участием иностранного элемента, когда меры, принятые указанными органами по установлению содержания иностранного права, привели к положительному эффекту.</w:t>
      </w:r>
    </w:p>
    <w:p>
      <w:pPr>
        <w:pStyle w:val="Normal"/>
        <w:autoSpaceDE w:val="false"/>
        <w:spacing w:lineRule="auto" w:line="240" w:before="0" w:after="0"/>
        <w:ind w:firstLine="540"/>
        <w:jc w:val="both"/>
        <w:rPr>
          <w:rFonts w:cs="Calibri"/>
        </w:rPr>
      </w:pPr>
      <w:r>
        <w:rPr>
          <w:rFonts w:cs="Calibri"/>
        </w:rPr>
        <w:t>Сложности могут возникнуть в случае неустановления содержания иностранного права или отсутствия в праве другого государства норм, регулирующих определенное отношение. Для такого случая законодатель в п. 2 комментируемой статьи прибегнул к односторонней коллизионной норме: если содержание норм иностранного семейного права, несмотря на все принятые меры, не установлено, применяется российское право. При этом п. 2 комментируемой статьи непосредственно указывает, какими должны быть эти "принятые меры", их минимальный предел - меры, предусмотренные п. 1 комментируемой статьи. Поэтому если судья или должностное лицо органа записи актов гражданского состояния либо иного органа самостоятельно не смог установить содержание иностранного права, то он не вправе применять рассматриваемую коллизионную норму. Возможность реализации им права применения данной нормы обусловлена только неэффективностью всех принятых в соответствии с п. 1 комментируемой статьи мер, и прежде всего невозможностью установления содержания иностранного семейного права Министерством юстиции РФ.</w:t>
      </w:r>
    </w:p>
    <w:p>
      <w:pPr>
        <w:pStyle w:val="Normal"/>
        <w:autoSpaceDE w:val="false"/>
        <w:spacing w:lineRule="auto" w:line="240" w:before="0" w:after="0"/>
        <w:ind w:firstLine="540"/>
        <w:jc w:val="both"/>
        <w:rPr>
          <w:rFonts w:cs="Calibri"/>
        </w:rPr>
      </w:pPr>
      <w:r>
        <w:rPr>
          <w:rFonts w:cs="Calibri"/>
        </w:rPr>
        <w:t>Необходимо также обратить внимание на то, что возможность применения нормы п. 2 комментируемой статьи не обусловлена истечением какого-либо временного периода, затраченного на установление содержания иностранного семейного права, - конкретного или разумного срока. Поэтому временной фактор установления содержания иностранного права не может иметь правового значения при принятии решения о применении рассматриваемой коллизионной нор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Ограничение применения норм иностранного семей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широко известную в международном частном праве оговорку о "публичном порядке". Введение оговорки о "публичном порядке" направлено на обеспечение правовой защиты от нежелательных последствий, к которым может привести применение иностранного семейного права к конкретному правоотношению. Таким образом, если согласно коллизионной норме подлежит применению соответствующая норма семейного права иностранного государства, но это противоречит основам правопорядка РФ, то такая норма не подлежит применению. Следует отметить, что применение данной оговорки должно осуществляться в отношении конкретной ситуации с учетом содержания подлежащей применению нормы иностранного семейного права. Возможны ситуации, когда отдельные нормы семейного права какого-либо государства в конкретном правоотношении вполне могут быть применимы и не могут быть отвергнуты на основании оговорки о "публичном порядке", а отдельные нормы законодательства этого же государства не могут быть применимы, как противоречащие основам правопорядка.</w:t>
      </w:r>
    </w:p>
    <w:p>
      <w:pPr>
        <w:pStyle w:val="Normal"/>
        <w:autoSpaceDE w:val="false"/>
        <w:spacing w:lineRule="auto" w:line="240" w:before="0" w:after="0"/>
        <w:ind w:firstLine="540"/>
        <w:jc w:val="both"/>
        <w:rPr>
          <w:rFonts w:cs="Calibri"/>
        </w:rPr>
      </w:pPr>
      <w:r>
        <w:rPr>
          <w:rFonts w:cs="Calibri"/>
        </w:rPr>
        <w:t>Вместе с тем в законодательстве РФ отсутствует легитимное определение основ правопорядка (публичного порядка). В судебной практике встречается достаточно неоднозначное толкование содержания определения "публичный порядок". Так, в Определении Судебной коллегии по гражданским делам Верховного Суда РФ от 26 мая 2000 г. N 5-Г00-59 указывается, что под публичным порядком понимаются, в частности, основы правопорядка РФ, которые закреплены в первую очередь в Конституции и законах РФ. В Постановлении Президиума Верховного Суда РФ от 19 июня 2001 г. N 60пв-02 приводится более узкое по сравнению с вышеназванным определение публичного правопорядка. В названном Постановлении указывается, что нарушение публичного порядка подразумевает нарушение фундаментальных основ установленного в государстве правопорядка.</w:t>
      </w:r>
    </w:p>
    <w:p>
      <w:pPr>
        <w:pStyle w:val="Normal"/>
        <w:autoSpaceDE w:val="false"/>
        <w:spacing w:lineRule="auto" w:line="240" w:before="0" w:after="0"/>
        <w:ind w:firstLine="540"/>
        <w:jc w:val="both"/>
        <w:rPr>
          <w:rFonts w:cs="Calibri"/>
        </w:rPr>
      </w:pPr>
      <w:r>
        <w:rPr>
          <w:rFonts w:cs="Calibri"/>
        </w:rPr>
        <w:t>Наиболее удачной представляется формулировка содержания понятия "публичный порядок", содержащаяся в Определении Судебной коллегии Верховного Суда РФ от 25 сентября 1998 г., в котором говорится, что "вывод городского суда о противоречии решения Международного коммерческого арбитражного суда при Торгово-промышленной палате Российской Федерации публичному порядку Российской Федерации признан неправильным", и далее указывается, что "содержание понятия "публичный порядок Российской Федерации" не совпадает с содержанием национального законодательства Российской Федерации. Поскольку законодательство Российской Федерации допускает применение норм иностранного государства (ст. 28 Закона Российской Федерации от 7 июля 1993 г. N 5338-1 "О международном коммерческом арбитраже" &lt;1&gt;), наличие принципиального различия между российским законом и законом другого государства само по себе не может быть основанием для применения оговорки о публичном порядке. Такое применение этой оговорки означает отрицание применения в Российской Федерации права иностранного государства вообще. Под "публичным порядком Российской Федерации" понимаются основы общественного строя Российского государства. Оговорка о публичном порядке возможна лишь в тех отдельных случаях, когда применение иностранного закона могло бы породить результат, недопустимый с точки зрения российского правосознания" &lt;2&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домости СНД и ВС РФ. 1993. N 32. Ст. 1240.</w:t>
      </w:r>
    </w:p>
    <w:p>
      <w:pPr>
        <w:pStyle w:val="Normal"/>
        <w:autoSpaceDE w:val="false"/>
        <w:spacing w:lineRule="auto" w:line="240" w:before="0" w:after="0"/>
        <w:ind w:firstLine="540"/>
        <w:jc w:val="both"/>
        <w:rPr>
          <w:rFonts w:cs="Calibri"/>
        </w:rPr>
      </w:pPr>
      <w:r>
        <w:rPr>
          <w:rFonts w:cs="Calibri"/>
        </w:rPr>
        <w:t>&lt;2&gt; Бюллетень ВС РФ. 1999.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Оговорка о "публичном порядке" должна применяться избирательно, с учетом всестороннего исследования и с проведением сравнительного анализа подлежащих применению норм иностранного семейного права по отношению к законодательству РФ. Придя к выводу о невозможности применения нормы иностранного права в силу наступления последствий, противоречащих публичному порядку, суд должен определить, какую норму национального права либо иностранного законодательства необходимо применить вместо не подлежащей применению нормы. Механизм публичного порядка вводится в действие лишь после того, как суд, применив коллизионную норму, содержащую отсылку к иностранному праву, определит относительно конкретных правоотношений наличие противоречия между возможными последствиями применения иностранной нормы семейного права и основами правопорядка РФ. Как отмечал М.М. Богуславский, нормы иностранного права, допускающие полигамию, противоречат основным принципам российского семейного права, но это вовсе не означает, что полигамные браки, заключенные в стране, где они признаются, не могут порождать юридических последствий, признаваемых в нашей стране; нельзя, в частности, возражать против признания алиментных обязательств членов полигамной семьи &lt;1&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М.М. Богуславского "Международное частное право" включен в информационный банк согласно публикации - Юристъ, 2005 (издание пят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Богуславский М.М. Международное частное право. М.: Международные отношения, 1994. С. 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части рассматриваемой оговорки о "публичном порядке" следует отметить, что в ст. 1193 ГК РФ также закреплена указанная оговорка, которая по сравнению с аналогичной нормой СК РФ предусматривает более детальное правовое регулирование. В частности, согласно названной статье ГК РФ подлежащая применению норма иностранного права не применяется лишь в исключительных случаях, когда последствия ее применения явно противоречили бы основам правопорядка (публичному порядку) РФ. В этом случае при необходимости применяется соответствующая норма российского права. Одновременно установлено, что отказ в применении нормы должен быть достаточно мотивированным, поскольку такой отказ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Ф. Соответственно, применение указанной оговорки не влечет обязательное использование применимой в конкретном правоотношении нормы российского права, поскольку ст. 1193 ГК РФ указывает на применение российской нормы только при наличии необходимости, которая должна устанавливаться с учетом интересов всех сторон правоотношения.</w:t>
      </w:r>
    </w:p>
    <w:p>
      <w:pPr>
        <w:pStyle w:val="Normal"/>
        <w:autoSpaceDE w:val="false"/>
        <w:spacing w:lineRule="auto" w:line="240" w:before="0" w:after="0"/>
        <w:ind w:firstLine="540"/>
        <w:jc w:val="both"/>
        <w:rPr>
          <w:rFonts w:cs="Calibri"/>
        </w:rPr>
      </w:pPr>
      <w:r>
        <w:rPr>
          <w:rFonts w:cs="Calibri"/>
        </w:rPr>
        <w:t>Комментируемая статья не связывает названные стороны условностями (исключительностью рассматриваемого случая, соблюдением оснований для отказа) в применении нормы иностранного семейного права, если ее применение противоречит основам правопорядка РФ.</w:t>
      </w:r>
    </w:p>
    <w:p>
      <w:pPr>
        <w:pStyle w:val="Normal"/>
        <w:autoSpaceDE w:val="false"/>
        <w:spacing w:lineRule="auto" w:line="240" w:before="0" w:after="0"/>
        <w:ind w:firstLine="540"/>
        <w:jc w:val="both"/>
        <w:rPr>
          <w:rFonts w:cs="Calibri"/>
        </w:rPr>
      </w:pPr>
      <w:r>
        <w:rPr>
          <w:rFonts w:cs="Calibri"/>
        </w:rPr>
        <w:t>При рассмотрении вопроса о применимости к семейным отношениям общих норм ГК РФ наравне со специальными нормами СК РФ следует учитывать, что СК РФ прямо предусматривает возможность применения гражданского законодательства к семейным отношениям по поводу личных неимущественных и имущественных отношений супругов, во-первых, если такие отношения не урегулированы семейным законодательством и, во-вторых, если это не противоречит семейным отношениям (см. комментарий к ст. 4 СК). Одновременно ст. 5 СК РФ допускает применение норм гражданского права к семейным отношениям по аналогии. Поэтому общие положения международного частного права, закрепленные в ГК РФ, в том числе о "публичном порядке", должны учитываться при рассмотрении затрагиваемых конкретным семейным правоотношением вопросов.</w:t>
      </w:r>
    </w:p>
    <w:p>
      <w:pPr>
        <w:pStyle w:val="Normal"/>
        <w:autoSpaceDE w:val="false"/>
        <w:spacing w:lineRule="auto" w:line="240" w:before="0" w:after="0"/>
        <w:ind w:firstLine="540"/>
        <w:jc w:val="both"/>
        <w:rPr>
          <w:rFonts w:cs="Calibri"/>
        </w:rPr>
      </w:pPr>
      <w:r>
        <w:rPr>
          <w:rFonts w:cs="Calibri"/>
        </w:rPr>
        <w:t>Следует также отметить, что определяющим фактором является именно выявление противоречия основам правопорядка РФ, что предусмотрено и Семейным, и Гражданским кодексами РФ. Если будет установлено, что конкретная норма иностранного семейного права, как противоречащая публичному порядку, не может быть применена, как и иные нормы иностранного права, но только при установлении невозможности их применения, как противоречащих публичному порядку, именно в этом случае проявляется исключительная ситуация и возникает необходимость применения соответствующей нормы российского пра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III.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Порядок введения в действие настоящего Код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правило, принимая кодифицированные акты, законодатель параллельно принимает федеральные законы о введении в действие того или иного кодекса &lt;1&gt;. При разработке и принятии Семейного кодекса РФ законодатель пошел другим путем, поместив в "тело" настоящего Кодекса специальный раздел, посвященный вводным (переходным) положениям данного докумен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Федеральный закон "О введении в действие части первой Гражданского кодекса Российской Федерации" // СЗ РФ. 1994. N 32. Ст. 3302; Федеральный закон от 29 декабря 2004 г. N 189-ФЗ "О введении в действие Жилищного кодекса Российской Федерации" // СЗ РФ. 2005. N 1 (ч. 1). Ст.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о общему правилу, установленному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федеральные законы вступают в силу одновременно на всей территории РФ по истечении 10 дней после дня их официального опубликования. Однако данным актом предусматривается возможность установления другого порядка вступления закона в силу. При этом необходимо, чтобы этот (иной) порядок был установлен непосредственно в самом законе. Законодатель использовал данную возможность, установив, что основные положения комментируемого Кодекса вступили в силу с 1 марта 1996 г.</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4. N 8. Ст. 8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чин того, что комментируемым Кодексом предусмотрен период от опубликования до введения в действие, две. Необходимо было время, во-первых, для подготовки и принятия всего пакета нормативно-правовых актов, вытекающих из Кодекса; во-вторых, для изучения данного документа как правоприменительными органами, так и гражданами, заинтересованными в защите своих прав и законных интересов.</w:t>
      </w:r>
    </w:p>
    <w:p>
      <w:pPr>
        <w:pStyle w:val="Normal"/>
        <w:autoSpaceDE w:val="false"/>
        <w:spacing w:lineRule="auto" w:line="240" w:before="0" w:after="0"/>
        <w:ind w:firstLine="540"/>
        <w:jc w:val="both"/>
        <w:rPr>
          <w:rFonts w:cs="Calibri"/>
        </w:rPr>
      </w:pPr>
      <w:r>
        <w:rPr>
          <w:rFonts w:cs="Calibri"/>
        </w:rPr>
        <w:t>3. Специальные сроки введения в действие отдельных статей СК РФ установлены в ст. 169 (см. данную статью и комментарий к ней).</w:t>
      </w:r>
    </w:p>
    <w:p>
      <w:pPr>
        <w:pStyle w:val="Normal"/>
        <w:autoSpaceDE w:val="false"/>
        <w:spacing w:lineRule="auto" w:line="240" w:before="0" w:after="0"/>
        <w:ind w:firstLine="540"/>
        <w:jc w:val="both"/>
        <w:rPr>
          <w:rFonts w:cs="Calibri"/>
        </w:rPr>
      </w:pPr>
      <w:r>
        <w:rPr>
          <w:rFonts w:cs="Calibri"/>
        </w:rPr>
        <w:t>4. В п. 2 комментируемой статьи дается перечень законодательных актов, утративших силу в связи с введением в действие СК РФ. Следует обратить внимание на то, что в 1997 г. был принят Федеральный закон от 18 октября 1997 г. N 132-ФЗ "О признании утратившими силу некоторых законодательных актов Российской Федерации в связи с принятием Семейного кодекса Российской Федерации" &lt;1&gt;, где перечень законодательных актов, утративших силу в связи с принятием СК РФ, был существенно расширен.</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З РФ. 1997. N 42. Ст. 47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Применение норм настоящего Код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порядок применения норм Семейного кодекса РФ и корреспондирует ст. 4 ГК РФ, определяющей действие гражданского законодательства во времени, учитывая, что к имущественным и личным неимущественным отношениям между членами семьи, не урегулированным семейным законодательством, применяется гражданское законодательство (см. комментарий к ст. 4 СК). Однако в отличие от положения абз. 2 п. 1 ст. 4 ГК РФ комментируемая статья не предусматривает возможности применения норм СК РФ к отношениям, возникшим после введения его в действие. В то же время п. 6 комментируемой статьи устанавливает обратное, допуская применение норм СК РФ к имуществу, нажитому супругами (одним из них) до 1 марта 1996 г. Так, например, супруги могут в брачном договоре определить правовой режим имущества, нажитого до вступления в силу СК РФ и части первой ГК РФ, в которой впервые была предусмотрена возможность изменения правового режима имущества, нажитого супругами в браке.</w:t>
      </w:r>
    </w:p>
    <w:p>
      <w:pPr>
        <w:pStyle w:val="Normal"/>
        <w:autoSpaceDE w:val="false"/>
        <w:spacing w:lineRule="auto" w:line="240" w:before="0" w:after="0"/>
        <w:ind w:firstLine="540"/>
        <w:jc w:val="both"/>
        <w:rPr>
          <w:rFonts w:cs="Calibri"/>
        </w:rPr>
      </w:pPr>
      <w:r>
        <w:rPr>
          <w:rFonts w:cs="Calibri"/>
        </w:rPr>
        <w:t>2. Нормы Семейного кодекса РФ применяются к тем правам и обязанностям, которые возникают после введения его в действие, т.е. после 1 марта 1996 г., в том числе из правоотношений, возникших до 1 марта 1996 г. Так, например, супруги приобрели квартиру в период брака до вступления в силу СК РФ. Покупателем в договоре купли-продажи был супруг. Для того чтобы продать квартиру после 1 марта 1996 г., супругу необходимо получить письменное, нотариально удостоверенное согласие супруги. Без такого согласия впоследствии сделка может быть признана недействительной в соответствии с п. 3 ст. 35 СК РФ.</w:t>
      </w:r>
    </w:p>
    <w:p>
      <w:pPr>
        <w:pStyle w:val="Normal"/>
        <w:autoSpaceDE w:val="false"/>
        <w:spacing w:lineRule="auto" w:line="240" w:before="0" w:after="0"/>
        <w:ind w:firstLine="540"/>
        <w:jc w:val="both"/>
        <w:rPr>
          <w:rFonts w:cs="Calibri"/>
        </w:rPr>
      </w:pPr>
      <w:r>
        <w:rPr>
          <w:rFonts w:cs="Calibri"/>
        </w:rPr>
        <w:t>В судебной практике нередко возникают споры относительно применения норм Семейного кодекса РФ об ответственности к тем длящимся правонарушениям, которые имели место как до вступления в силу комментируемого Кодекса, так и после, в частности нормы ст. 115 СК РФ, устанавливающие законную неустойку за несвоевременную уплату алиментов. Так, отец малолетнего ребенка уклонялся от уплаты алиментов. Решением суда алименты были взысканы с 10 августа 1995 г. Однако, несмотря на решение суда, алиментоплательщик так и не уплачивал алименты. Решением суда от 1 февраля 1997 г. с него была взыскана неустойка в соответствии со ст. 115 СК РФ в размере 0,1% за каждый день просрочки с 10 августа 1995 по 1 февраля 1997 г. Решение было обжаловано в вышестоящий суд, который отменил данное решение. Нормы о взыскании неустойки за несвоевременную уплату алиментов установлены лишь новым СК РФ (ст. 115), который вступил в силу с 1 марта 1996 г. (КоБС РСФСР 1969 г. подобных положений о неустойке не предусматривал) &lt;1&gt;. Поэтому такая мера ответственности может быть применена при образовании задолженности по алиментам, возникшей после 1 марта 1996 г. СК РФ применительно к данным правоотношениям не действует с обратной сило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 3 июля 2008 г. Федеральным законом от 30 июня 2008 г. N 106-ФЗ "О внесении изменения в статью 115 Семейного кодекса Российской Федерации" (СЗ РФ. 2008. N 27. Ст. 3124) размер неустойки увеличен до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собое внимание судебная практика уделяет вопросам применения норм Семейного кодекса РФ по делам об установлении отцовства, оспаривании отцовства (материнства), о взыскании алиментов. Согласно п. 1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по делам об установлении отцовства, оспаривании отцовства (материнства), о взыскании алиментов суду при разрешении заявленных требований следует исходить из времени возникновения правоотношений сторон и правил введения СК РФ в действие. При этом необходимо учитывать, что в соответствии со ст. 169 СК РФ нормы этого Кодекса применяются к семейным отношениям, возникшим после введения его в действие. К семейным отношениям, возникшим до введения настоящего Кодекса в действие, его нормы применяются только в отношении тех прав и обязанностей, которые возникнут после введения Кодекса в действие.</w:t>
      </w:r>
    </w:p>
    <w:p>
      <w:pPr>
        <w:pStyle w:val="Normal"/>
        <w:autoSpaceDE w:val="false"/>
        <w:spacing w:lineRule="auto" w:line="240" w:before="0" w:after="0"/>
        <w:ind w:firstLine="540"/>
        <w:jc w:val="both"/>
        <w:rPr>
          <w:rFonts w:cs="Calibri"/>
        </w:rPr>
      </w:pPr>
      <w:r>
        <w:rPr>
          <w:rFonts w:cs="Calibri"/>
        </w:rPr>
        <w:t>В соответствии с п. 2 названного Постановления 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 49 СК РФ, существенно отличаются от тех, которые предусматривались ст. 48 КоБС РСФСР. Учитывая порядок введения в действие и порядок применения ст. 49 СК РФ, установленный п. 1 ст. 168 и п. 1 ст. 169 СК РФ, суд, решая вопрос о том, какой нормой следует руководствоваться при рассмотрении дела об установлении отцовства (ст. 49 СК РФ или ст. 48 КоБС РСФСР), должен исходить из даты рождения ребенка. Так, в отношении детей, родившихся после введения в действие СК РФ (т.е. 1 марта 1996 г. и после этой даты), суд, исходя из ст. 49 СК РФ, принимает во внимание любые доказательства, с достоверностью подтверждающие происхождение ребенка от конкретного лица. К таким доказательствам относятся любые фактические данные, установленные с использованием средств доказывания, перечисленных в ГПК РФ.</w:t>
      </w:r>
    </w:p>
    <w:p>
      <w:pPr>
        <w:pStyle w:val="Normal"/>
        <w:autoSpaceDE w:val="false"/>
        <w:spacing w:lineRule="auto" w:line="240" w:before="0" w:after="0"/>
        <w:ind w:firstLine="540"/>
        <w:jc w:val="both"/>
        <w:rPr>
          <w:rFonts w:cs="Calibri"/>
        </w:rPr>
      </w:pPr>
      <w:r>
        <w:rPr>
          <w:rFonts w:cs="Calibri"/>
        </w:rPr>
        <w:t>В отношении детей, родившихся до введения в действие Семейного кодекса РФ, суд, решая вопрос об отцовстве, должен руководствоваться ч. 2 ст. 48 КоБС РСФСР, принимая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Normal"/>
        <w:autoSpaceDE w:val="false"/>
        <w:spacing w:lineRule="auto" w:line="240" w:before="0" w:after="0"/>
        <w:ind w:firstLine="540"/>
        <w:jc w:val="both"/>
        <w:rPr>
          <w:rFonts w:cs="Calibri"/>
        </w:rPr>
      </w:pPr>
      <w:r>
        <w:rPr>
          <w:rFonts w:cs="Calibri"/>
        </w:rPr>
        <w:t>4. Судебный порядок усыновления, предусмотренный п. 2 комментируемой статьи, был введен Федеральным законом 1996 г. N 124-ФЗ "О внесении изменений и дополнений в Гражданский процессуальный кодекс РСФСР" с 27 сентября 1996 г.</w:t>
      </w:r>
    </w:p>
    <w:p>
      <w:pPr>
        <w:pStyle w:val="Normal"/>
        <w:autoSpaceDE w:val="false"/>
        <w:spacing w:lineRule="auto" w:line="240" w:before="0" w:after="0"/>
        <w:ind w:firstLine="540"/>
        <w:jc w:val="both"/>
        <w:rPr>
          <w:rFonts w:cs="Calibri"/>
        </w:rPr>
      </w:pPr>
      <w:r>
        <w:rPr>
          <w:rFonts w:cs="Calibri"/>
        </w:rPr>
        <w:t>В настоящее время нормы о порядке усыновления установлены гл. 29 ГПК РФ. Постановления главы районной, городской или районной в городе администрации, органа исполнительной власти субъекта Российской Федерации об усыновлении, принятые после названной даты, являются недействительными и не порождают правовых последствий для усыновителя и усыновленного.</w:t>
      </w:r>
    </w:p>
    <w:p>
      <w:pPr>
        <w:pStyle w:val="Normal"/>
        <w:autoSpaceDE w:val="false"/>
        <w:spacing w:lineRule="auto" w:line="240" w:before="0" w:after="0"/>
        <w:ind w:firstLine="540"/>
        <w:jc w:val="both"/>
        <w:rPr>
          <w:rFonts w:cs="Calibri"/>
        </w:rPr>
      </w:pPr>
      <w:r>
        <w:rPr>
          <w:rFonts w:cs="Calibri"/>
        </w:rPr>
        <w:t>5. Пункт 3 комментируемой статьи изменил момент прекращения брака, расторгнутого в суде, по сравнению с КоБС РСФСР 1969 г. В п. 21 Постановления Пленума Верховного Суда РФ от 5 ноября 1998 г. N 15 "О применении судами законодательства при рассмотрении дел о расторжении брака" разъясняется, что в соответствии с п. 1 ст. 25 СК РФ брак, расторгнутый в судебном порядке, считается прекращенным со дня вступления решения суда в законную силу. Указанное положение в соответствии с п. 3 ст. 169 СК РФ не распространяется на случаи, когда брак расторгнут в судебном порядке до 1 мая 1996 г., т.е. до дня введения в действие ст. 25 СК РФ. Брак, расторгнутый в органах записи актов гражданского состояния, считается прекращенным со дня государственной регистрации расторжения брака в книге регистрации актов гражданского состояния независимо от того, когда был расторгнут брак - до 1 мая 1996 г. либо после этой даты.</w:t>
      </w:r>
    </w:p>
    <w:p>
      <w:pPr>
        <w:pStyle w:val="Normal"/>
        <w:autoSpaceDE w:val="false"/>
        <w:spacing w:lineRule="auto" w:line="240" w:before="0" w:after="0"/>
        <w:ind w:firstLine="540"/>
        <w:jc w:val="both"/>
        <w:rPr>
          <w:rFonts w:cs="Calibri"/>
        </w:rPr>
      </w:pPr>
      <w:r>
        <w:rPr>
          <w:rFonts w:cs="Calibri"/>
        </w:rPr>
        <w:t>Решение суда о расторжении брака, согласно ст. 209 ГПК РФ, вступает в законную силу по истечении срока на апелляционное или кассационное обжалование, если оно не было обжаловано, т.е. по истечении 10 дней со дня принятия решения в окончательной форме. 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то оно вступает в законную силу немедленно.</w:t>
      </w:r>
    </w:p>
    <w:p>
      <w:pPr>
        <w:pStyle w:val="Normal"/>
        <w:autoSpaceDE w:val="false"/>
        <w:spacing w:lineRule="auto" w:line="240" w:before="0" w:after="0"/>
        <w:ind w:firstLine="540"/>
        <w:jc w:val="both"/>
        <w:rPr>
          <w:rFonts w:cs="Calibri"/>
        </w:rPr>
      </w:pPr>
      <w:r>
        <w:rPr>
          <w:rFonts w:cs="Calibri"/>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 (см. также комментарий к ст. 25 СК).</w:t>
      </w:r>
    </w:p>
    <w:p>
      <w:pPr>
        <w:pStyle w:val="Normal"/>
        <w:autoSpaceDE w:val="false"/>
        <w:spacing w:lineRule="auto" w:line="240" w:before="0" w:after="0"/>
        <w:ind w:firstLine="540"/>
        <w:jc w:val="both"/>
        <w:rPr>
          <w:rFonts w:cs="Calibri"/>
        </w:rPr>
      </w:pPr>
      <w:r>
        <w:rPr>
          <w:rFonts w:cs="Calibri"/>
        </w:rPr>
        <w:t>6. В п. 4 комментируемой статьи устанавливается специальный срок исковой давности в отношении признания брака недействительным вследствие того, что одно из лиц, вступающих в брак, скрыло от другого лица наличие венерической болезни или ВИЧ-инфекции, что предусмотрено п. 3 ст. 15 СК РФ. Согласно п. 2 ст. 181 ГК РФ иск о признании оспоримой сделки недействительной и о применении последствий ее недействительности может быть предъявлен в течение года. Данный срок начинает течь со дня, когда истец узнал или должен был узнать об обстоятельствах, являющихся основанием для признания брака недействительным, т.е. о наличии на момент регистрации брака у его супруга вышеназванных заболеваний, о которых истец не был уведомлен.</w:t>
      </w:r>
    </w:p>
    <w:p>
      <w:pPr>
        <w:pStyle w:val="Normal"/>
        <w:autoSpaceDE w:val="false"/>
        <w:spacing w:lineRule="auto" w:line="240" w:before="0" w:after="0"/>
        <w:ind w:firstLine="540"/>
        <w:jc w:val="both"/>
        <w:rPr>
          <w:rFonts w:cs="Calibri"/>
        </w:rPr>
      </w:pPr>
      <w:r>
        <w:rPr>
          <w:rFonts w:cs="Calibri"/>
        </w:rPr>
        <w:t>7. Семейный кодекс РФ регламентирует условия и порядок заключения брачных договоров и соглашений об уплате алиментов, в связи с чем согласно п. 5 комментируемой статьи брачные договоры и соглашения об уплате алиментов, заключенные до 1 марта 1996 г., действуют лишь в части, не противоречащей нормам СК РФ, что соответствует п. 2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cs="Calibri"/>
        </w:rPr>
      </w:pPr>
      <w:r>
        <w:rPr>
          <w:rFonts w:cs="Calibri"/>
        </w:rPr>
        <w:t>8. Пункт 7 комментируемой статьи устанавливает исключение из правила, предусмотренного п. 2 ст. 1 СК РФ, согласно которому признается брак, заключенный только в органах записи актов гражданского состояния. Согласно п. 3 ст. 3 Федерального закона от 15 ноября 1997 г. N 143-ФЗ "Об актах гражданского состояния"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 (см. также комментарий к ст. 10 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0. Приведение нормативных правовых актов в соответствие с настоящим Кодекс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ой статьей установлен приоритет Семейного кодекса РФ над другими ранее принятыми нормативными правовыми актами, которые должны были быть приведены в соответствие с данным Кодексом. При этом имеются в виду не только федеральные нормативные правовые акты, но и акты субъектов Российской Федерации, которые согласно п. 2 ст. 3 СК РФ могут регулировать лишь вопросы, отнесенные к ведению субъектов Федерации, и вопросы, непосредственно не урегулированные СК РФ при условии их непротиворечия Кодексу.</w:t>
      </w:r>
    </w:p>
    <w:p>
      <w:pPr>
        <w:pStyle w:val="Normal"/>
        <w:autoSpaceDE w:val="false"/>
        <w:spacing w:lineRule="auto" w:line="240" w:before="0" w:after="0"/>
        <w:ind w:firstLine="540"/>
        <w:jc w:val="both"/>
        <w:rPr>
          <w:rFonts w:cs="Calibri"/>
        </w:rPr>
      </w:pPr>
      <w:r>
        <w:rPr>
          <w:rFonts w:cs="Calibri"/>
        </w:rPr>
        <w:t>Так, не утратили силу с учетом положений комментируемой статьи Инструктивно-методические рекомендации по вопросам усыновления (удочерения) несовершеннолетних, утвержденные Приказом Госкомобраза СССР и Минздрава СССР от 31 января 1991 г. N 55/40.</w:t>
      </w:r>
    </w:p>
    <w:p>
      <w:pPr>
        <w:pStyle w:val="Normal"/>
        <w:autoSpaceDE w:val="false"/>
        <w:spacing w:lineRule="auto" w:line="240" w:before="0" w:after="0"/>
        <w:ind w:firstLine="540"/>
        <w:jc w:val="both"/>
        <w:rPr>
          <w:rFonts w:cs="Calibri"/>
        </w:rPr>
      </w:pPr>
      <w:r>
        <w:rPr>
          <w:rFonts w:cs="Calibri"/>
        </w:rPr>
        <w:t>В целях реализации положений Семейного кодекса РФ приняты федеральные законы и иные нормативные правовые акты, а именно: Федеральный закон от 16 апреля 2001 г. N 44-ФЗ "О государственном банке данных о детях, оставшихся без попечения родителей", Федеральный закон от 15 ноября 1997 г. N 143-ФЗ "Об актах гражданского состояния", Федеральный закон от 24 апреля 2008 г. N 48-ФЗ "Об опеке и попечительстве" и др.</w:t>
      </w:r>
    </w:p>
    <w:p>
      <w:pPr>
        <w:pStyle w:val="Normal"/>
        <w:autoSpaceDE w:val="false"/>
        <w:spacing w:lineRule="auto" w:line="240" w:before="0" w:after="0"/>
        <w:ind w:firstLine="540"/>
        <w:jc w:val="both"/>
        <w:rPr>
          <w:rFonts w:cs="Calibri"/>
        </w:rPr>
      </w:pPr>
      <w:r>
        <w:rPr>
          <w:rFonts w:cs="Calibri"/>
        </w:rPr>
        <w:t>2. Согласно абз. 4 п. 2 комментируемой статьи Правительством РФ приняты следующие нормативные правовые акты:</w:t>
      </w:r>
    </w:p>
    <w:p>
      <w:pPr>
        <w:pStyle w:val="Normal"/>
        <w:autoSpaceDE w:val="false"/>
        <w:spacing w:lineRule="auto" w:line="240" w:before="0" w:after="0"/>
        <w:ind w:firstLine="540"/>
        <w:jc w:val="both"/>
        <w:rPr>
          <w:rFonts w:cs="Calibri"/>
        </w:rPr>
      </w:pPr>
      <w:r>
        <w:rPr>
          <w:rFonts w:cs="Calibri"/>
        </w:rPr>
        <w:t>- Постановлением Правительства РФ от 1 мая 1996 г. N 542 утвержден Перечень заболеваний, при наличии которых лицо не может усыновить ребенка, принять его под опеку (попечительство), взять в приемную семью (п. 1 ст. 127);</w:t>
      </w:r>
    </w:p>
    <w:p>
      <w:pPr>
        <w:pStyle w:val="Normal"/>
        <w:autoSpaceDE w:val="false"/>
        <w:spacing w:lineRule="auto" w:line="240" w:before="0" w:after="0"/>
        <w:ind w:firstLine="540"/>
        <w:jc w:val="both"/>
        <w:rPr>
          <w:rFonts w:cs="Calibri"/>
        </w:rPr>
      </w:pPr>
      <w:r>
        <w:rPr>
          <w:rFonts w:cs="Calibri"/>
        </w:rPr>
        <w:t>- Постановлением Правительства РФ от 18 июля 1996 г. N 841 утвержден Перечень видов заработной платы и иного дохода, из которых производится удержание алиментов на несовершеннолетних детей (ст. 82);</w:t>
      </w:r>
    </w:p>
    <w:p>
      <w:pPr>
        <w:pStyle w:val="Normal"/>
        <w:autoSpaceDE w:val="false"/>
        <w:spacing w:lineRule="auto" w:line="240" w:before="0" w:after="0"/>
        <w:ind w:firstLine="540"/>
        <w:jc w:val="both"/>
        <w:rPr>
          <w:rFonts w:cs="Calibri"/>
        </w:rPr>
      </w:pPr>
      <w:r>
        <w:rPr>
          <w:rFonts w:cs="Calibri"/>
        </w:rPr>
        <w:t>- Постановлением Правительства РФ от 29 марта 2000 г. N 275 утверждены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 3 ст. 165);</w:t>
      </w:r>
    </w:p>
    <w:p>
      <w:pPr>
        <w:pStyle w:val="Normal"/>
        <w:autoSpaceDE w:val="false"/>
        <w:spacing w:lineRule="auto" w:line="240" w:before="0" w:after="0"/>
        <w:ind w:firstLine="540"/>
        <w:jc w:val="both"/>
        <w:rPr>
          <w:rFonts w:cs="Calibri"/>
        </w:rPr>
      </w:pPr>
      <w:r>
        <w:rPr>
          <w:rFonts w:cs="Calibri"/>
        </w:rPr>
        <w:t>- Постановлением Правительства РФ от 19 марта 2001 г. N 195 утверждены Правила организации детского дома семейного типа (п. 1 ст. 123);</w:t>
      </w:r>
    </w:p>
    <w:p>
      <w:pPr>
        <w:pStyle w:val="Normal"/>
        <w:autoSpaceDE w:val="false"/>
        <w:spacing w:lineRule="auto" w:line="240" w:before="0" w:after="0"/>
        <w:ind w:firstLine="540"/>
        <w:jc w:val="both"/>
        <w:rPr>
          <w:rFonts w:cs="Calibri"/>
        </w:rPr>
      </w:pPr>
      <w:r>
        <w:rPr>
          <w:rFonts w:cs="Calibri"/>
        </w:rPr>
        <w:t>- Постановлением Правительства РФ от 4 апреля 2002 г. N 217 утверждены Правила ведения государственного банка данных о детях, оставшихся без попечения родителей, и осуществления контроля за его формированием и использованием (ст. 122);</w:t>
      </w:r>
    </w:p>
    <w:p>
      <w:pPr>
        <w:pStyle w:val="Normal"/>
        <w:autoSpaceDE w:val="false"/>
        <w:spacing w:lineRule="auto" w:line="240" w:before="0" w:after="0"/>
        <w:ind w:firstLine="540"/>
        <w:jc w:val="both"/>
        <w:rPr>
          <w:rFonts w:cs="Calibri"/>
        </w:rPr>
      </w:pPr>
      <w:r>
        <w:rPr>
          <w:rFonts w:cs="Calibri"/>
        </w:rPr>
        <w:t>- Постановление Правительства РФ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п. 2 ст. 126.1);</w:t>
      </w:r>
    </w:p>
    <w:p>
      <w:pPr>
        <w:pStyle w:val="Normal"/>
        <w:autoSpaceDE w:val="false"/>
        <w:spacing w:lineRule="auto" w:line="240" w:before="0" w:after="0"/>
        <w:ind w:firstLine="540"/>
        <w:jc w:val="both"/>
        <w:rPr>
          <w:rFonts w:cs="Calibri"/>
        </w:rPr>
      </w:pPr>
      <w:r>
        <w:rPr>
          <w:rFonts w:cs="Calibri"/>
        </w:rPr>
        <w:t>- Постановление Правительства РФ от 18 мая 2009 г. N 423 "Об отдельных вопросах осуществления опеки и попечительства в отношении несовершеннолетних граждан" (п. 3 ст. 152);</w:t>
      </w:r>
    </w:p>
    <w:p>
      <w:pPr>
        <w:pStyle w:val="Normal"/>
        <w:autoSpaceDE w:val="false"/>
        <w:spacing w:lineRule="auto" w:line="240" w:before="0" w:after="0"/>
        <w:ind w:firstLine="540"/>
        <w:jc w:val="both"/>
        <w:rPr>
          <w:rFonts w:cs="Calibri"/>
        </w:rPr>
      </w:pPr>
      <w:r>
        <w:rPr>
          <w:rFonts w:cs="Calibri"/>
        </w:rPr>
        <w:t>- Постановление Правительства РФ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п. 6 ст. 15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апреля 2008 года N 4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Normal"/>
        <w:autoSpaceDE w:val="false"/>
        <w:spacing w:lineRule="auto" w:line="240" w:before="0" w:after="0"/>
        <w:jc w:val="center"/>
        <w:rPr>
          <w:rFonts w:cs="Calibri"/>
        </w:rPr>
      </w:pPr>
      <w:r>
        <w:rPr>
          <w:rFonts w:cs="Calibri"/>
        </w:rPr>
      </w:r>
    </w:p>
    <w:p>
      <w:pPr>
        <w:pStyle w:val="ConsPlusTitle"/>
        <w:widowControl/>
        <w:jc w:val="center"/>
        <w:rPr/>
      </w:pPr>
      <w:r>
        <w:rPr/>
        <w:t>ФЕДЕРАЛЬНЫЙ ЗАКО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Б ОПЕКЕ И ПОПЕЧИТЕЛЬСТВ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18.07.2009 N 178-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круг отношений, на которые распространяется действие настоящего Закона. Федеральным законом "Об опеке и попечительстве" (далее - Закон об опеке, Закон) впервые унифицированы нормы об опеке и попечительстве, носящие межотраслевой характер. Нормы института опеки и попечительства входят в состав как гражданского, так и семейного законодательства. О соотношении действия настоящего Закона с Гражданским кодексом Российской Федерации (далее - ГК РФ, ГК), Семейным кодексом Российской Федерации (далее - СК РФ, СК) см. комментарий к ст. 2.</w:t>
      </w:r>
    </w:p>
    <w:p>
      <w:pPr>
        <w:pStyle w:val="Normal"/>
        <w:autoSpaceDE w:val="false"/>
        <w:spacing w:lineRule="auto" w:line="240" w:before="0" w:after="0"/>
        <w:ind w:firstLine="540"/>
        <w:jc w:val="both"/>
        <w:rPr>
          <w:rFonts w:cs="Calibri"/>
        </w:rPr>
      </w:pPr>
      <w:r>
        <w:rPr>
          <w:rFonts w:cs="Calibri"/>
        </w:rPr>
        <w:t>Предмет законодательства об опеке и попечительстве определен как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 Как отмечает Л.Ю. Михеева, данную группу отношений объединяет их общая цель - осуществление на временной основе индивидуального устройства лица, нуждающегося в получении социальной забот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ихеева Л.Ю. Опека и попечительство: теория и практика. М., 2004. С. 2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астоящий Закон представляет собой первый в истории России нормативный акт федерального уровня, содержащий унифицированные межотраслевые нормы об опеке и попечительстве. История опеки и попечительства в России насчитывает не одну сотню лет.</w:t>
      </w:r>
    </w:p>
    <w:p>
      <w:pPr>
        <w:pStyle w:val="Normal"/>
        <w:autoSpaceDE w:val="false"/>
        <w:spacing w:lineRule="auto" w:line="240" w:before="0" w:after="0"/>
        <w:ind w:firstLine="540"/>
        <w:jc w:val="both"/>
        <w:rPr>
          <w:rFonts w:cs="Calibri"/>
        </w:rPr>
      </w:pPr>
      <w:r>
        <w:rPr>
          <w:rFonts w:cs="Calibri"/>
        </w:rPr>
        <w:t>На Руси первое летописное упоминание об опеке относится к 879 г. Оно выглядело следующим образом: "Умерши Рюрикови, предаст княжение Олгови от рода ему суща, вдав ему сын своей на руця Игоря, бысть бо дщетеси вельми" (Рюрик назначал опекуном сыну своему родственник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Нечаева А.М. Семейное право: Курс лекций. М.: Юрист, 2001. С. 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ная база формирования органов опеки и попечительства была заложена в период реформ Петра I. Именно в это время появились первые воспитательные учреждения для незаконнорожденных, "зазорных" детей, которые рассматривались Петром I как "годная для государства рабочая сила".</w:t>
      </w:r>
    </w:p>
    <w:p>
      <w:pPr>
        <w:pStyle w:val="Normal"/>
        <w:autoSpaceDE w:val="false"/>
        <w:spacing w:lineRule="auto" w:line="240" w:before="0" w:after="0"/>
        <w:ind w:firstLine="540"/>
        <w:jc w:val="both"/>
        <w:rPr>
          <w:rFonts w:cs="Calibri"/>
        </w:rPr>
      </w:pPr>
      <w:r>
        <w:rPr>
          <w:rFonts w:cs="Calibri"/>
        </w:rPr>
        <w:t>При Екатерине II в 1775 г. в каждой губернии были учреждены особые ведомства для исполнения обязанностей помощи несчастным всякого пола, возраста и состояния - приказы общественного призрения, которые и стали прообразами органов опеки и попечительства.</w:t>
      </w:r>
    </w:p>
    <w:p>
      <w:pPr>
        <w:pStyle w:val="Normal"/>
        <w:autoSpaceDE w:val="false"/>
        <w:spacing w:lineRule="auto" w:line="240" w:before="0" w:after="0"/>
        <w:ind w:firstLine="540"/>
        <w:jc w:val="both"/>
        <w:rPr>
          <w:rFonts w:cs="Calibri"/>
        </w:rPr>
      </w:pPr>
      <w:r>
        <w:rPr>
          <w:rFonts w:cs="Calibri"/>
        </w:rPr>
        <w:t>3. Относительно понятий "опека", "попечительство", "недееспособный", "не полностью дееспособный гражданин" см. комментарий к ст. 2.</w:t>
      </w:r>
    </w:p>
    <w:p>
      <w:pPr>
        <w:pStyle w:val="Normal"/>
        <w:autoSpaceDE w:val="false"/>
        <w:spacing w:lineRule="auto" w:line="240" w:before="0" w:after="0"/>
        <w:ind w:firstLine="540"/>
        <w:jc w:val="both"/>
        <w:rPr>
          <w:rFonts w:cs="Calibri"/>
        </w:rPr>
      </w:pPr>
      <w:r>
        <w:rPr>
          <w:rFonts w:cs="Calibri"/>
        </w:rPr>
        <w:t>4. В ч. 2 комментируемой статьи закреплены две новеллы, связанные с терминологией Закона об опеке. Во-первых, термин "помещение ребенка под надзор" и, во-вторых, термин "организации для детей 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Термин "помещение ребенка под надзор" не имеет уголовно-правовой направленности. Смысл данного понятия заключается в помещении ребенка в организацию, которая выполняет как функции по содержанию, воспитанию ребенка, регулируемые семейным законодательством, так и иные функции законного представительства, определяемые в том числе гражданским законодательством. При рассмотрении проекта настоящего Закона в первом чтении использовался термин "помещение на постоянной основе", что не совсем корректно, поскольку для несовершеннолетних помещение в такого рода организации должно носить временный характер: до момента устройства ребенка в семью, т.е. усыновления, назначения опекуна (попечителя) и применения различных форм опеки (попечительства).</w:t>
      </w:r>
    </w:p>
    <w:p>
      <w:pPr>
        <w:pStyle w:val="Normal"/>
        <w:autoSpaceDE w:val="false"/>
        <w:spacing w:lineRule="auto" w:line="240" w:before="0" w:after="0"/>
        <w:ind w:firstLine="540"/>
        <w:jc w:val="both"/>
        <w:rPr>
          <w:rFonts w:cs="Calibri"/>
        </w:rPr>
      </w:pPr>
      <w:r>
        <w:rPr>
          <w:rFonts w:cs="Calibri"/>
        </w:rPr>
        <w:t>Термин "организации для детей сирот и детей, оставшихся без попечения родителей, и другие аналогичные организации" заменяет термины "воспитательное учреждение", "лечебное учреждение", "учреждение социальной защиты населения или другое аналогичное учреждение". Термин "организация" является более широким и охватывает собой не только учреждения как некоммерческие организации, созданные собственником для осуществления управленческих, социально-культурных или иных функций некоммерческого характера (п. 1 ст. 120 ГК), но и иные некоммерческие организации, что имеет важное значение, например, для религиозных организаций, которые также занимаются воспитанием и обеспечением детей, оставшихся без попечения родителей. Согласно п. 1 ст. 155.1 СК РФ (введена в действие в новой гл. 22 СК с 1 сентября 2008 г.) дети, оставшиеся без попечения родителей, могут быть помещены под надзор образовательных, медицинских организаций, организаций, оказывающих социальные услуги, и аналогичных юридических лиц, имеющих организационно-правовую форму учреждения, либо иных являющихся некоммерческими организациями юридических лиц, если указанная деятельность не противоречит целям, ради которых они созданы.</w:t>
      </w:r>
    </w:p>
    <w:p>
      <w:pPr>
        <w:pStyle w:val="Normal"/>
        <w:autoSpaceDE w:val="false"/>
        <w:spacing w:lineRule="auto" w:line="240" w:before="0" w:after="0"/>
        <w:ind w:firstLine="540"/>
        <w:jc w:val="both"/>
        <w:rPr>
          <w:rFonts w:cs="Calibri"/>
        </w:rPr>
      </w:pPr>
      <w:r>
        <w:rPr>
          <w:rFonts w:cs="Calibri"/>
        </w:rPr>
        <w:t>Кроме того, важное значение в связи с этим имеет ст. 6 Федерального закона "О внесении изменений в отдельные законодательные акты в связи с принятием Федерального закона от 24 апреля 2008 г. N 49-ФЗ "Об опеке и попечительстве", которая дает возможность некоммерческим организациям, осуществляющим на день вступления в силу настоящего Федерального закона (1 сентября 2008 г.) деятельность по надзору за детьми, оставшимися без попечения родителей, сохранить право заниматься указанной деятельностью впредь до установления Правительством РФ требований к указанным организациям, что предусмотрено в абз. 2 п. 1 ст. 155.1 СК РФ.</w:t>
      </w:r>
    </w:p>
    <w:p>
      <w:pPr>
        <w:pStyle w:val="Normal"/>
        <w:autoSpaceDE w:val="false"/>
        <w:spacing w:lineRule="auto" w:line="240" w:before="0" w:after="0"/>
        <w:ind w:firstLine="540"/>
        <w:jc w:val="both"/>
        <w:rPr>
          <w:rFonts w:cs="Calibri"/>
        </w:rPr>
      </w:pPr>
      <w:r>
        <w:rPr>
          <w:rFonts w:cs="Calibri"/>
        </w:rPr>
        <w:t>5. В ч. 2 настоящей статьи говорится об организациях, в которые помещены под надзор недееспособные или не полностью дееспособные граждане, которые выполняют функции законных представителей. Согласно ч. 5 ст. 11 настоящего Закона об опеке опекуны или попечители не назначаются лицам, помещенным под надзор в образовательные, медицинские организации, организации, оказывающие социальные услуги, 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 (о правах и обязанностях опекунов и попечителей см. комментарий к ст. 15, об ответственности опекунов и попечителей - комментарий к ст. 27 Закона).</w:t>
      </w:r>
    </w:p>
    <w:p>
      <w:pPr>
        <w:pStyle w:val="Normal"/>
        <w:autoSpaceDE w:val="false"/>
        <w:spacing w:lineRule="auto" w:line="240" w:before="0" w:after="0"/>
        <w:ind w:firstLine="540"/>
        <w:jc w:val="both"/>
        <w:rPr>
          <w:rFonts w:cs="Calibri"/>
        </w:rPr>
      </w:pPr>
      <w:r>
        <w:rPr>
          <w:rFonts w:cs="Calibri"/>
        </w:rPr>
        <w:t>С 1 сентября 2008 г. вступила в силу новая гл. 22 СК РФ, которая посвящена устройству детей, оставшихся без попечения родителей, в организации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Исключения из общего правила о применении норм о правах, обязанностях и ответственности опекунов и попечителей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могут быть установлены федеральным законом или договором. Так, например, в ч. 4 ст. 26 настоящего Закона говорится об уголовной ответственности опекунов и попечителей. Очевидно, что данная норма применяется исключительно к физическим лицам в соответствии с Уголовным кодексом Российской Федерации (далее - У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даются определения основных понятий, используемых в настоящем Законе и Федеральном законе "О внесении изменений в отдельные законодательные акты в связи с принятием Федерального закона "Об опеке и попечительстве", а именно понятий "опека", "попечительство", "подопечный", "недееспособный гражданин" и "не полностью дееспособный гражданин". Ни СК РФ, ни ГК РФ не давали определений понятий "опека", "попечительство", "подопечный", "не полностью дееспособный гражданин", а указывали лишь на то, что опека и попечительство устанавливаются в целях защиты прав и интересов недееспособных или не полностью дееспособных граждан.</w:t>
      </w:r>
    </w:p>
    <w:p>
      <w:pPr>
        <w:pStyle w:val="Normal"/>
        <w:autoSpaceDE w:val="false"/>
        <w:spacing w:lineRule="auto" w:line="240" w:before="0" w:after="0"/>
        <w:ind w:firstLine="540"/>
        <w:jc w:val="both"/>
        <w:rPr>
          <w:rFonts w:cs="Calibri"/>
        </w:rPr>
      </w:pPr>
      <w:r>
        <w:rPr>
          <w:rFonts w:cs="Calibri"/>
        </w:rPr>
        <w:t>2. Опека и попечительство могут рассматриваться в нескольких значениях.</w:t>
      </w:r>
    </w:p>
    <w:p>
      <w:pPr>
        <w:pStyle w:val="Normal"/>
        <w:autoSpaceDE w:val="false"/>
        <w:spacing w:lineRule="auto" w:line="240" w:before="0" w:after="0"/>
        <w:ind w:firstLine="540"/>
        <w:jc w:val="both"/>
        <w:rPr>
          <w:rFonts w:cs="Calibri"/>
        </w:rPr>
      </w:pPr>
      <w:r>
        <w:rPr>
          <w:rFonts w:cs="Calibri"/>
        </w:rPr>
        <w:t>Прежде всего для целей гражданско-правового регулирования опека представляет собой законное представительство, способ восполнения дееспособности лиц, которые не обладают ею в полном объеме. Попечитель, в свою очередь, не замещает собой подопечного, но, как известно, дополняет своей волей волю подопечного.</w:t>
      </w:r>
    </w:p>
    <w:p>
      <w:pPr>
        <w:pStyle w:val="Normal"/>
        <w:autoSpaceDE w:val="false"/>
        <w:spacing w:lineRule="auto" w:line="240" w:before="0" w:after="0"/>
        <w:ind w:firstLine="540"/>
        <w:jc w:val="both"/>
        <w:rPr>
          <w:rFonts w:cs="Calibri"/>
        </w:rPr>
      </w:pPr>
      <w:r>
        <w:rPr>
          <w:rFonts w:cs="Calibri"/>
        </w:rPr>
        <w:t>Однако для семейного права опека и попечительство (которые в семейном праве возможны только над несовершеннолетними) - это одна из форм устройства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Вместе с тем, поскольку опека и попечительство устанавливаются не только над несовершеннолетними, но и над совершеннолетними гражданами, законодатель должен был закрепить общее легальное определение понятий "опека" и "попечительство".</w:t>
      </w:r>
    </w:p>
    <w:p>
      <w:pPr>
        <w:pStyle w:val="Normal"/>
        <w:autoSpaceDE w:val="false"/>
        <w:spacing w:lineRule="auto" w:line="240" w:before="0" w:after="0"/>
        <w:ind w:firstLine="540"/>
        <w:jc w:val="both"/>
        <w:rPr>
          <w:rFonts w:cs="Calibri"/>
        </w:rPr>
      </w:pPr>
      <w:r>
        <w:rPr>
          <w:rFonts w:cs="Calibri"/>
        </w:rPr>
        <w:t>Опека (попечительство) в отношении как детей, так и взрослых подопечных определена как форма их устройства.</w:t>
      </w:r>
    </w:p>
    <w:p>
      <w:pPr>
        <w:pStyle w:val="Normal"/>
        <w:autoSpaceDE w:val="false"/>
        <w:spacing w:lineRule="auto" w:line="240" w:before="0" w:after="0"/>
        <w:ind w:firstLine="540"/>
        <w:jc w:val="both"/>
        <w:rPr>
          <w:rFonts w:cs="Calibri"/>
        </w:rPr>
      </w:pPr>
      <w:r>
        <w:rPr>
          <w:rFonts w:cs="Calibri"/>
        </w:rPr>
        <w:t>Как указывает Л.Ю. Михеева, устройство гражданина как вид социальной заботы представляет собой "закрепление органами государственного управления (или местного самоуправления) за нуждающимся в социальной заботе гражданином лица (лиц), обязанного(-ых) совершать в его пользу в течение определенного времени или без указания срока фактические или (и) юридические действия, направленные на удовлетворение его потребностей, а также отвечать за соблюдение законных прав и интересов нуждающегося в заботе лица"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ихеева Л.Ю. Указ. соч. С.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ека и попечительство выступают такой формой устройства граждан, которая предполагает только индивидуальное оказание помощи, ухода и попечения недееспособному или не полностью дееспособному гражданину со стороны определенного физического лица (физических лиц). Следовательно, юридические лица (организации) не могут называться опекунами или попечителями в буквальном смысле этого слова.</w:t>
      </w:r>
    </w:p>
    <w:p>
      <w:pPr>
        <w:pStyle w:val="Normal"/>
        <w:autoSpaceDE w:val="false"/>
        <w:spacing w:lineRule="auto" w:line="240" w:before="0" w:after="0"/>
        <w:ind w:firstLine="540"/>
        <w:jc w:val="both"/>
        <w:rPr>
          <w:rFonts w:cs="Calibri"/>
        </w:rPr>
      </w:pPr>
      <w:r>
        <w:rPr>
          <w:rFonts w:cs="Calibri"/>
        </w:rPr>
        <w:t>Различие между опекой и попечительством известно. Опекуны назначаются малолетним гражданам (не достигшим возраста 14 лет несовершеннолетним) и признанным судом недееспособными гражданам. Попечители назначаются несовершеннолетним гражданам в возрасте от 14 до 18 лет и гражданам, ограниченным судом в дееспособности.</w:t>
      </w:r>
    </w:p>
    <w:p>
      <w:pPr>
        <w:pStyle w:val="Normal"/>
        <w:autoSpaceDE w:val="false"/>
        <w:spacing w:lineRule="auto" w:line="240" w:before="0" w:after="0"/>
        <w:ind w:firstLine="540"/>
        <w:jc w:val="both"/>
        <w:rPr>
          <w:rFonts w:cs="Calibri"/>
        </w:rPr>
      </w:pPr>
      <w:r>
        <w:rPr>
          <w:rFonts w:cs="Calibri"/>
        </w:rPr>
        <w:t>3. Согласно п. 1 ст. 123 СК РФ (в редакции, действовавшей до 1 сентября 2008 г.)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 В соответствии с п. 2 этой же статьи до устройства детей, оставшихся без попечения родителей, на воспитание в семью или в учреждения, указанные в п. 1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spacing w:lineRule="auto" w:line="240" w:before="0" w:after="0"/>
        <w:ind w:firstLine="540"/>
        <w:jc w:val="both"/>
        <w:rPr>
          <w:rFonts w:cs="Calibri"/>
        </w:rPr>
      </w:pPr>
      <w:r>
        <w:rPr>
          <w:rFonts w:cs="Calibri"/>
        </w:rPr>
        <w:t>Таким образом, в семейных правоотношениях опека и попечительство - это одна из наиболее распространенных форм устройства детей, оставшихся без попечения родителей. До вступления в силу Закона об опеке большинство норм об опеке (попечительстве) содержалось в гл. 20 СК РФ, в ГК РФ (ст. ст. 31 - 40), которые применяются в том числе и к опеке (попечительству) над детьми.</w:t>
      </w:r>
    </w:p>
    <w:p>
      <w:pPr>
        <w:pStyle w:val="Normal"/>
        <w:autoSpaceDE w:val="false"/>
        <w:spacing w:lineRule="auto" w:line="240" w:before="0" w:after="0"/>
        <w:ind w:firstLine="540"/>
        <w:jc w:val="both"/>
        <w:rPr>
          <w:rFonts w:cs="Calibri"/>
        </w:rPr>
      </w:pPr>
      <w:r>
        <w:rPr>
          <w:rFonts w:cs="Calibri"/>
        </w:rPr>
        <w:t>В таблице 2 дан сравнительный анализ форм устройства детей, оставшихся без попечения родителей, а именно сравнение опеки (попечительства) с усыновлением, а также приемной семьей, которая до 1 сентября 2008 г. рассматривалась как самостоятельная форма устройства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700"/>
        <w:gridCol w:w="2295"/>
        <w:gridCol w:w="243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ыновл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ка/попечи-   </w:t>
              <w:br/>
              <w:t xml:space="preserve">тель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ная семья  </w:t>
            </w:r>
          </w:p>
        </w:tc>
      </w:tr>
      <w:tr>
        <w:trPr>
          <w:trHeight w:val="3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Федеральные    </w:t>
              <w:br/>
              <w:t xml:space="preserve">нормативные акты, </w:t>
              <w:br/>
              <w:t xml:space="preserve">регулирующие      </w:t>
              <w:br/>
              <w:t xml:space="preserve">особенности       </w:t>
              <w:br/>
              <w:t xml:space="preserve">данной фор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мейный кодекс РФ,</w:t>
              <w:br/>
              <w:t xml:space="preserve">Постановление Пра- </w:t>
              <w:br/>
              <w:t xml:space="preserve">вительства Рос-    </w:t>
              <w:br/>
              <w:t xml:space="preserve">сийской Федерации  </w:t>
              <w:br/>
              <w:t>от 29 марта 2000 г.</w:t>
              <w:br/>
              <w:t xml:space="preserve">N 275 "Об утвер-   </w:t>
              <w:br/>
              <w:t xml:space="preserve">ждении Правил      </w:t>
              <w:br/>
              <w:t xml:space="preserve">передачи детей     </w:t>
              <w:br/>
              <w:t xml:space="preserve">на усыновление     </w:t>
              <w:br/>
              <w:t xml:space="preserve">(удочерение) и     </w:t>
              <w:br/>
              <w:t xml:space="preserve">осуществление      </w:t>
              <w:br/>
              <w:t xml:space="preserve">контроля за        </w:t>
              <w:br/>
              <w:t xml:space="preserve">условиями их жизни </w:t>
              <w:br/>
              <w:t xml:space="preserve">и воспитания в     </w:t>
              <w:br/>
              <w:t xml:space="preserve">семьях усыновите-  </w:t>
              <w:br/>
              <w:t xml:space="preserve">лей на территории  </w:t>
              <w:br/>
              <w:t xml:space="preserve">Российской         </w:t>
              <w:br/>
              <w:t xml:space="preserve">Федерации и Правил </w:t>
              <w:br/>
              <w:t xml:space="preserve">постановки на учет </w:t>
              <w:br/>
              <w:t xml:space="preserve">консульскими       </w:t>
              <w:br/>
              <w:t xml:space="preserve">учреждениями       </w:t>
              <w:br/>
              <w:t xml:space="preserve">Российской         </w:t>
              <w:br/>
              <w:t xml:space="preserve">Федерации детей,   </w:t>
              <w:br/>
              <w:t xml:space="preserve">являющихся гражда- </w:t>
              <w:br/>
              <w:t xml:space="preserve">нами Российской    </w:t>
              <w:br/>
              <w:t xml:space="preserve">Федерации и        </w:t>
              <w:br/>
              <w:t xml:space="preserve">усыновленных ино-  </w:t>
              <w:br/>
              <w:t xml:space="preserve">странными гражда-  </w:t>
              <w:br/>
              <w:t xml:space="preserve">нами или лицами    </w:t>
              <w:br/>
              <w:t xml:space="preserve">без граждан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мейный кодекс </w:t>
              <w:br/>
              <w:t xml:space="preserve">РФ;             </w:t>
              <w:br/>
              <w:t xml:space="preserve">Гражданский     </w:t>
              <w:br/>
              <w:t xml:space="preserve">кодекс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мейный кодекс  </w:t>
              <w:br/>
              <w:t xml:space="preserve">РФ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снование      </w:t>
              <w:br/>
              <w:t xml:space="preserve">возникнов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с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т органа опеки</w:t>
              <w:br/>
              <w:t>и попечитель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 органа опеки </w:t>
              <w:br/>
              <w:t xml:space="preserve">и попечительства </w:t>
              <w:br/>
              <w:t xml:space="preserve">и договор между  </w:t>
              <w:br/>
              <w:t xml:space="preserve">приемными роди-  </w:t>
              <w:br/>
              <w:t xml:space="preserve">телями и орга-   </w:t>
              <w:br/>
              <w:t xml:space="preserve">нами опеки и     </w:t>
              <w:br/>
              <w:t xml:space="preserve">попечительств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Орган, прини-  </w:t>
              <w:br/>
              <w:t xml:space="preserve">мающий решение об </w:t>
              <w:br/>
              <w:t>устройстве ребен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опеки и   </w:t>
              <w:br/>
              <w:t xml:space="preserve">попечитель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 опеки и    </w:t>
              <w:br/>
              <w:t xml:space="preserve">попечительств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Согласие       </w:t>
              <w:br/>
              <w:t xml:space="preserve">ребен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уется, если    </w:t>
              <w:br/>
              <w:t xml:space="preserve">ребенок достиг     </w:t>
              <w:br/>
              <w:t xml:space="preserve">10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уется, если </w:t>
              <w:br/>
              <w:t xml:space="preserve">ребенок достиг  </w:t>
              <w:br/>
              <w:t xml:space="preserve">10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уется, если  </w:t>
              <w:br/>
              <w:t xml:space="preserve">ребенок достиг   </w:t>
              <w:br/>
              <w:t xml:space="preserve">10 лет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Характер       </w:t>
              <w:br/>
              <w:t xml:space="preserve">возникающих       </w:t>
              <w:br/>
              <w:t xml:space="preserve">отношений         </w:t>
              <w:br/>
              <w:t xml:space="preserve">с деть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тельские       </w:t>
              <w:br/>
              <w:t xml:space="preserve">правоотнош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тельские    </w:t>
              <w:br/>
              <w:t xml:space="preserve">правоотношения  </w:t>
              <w:br/>
              <w:t xml:space="preserve">не возникают,   </w:t>
              <w:br/>
              <w:t xml:space="preserve">у ребенка       </w:t>
              <w:br/>
              <w:t xml:space="preserve">частично могут  </w:t>
              <w:br/>
              <w:t xml:space="preserve">сохраняться     </w:t>
              <w:br/>
              <w:t xml:space="preserve">правоотношения  </w:t>
              <w:br/>
              <w:t xml:space="preserve">с родителя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тельские     </w:t>
              <w:br/>
              <w:t xml:space="preserve">правоотношения   </w:t>
              <w:br/>
              <w:t xml:space="preserve">не возникают,    </w:t>
              <w:br/>
              <w:t xml:space="preserve">у ребенка        </w:t>
              <w:br/>
              <w:t xml:space="preserve">частично могут   </w:t>
              <w:br/>
              <w:t xml:space="preserve">сохраняться      </w:t>
              <w:br/>
              <w:t xml:space="preserve">правоотношения   </w:t>
              <w:br/>
              <w:t xml:space="preserve">с родителям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Выплачивается  </w:t>
              <w:br/>
              <w:t xml:space="preserve">ли вознаграждение </w:t>
              <w:br/>
              <w:t xml:space="preserve">лицам, которым    </w:t>
              <w:br/>
              <w:t xml:space="preserve">передаются дети   </w:t>
              <w:br/>
              <w:t xml:space="preserve">на воспит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ько в случаях</w:t>
              <w:br/>
              <w:t>возмездной опеки</w:t>
              <w:br/>
              <w:t xml:space="preserve">или попечи-     </w:t>
              <w:br/>
              <w:t>тельства (ст. 14</w:t>
              <w:br/>
              <w:t>Закона об опек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Возникают ли   </w:t>
              <w:br/>
              <w:t xml:space="preserve">алиментные        </w:t>
              <w:br/>
              <w:t xml:space="preserve">обязательства     </w:t>
              <w:br/>
              <w:t xml:space="preserve">между детьми и    </w:t>
              <w:br/>
              <w:t xml:space="preserve">лицами, которым   </w:t>
              <w:br/>
              <w:t xml:space="preserve">переданы дети     </w:t>
              <w:br/>
              <w:t xml:space="preserve">на воспита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Количество     </w:t>
              <w:br/>
              <w:t xml:space="preserve">де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граничен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ограничен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иемной семье </w:t>
              <w:br/>
              <w:t xml:space="preserve">не должно быть   </w:t>
              <w:br/>
              <w:t xml:space="preserve">более восьми     </w:t>
              <w:br/>
              <w:t xml:space="preserve">детей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Прекращение    </w:t>
              <w:br/>
              <w:t xml:space="preserve">правоотнош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на усыновления </w:t>
              <w:br/>
              <w:t xml:space="preserve">производится в     </w:t>
              <w:br/>
              <w:t xml:space="preserve">судебном порядк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основаниям,  </w:t>
              <w:br/>
              <w:t xml:space="preserve">предусмотренным </w:t>
              <w:br/>
              <w:t xml:space="preserve">гражданским за- </w:t>
              <w:br/>
              <w:t xml:space="preserve">конодательством </w:t>
              <w:br/>
              <w:t xml:space="preserve">для прекращения </w:t>
              <w:br/>
              <w:t xml:space="preserve">опеки или       </w:t>
              <w:br/>
              <w:t xml:space="preserve">попечитель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основаниям,   </w:t>
              <w:br/>
              <w:t xml:space="preserve">предусмотренным  </w:t>
              <w:br/>
              <w:t xml:space="preserve">гражданским за-  </w:t>
              <w:br/>
              <w:t xml:space="preserve">конодательством  </w:t>
              <w:br/>
              <w:t xml:space="preserve">для прекращения  </w:t>
              <w:br/>
              <w:t xml:space="preserve">обязательства,   </w:t>
              <w:br/>
              <w:t xml:space="preserve">а также в связи  </w:t>
              <w:br/>
              <w:t xml:space="preserve">с прекращением   </w:t>
              <w:br/>
              <w:t xml:space="preserve">опеки и          </w:t>
              <w:br/>
              <w:t xml:space="preserve">попечительств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й из новелл Федеральных законов "Об опеке и попечительстве" и "О внесении изменений в отдельные законодательные акты в связи с принятием Федерального закона "Об опеке и попечительстве" является определение приемной и патронатной семей как разновидностей опеки и попечительства. До 1 сентября 2008 г. Семейный кодекс РФ рассматривал приемную семью как самостоятельную форму, а некоторыми субъектами Федерации введены патронатные семьи как особые формы устройства детей, оставшихся без попечения родителей. С момента введения в действие комментируемого Закона и приемная семья, и патронатная семья с точки зрения федерального законодательства являются разновидностями возмездной опеки или попечительства (см. комментарии к ст. ст. 14 и 16 Закона).</w:t>
      </w:r>
    </w:p>
    <w:p>
      <w:pPr>
        <w:pStyle w:val="Normal"/>
        <w:autoSpaceDE w:val="false"/>
        <w:spacing w:lineRule="auto" w:line="240" w:before="0" w:after="0"/>
        <w:ind w:firstLine="540"/>
        <w:jc w:val="both"/>
        <w:rPr>
          <w:rFonts w:cs="Calibri"/>
        </w:rPr>
      </w:pPr>
      <w:r>
        <w:rPr>
          <w:rFonts w:cs="Calibri"/>
        </w:rPr>
        <w:t>4. Рассматривая определения понятий, приведенных в настоящей статье, необходимо обратить внимание на то, что в соответствии со ст. 32 ГК РФ опека устанавливается над малолетними, а также над гражданами, признанными судом недееспособными вследствие психического расстройства. На основании ст. 33 ГК РФ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cs="Calibri"/>
        </w:rPr>
      </w:pPr>
      <w:r>
        <w:rPr>
          <w:rFonts w:cs="Calibri"/>
        </w:rPr>
        <w:t>Согласно п. 1 ст. 28 ГК РФ малолетними являются граждане, не достигшие 14 лет. В соответствии с п. 1 ст. 29 ГК РФ гражданин, который вследствие психического расстройства не может понимать значение своих действий или руководить ими, может быть признан судом недееспособным в порядке, установленном гражданским процессуальным законодательством.</w:t>
      </w:r>
    </w:p>
    <w:p>
      <w:pPr>
        <w:pStyle w:val="Normal"/>
        <w:autoSpaceDE w:val="false"/>
        <w:spacing w:lineRule="auto" w:line="240" w:before="0" w:after="0"/>
        <w:ind w:firstLine="540"/>
        <w:jc w:val="both"/>
        <w:rPr>
          <w:rFonts w:cs="Calibri"/>
        </w:rPr>
      </w:pPr>
      <w:r>
        <w:rPr>
          <w:rFonts w:cs="Calibri"/>
        </w:rPr>
        <w:t>К лицам, отсутствие полной дееспособности которых восполняет попечитель, относятся несовершеннолетние в возрасте от 14 до 18 лет, а также лица, ограниченные в дееспособности. Согласно п. 1 ст. 26 ГК РФ несовершеннолетние в возрасте от 14 до 18 лет совершают сделки, за исключением названных в п. 2 настоящей статьи, с письменного согласия своих законных представителей - родителей, усыновителей или попечителя.</w:t>
      </w:r>
    </w:p>
    <w:p>
      <w:pPr>
        <w:pStyle w:val="Normal"/>
        <w:autoSpaceDE w:val="false"/>
        <w:spacing w:lineRule="auto" w:line="240" w:before="0" w:after="0"/>
        <w:ind w:firstLine="540"/>
        <w:jc w:val="both"/>
        <w:rPr>
          <w:rFonts w:cs="Calibri"/>
        </w:rPr>
      </w:pPr>
      <w:r>
        <w:rPr>
          <w:rFonts w:cs="Calibri"/>
        </w:rPr>
        <w:t>В соответствии со ст. 30 ГК РФ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spacing w:lineRule="auto" w:line="240" w:before="0" w:after="0"/>
        <w:ind w:firstLine="540"/>
        <w:jc w:val="both"/>
        <w:rPr>
          <w:rFonts w:cs="Calibri"/>
        </w:rPr>
      </w:pPr>
      <w:r>
        <w:rPr>
          <w:rFonts w:cs="Calibri"/>
        </w:rPr>
        <w:t>Порядок ограничения дееспособности гражданина, признание гражданина недееспособным определяются гл. 31 ГПК РФ.</w:t>
      </w:r>
    </w:p>
    <w:p>
      <w:pPr>
        <w:pStyle w:val="Normal"/>
        <w:autoSpaceDE w:val="false"/>
        <w:spacing w:lineRule="auto" w:line="240" w:before="0" w:after="0"/>
        <w:ind w:firstLine="540"/>
        <w:jc w:val="both"/>
        <w:rPr>
          <w:rFonts w:cs="Calibri"/>
        </w:rPr>
      </w:pPr>
      <w:r>
        <w:rPr>
          <w:rFonts w:cs="Calibri"/>
        </w:rPr>
        <w:t>Заявление об ограничении гражданина в дееспособности может быть подано:</w:t>
      </w:r>
    </w:p>
    <w:p>
      <w:pPr>
        <w:pStyle w:val="Normal"/>
        <w:autoSpaceDE w:val="false"/>
        <w:spacing w:lineRule="auto" w:line="240" w:before="0" w:after="0"/>
        <w:ind w:firstLine="540"/>
        <w:jc w:val="both"/>
        <w:rPr>
          <w:rFonts w:cs="Calibri"/>
        </w:rPr>
      </w:pPr>
      <w:r>
        <w:rPr>
          <w:rFonts w:cs="Calibri"/>
        </w:rPr>
        <w:t>- членами семьи этого гражданина, в число которых входят супруг, дети, родители, другие родственники, нетрудоспособные иждивенцы, которые проживают с ним и ведут общее хозяйство. Члены семьи, проживающие отдельно, не могут возбудить дело об ограничении гражданина в дееспособности. Факт совместного проживания может быть подтвержден выпиской из домовой книги. Не может быть ограничен в дееспособности гражданин, проживающий отдельно;</w:t>
      </w:r>
    </w:p>
    <w:p>
      <w:pPr>
        <w:pStyle w:val="Normal"/>
        <w:autoSpaceDE w:val="false"/>
        <w:spacing w:lineRule="auto" w:line="240" w:before="0" w:after="0"/>
        <w:ind w:firstLine="540"/>
        <w:jc w:val="both"/>
        <w:rPr>
          <w:rFonts w:cs="Calibri"/>
        </w:rPr>
      </w:pPr>
      <w:r>
        <w:rPr>
          <w:rFonts w:cs="Calibri"/>
        </w:rPr>
        <w:t>- органами опеки и попечительства;</w:t>
      </w:r>
    </w:p>
    <w:p>
      <w:pPr>
        <w:pStyle w:val="Normal"/>
        <w:autoSpaceDE w:val="false"/>
        <w:spacing w:lineRule="auto" w:line="240" w:before="0" w:after="0"/>
        <w:ind w:firstLine="540"/>
        <w:jc w:val="both"/>
        <w:rPr>
          <w:rFonts w:cs="Calibri"/>
        </w:rPr>
      </w:pPr>
      <w:r>
        <w:rPr>
          <w:rFonts w:cs="Calibri"/>
        </w:rPr>
        <w:t>- психиатрическими (психоневрологическими) учреждениями.</w:t>
      </w:r>
    </w:p>
    <w:p>
      <w:pPr>
        <w:pStyle w:val="Normal"/>
        <w:autoSpaceDE w:val="false"/>
        <w:spacing w:lineRule="auto" w:line="240" w:before="0" w:after="0"/>
        <w:ind w:firstLine="540"/>
        <w:jc w:val="both"/>
        <w:rPr>
          <w:rFonts w:cs="Calibri"/>
        </w:rPr>
      </w:pPr>
      <w:r>
        <w:rPr>
          <w:rFonts w:cs="Calibri"/>
        </w:rPr>
        <w:t>Заявление о признании гражданина недееспособным может быть подано не только теми лицами, которые могут инициировать возбуждение дела об ограничении гражданина в дееспособности, но и членами семьи и близкими родственниками независимо от совместного проживания. К близким родственникам относятся в данном случае родители, дети, родные братья и сестры, супруги.</w:t>
      </w:r>
    </w:p>
    <w:p>
      <w:pPr>
        <w:pStyle w:val="Normal"/>
        <w:autoSpaceDE w:val="false"/>
        <w:spacing w:lineRule="auto" w:line="240" w:before="0" w:after="0"/>
        <w:ind w:firstLine="540"/>
        <w:jc w:val="both"/>
        <w:rPr>
          <w:rFonts w:cs="Calibri"/>
        </w:rPr>
      </w:pPr>
      <w:r>
        <w:rPr>
          <w:rFonts w:cs="Calibri"/>
        </w:rPr>
        <w:t>Для признания гражданина недееспособным необходима судебно-психиатрическая экспертиза, которая проводится на основании Закона РФ от 2 июля 1992 г. N 3185-1 "О психиатрической помощи и гарантиях прав граждан при ее оказании" (далее - Закон о психиатрической помощи), Приказа Минздравсоцразвития России от 30 мая 2005 г. N 370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оссийская газета. 19.07.2005. N 1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судебно-психиатрической экспертизы возможно не только на стадии судебного разбирательства, но и на стадии подготовки дела к судебному разбирательству. Согласно ст. 14 Закона о психиатрической помощи судебно-психиатрическая экспертиза назначается по уголовным и гражданским делам и производится по основаниям и в порядке, предусмотренным УПК РФ и ГПК РФ.</w:t>
      </w:r>
    </w:p>
    <w:p>
      <w:pPr>
        <w:pStyle w:val="Normal"/>
        <w:autoSpaceDE w:val="false"/>
        <w:spacing w:lineRule="auto" w:line="240" w:before="0" w:after="0"/>
        <w:ind w:firstLine="540"/>
        <w:jc w:val="both"/>
        <w:rPr>
          <w:rFonts w:cs="Calibri"/>
        </w:rPr>
      </w:pPr>
      <w:r>
        <w:rPr>
          <w:rFonts w:cs="Calibri"/>
        </w:rPr>
        <w:t>В случае отсутствия оснований для назначения судебно-психиатрической экспертизы суд может не назначать ее проведение. При этом, а также тогда, когда в ходе судебно-психиатрической экспертизы не подтвердилось, что гражданин не может понимать значение своих действий или руководить ими, суд отказывает в удовлетворении требования.</w:t>
      </w:r>
    </w:p>
    <w:p>
      <w:pPr>
        <w:pStyle w:val="Normal"/>
        <w:autoSpaceDE w:val="false"/>
        <w:spacing w:lineRule="auto" w:line="240" w:before="0" w:after="0"/>
        <w:ind w:firstLine="540"/>
        <w:jc w:val="both"/>
        <w:rPr>
          <w:rFonts w:cs="Calibri"/>
        </w:rPr>
      </w:pPr>
      <w:r>
        <w:rPr>
          <w:rFonts w:cs="Calibri"/>
        </w:rPr>
        <w:t>Решение суда об ограничении дееспособности и признании гражданина недееспособным должно соответствовать требованиям ст. 198 ГПК РФ и в резолютивной части содержать вывод суда о признании гражданина, злоупотребляющего спиртными напитками или наркотическими средствами, ограниченно дееспособным или об отказе в удовлетворении заявленной об этой просьбы (о признании недееспособным). Разрешение вопроса об установлении опеки и попечительства в компетенцию суда не входит.</w:t>
      </w:r>
    </w:p>
    <w:p>
      <w:pPr>
        <w:pStyle w:val="Normal"/>
        <w:autoSpaceDE w:val="false"/>
        <w:spacing w:lineRule="auto" w:line="240" w:before="0" w:after="0"/>
        <w:ind w:firstLine="540"/>
        <w:jc w:val="both"/>
        <w:rPr>
          <w:rFonts w:cs="Calibri"/>
        </w:rPr>
      </w:pPr>
      <w:r>
        <w:rPr>
          <w:rFonts w:cs="Calibri"/>
        </w:rPr>
        <w:t>Для назначения попечителя суд обязан в течение трех дней со дня вступления решения в законную силу выслать копию этого решения органу опеки и попечительства по месту жительства лица, признанного ограниченно дееспособным, недееспособным (ст. 34 ГК).</w:t>
      </w:r>
    </w:p>
    <w:p>
      <w:pPr>
        <w:pStyle w:val="Normal"/>
        <w:autoSpaceDE w:val="false"/>
        <w:spacing w:lineRule="auto" w:line="240" w:before="0" w:after="0"/>
        <w:ind w:firstLine="540"/>
        <w:jc w:val="both"/>
        <w:rPr>
          <w:rFonts w:cs="Calibri"/>
        </w:rPr>
      </w:pPr>
      <w:r>
        <w:rPr>
          <w:rFonts w:cs="Calibri"/>
        </w:rPr>
        <w:t>5. К юридически значимым действиям, которые совершаются опекунами и упоминаемым в п. 1 комментируемой статьи, относятся не только те действия, которые предусмотрены гражданским и семейным законодательством. Это и иные действия, для совершения которых необходимо волеизъявление правообладателя или законного представителя, в качестве которого выступает опекун или попечитель &lt;1&gt;. Так, например, согласно п. 5 ст. 7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lt;2&gt; медицинское освидетельствование несовершеннолетних в возрасте до 14 лет и лиц, признанных в установленном зако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опрос о правовом статусе попечителя как законного представителя является спорным. См. подробнее: Михеева Л.Ю. Представительство прав и интересов подопечных // Современное право. 2001. N 7. С. 22 - 27.</w:t>
      </w:r>
    </w:p>
    <w:p>
      <w:pPr>
        <w:pStyle w:val="Normal"/>
        <w:autoSpaceDE w:val="false"/>
        <w:spacing w:lineRule="auto" w:line="240" w:before="0" w:after="0"/>
        <w:ind w:firstLine="540"/>
        <w:jc w:val="both"/>
        <w:rPr>
          <w:rFonts w:cs="Calibri"/>
        </w:rPr>
      </w:pPr>
      <w:r>
        <w:rPr>
          <w:rFonts w:cs="Calibri"/>
        </w:rPr>
        <w:t>&lt;2&gt; СЗ РФ. 1995. N 14. Ст. 12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 2 ст. 4 Закона о психиатрической помощи несовершеннолетнему в возрасте до 15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 Статьей 9 этого же Закона предусмотрено, что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 а ст. 11 - что согласие на лечение несовершеннолетнего в возрасте до 15 лет, а также лица, признанного в установленном законом порядке недееспособным, дается их законными представителями после сообщения им сведений, предусмотренных ч. 2 настоящей статьи. В п. 2 ст. 12 предусмотрено, что лицу, отказывающ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психиатра.</w:t>
      </w:r>
    </w:p>
    <w:p>
      <w:pPr>
        <w:pStyle w:val="Normal"/>
        <w:autoSpaceDE w:val="false"/>
        <w:spacing w:lineRule="auto" w:line="240" w:before="0" w:after="0"/>
        <w:ind w:firstLine="540"/>
        <w:jc w:val="both"/>
        <w:rPr>
          <w:rFonts w:cs="Calibri"/>
        </w:rPr>
      </w:pPr>
      <w:r>
        <w:rPr>
          <w:rFonts w:cs="Calibri"/>
        </w:rPr>
        <w:t>О случаях, в которых законными представителями подопечных могут выступать не только опекуны, но и попечители, см. комментарий к ст. 15 Закона об опеке.</w:t>
      </w:r>
    </w:p>
    <w:p>
      <w:pPr>
        <w:pStyle w:val="Normal"/>
        <w:autoSpaceDE w:val="false"/>
        <w:spacing w:lineRule="auto" w:line="240" w:before="0" w:after="0"/>
        <w:ind w:firstLine="540"/>
        <w:jc w:val="both"/>
        <w:rPr>
          <w:rFonts w:cs="Calibri"/>
        </w:rPr>
      </w:pPr>
      <w:r>
        <w:rPr>
          <w:rFonts w:cs="Calibri"/>
        </w:rPr>
        <w:t>6. В п. 5 комментируемой статьи впервые предусматривается понятие "не полностью дееспособный гражданин". К не полностью дееспособным гражданам относятся лица, которые обладают частичной дееспособностью, т.е. несовершеннолетние граждане в возрасте от 6 до 18 лет, в том числе малолетние, а также граждане, ограниченные судом в дееспособности. Исключение составляют несовершеннолетние, приобретшие полную дееспособность до 18 лет. Основаниями этого могут быть вступление в брак или эмансипация.</w:t>
      </w:r>
    </w:p>
    <w:p>
      <w:pPr>
        <w:pStyle w:val="Normal"/>
        <w:autoSpaceDE w:val="false"/>
        <w:spacing w:lineRule="auto" w:line="240" w:before="0" w:after="0"/>
        <w:ind w:firstLine="540"/>
        <w:jc w:val="both"/>
        <w:rPr>
          <w:rFonts w:cs="Calibri"/>
        </w:rPr>
      </w:pPr>
      <w:r>
        <w:rPr>
          <w:rFonts w:cs="Calibri"/>
        </w:rPr>
        <w:t>Особенности вступления в брак до 18 лет определены Семейным кодексом РФ. Согласно абз. 1 п. 2 ст. 13 Кодекса при наличии уважительных причин органы местного самоуправления вправе разрешить вступить в брак лицам, достигшим возраста 16 лет по их просьбе. Снижение брачного возраста производится органами местной администрации по месту жительства лиц, вступающих в брак. Отказ в снижении брачного возраста может быть обжалован в суде. Кроме того, согласно абз. 2 п. 2 ст. 13 СК РФ 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могут быть установлены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Законодательство субъектов Федерации в этой сфере весьма разнообразно. Попытки его унификации нормами Семейного кодекса РФ в 2002 г. оказались безуспешными. Совет Федерации Федерального Собрания РФ, отклонивший соответствующий законопроект, посчитал его поощрением государством практики создания семей несовершеннолетними гражданами, а также противоречащим Нью-Йоркской конвенции ООН "О согласии на вступление в брак, брачном возрасте и регистрации браков" 1962 г., в которой участвует Российская Федераци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борник ООН. Резолюции Генеральной Ассамблеи на XVII сессии. Нью-Йорк, 1963. С.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соответствующие законы приняли 22 субъекта Российской Федерации. В трех субъектах Федерации (Республике Башкортостан, Новгородской и Орловской областях) возрастные ограничения вообще отсутствуют, т.е. брак может быть разрешен и лицу, не достигшему 14-летнего возраста (малолетнему и полностью недееспособному - ст. 28 ГК). В других субъектах Федерации снижение возраста возможно до 14 или 15 лет. Как правило, в качестве особых обстоятельств субъекты Федерации определяют факт беременности или рождения ребенка. К ним также могут относиться отсутствие обоих родителей у вступающих в брак, непосредственная угроза жизни одному из вступающих в брак либо иные чрезвычайные обстоятельства. Например, ст. 3 Закона Вологодской области от 14 августа 1996 г. N 95-ОЗ "О снижении брачного возраста" таким обстоятельством признан предстоящий призыв жениха на военную службу. В Московской области эти вопросы регулируются Законом Московской области от 15 мая 1996 г. N 9/90 "О порядке и условиях вступления в брак на территории Московской области лиц, не достигших возраста шестнадцати лет" &lt;1&gt; и Постановлением правительства Московской области от 19 мая 1997 г. N 100-ПГ "О наделении полномочиями принятия решений о разрешении на вступление в брак лицам, не достигшим возраста шестнадцати лет, и сроках рассмотрения заявлений о разрешении на вступление в брак" &lt;2&gt;. Жителям Московской области, не достигшим 16 лет, брачный возраст может быть снижен до 14 лет при наличии одного из следующих обстоятельств: рождение ребенка, беременность либо угроза жизн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естник Московской областной Думы. 1996. N 7.</w:t>
      </w:r>
    </w:p>
    <w:p>
      <w:pPr>
        <w:pStyle w:val="Normal"/>
        <w:autoSpaceDE w:val="false"/>
        <w:spacing w:lineRule="auto" w:line="240" w:before="0" w:after="0"/>
        <w:ind w:firstLine="540"/>
        <w:jc w:val="both"/>
        <w:rPr>
          <w:rFonts w:cs="Calibri"/>
        </w:rPr>
      </w:pPr>
      <w:r>
        <w:rPr>
          <w:rFonts w:cs="Calibri"/>
        </w:rPr>
        <w:t>&lt;2&gt; Вестник Московской областной Думы. 1997.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явление несовершеннолетнего гражданина полностью дееспособным (эмансипация) определяется ст. 27 ГК РФ и гл. 32 ГПК РФ. Впервые в российском законодательстве институт эмансипации появился с принятием Гражданского кодекса РФ.</w:t>
      </w:r>
    </w:p>
    <w:p>
      <w:pPr>
        <w:pStyle w:val="Normal"/>
        <w:autoSpaceDE w:val="false"/>
        <w:spacing w:lineRule="auto" w:line="240" w:before="0" w:after="0"/>
        <w:ind w:firstLine="540"/>
        <w:jc w:val="both"/>
        <w:rPr>
          <w:rFonts w:cs="Calibri"/>
        </w:rPr>
      </w:pPr>
      <w:r>
        <w:rPr>
          <w:rFonts w:cs="Calibri"/>
        </w:rPr>
        <w:t>В соответствии со ст. 27 ГК РФ несовершеннолетний, достигший возраста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540"/>
        <w:jc w:val="both"/>
        <w:rPr>
          <w:rFonts w:cs="Calibri"/>
        </w:rPr>
      </w:pPr>
      <w:r>
        <w:rPr>
          <w:rFonts w:cs="Calibri"/>
        </w:rPr>
        <w:t>По общему правилу эмансипация производится органом опеки и попечительства по месту жительства несовершеннолетнего. Обязательным условием при этом является согласие законных представителей несовершеннолетнего. Заявление о признании гражданина полностью дееспособным может быть подано не только самим несовершеннолетним, но и по его просьбе его законными представителями (например, одним из родителей, в то время как другой родитель возражает против эмансипации) или органом опеки и попечительства.</w:t>
      </w:r>
    </w:p>
    <w:p>
      <w:pPr>
        <w:pStyle w:val="Normal"/>
        <w:autoSpaceDE w:val="false"/>
        <w:spacing w:lineRule="auto" w:line="240" w:before="0" w:after="0"/>
        <w:ind w:firstLine="540"/>
        <w:jc w:val="both"/>
        <w:rPr>
          <w:rFonts w:cs="Calibri"/>
        </w:rPr>
      </w:pPr>
      <w:r>
        <w:rPr>
          <w:rFonts w:cs="Calibri"/>
        </w:rPr>
        <w:t>Суд должен принять заявление также при согласии на эмансипацию ребенка одним из родителей и отсутствии согласия со стороны другого, поскольку в соответствии с п. 1 ст. 27 ГК РФ орган опеки и попечительства может принять решение об эмансипации только при согласии обоих родителей.</w:t>
      </w:r>
    </w:p>
    <w:p>
      <w:pPr>
        <w:pStyle w:val="Normal"/>
        <w:autoSpaceDE w:val="false"/>
        <w:spacing w:lineRule="auto" w:line="240" w:before="0" w:after="0"/>
        <w:ind w:firstLine="540"/>
        <w:jc w:val="both"/>
        <w:rPr>
          <w:rFonts w:cs="Calibri"/>
        </w:rPr>
      </w:pPr>
      <w:r>
        <w:rPr>
          <w:rFonts w:cs="Calibri"/>
        </w:rPr>
        <w:t>Согласно п. 2 ст. 27 ГК РФ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 Все сделки эмансипированный гражданин может совершать самостоятельно без согласия законных представ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систему законодательства об опеке и попечительстве.</w:t>
      </w:r>
    </w:p>
    <w:p>
      <w:pPr>
        <w:pStyle w:val="Normal"/>
        <w:autoSpaceDE w:val="false"/>
        <w:spacing w:lineRule="auto" w:line="240" w:before="0" w:after="0"/>
        <w:ind w:firstLine="540"/>
        <w:jc w:val="both"/>
        <w:rPr>
          <w:rFonts w:cs="Calibri"/>
        </w:rPr>
      </w:pPr>
      <w:r>
        <w:rPr>
          <w:rFonts w:cs="Calibri"/>
        </w:rPr>
        <w:t>В России до 1918 г. все нормы об опеке и попечительстве располагались в гражданском законодательстве. С принятием в 1918 г. Кодекса законов об актах гражданского состояния, брачном, семейном и опекунском праве эти нормы заняли место в законодательстве о браке и семье, где и просуществовали до принятия части первой ГК РФ в 1994 г.</w:t>
      </w:r>
    </w:p>
    <w:p>
      <w:pPr>
        <w:pStyle w:val="Normal"/>
        <w:autoSpaceDE w:val="false"/>
        <w:spacing w:lineRule="auto" w:line="240" w:before="0" w:after="0"/>
        <w:ind w:firstLine="540"/>
        <w:jc w:val="both"/>
        <w:rPr>
          <w:rFonts w:cs="Calibri"/>
        </w:rPr>
      </w:pPr>
      <w:r>
        <w:rPr>
          <w:rFonts w:cs="Calibri"/>
        </w:rPr>
        <w:t>В Гражданском кодексе РФ закреплено 10 статей, посвященных установлению, осуществлению и прекращению опеки и попечительства, а гл. 20 СК РФ, которая носит название "Опека и попечительство над детьми", определяет в соответствии с п. 1 ст. 31 ГК РФ исключительно особенности прав и обязанностей опекунов и попечителей несовершеннолетних подопечных.</w:t>
      </w:r>
    </w:p>
    <w:p>
      <w:pPr>
        <w:pStyle w:val="Normal"/>
        <w:autoSpaceDE w:val="false"/>
        <w:spacing w:lineRule="auto" w:line="240" w:before="0" w:after="0"/>
        <w:ind w:firstLine="540"/>
        <w:jc w:val="both"/>
        <w:rPr>
          <w:rFonts w:cs="Calibri"/>
        </w:rPr>
      </w:pPr>
      <w:r>
        <w:rPr>
          <w:rFonts w:cs="Calibri"/>
        </w:rPr>
        <w:t>При обсуждении реформы института опеки и попечительства рассматривался вопрос о необходимости и целесообразности принятия именно специального федерального закона, который вобрал бы в себя соответствующие нормы. Не исключалось и принятие противоположного решения. Так, например, во французском праве все необходимые нормы об опеке размещены в гражданском кодексе (т. 1, гл. 2 X титула Французского гражданского кодекса).</w:t>
      </w:r>
    </w:p>
    <w:p>
      <w:pPr>
        <w:pStyle w:val="Normal"/>
        <w:autoSpaceDE w:val="false"/>
        <w:spacing w:lineRule="auto" w:line="240" w:before="0" w:after="0"/>
        <w:ind w:firstLine="540"/>
        <w:jc w:val="both"/>
        <w:rPr>
          <w:rFonts w:cs="Calibri"/>
        </w:rPr>
      </w:pPr>
      <w:r>
        <w:rPr>
          <w:rFonts w:cs="Calibri"/>
        </w:rPr>
        <w:t>Однако большинство современных ученых рассматривают отечественный институт опеки и попечительства как комплексный &lt;1&gt;. С одной стороны, отношения по опеке и попечительству отчасти пересекаются, но не совпадают с предметом семейного законодательства. С другой стороны, институт опеки и попечительства невозможно определить и только как гражданско-правовой, поскольку значительную часть его норм составляют (и должны составлять) положения о выявлении лиц, нуждающихся в попечении, установлении опеки и попечительства, контроле за деятельностью опекунов и попечителей. Наличие норм административно-правового характера, обеспечивающих эти организаторские функции посредством действий органов опеки и попечительства, не позволяет считать весь институт опеки и попечительства гражданско-правовым.</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Гражданское право: В 2 т. Том I"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например: Гражданское право: Учебник: В 2 т. / Отв. ред. Е.А. Суханов. 2-е изд., перераб. и доп. М., 1998. Т. I. С. 14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так, определяя место норм об опеке и попечительстве в системе отечественного законодательства, следует признать, что опека и попечительство - это институт законодательства, а комментируемый Закон составляет его основу. При этом, разумеется, не может идти речи о наделении совокупности норм об опеке и попечительстве свойствами отрасли права.</w:t>
      </w:r>
    </w:p>
    <w:p>
      <w:pPr>
        <w:pStyle w:val="Normal"/>
        <w:autoSpaceDE w:val="false"/>
        <w:spacing w:lineRule="auto" w:line="240" w:before="0" w:after="0"/>
        <w:ind w:firstLine="540"/>
        <w:jc w:val="both"/>
        <w:rPr>
          <w:rFonts w:cs="Calibri"/>
        </w:rPr>
      </w:pPr>
      <w:r>
        <w:rPr>
          <w:rFonts w:cs="Calibri"/>
        </w:rPr>
        <w:t>2. Специфика института опеки и попечительства как института законодательства состоит в разноотраслевой и разноуровневой принадлежности его норм. С одной стороны, эти нормы носят как частноправовой (например, положения об ответственности опекунов и попечителей - ст. 26 комментируемого Закона), так и публично-правовой характер (например, нормы, посвященные органам опеки и попечительства, их задачам и полномочиям, - ст. ст. 7 и 8). С другой стороны, институт опеки и попечительства Законом об опеке не исчерпывается. Предполагается насыщение его за счет положений, содержащихся в актах Правительства РФ, а также в законах субъектов Российской Федерации.</w:t>
      </w:r>
    </w:p>
    <w:p>
      <w:pPr>
        <w:pStyle w:val="Normal"/>
        <w:autoSpaceDE w:val="false"/>
        <w:spacing w:lineRule="auto" w:line="240" w:before="0" w:after="0"/>
        <w:ind w:firstLine="540"/>
        <w:jc w:val="both"/>
        <w:rPr>
          <w:rFonts w:cs="Calibri"/>
        </w:rPr>
      </w:pPr>
      <w:r>
        <w:rPr>
          <w:rFonts w:cs="Calibri"/>
        </w:rPr>
        <w:t>3. Как и любой другой современный законодательный акт, Закон об опеке содержит в себе упоминание о нормах международного права, регулирующих соответствующие отношения. Часть 5 комментируемой статьи устанавливает, что,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Такого рода расхождений между источниками правового регулирования отношений по опеке и попечительству в настоящее время не имеется.</w:t>
      </w:r>
    </w:p>
    <w:p>
      <w:pPr>
        <w:pStyle w:val="Normal"/>
        <w:autoSpaceDE w:val="false"/>
        <w:spacing w:lineRule="auto" w:line="240" w:before="0" w:after="0"/>
        <w:ind w:firstLine="540"/>
        <w:jc w:val="both"/>
        <w:rPr>
          <w:rFonts w:cs="Calibri"/>
        </w:rPr>
      </w:pPr>
      <w:r>
        <w:rPr>
          <w:rFonts w:cs="Calibri"/>
        </w:rPr>
        <w:t>4. Комментируемая статья определяет иерархию нормативных правовых актов, регулирующих отношения, возникающие в связи с установлением, осуществлением и прекращением опеки и попечительства.</w:t>
      </w:r>
    </w:p>
    <w:p>
      <w:pPr>
        <w:pStyle w:val="Normal"/>
        <w:autoSpaceDE w:val="false"/>
        <w:spacing w:lineRule="auto" w:line="240" w:before="0" w:after="0"/>
        <w:ind w:firstLine="540"/>
        <w:jc w:val="both"/>
        <w:rPr>
          <w:rFonts w:cs="Calibri"/>
        </w:rPr>
      </w:pPr>
      <w:r>
        <w:rPr>
          <w:rFonts w:cs="Calibri"/>
        </w:rPr>
        <w:t>Наибольшую юридическую силу имеют нормы об опеке и попечительстве, содержащиеся в Гражданском кодексе РФ, так как в соответствии со ст. 3 Кодекса нормы гражданского права, содержащиеся в других законах, должны соответствовать настоящему Кодексу. Однако необходимо заметить, что в ГК РФ (ст. ст. 31 - 40) содержится незначительное число общих положений об опеке и попечительстве, определяющих в общих чертах, что такое опека и попечительство, каковы обязанности опекунов и попечителей и т.д. Между этими положениями, а также нормами Закона об опеке противоречий в настоящее время нет. Если в будущем в ходе тех или иных законодательных реформ возникнут подобного рода противоречия, то необходимо иметь в виду, что приоритет над нормами Закона об опеке имеют только те положения ГК РФ, которые являются гражданско-правовыми по природе. Так, например, ст. 34 ГК РФ не содержит в себе нормы гражданского права.</w:t>
      </w:r>
    </w:p>
    <w:p>
      <w:pPr>
        <w:pStyle w:val="Normal"/>
        <w:autoSpaceDE w:val="false"/>
        <w:spacing w:lineRule="auto" w:line="240" w:before="0" w:after="0"/>
        <w:ind w:firstLine="540"/>
        <w:jc w:val="both"/>
        <w:rPr>
          <w:rFonts w:cs="Calibri"/>
        </w:rPr>
      </w:pPr>
      <w:r>
        <w:rPr>
          <w:rFonts w:cs="Calibri"/>
        </w:rPr>
        <w:t>Следующим актом является собственно Закон об опеке, нормы которого в целом охватывают все отношения, возникающие в связи с установлением, осуществлением и прекращением опеки и попечительства.</w:t>
      </w:r>
    </w:p>
    <w:p>
      <w:pPr>
        <w:pStyle w:val="Normal"/>
        <w:autoSpaceDE w:val="false"/>
        <w:spacing w:lineRule="auto" w:line="240" w:before="0" w:after="0"/>
        <w:ind w:firstLine="540"/>
        <w:jc w:val="both"/>
        <w:rPr>
          <w:rFonts w:cs="Calibri"/>
        </w:rPr>
      </w:pPr>
      <w:r>
        <w:rPr>
          <w:rFonts w:cs="Calibri"/>
        </w:rPr>
        <w:t>При принятии Закона об опеке ставилась задача исключить возможные противоречия между этим Законом и иными федеральными законами. С этой целью был внесен в Государственную Думу и в дальнейшем принят Федеральный закон от 24 апреля 2008 г. N 49-ФЗ "О внесении изменений в отдельные законодательные акты Российской Федерации в связи с принятием Федерального закона "Об опеке и попечительстве". Однако, к сожалению, по причинам, не зависящим от разработчиков Закона, такое противоречие возникло (см. комментарий к ст. 6).</w:t>
      </w:r>
    </w:p>
    <w:p>
      <w:pPr>
        <w:pStyle w:val="Normal"/>
        <w:autoSpaceDE w:val="false"/>
        <w:spacing w:lineRule="auto" w:line="240" w:before="0" w:after="0"/>
        <w:ind w:firstLine="540"/>
        <w:jc w:val="both"/>
        <w:rPr>
          <w:rFonts w:cs="Calibri"/>
        </w:rPr>
      </w:pPr>
      <w:r>
        <w:rPr>
          <w:rFonts w:cs="Calibri"/>
        </w:rPr>
        <w:t>5. Комментируемая статья определяет также роль семейного законодательства в регулировании отношений, возникающих в связи с установлением, осуществлением и прекращением опеки и попечительства. Как и ст. 31 ГК РФ, Закон об опеке допускает применение норм семейного законодательства к регулируемым отношениям лишь в той части, в которой это имеет отношение к несовершеннолетним подопечным. Таким образом, Семейный кодекс определяет особенности установления, осуществления и прекращения опеки и попечительства над детьми, в том числе особенности платной (договорной) опеки и попечительства - приемной семьи.</w:t>
      </w:r>
    </w:p>
    <w:p>
      <w:pPr>
        <w:pStyle w:val="Normal"/>
        <w:autoSpaceDE w:val="false"/>
        <w:spacing w:lineRule="auto" w:line="240" w:before="0" w:after="0"/>
        <w:ind w:firstLine="540"/>
        <w:jc w:val="both"/>
        <w:rPr>
          <w:rFonts w:cs="Calibri"/>
        </w:rPr>
      </w:pPr>
      <w:r>
        <w:rPr>
          <w:rFonts w:cs="Calibri"/>
        </w:rPr>
        <w:t>Поскольку нормы семейного законодательства и нормы Закона об опеке и попечительстве соотносятся как специальные и общие, то при возникновении возможных противоречий между ними приоритет следует отдавать нормативным правовым актам, содержащим нормы семейного права.</w:t>
      </w:r>
    </w:p>
    <w:p>
      <w:pPr>
        <w:pStyle w:val="Normal"/>
        <w:autoSpaceDE w:val="false"/>
        <w:spacing w:lineRule="auto" w:line="240" w:before="0" w:after="0"/>
        <w:ind w:firstLine="540"/>
        <w:jc w:val="both"/>
        <w:rPr>
          <w:rFonts w:cs="Calibri"/>
        </w:rPr>
      </w:pPr>
      <w:r>
        <w:rPr>
          <w:rFonts w:cs="Calibri"/>
        </w:rPr>
        <w:t>6. Впервые Закон об опеке ввел в институт опеки и попечительства так называемый региональный компонент. Комментируемая статья прямо закрепляет возможность принятия законов субъектов Федерации, регулирующих отношения, возникающие в связи с установлением, осуществлением и прекращением опеки и попечительства.</w:t>
      </w:r>
    </w:p>
    <w:p>
      <w:pPr>
        <w:pStyle w:val="Normal"/>
        <w:autoSpaceDE w:val="false"/>
        <w:spacing w:lineRule="auto" w:line="240" w:before="0" w:after="0"/>
        <w:ind w:firstLine="540"/>
        <w:jc w:val="both"/>
        <w:rPr>
          <w:rFonts w:cs="Calibri"/>
        </w:rPr>
      </w:pPr>
      <w:r>
        <w:rPr>
          <w:rFonts w:cs="Calibri"/>
        </w:rPr>
        <w:t>Во-первых, такие законы могут быть приняты, когда Закон об опеке прямо допускает такую возможность. Так, в соответствии со ст. 7 данного Закона на органы опеки и попечительства законом субъекта Федерации могут быть возложены иные задачи, помимо названных в ст. 7, а в соответствии со ст. 8 - иные полномочия, помимо перечисленных в ст. 8. На основании ст. 14 комментируемого Закона могут быть предусмотрены законами субъектов Федерации случаи, в которых установление опеки или попечительства допускается по договору о патронатной семье (патронате, патронатном воспитании), который является договором об осуществлении опеки или попечительства. Статья 16 Закона об опеке определяет, что законами субъектов Федерации могут устанавливаться случаи и порядок выплаты вознаграждения опекунам или попечителям за счет средств бюджетов субъектов Федерации. Из ст. 26 Закона об опеке следует, что субъекты Федерации могут в своем законодательстве закрепить нормы об административной ответственности опекунов и попечителей, а ст. 27 предоставляет субъектам Федерации возможность определить в законе круг уполномоченных органов и должностных лиц, осуществляющих контроль за деятельностью органов опеки и попечительства. В ст. 31 Закона об опеке определено, что подопечные, а также опекуны или попечители имеют право на установленные для них законодательством субъектов Федерации виды государственной поддержки, в том числе дополнительные.</w:t>
      </w:r>
    </w:p>
    <w:p>
      <w:pPr>
        <w:pStyle w:val="Normal"/>
        <w:autoSpaceDE w:val="false"/>
        <w:spacing w:lineRule="auto" w:line="240" w:before="0" w:after="0"/>
        <w:ind w:firstLine="540"/>
        <w:jc w:val="both"/>
        <w:rPr>
          <w:rFonts w:cs="Calibri"/>
        </w:rPr>
      </w:pPr>
      <w:r>
        <w:rPr>
          <w:rFonts w:cs="Calibri"/>
        </w:rPr>
        <w:t>Во-вторых, законы субъектов Федерации могут быть приняты и по вопросам, не урегулированным непосредственно Законом об опеке. Следует лишь отметить, что в таких законах не могут присутствовать нормы гражданского права, поскольку ст. 71 Конституции РФ относит гражданское законодательство к исключительной компетенции Российской Федерации. Так, например, законом субъекта Федерации могут быть определены порядок и формы так называемого психолого-педагогического сопровождения семей, принявших детей под опеку или попечительство по договору (приемных семей, патронатных семей). Однако установить законом субъекта Федерации права и обязанности сторон по такому договору невозможно, так как они составляют содержание гражданского правоотношения возмездного оказания услуг.</w:t>
      </w:r>
    </w:p>
    <w:p>
      <w:pPr>
        <w:pStyle w:val="Normal"/>
        <w:autoSpaceDE w:val="false"/>
        <w:spacing w:lineRule="auto" w:line="240" w:before="0" w:after="0"/>
        <w:ind w:firstLine="540"/>
        <w:jc w:val="both"/>
        <w:rPr>
          <w:rFonts w:cs="Calibri"/>
        </w:rPr>
      </w:pPr>
      <w:r>
        <w:rPr>
          <w:rFonts w:cs="Calibri"/>
        </w:rPr>
        <w:t>Для всех упомянутых случаев, в которых могут быть приняты законы субъектов Федерации, действует одно общее правило: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Федерации, не должны противоречить Закону об опеке.</w:t>
      </w:r>
    </w:p>
    <w:p>
      <w:pPr>
        <w:pStyle w:val="Normal"/>
        <w:autoSpaceDE w:val="false"/>
        <w:spacing w:lineRule="auto" w:line="240" w:before="0" w:after="0"/>
        <w:ind w:firstLine="540"/>
        <w:jc w:val="both"/>
        <w:rPr>
          <w:rFonts w:cs="Calibri"/>
        </w:rPr>
      </w:pPr>
      <w:r>
        <w:rPr>
          <w:rFonts w:cs="Calibri"/>
        </w:rPr>
        <w:t>7. Комментируемая статья содержит еще одно правило, которое, строго говоря, регулирует не отношения, возникающие в связи с установлением, осуществлением и прекращением опеки и попечительства, а отношения по поводу системы органов опеки и попечительства. Статья определяет, что структура исполнительных органов государственной власти субъекта Федерации в целях организации и осуществления деятельности по опеке и попечительству определяется высшим должностным лицом субъекта Федерации (руководителем высшего исполнительного органа государственной власти субъекта Федерации). При этом наделение тех или иных органов власти полномочиями по опеке и попечительству и построение структуры таких органов не должны противоречить Закону об опеке и Федеральному закону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Задачи государственного регулирования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задачи государственного регулирования деятельности по опеке и попечительству, которые предопределены назначением опеки и попечительства как индивидуальных форм устройства граждан. Центральной задачей, на наш взгляд, является защита прав и интересов граждан, находящихся под опекой и попечительством. Все действия, предпринимаемые как опекуном или попечителем, так и органами опеки и попечительства и другими органами, организациями и лицами, должны быть направлены на обеспечение прав и интересов находящегося под опекой или попечительством гражданина. Этой задачей обусловлено содержание комплекса прав и обязанностей опекунов и попечителей, органов опеки и попечительства, ею предопределены и нормы об ответственности указанных субъектов.</w:t>
      </w:r>
    </w:p>
    <w:p>
      <w:pPr>
        <w:pStyle w:val="Normal"/>
        <w:autoSpaceDE w:val="false"/>
        <w:spacing w:lineRule="auto" w:line="240" w:before="0" w:after="0"/>
        <w:ind w:firstLine="540"/>
        <w:jc w:val="both"/>
        <w:rPr>
          <w:rFonts w:cs="Calibri"/>
        </w:rPr>
      </w:pPr>
      <w:r>
        <w:rPr>
          <w:rFonts w:cs="Calibri"/>
        </w:rPr>
        <w:t>2. Столь же важной является задача обеспечения своевременного выявления лиц, нуждающихся в установлении над ними опеки или попечительства, и их устройства. Эта задача носит организационный характер, и ее осуществление требует усилий органов государственной власти и местного самоуправления, поскольку недостатки в психической деятельности лица или малолетство, как правило, не позволяют гражданину самому обратиться за помощью и попросить организовать его устройство.</w:t>
      </w:r>
    </w:p>
    <w:p>
      <w:pPr>
        <w:pStyle w:val="Normal"/>
        <w:autoSpaceDE w:val="false"/>
        <w:spacing w:lineRule="auto" w:line="240" w:before="0" w:after="0"/>
        <w:ind w:firstLine="540"/>
        <w:jc w:val="both"/>
        <w:rPr>
          <w:rFonts w:cs="Calibri"/>
        </w:rPr>
      </w:pPr>
      <w:r>
        <w:rPr>
          <w:rFonts w:cs="Calibri"/>
        </w:rPr>
        <w:t>Обеспечить своевременное выявление недееспособных или не полностью дееспособных граждан весьма нелегко в условиях, когда законодательством практически не предусмотрена ответственность граждан и должностных лиц за неоказание лицам, нуждающимся в установлении опеки, необходимой помощи. Статья 5.36 КоАП позволяет привлекать к ответственности руководителей учреждений, в которых находятся дети, оставшиеся без попечения родителей, либо должностных лиц органов исполнительной власти субъектов Российской Федерации или органов местного самоуправления в случаях, когда перечисленные субъекты располагают сведениями о несовершеннолетнем, нуждающемся в устройстве в семью или в организацию для детей-сирот и детей, оставшихся без попечения родителей. Однако другие субъекты, располагающие сведениями об оставленном без надзора ребенке или гражданине, страдающем психическим расстройством, к подобной ответственности за несообщение сведений в орган опеки и попечительства привлечены быть не могут.</w:t>
      </w:r>
    </w:p>
    <w:p>
      <w:pPr>
        <w:pStyle w:val="Normal"/>
        <w:autoSpaceDE w:val="false"/>
        <w:spacing w:lineRule="auto" w:line="240" w:before="0" w:after="0"/>
        <w:ind w:firstLine="540"/>
        <w:jc w:val="both"/>
        <w:rPr>
          <w:rFonts w:cs="Calibri"/>
        </w:rPr>
      </w:pPr>
      <w:r>
        <w:rPr>
          <w:rFonts w:cs="Calibri"/>
        </w:rPr>
        <w:t>3. Государственное регулирование деятельности по опеке и попечительству требует учета также такой задачи, как обеспечение достойного уровня жизни подопечных. Речь идет об организации мер, направленных на удовлетворение бытовых потребностей подопечного лица - в жилье, пище, одежде, медицинском уходе и пр. как основы его нормальной жизнедеятельности. По общему правилу опекуны и попечители обеспечивают содержание подопечных за счет самих подопечных, однако большинство недееспособных или не полностью дееспособных лиц не имеют достаточных средств к существованию. В этой связи деятельность органов государственной власти должна быть направлена на выявление потребностей подопечных и обеспечение их удовлетворения. При этом необходимо помнить, что важную роль в обеспечении достойного уровня жизни подопечных могут сыграть различные формы благотворительной деятельности.</w:t>
      </w:r>
    </w:p>
    <w:p>
      <w:pPr>
        <w:pStyle w:val="Normal"/>
        <w:autoSpaceDE w:val="false"/>
        <w:spacing w:lineRule="auto" w:line="240" w:before="0" w:after="0"/>
        <w:ind w:firstLine="540"/>
        <w:jc w:val="both"/>
        <w:rPr>
          <w:rFonts w:cs="Calibri"/>
        </w:rPr>
      </w:pPr>
      <w:r>
        <w:rPr>
          <w:rFonts w:cs="Calibri"/>
        </w:rPr>
        <w:t>В настоящее время специальные виды пособий в связи с пребыванием под опекой или попечительством предусмотрены исключительно для несовершеннолетних подопечных. В соответствии со ст. 148 СК РФ в редакции Федерального закона от 24 апреля 2008 г. N 49-ФЗ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Федерации, за исключением случаев, если опекуны или попечители назначаются по заявлениям родителей в порядке, определенном ч. 1 ст. 13 Закона об опеке. Указанные денежные средства расходуются опекунами или попечителями в порядке, установленном ст. 37 ГК РФ.</w:t>
      </w:r>
    </w:p>
    <w:p>
      <w:pPr>
        <w:pStyle w:val="Normal"/>
        <w:autoSpaceDE w:val="false"/>
        <w:spacing w:lineRule="auto" w:line="240" w:before="0" w:after="0"/>
        <w:ind w:firstLine="540"/>
        <w:jc w:val="both"/>
        <w:rPr>
          <w:rFonts w:cs="Calibri"/>
        </w:rPr>
      </w:pPr>
      <w:r>
        <w:rPr>
          <w:rFonts w:cs="Calibri"/>
        </w:rPr>
        <w:t>Таким образом, дети, находящиеся под опекой или попечительством, а также воспитывающиеся в приемной или патронатной семье, имеют право на вышеназванное пособие.</w:t>
      </w:r>
    </w:p>
    <w:p>
      <w:pPr>
        <w:pStyle w:val="Normal"/>
        <w:autoSpaceDE w:val="false"/>
        <w:spacing w:lineRule="auto" w:line="240" w:before="0" w:after="0"/>
        <w:ind w:firstLine="540"/>
        <w:jc w:val="both"/>
        <w:rPr>
          <w:rFonts w:cs="Calibri"/>
        </w:rPr>
      </w:pPr>
      <w:r>
        <w:rPr>
          <w:rFonts w:cs="Calibri"/>
        </w:rPr>
        <w:t>В иных случаях государственная поддержка лиц, находящихся под опекой или попечительством, может осуществляться на основании Федерального закона от 17 июля 1999 г. N 178-ФЗ "О государственной социальной помощи".</w:t>
      </w:r>
    </w:p>
    <w:p>
      <w:pPr>
        <w:pStyle w:val="Normal"/>
        <w:autoSpaceDE w:val="false"/>
        <w:spacing w:lineRule="auto" w:line="240" w:before="0" w:after="0"/>
        <w:ind w:firstLine="540"/>
        <w:jc w:val="both"/>
        <w:rPr>
          <w:rFonts w:cs="Calibri"/>
        </w:rPr>
      </w:pPr>
      <w:r>
        <w:rPr>
          <w:rFonts w:cs="Calibri"/>
        </w:rPr>
        <w:t>4. Обеспечение государственной поддержки исполнения опекунами, попечителями и органами опеки и попечительства возложенных на них полномочий - особенно актуальная задача в настоящий период, когда число лиц, нуждающихся в устройстве, значительно превышает число граждан, имеющих возможность осуществлять социальную заботу. Меры государственной поддержки должны быть разнообразны, а выбор конкретной меры по отношению к тому или иному лицу должен носить индивидуальный характер и зависеть от интересов, которые руководят лицом при осуществлении опеки. Безусловно, при безвозмездном осуществлении опеки (попечительства) в большей степени должны применяться положительные правовые последствия как имущественного, так и неимущественного характера. Такое поощрение может иметь и значение стимула для установления опеки (попечительства).</w:t>
      </w:r>
    </w:p>
    <w:p>
      <w:pPr>
        <w:pStyle w:val="Normal"/>
        <w:autoSpaceDE w:val="false"/>
        <w:spacing w:lineRule="auto" w:line="240" w:before="0" w:after="0"/>
        <w:ind w:firstLine="540"/>
        <w:jc w:val="both"/>
        <w:rPr>
          <w:rFonts w:cs="Calibri"/>
        </w:rPr>
      </w:pPr>
      <w:r>
        <w:rPr>
          <w:rFonts w:cs="Calibri"/>
        </w:rPr>
        <w:t>С введением в действие Закона об опеке следует ожидать более активного участия в деятельности по опеке и попечительству со стороны разного рода благотворительных организаций. Этому будет способствовать, в частности, положение ст. 16 Закона об опеке, в соответствии с которой возмездное осуществление опекунами и попечителями своих обязанностей возможно за счет третьих лиц. При наличии волеизъявления соответствующего благотворителя орган опеки и попечительства сможет заключить с опекуном (попечителем) договор об осуществлении опеки или попечительства, выплата вознаграждения по которому производится благотворителем.</w:t>
      </w:r>
    </w:p>
    <w:p>
      <w:pPr>
        <w:pStyle w:val="Normal"/>
        <w:autoSpaceDE w:val="false"/>
        <w:spacing w:lineRule="auto" w:line="240" w:before="0" w:after="0"/>
        <w:ind w:firstLine="540"/>
        <w:jc w:val="both"/>
        <w:rPr>
          <w:rFonts w:cs="Calibri"/>
        </w:rPr>
      </w:pPr>
      <w:r>
        <w:rPr>
          <w:rFonts w:cs="Calibri"/>
        </w:rPr>
        <w:t>Перед государственной властью сейчас особенно остро стоит задача обеспечить исполнение органами опеки и попечительства возложенных на них функций. Думается, что она будет актуальной всегда. Ее исполнение состоит в полноценном финансовом, кадровом и техническом обеспечении деятельности органов опеки и попечительства, на которые Законом об опеке возложен целый ряд новых полномочий.</w:t>
      </w:r>
    </w:p>
    <w:p>
      <w:pPr>
        <w:pStyle w:val="Normal"/>
        <w:autoSpaceDE w:val="false"/>
        <w:spacing w:lineRule="auto" w:line="240" w:before="0" w:after="0"/>
        <w:ind w:firstLine="540"/>
        <w:jc w:val="both"/>
        <w:rPr>
          <w:rFonts w:cs="Calibri"/>
        </w:rPr>
      </w:pPr>
      <w:r>
        <w:rPr>
          <w:rFonts w:cs="Calibri"/>
        </w:rPr>
        <w:t>В то же время задача обеспечения исполнения опекунами, попечителями и органами опеки и попечительства возложенных на них полномочий требует также и контроля за деятельностью вышеперечисленных субъектов. Нормы о контроле и надзоре в сфере опеки и попечительства закреплены в гл. 5 комментируемого Закона.</w:t>
      </w:r>
    </w:p>
    <w:p>
      <w:pPr>
        <w:pStyle w:val="Normal"/>
        <w:autoSpaceDE w:val="false"/>
        <w:spacing w:lineRule="auto" w:line="240" w:before="0" w:after="0"/>
        <w:ind w:firstLine="540"/>
        <w:jc w:val="both"/>
        <w:rPr>
          <w:rFonts w:cs="Calibri"/>
        </w:rPr>
      </w:pPr>
      <w:r>
        <w:rPr>
          <w:rFonts w:cs="Calibri"/>
        </w:rPr>
        <w:t>5. Обеспечение государственной поддержки физических и юридических лиц, органов исполнительной власти субъектов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 обозначено в комментируемой статье как пятая задача государственного регулирования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Представляется, что эта задача поставлена на будущее, т.к. ее выполнение состоит во всемерной поддержке не только опекунов, попечителей и органов опеки и попечительства, но и всех иных лиц, органов и организаций, которые своей деятельностью способствуют сокращению числа детей, оставшихся без попечения родителей, а также защите прав и интересов всех категорий подопеч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Основные принципы государственного регулирования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основные принципы государственного регулирования деятельности по опеке и попечительству, фактически представляющие собой принципы законодательства об опеке и попечительстве.</w:t>
      </w:r>
    </w:p>
    <w:p>
      <w:pPr>
        <w:pStyle w:val="Normal"/>
        <w:autoSpaceDE w:val="false"/>
        <w:spacing w:lineRule="auto" w:line="240" w:before="0" w:after="0"/>
        <w:ind w:firstLine="540"/>
        <w:jc w:val="both"/>
        <w:rPr>
          <w:rFonts w:cs="Calibri"/>
        </w:rPr>
      </w:pPr>
      <w:r>
        <w:rPr>
          <w:rFonts w:cs="Calibri"/>
        </w:rPr>
        <w:t>Наиболее важным принципом законодательства об опеке и попечительстве является свободное (добровольное) исполнение обязанностей опекуна или попечителя &lt;1&gt;. Добровольность опеки и попечительства напрямую следует из сущности этой формы социальной заботы о человеке, при которой правоотношение по опеке (попечительству) носит лично-доверительный характер. Ни возмездная, ни безвозмездная опека и попечительство не могут строиться на принуждении опекуна или попечителя, поэтому законодатель прямо закрепляет как добровольность принятия опекунских обязанностей, так и возможность в любое время свободно отказаться от их исполнения.</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чебник "Гражданское право: В 2 т. Том I" (под ред. Е.А. Суханова) включен в информационный банк согласно публикации - Волтерс Клувер, 2004 (издание второе, переработанное и дополненно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lt;1&gt; С.М. Корнеев отмечал, что отношения опеки и попечительства основаны на "принципе добровольности" (см.: Гражданское право: Учебник: В 2 т. / Отв. ред. Е.А. Суханов. 2-е изд., перераб. и доп. М., 1998. Т. I. С. 1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добровольности теперь напрямую закреплен и в новой редакции п. 2 ст. 39 ГК РФ. До введения в действие Закона об опеке и попечительстве опекуны и попечители могли просить об освобождении их от исполнения своих обязанностей лишь при наличии уважительных причин (болезнь, изменение имущественного положения, отсутствие взаимопонимания с подопечным и т.п.). В действующей редакции п. 2 ст. 39 ГК РФ ни о каких причинах отказа от опекунских обязанностей не упоминается.</w:t>
      </w:r>
    </w:p>
    <w:p>
      <w:pPr>
        <w:pStyle w:val="Normal"/>
        <w:autoSpaceDE w:val="false"/>
        <w:spacing w:lineRule="auto" w:line="240" w:before="0" w:after="0"/>
        <w:ind w:firstLine="540"/>
        <w:jc w:val="both"/>
        <w:rPr>
          <w:rFonts w:cs="Calibri"/>
        </w:rPr>
      </w:pPr>
      <w:r>
        <w:rPr>
          <w:rFonts w:cs="Calibri"/>
        </w:rPr>
        <w:t>2. Не менее значимым основным началом института опеки и попечительства является принцип подконтрольности деятельности по опеке и попечительству. Поскольку недееспособные и не полностью дееспособные граждане, как правило, сами не в состоянии оценить правомерность или целесообразность тех или иных действий опекунов (попечителей) либо не могут принять меры к защите своих интересов, контроль за деятельностью опекунов и попечителей является одним из важных направлений работы органов опеки и попечительства.</w:t>
      </w:r>
    </w:p>
    <w:p>
      <w:pPr>
        <w:pStyle w:val="Normal"/>
        <w:autoSpaceDE w:val="false"/>
        <w:spacing w:lineRule="auto" w:line="240" w:before="0" w:after="0"/>
        <w:ind w:firstLine="540"/>
        <w:jc w:val="both"/>
        <w:rPr>
          <w:rFonts w:cs="Calibri"/>
        </w:rPr>
      </w:pPr>
      <w:r>
        <w:rPr>
          <w:rFonts w:cs="Calibri"/>
        </w:rPr>
        <w:t>Кроме того, контроль за деятельностью по опеке и попечительству, о котором идет речь в комментируемой статье, включает в себя также и процедуры надзора (контроля) за работой самих органов опеки и попечительства.</w:t>
      </w:r>
    </w:p>
    <w:p>
      <w:pPr>
        <w:pStyle w:val="Normal"/>
        <w:autoSpaceDE w:val="false"/>
        <w:spacing w:lineRule="auto" w:line="240" w:before="0" w:after="0"/>
        <w:ind w:firstLine="540"/>
        <w:jc w:val="both"/>
        <w:rPr>
          <w:rFonts w:cs="Calibri"/>
        </w:rPr>
      </w:pPr>
      <w:r>
        <w:rPr>
          <w:rFonts w:cs="Calibri"/>
        </w:rPr>
        <w:t>Принцип подконтрольности деятельности по опеке и попечительству отразился на содержании норм гл. 5 Закона об опеке, которая носит название "Ответственность опекунов, попечителей и органов опеки и попечительства" и включает в себя положения о порядке осуществления надзора за деятельностью опекунов и попечителей, о порядке предоставления ими отчетов, о контроле за деятельностью органов опеки и попечительства, а также об ответственности в сфере опеки и попечительства.</w:t>
      </w:r>
    </w:p>
    <w:p>
      <w:pPr>
        <w:pStyle w:val="Normal"/>
        <w:autoSpaceDE w:val="false"/>
        <w:spacing w:lineRule="auto" w:line="240" w:before="0" w:after="0"/>
        <w:ind w:firstLine="540"/>
        <w:jc w:val="both"/>
        <w:rPr>
          <w:rFonts w:cs="Calibri"/>
        </w:rPr>
      </w:pPr>
      <w:r>
        <w:rPr>
          <w:rFonts w:cs="Calibri"/>
        </w:rPr>
        <w:t>3. Важное значение имеет и принцип всемерного обеспечения защиты прав и охраняемых законом интересов подопечных. Сам институт опеки и попечительства как одна из форм социальной заботы о личности предназначен для защиты прав и интересов граждан, поэтому все его нормы строятся с учетом этого основополагающего начала. Этому принципу подчинены положения об органах опеки и попечительства, их задачах и полномочиях, нормы, определяющие порядок назначения и отстранения опекунов и попечителей, осуществления ими своих прав и исполнении обязанностей и другие положения законодательства об опеке и попечительстве. Так, например, при назначении подопечному опекуна (попечителя) орган опеки и попечительства в соответствии с ч. 4 ст. 15 Закона об опеке вправе запретить опекуну (попечителю) совершать определенные действия (например, отчуждать определенное имущество подопечного или изменять его место жительства), а кроме того, вправе обязать опекуна (попечителя) совершать ряд действий (например, проводить регулярное медицинское обследование подопечного и т.п.). Такие требования органа опеки и попечительства могут быть продиктованы исключительно особыми интересами конкретного подопечного и необходимостью их учета при осуществлении опеки (попечитель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 ОРГАНЫ ОПЕКИ И ПОПЕЧИТЕЛЬСТВА, ИХ ЗАДАЧИ</w:t>
      </w:r>
    </w:p>
    <w:p>
      <w:pPr>
        <w:pStyle w:val="ConsPlusTitle"/>
        <w:widowControl/>
        <w:jc w:val="center"/>
        <w:rPr/>
      </w:pPr>
      <w:r>
        <w:rPr/>
        <w:t>И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Органы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 одна из немногих статей Закона, содержащих в себе нормы публично-правовой природы. Прежде всего в ней определены органы опеки и попечительства как органы исполнительной власти субъекта Федерации. Это положение Закона об опеке совпадает с текстом п. 1 ст. 34 ГК РФ, а также п. 2 ст. 121 СК РФ, в которые соответствующие изменения были внесены Федеральным законом от 29 декабря 2006 г. N 258-ФЗ "О внесении изменений в отдельные законодательные акты Российской Федерации в связи с совершенствованием разграничения полномочий". Названный Федеральный закон передал полномочия по организации и осуществлению деятельности по опеке и попечительству на уровень государственной власти субъектов Федерации с 1 января 2008 г.</w:t>
      </w:r>
    </w:p>
    <w:p>
      <w:pPr>
        <w:pStyle w:val="Normal"/>
        <w:autoSpaceDE w:val="false"/>
        <w:spacing w:lineRule="auto" w:line="240" w:before="0" w:after="0"/>
        <w:ind w:firstLine="540"/>
        <w:jc w:val="both"/>
        <w:rPr>
          <w:rFonts w:cs="Calibri"/>
        </w:rPr>
      </w:pPr>
      <w:r>
        <w:rPr>
          <w:rFonts w:cs="Calibri"/>
        </w:rPr>
        <w:t>До указанной даты органами опеки и попечительства являлись органы местного самоуправления, несмотря на то что в действительности органы опеки и попечительства при осуществлении своих функций всегда выполняли задачи общефедерального, государственного масштаба, и прежде всего задачи охраны прав детей, оставшихся без попечения родителей, а также обеспечения выживания иных особых категорий граждан (страдающих психическими расстройствами или иными тяжелыми заболеваниями, затрудняющими самостоятельную защиту своих интересов). Тем самым на органы опеки и попечительства традиционно возлагались функции по реализации права человека на жизнь (ст. 20 Конституции РФ), социальных прав человека, а также по реализации принципа государственной защиты детства (ст. 38 Конституции РФ), которые могут быть отнесены к компетенции органов государственной власти, но никак не к вопросам местного значения (ст. 130 Конституции РФ).</w:t>
      </w:r>
    </w:p>
    <w:p>
      <w:pPr>
        <w:pStyle w:val="Normal"/>
        <w:autoSpaceDE w:val="false"/>
        <w:spacing w:lineRule="auto" w:line="240" w:before="0" w:after="0"/>
        <w:ind w:firstLine="540"/>
        <w:jc w:val="both"/>
        <w:rPr>
          <w:rFonts w:cs="Calibri"/>
        </w:rPr>
      </w:pPr>
      <w:r>
        <w:rPr>
          <w:rFonts w:cs="Calibri"/>
        </w:rPr>
        <w:t>В то же время передача полномочий, связанных с опекой и попечительством, на уровень государственной власти субъектов Федерации не должна означать отдаление органов опеки и попечительства от населения территории и его насущных проблем. Реформа органов опеки и попечительства, проводимая в соответствии с Федеральным законом "О внесении изменений в отдельные законодательные акты Российской Федерации в связи с совершенствованием разграничения полномочий" и Законом об опеке и попечительстве, должна завершиться созданием в регионах отлаженной и разветвленной системы указанных органов, создаваемых при необходимости на уровне поселений, муниципальных районов или иных территорий в зависимости от потребностей региона, численности населения, удаленности территорий от центра субъекта Федерации и т.п. В настоящее время большинство организаций, оказывающих социальные услуги населению, а также органов, управляющих такими организациями, в том числе организациями для детей-сирот и детей, оставшихся без попечения родителей, созданы и функционируют не на уровне муниципалитетов, а на уровне государственной власти субъектов Федерации. Основными преимуществами строящейся системы органов опеки и попечительства как органов государственной власти должны стать их единство и управляемость, позволяющие обеспечить максимально эффективную и оперативную защиту прав и интересов недееспособных и не полностью дееспособных граждан во взаимодействии с организациями и службами социальной защиты населения.</w:t>
      </w:r>
    </w:p>
    <w:p>
      <w:pPr>
        <w:pStyle w:val="Normal"/>
        <w:autoSpaceDE w:val="false"/>
        <w:spacing w:lineRule="auto" w:line="240" w:before="0" w:after="0"/>
        <w:ind w:firstLine="540"/>
        <w:jc w:val="both"/>
        <w:rPr>
          <w:rFonts w:cs="Calibri"/>
        </w:rPr>
      </w:pPr>
      <w:r>
        <w:rPr>
          <w:rFonts w:cs="Calibri"/>
        </w:rPr>
        <w:t>Вместе с тем ответ на вопрос об уровне власти, к которому относятся органы опеки и попечительства, осложнен одним обстоятельством. Федеральный закон "О внесении изменений в отдельные законодательные акты Российской Федерации в связи с совершенствованием разграничения полномочий", внося изменения в ст.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полагающие передачу полномочий по опеке и попечительству субъектам Федерации, одновременно попытался допустить возможность передачи этих полномочий органам местного самоуправления. Это вытекает из текста ч. 6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Для того чтобы исправить возникшие противоречия между гражданским и семейным законодательством, с одной стороны, и законодательством об органах государственной власти субъектов Федерации, с другой стороны, в комментируемую статью Закона об опеке были внесены изменения Федеральным законом от 18 июля 2009 г. N 178-ФЗ.</w:t>
      </w:r>
    </w:p>
    <w:p>
      <w:pPr>
        <w:pStyle w:val="Normal"/>
        <w:autoSpaceDE w:val="false"/>
        <w:spacing w:lineRule="auto" w:line="240" w:before="0" w:after="0"/>
        <w:ind w:firstLine="540"/>
        <w:jc w:val="both"/>
        <w:rPr>
          <w:rFonts w:cs="Calibri"/>
        </w:rPr>
      </w:pPr>
      <w:r>
        <w:rPr>
          <w:rFonts w:cs="Calibri"/>
        </w:rPr>
        <w:t>В соответствии с новой редакцией ст. 6 Закона об опеке в тех муниципальных образованиях, на территориях которых отсутствуют органы опеки и попечительства, образованные в соответствии с названным Законом, полномочия по опеке и попечительству могут быть возложены на органы местного самоуправления. Таким образом, законодатель решил сделать исключение из общего правила и позволил в некоторых случаях делегировать полномочия по опеке и попечительству на местный уровень.</w:t>
      </w:r>
    </w:p>
    <w:p>
      <w:pPr>
        <w:pStyle w:val="Normal"/>
        <w:autoSpaceDE w:val="false"/>
        <w:spacing w:lineRule="auto" w:line="240" w:before="0" w:after="0"/>
        <w:ind w:firstLine="540"/>
        <w:jc w:val="both"/>
        <w:rPr>
          <w:rFonts w:cs="Calibri"/>
        </w:rPr>
      </w:pPr>
      <w:r>
        <w:rPr>
          <w:rFonts w:cs="Calibri"/>
        </w:rPr>
        <w:t>Поскольку под словами "органы по опеке и попечительству, образованные в соответствии с настоящим Федеральным законом" следует понимать не что иное, как органы исполнительной власти субъекта Федерации (см. первое предложение ч. 1 ст. 6 Закона об опеке), то указанное делегирование полномочий возможно лишь в тех субъектах Федерации, в которых на момент введения в действие Федерального закона от 18 июля 2009 г. N 178-ФЗ (2 августа 2009 г.) так и не были созданы органы исполнительной власти, занимающиеся опекой и попечительством.</w:t>
      </w:r>
    </w:p>
    <w:p>
      <w:pPr>
        <w:pStyle w:val="Normal"/>
        <w:autoSpaceDE w:val="false"/>
        <w:spacing w:lineRule="auto" w:line="240" w:before="0" w:after="0"/>
        <w:ind w:firstLine="540"/>
        <w:jc w:val="both"/>
        <w:rPr>
          <w:rFonts w:cs="Calibri"/>
        </w:rPr>
      </w:pPr>
      <w:r>
        <w:rPr>
          <w:rFonts w:cs="Calibri"/>
        </w:rPr>
        <w:t>Так, например, в Вологодской области к этому моменту областные органы опеки и попечительства созданы не были. Более того, действовал Закон Вологодской области от 17 декабря 2007 г. N 1720-ОЗ (ред. от 3 июля 2009 г.)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заключавший в себе попытку передать полномочия по опеке и попечительству на муниципальный уровень. Если до 2 августа 2009 г. этот областной Закон противоречил федеральному законодательству, то после указанной даты этого противоречия не стало. Поскольку в Вологодской области органы исполнительной власти субъекта Федерации, ведающие вопросами опеки и попечительства, так и не были созданы, делегирование соответствующих полномочий муниципалитетам фактически было узаконено на федеральном уровне. При этом необходимо иметь в виду, что органы местного самоуправления наделяются полномочиями по опеке и попечительству с передачей необходимых для их осуществления материальных и финансовых средств.</w:t>
      </w:r>
    </w:p>
    <w:p>
      <w:pPr>
        <w:pStyle w:val="Normal"/>
        <w:autoSpaceDE w:val="false"/>
        <w:spacing w:lineRule="auto" w:line="240" w:before="0" w:after="0"/>
        <w:ind w:firstLine="540"/>
        <w:jc w:val="both"/>
        <w:rPr>
          <w:rFonts w:cs="Calibri"/>
        </w:rPr>
      </w:pPr>
      <w:r>
        <w:rPr>
          <w:rFonts w:cs="Calibri"/>
        </w:rPr>
        <w:t>В то же время, например, в Курганской области соответствующие органы исполнительной власти субъекта Федерации были созданы Законом Курганской области от 1 декабря 2008 г. N 415 "Об опеке и попечительстве на территории Курганской области". В Иркутской области деятельность по опеке и попечительству в области также осуществляется уполномоченным исполнительным органом государственной власти област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Закон Иркутской области от 25 декабря 2007 г. N 143-оз "Об организации и осуществлении деятельности по опеке и попечительству в Иркутской области"; Постановление правительства Иркутской области от 1 октября 2008 г. N 2-пп "О министерстве социального развития, опеки и попечительства Иркут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в указанных и во многих других субъектах Федерации полномочиями по опеке и попечительству был наделен единый на всю территорию орган исполнительной власти, органы опеки и попечительства в таких регионах следует считать созданными. Поэтому в таких регионах передача полномочий по опеке и попечительству на муниципальный уровень невозможна.</w:t>
      </w:r>
    </w:p>
    <w:p>
      <w:pPr>
        <w:pStyle w:val="Normal"/>
        <w:autoSpaceDE w:val="false"/>
        <w:spacing w:lineRule="auto" w:line="240" w:before="0" w:after="0"/>
        <w:ind w:firstLine="540"/>
        <w:jc w:val="both"/>
        <w:rPr>
          <w:rFonts w:cs="Calibri"/>
        </w:rPr>
      </w:pPr>
      <w:r>
        <w:rPr>
          <w:rFonts w:cs="Calibri"/>
        </w:rPr>
        <w:t>2. Впервые в законодательстве прямо предусматривается, что деятельность органов опеки и попечительства как органов исполнительной власти субъектов Федерации будет вестись под контролем и с методическим сопровождением со стороны федеральной исполнительной власти.</w:t>
      </w:r>
    </w:p>
    <w:p>
      <w:pPr>
        <w:pStyle w:val="Normal"/>
        <w:autoSpaceDE w:val="false"/>
        <w:spacing w:lineRule="auto" w:line="240" w:before="0" w:after="0"/>
        <w:ind w:firstLine="540"/>
        <w:jc w:val="both"/>
        <w:rPr>
          <w:rFonts w:cs="Calibri"/>
        </w:rPr>
      </w:pPr>
      <w:r>
        <w:rPr>
          <w:rFonts w:cs="Calibri"/>
        </w:rPr>
        <w:t>Часть 5 комментируемой статьи указывает, что контроль за деятельностью органов опеки и попечительства и разработку методических материалов по вопросам деятельности по опеке и попечительству должен осуществлять уполномоченный Правительством РФ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В настоящее время этот орган еще не определен соответствующим актом Правительства РФ, однако уже сейчас ясно, что это должен быть один орган исполнительной власти, а не несколько. Компетенция органов опеки и попечительства в соответствии с действующим законодательством широка и разнообразна. Так, например, органы опеки и попечительства не только выявляют недееспособных и не полностью дееспособных лиц, назначают и отстраняют опекунов и попечителей в отношении подопечных, но и обязаны принимать ряд мер по охране имущества безвестно отсутствующих граждан (ст. 43 ГК). В то же время большинство полномочий органов опеки и попечительства должны осуществляться ими одинаково независимо от возраста подопечного или причины назначения над ним опеки (попечительства) - полномочия по охране и управлению имуществом подопечным, по надзору за опекунами (попечителями) и оказанию им необходимой помощи. В этой связи нецелесообразно как создание отдельных органов опеки и попечительства в отношении совершеннолетних и несовершеннолетних лиц, так и наделение разных федеральных органов исполнительной власти полномочиями по контролю и методической поддержке органов опеки и попечительства. Так, например, наделение Министерства образования и науки РФ соответствующими полномочиями в части работы органов опеки и попечительства с несовершеннолетними подопечными, а Министерства здравоохранения и социальной защиты населения РФ такими же полномочиями в части работы с совершеннолетними подопечными, на наш взгляд, было бы нерационально и противоречило бы формулировке ч. 5 комментируемой статьи, которая четко и недвусмысленно устанавливает возложение соответствующих функций на еди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Комментируемая статья определяет также и нормативную основу деятельности органов опеки и попечительства, которую должны составить законы субъектов Федерации и акты, издаваемые в соответствии с ч. 4 ст. 3 Закона об опеке высшим должностным лицом субъекта Федерации (руководителем высшего исполнительного органа государственной власти субъекта Федерации).</w:t>
      </w:r>
    </w:p>
    <w:p>
      <w:pPr>
        <w:pStyle w:val="Normal"/>
        <w:autoSpaceDE w:val="false"/>
        <w:spacing w:lineRule="auto" w:line="240" w:before="0" w:after="0"/>
        <w:ind w:firstLine="540"/>
        <w:jc w:val="both"/>
        <w:rPr>
          <w:rFonts w:cs="Calibri"/>
        </w:rPr>
      </w:pPr>
      <w:r>
        <w:rPr>
          <w:rFonts w:cs="Calibri"/>
        </w:rPr>
        <w:t>Иными словами, в целях обеспечения деятельности в субъекте Федерации органов опеки и попечительства должна быть прежде всего определена их структура, для чего губернатор или иное высшее должностное лицо субъекта Федерации должен издать указ (постановление) или распоряжение. Поскольку Закон об опеке вступил в силу с 1 сентября 2008 г., акты высших должностных лиц субъектов Федерации должны были быть приняты к указанной дате.</w:t>
      </w:r>
    </w:p>
    <w:p>
      <w:pPr>
        <w:pStyle w:val="Normal"/>
        <w:autoSpaceDE w:val="false"/>
        <w:spacing w:lineRule="auto" w:line="240" w:before="0" w:after="0"/>
        <w:ind w:firstLine="540"/>
        <w:jc w:val="both"/>
        <w:rPr>
          <w:rFonts w:cs="Calibri"/>
        </w:rPr>
      </w:pPr>
      <w:r>
        <w:rPr>
          <w:rFonts w:cs="Calibri"/>
        </w:rPr>
        <w:t>Деятельность органов опеки и попечительства в регионах может быть дополнительно урегулирована также законами субъектов Федерации, которыми в соответствии со ст. ст. 7 и 8 Закона об опеке могут быть предусмотрены дополнительные задачи и полномочия органов опеки и попечительства по сравнению с задачами и полномочиями, предусмотренными федеральным законодательством.</w:t>
      </w:r>
    </w:p>
    <w:p>
      <w:pPr>
        <w:pStyle w:val="Normal"/>
        <w:autoSpaceDE w:val="false"/>
        <w:spacing w:lineRule="auto" w:line="240" w:before="0" w:after="0"/>
        <w:ind w:firstLine="540"/>
        <w:jc w:val="both"/>
        <w:rPr>
          <w:rFonts w:cs="Calibri"/>
        </w:rPr>
      </w:pPr>
      <w:r>
        <w:rPr>
          <w:rFonts w:cs="Calibri"/>
        </w:rPr>
        <w:t>4. Каждый отдельный орган опеки и попечительства приобретает свой статус на основании устава, положения или иного акта (ч. 2 комментируемой статьи), в котором четко должно быть указано на наличие такого статуса. Так, например, законодательством Республики Адыгея полномочия органов опеки и попечительства в отношении совершеннолетних граждан возложены на территориальные органы исполнительной власти республики, ведающие вопросами социальной защиты. Положения или уставы каждого из этих территориальных органов должны содержать в себе прямое указание на то, что такой орган является органом опеки и попечительства в отношении отдельной категории подопечных.</w:t>
      </w:r>
    </w:p>
    <w:p>
      <w:pPr>
        <w:pStyle w:val="Normal"/>
        <w:autoSpaceDE w:val="false"/>
        <w:spacing w:lineRule="auto" w:line="240" w:before="0" w:after="0"/>
        <w:ind w:firstLine="540"/>
        <w:jc w:val="both"/>
        <w:rPr>
          <w:rFonts w:cs="Calibri"/>
        </w:rPr>
      </w:pPr>
      <w:r>
        <w:rPr>
          <w:rFonts w:cs="Calibri"/>
        </w:rPr>
        <w:t>5. Комментируемая статья, определяя порядок взаимодействия органов опеки и попечительства с органами государственной власти, местного самоуправления, иными организациями и лицами, впервые в истории российского законодательства фактически закрепляет систему организации социальной заботы в отношении недееспособных и не полностью дееспособных граждан. В центре этой системы находятся органы опеки и попечительства как органы государственной власти, наделенные весьма существенными властными полномочиями. Вместе с тем немалая часть их деятельности носит не юридический, а скорее фактический или организационный характер, поэтому Закон об опеке допускает, что работ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жет вестись органами опеки и попечительства с посторонней помощью. Иными словами, непосредственное предоставление подопечным или опекунам медицинских услуг, консультаций по вопросам социально-бытового и социально-медицинского обеспечения жизнедеятельности, психолого-педагогической помощи, социально-правовой защиты и тому подобных видов помощи может быть возложено не на органы опеки и попечительства, а на иные организации или органы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По вышеперечисленным направлениям работы необходимую помощь в деятельности органов опеки и попечительства могут и должны оказывать прежде всего иные органы государственной власти, например органы социальной защиты населения, в случаях, когда полномочия по опеке и попечительству возложены не на них. Закон об опеке предусматривает возможность взаимодействия органов опеки и попечительства не только с органами государственной власти субъектов Федерации, но и с территориальными органами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Органы опеки и попечительства могут взаимодействовать также и с органами местного самоуправления. В соответствии со ст. ст. 14.1, 15.1 и 16.1 Федерального закона от 6 октября 2003 г. N 131-ФЗ "Об общих принципах организации местного самоуправления в Российской Федерации" органы местного самоуправления поселений, муниципальных районов и городских округов имеют право на участие в осуществлении деятельности по опеке и попечительству. Так, например, в соответствии с законодательством Ленинградской области органами опеки и попечительства являются соответствующие органы исполнительной власти этого субъекта, однако органам местного самоуправления муниципальных районов и городских округов предоставлено право создавать общественные советы по опеке и попечительству (попечительские советы). Такие советы не имеют и не могут иметь полномочия органов опеки и попечительства, однако на них могут быть возложены консультативные, информационные или контрольные функции и задачи.</w:t>
      </w:r>
    </w:p>
    <w:p>
      <w:pPr>
        <w:pStyle w:val="Normal"/>
        <w:autoSpaceDE w:val="false"/>
        <w:spacing w:lineRule="auto" w:line="240" w:before="0" w:after="0"/>
        <w:ind w:firstLine="540"/>
        <w:jc w:val="both"/>
        <w:rPr>
          <w:rFonts w:cs="Calibri"/>
        </w:rPr>
      </w:pPr>
      <w:r>
        <w:rPr>
          <w:rFonts w:cs="Calibri"/>
        </w:rPr>
        <w:t>Закон об опеке допускает также возможность взаимодействия органов опеки и попечительства с различного рода юридическими лицами -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autoSpaceDE w:val="false"/>
        <w:spacing w:lineRule="auto" w:line="240" w:before="0" w:after="0"/>
        <w:ind w:firstLine="540"/>
        <w:jc w:val="both"/>
        <w:rPr>
          <w:rFonts w:cs="Calibri"/>
        </w:rPr>
      </w:pPr>
      <w:r>
        <w:rPr>
          <w:rFonts w:cs="Calibri"/>
        </w:rPr>
        <w:t>Помимо организаций, прямо перечисленных в Законе об опеке, к числу организаций, с которыми органы опеки и попечительства осуществляют взаимодействие, следует отнести:</w:t>
      </w:r>
    </w:p>
    <w:p>
      <w:pPr>
        <w:pStyle w:val="Normal"/>
        <w:autoSpaceDE w:val="false"/>
        <w:spacing w:lineRule="auto" w:line="240" w:before="0" w:after="0"/>
        <w:ind w:firstLine="540"/>
        <w:jc w:val="both"/>
        <w:rPr>
          <w:rFonts w:cs="Calibri"/>
        </w:rPr>
      </w:pPr>
      <w:r>
        <w:rPr>
          <w:rFonts w:cs="Calibri"/>
        </w:rPr>
        <w:t>- комплексные центры социального обслуживания населения;</w:t>
      </w:r>
    </w:p>
    <w:p>
      <w:pPr>
        <w:pStyle w:val="Normal"/>
        <w:autoSpaceDE w:val="false"/>
        <w:spacing w:lineRule="auto" w:line="240" w:before="0" w:after="0"/>
        <w:ind w:firstLine="540"/>
        <w:jc w:val="both"/>
        <w:rPr>
          <w:rFonts w:cs="Calibri"/>
        </w:rPr>
      </w:pPr>
      <w:r>
        <w:rPr>
          <w:rFonts w:cs="Calibri"/>
        </w:rPr>
        <w:t>- территориальные центры социальной помощи семье и детям;</w:t>
      </w:r>
    </w:p>
    <w:p>
      <w:pPr>
        <w:pStyle w:val="Normal"/>
        <w:autoSpaceDE w:val="false"/>
        <w:spacing w:lineRule="auto" w:line="240" w:before="0" w:after="0"/>
        <w:ind w:firstLine="540"/>
        <w:jc w:val="both"/>
        <w:rPr>
          <w:rFonts w:cs="Calibri"/>
        </w:rPr>
      </w:pPr>
      <w:r>
        <w:rPr>
          <w:rFonts w:cs="Calibri"/>
        </w:rPr>
        <w:t>- центры социального обслуживания;</w:t>
      </w:r>
    </w:p>
    <w:p>
      <w:pPr>
        <w:pStyle w:val="Normal"/>
        <w:autoSpaceDE w:val="false"/>
        <w:spacing w:lineRule="auto" w:line="240" w:before="0" w:after="0"/>
        <w:ind w:firstLine="540"/>
        <w:jc w:val="both"/>
        <w:rPr>
          <w:rFonts w:cs="Calibri"/>
        </w:rPr>
      </w:pPr>
      <w:r>
        <w:rPr>
          <w:rFonts w:cs="Calibri"/>
        </w:rPr>
        <w:t>- социально-реабилитационные центры для несовершеннолетних;</w:t>
      </w:r>
    </w:p>
    <w:p>
      <w:pPr>
        <w:pStyle w:val="Normal"/>
        <w:autoSpaceDE w:val="false"/>
        <w:spacing w:lineRule="auto" w:line="240" w:before="0" w:after="0"/>
        <w:ind w:firstLine="540"/>
        <w:jc w:val="both"/>
        <w:rPr>
          <w:rFonts w:cs="Calibri"/>
        </w:rPr>
      </w:pPr>
      <w:r>
        <w:rPr>
          <w:rFonts w:cs="Calibri"/>
        </w:rPr>
        <w:t>- центры помощи детям, оставшимся без попечения родителей;</w:t>
      </w:r>
    </w:p>
    <w:p>
      <w:pPr>
        <w:pStyle w:val="Normal"/>
        <w:autoSpaceDE w:val="false"/>
        <w:spacing w:lineRule="auto" w:line="240" w:before="0" w:after="0"/>
        <w:ind w:firstLine="540"/>
        <w:jc w:val="both"/>
        <w:rPr>
          <w:rFonts w:cs="Calibri"/>
        </w:rPr>
      </w:pPr>
      <w:r>
        <w:rPr>
          <w:rFonts w:cs="Calibri"/>
        </w:rPr>
        <w:t>- социальные приюты для детей и подростков;</w:t>
      </w:r>
    </w:p>
    <w:p>
      <w:pPr>
        <w:pStyle w:val="Normal"/>
        <w:autoSpaceDE w:val="false"/>
        <w:spacing w:lineRule="auto" w:line="240" w:before="0" w:after="0"/>
        <w:ind w:firstLine="540"/>
        <w:jc w:val="both"/>
        <w:rPr>
          <w:rFonts w:cs="Calibri"/>
        </w:rPr>
      </w:pPr>
      <w:r>
        <w:rPr>
          <w:rFonts w:cs="Calibri"/>
        </w:rPr>
        <w:t>- центры психолого-педагогической помощи населению;</w:t>
      </w:r>
    </w:p>
    <w:p>
      <w:pPr>
        <w:pStyle w:val="Normal"/>
        <w:autoSpaceDE w:val="false"/>
        <w:spacing w:lineRule="auto" w:line="240" w:before="0" w:after="0"/>
        <w:ind w:firstLine="540"/>
        <w:jc w:val="both"/>
        <w:rPr>
          <w:rFonts w:cs="Calibri"/>
        </w:rPr>
      </w:pPr>
      <w:r>
        <w:rPr>
          <w:rFonts w:cs="Calibri"/>
        </w:rPr>
        <w:t>- центры экстренной психологической помощи по телефону;</w:t>
      </w:r>
    </w:p>
    <w:p>
      <w:pPr>
        <w:pStyle w:val="Normal"/>
        <w:autoSpaceDE w:val="false"/>
        <w:spacing w:lineRule="auto" w:line="240" w:before="0" w:after="0"/>
        <w:ind w:firstLine="540"/>
        <w:jc w:val="both"/>
        <w:rPr>
          <w:rFonts w:cs="Calibri"/>
        </w:rPr>
      </w:pPr>
      <w:r>
        <w:rPr>
          <w:rFonts w:cs="Calibri"/>
        </w:rPr>
        <w:t>- центры (отделения) социальной помощи на дому;</w:t>
      </w:r>
    </w:p>
    <w:p>
      <w:pPr>
        <w:pStyle w:val="Normal"/>
        <w:autoSpaceDE w:val="false"/>
        <w:spacing w:lineRule="auto" w:line="240" w:before="0" w:after="0"/>
        <w:ind w:firstLine="540"/>
        <w:jc w:val="both"/>
        <w:rPr>
          <w:rFonts w:cs="Calibri"/>
        </w:rPr>
      </w:pPr>
      <w:r>
        <w:rPr>
          <w:rFonts w:cs="Calibri"/>
        </w:rPr>
        <w:t>- дома ночного пребывания;</w:t>
      </w:r>
    </w:p>
    <w:p>
      <w:pPr>
        <w:pStyle w:val="Normal"/>
        <w:autoSpaceDE w:val="false"/>
        <w:spacing w:lineRule="auto" w:line="240" w:before="0" w:after="0"/>
        <w:ind w:firstLine="540"/>
        <w:jc w:val="both"/>
        <w:rPr>
          <w:rFonts w:cs="Calibri"/>
        </w:rPr>
      </w:pPr>
      <w:r>
        <w:rPr>
          <w:rFonts w:cs="Calibri"/>
        </w:rPr>
        <w:t>- специальные дома для одиноких престарелых;</w:t>
      </w:r>
    </w:p>
    <w:p>
      <w:pPr>
        <w:pStyle w:val="Normal"/>
        <w:autoSpaceDE w:val="false"/>
        <w:spacing w:lineRule="auto" w:line="240" w:before="0" w:after="0"/>
        <w:ind w:firstLine="540"/>
        <w:jc w:val="both"/>
        <w:rPr>
          <w:rFonts w:cs="Calibri"/>
        </w:rPr>
      </w:pPr>
      <w:r>
        <w:rPr>
          <w:rFonts w:cs="Calibri"/>
        </w:rPr>
        <w:t>-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240" w:before="0" w:after="0"/>
        <w:ind w:firstLine="540"/>
        <w:jc w:val="both"/>
        <w:rPr>
          <w:rFonts w:cs="Calibri"/>
        </w:rPr>
      </w:pPr>
      <w:r>
        <w:rPr>
          <w:rFonts w:cs="Calibri"/>
        </w:rPr>
        <w:t>- геронтологические центры,</w:t>
      </w:r>
    </w:p>
    <w:p>
      <w:pPr>
        <w:pStyle w:val="Normal"/>
        <w:autoSpaceDE w:val="false"/>
        <w:spacing w:lineRule="auto" w:line="240" w:before="0" w:after="0"/>
        <w:ind w:firstLine="540"/>
        <w:jc w:val="both"/>
        <w:rPr>
          <w:rFonts w:cs="Calibri"/>
        </w:rPr>
      </w:pPr>
      <w:r>
        <w:rPr>
          <w:rFonts w:cs="Calibri"/>
        </w:rPr>
        <w:t>а также иные организации, предоставляющие социальные услуги.</w:t>
      </w:r>
    </w:p>
    <w:p>
      <w:pPr>
        <w:pStyle w:val="Normal"/>
        <w:autoSpaceDE w:val="false"/>
        <w:spacing w:lineRule="auto" w:line="240" w:before="0" w:after="0"/>
        <w:ind w:firstLine="540"/>
        <w:jc w:val="both"/>
        <w:rPr>
          <w:rFonts w:cs="Calibri"/>
        </w:rPr>
      </w:pPr>
      <w:r>
        <w:rPr>
          <w:rFonts w:cs="Calibri"/>
        </w:rPr>
        <w:t>6. Особое внимание уделено в комментируемой статье так называемому делегированию полномочий органов опеки и попечительства разного рода организациям. Термин "делегирование" является условным, не упоминается в законодательстве, в связи с чем его применение в юридическом лексиконе нежелательно.</w:t>
      </w:r>
    </w:p>
    <w:p>
      <w:pPr>
        <w:pStyle w:val="Normal"/>
        <w:autoSpaceDE w:val="false"/>
        <w:spacing w:lineRule="auto" w:line="240" w:before="0" w:after="0"/>
        <w:ind w:firstLine="540"/>
        <w:jc w:val="both"/>
        <w:rPr>
          <w:rFonts w:cs="Calibri"/>
        </w:rPr>
      </w:pPr>
      <w:r>
        <w:rPr>
          <w:rFonts w:cs="Calibri"/>
        </w:rPr>
        <w:t>В некоторых регионах Российской Федерации сложилась практика передачи функционала органов опеки и попечительства в отношении детей, оставшихся без попечения родителей, специализированным учреждениям для детей-сирот и детей, оставшихся без попечения родителей. Соответствующие законы субъектов Федерации в таких случаях предусматривают возложение на такие учреждения обязанностей органов опеки и попечительства по выявлению детей, оставшихся без попечения родителей, а также по поиску для них принимающей семьи, психологической подготовке семей к принятию детей на воспитание и дальнейшей психологической поддержке таких семей. К сожалению, в большинстве случаев практика передачи обязанностей органов опеки и попечительства отдельным организациям (юридическим лицам) сложилась в результате недостаточного кадрового и финансового обеспечения этих органов.</w:t>
      </w:r>
    </w:p>
    <w:p>
      <w:pPr>
        <w:pStyle w:val="Normal"/>
        <w:autoSpaceDE w:val="false"/>
        <w:spacing w:lineRule="auto" w:line="240" w:before="0" w:after="0"/>
        <w:ind w:firstLine="540"/>
        <w:jc w:val="both"/>
        <w:rPr>
          <w:rFonts w:cs="Calibri"/>
        </w:rPr>
      </w:pPr>
      <w:r>
        <w:rPr>
          <w:rFonts w:cs="Calibri"/>
        </w:rPr>
        <w:t>Идя навстречу пожеланиям субъектов Федерации, федеральный законодатель допустил ограниченную возможность осуществления полномочий органов опеки и попечительства разного рода организациями. Однако, во-первых, это касается весьма узкого круга полномочий:</w:t>
      </w:r>
    </w:p>
    <w:p>
      <w:pPr>
        <w:pStyle w:val="Normal"/>
        <w:autoSpaceDE w:val="false"/>
        <w:spacing w:lineRule="auto" w:line="240" w:before="0" w:after="0"/>
        <w:ind w:firstLine="540"/>
        <w:jc w:val="both"/>
        <w:rPr>
          <w:rFonts w:cs="Calibri"/>
        </w:rPr>
      </w:pPr>
      <w:r>
        <w:rPr>
          <w:rFonts w:cs="Calibri"/>
        </w:rPr>
        <w:t>- по выявлению лиц, нуждающихся в установлении над ними опеки или попечительства;</w:t>
      </w:r>
    </w:p>
    <w:p>
      <w:pPr>
        <w:pStyle w:val="Normal"/>
        <w:autoSpaceDE w:val="false"/>
        <w:spacing w:lineRule="auto" w:line="240" w:before="0" w:after="0"/>
        <w:ind w:firstLine="540"/>
        <w:jc w:val="both"/>
        <w:rPr>
          <w:rFonts w:cs="Calibri"/>
        </w:rPr>
      </w:pPr>
      <w:r>
        <w:rPr>
          <w:rFonts w:cs="Calibri"/>
        </w:rPr>
        <w:t>-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spacing w:lineRule="auto" w:line="240" w:before="0" w:after="0"/>
        <w:ind w:firstLine="540"/>
        <w:jc w:val="both"/>
        <w:rPr>
          <w:rFonts w:cs="Calibri"/>
        </w:rPr>
      </w:pPr>
      <w:r>
        <w:rPr>
          <w:rFonts w:cs="Calibri"/>
        </w:rPr>
        <w:t>Таким образом, работа по выявлению как взрослых, так и несовершеннолетних граждан, нуждающихся в опеке или попечительстве, а также по поиску потенциальных опекунов и попечителей может вестись не только органами опеки и попечительства, но и соответствующими юридическими лицами.</w:t>
      </w:r>
    </w:p>
    <w:p>
      <w:pPr>
        <w:pStyle w:val="Normal"/>
        <w:autoSpaceDE w:val="false"/>
        <w:spacing w:lineRule="auto" w:line="240" w:before="0" w:after="0"/>
        <w:ind w:firstLine="540"/>
        <w:jc w:val="both"/>
        <w:rPr>
          <w:rFonts w:cs="Calibri"/>
        </w:rPr>
      </w:pPr>
      <w:r>
        <w:rPr>
          <w:rFonts w:cs="Calibri"/>
        </w:rPr>
        <w:t>Во-вторых, необходимо иметь в виду, что такая работа может вестись юридическими лицами исключительно в тех случаях, которые устанавливаются Правительством РФ. Правительство РФ должно также установить и порядок осуществления некоторых полномочий органов опеки и попечительства юридическими лицами.</w:t>
      </w:r>
    </w:p>
    <w:p>
      <w:pPr>
        <w:pStyle w:val="Normal"/>
        <w:autoSpaceDE w:val="false"/>
        <w:spacing w:lineRule="auto" w:line="240" w:before="0" w:after="0"/>
        <w:ind w:firstLine="540"/>
        <w:jc w:val="both"/>
        <w:rPr>
          <w:rFonts w:cs="Calibri"/>
        </w:rPr>
      </w:pPr>
      <w:r>
        <w:rPr>
          <w:rFonts w:cs="Calibri"/>
        </w:rPr>
        <w:t>К сожалению, в настоящее время утверждены лишь Правила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lt;1&gt;. Этот подзаконный акт касается опеки (попечительства) только над несовершеннолетними. Согласно этому акту орган опеки и попечительства может передать некоторые свои полномочия юридическим лицам "в случае отсутствия или недостаточности у органов опеки и попечительства организационных, кадровых, технических и иных возможност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ующее российское законодательство не предусматривает в принципе возможности прямого осуществления полномочий органов государственной власти юридическими лицами, в связи с чем надо признать, что комментируемая норма является абсолютной новеллой. В то же время такое непосредственное осуществление государственных полномочий со стороны организаций, не входящих в систему органов государственной власти, представляет собой своего рода юридический нонсенс, и если оно и возможно, то исключительно в рамках законодательства о размещении заказов на поставки товаров, выполнение работ, оказание услуг для государственных и муниципальных нужд.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государственными нуждами субъекта Федерации являются обеспечиваемые за счет средств бюджетов субъекта Федерации и внебюджетных источников финансирования потребности субъекта Федерации, государственных заказчиков в товарах, работах, услугах, необходимых для осуществления функций и полномочий субъекта Федерации, государственных заказчиков, в том числе для реализации региональных целевых программ. Таким образом, выполнение юридическими лицами (согласно комментируемой статье - образовательными организациями, медицинскими организациями, организациями, оказывающими социальные услуги, или иными организациями) государственных полномочий органов опеки и попечительства возможно лишь при условии соблюдения процедур, установленных указанным Федеральным законом, например проведения торгов в форме конкурса, аукциона.</w:t>
      </w:r>
    </w:p>
    <w:p>
      <w:pPr>
        <w:pStyle w:val="Normal"/>
        <w:autoSpaceDE w:val="false"/>
        <w:spacing w:lineRule="auto" w:line="240" w:before="0" w:after="0"/>
        <w:ind w:firstLine="540"/>
        <w:jc w:val="both"/>
        <w:rPr>
          <w:rFonts w:cs="Calibri"/>
        </w:rPr>
      </w:pPr>
      <w:r>
        <w:rPr>
          <w:rFonts w:cs="Calibri"/>
        </w:rPr>
        <w:t>Правила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не исключают возможность осуществления таких полномочий на безвозмездной основе. В такого рода случаях не подлежит применению Федеральный закон "О размещении заказов на поставки товаров, выполнение работ, оказание услуг для государственных и муниципальных нужд". Осуществлению полномочий органа опеки и попечительства должно предшествовать заключение безвозмездного договора между таким органом и соответствующей организа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Задачи органов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основные направления деятельности органов опеки и попечительства. Традиционно эти органы создавались для обеспечения защиты прав и охраняемых законом интересов недееспособных и не полностью дееспособных лиц. Вместе с тем попутно органы опеки и попечительства решают еще целый ряд задач, чрезвычайно важных с точки зрения социальных функций государства.</w:t>
      </w:r>
    </w:p>
    <w:p>
      <w:pPr>
        <w:pStyle w:val="Normal"/>
        <w:autoSpaceDE w:val="false"/>
        <w:spacing w:lineRule="auto" w:line="240" w:before="0" w:after="0"/>
        <w:ind w:firstLine="540"/>
        <w:jc w:val="both"/>
        <w:rPr>
          <w:rFonts w:cs="Calibri"/>
        </w:rPr>
      </w:pPr>
      <w:r>
        <w:rPr>
          <w:rFonts w:cs="Calibri"/>
        </w:rPr>
        <w:t>2. Основными задачами органов опеки и попечительства являются:</w:t>
      </w:r>
    </w:p>
    <w:p>
      <w:pPr>
        <w:pStyle w:val="Normal"/>
        <w:autoSpaceDE w:val="false"/>
        <w:spacing w:lineRule="auto" w:line="240" w:before="0" w:after="0"/>
        <w:ind w:firstLine="540"/>
        <w:jc w:val="both"/>
        <w:rPr>
          <w:rFonts w:cs="Calibri"/>
        </w:rPr>
      </w:pPr>
      <w:r>
        <w:rPr>
          <w:rFonts w:cs="Calibri"/>
        </w:rPr>
        <w:t>- защита прав и законных интересов как недееспособных или не полностью дееспособных граждан, нуждающихся в установлении над ними опеки или попечительства, так и граждан, над которыми уже установлены опека или попечительство;</w:t>
      </w:r>
    </w:p>
    <w:p>
      <w:pPr>
        <w:pStyle w:val="Normal"/>
        <w:autoSpaceDE w:val="false"/>
        <w:spacing w:lineRule="auto" w:line="240" w:before="0" w:after="0"/>
        <w:ind w:firstLine="540"/>
        <w:jc w:val="both"/>
        <w:rPr>
          <w:rFonts w:cs="Calibri"/>
        </w:rPr>
      </w:pPr>
      <w:r>
        <w:rPr>
          <w:rFonts w:cs="Calibri"/>
        </w:rPr>
        <w:t>- надзор за деятельностью опекунов и попечителей, а также юридических лиц, в которые помещены как под надзор, так и временно недееспособные или не полностью дееспособные граждане;</w:t>
      </w:r>
    </w:p>
    <w:p>
      <w:pPr>
        <w:pStyle w:val="Normal"/>
        <w:autoSpaceDE w:val="false"/>
        <w:spacing w:lineRule="auto" w:line="240" w:before="0" w:after="0"/>
        <w:ind w:firstLine="540"/>
        <w:jc w:val="both"/>
        <w:rPr>
          <w:rFonts w:cs="Calibri"/>
        </w:rPr>
      </w:pPr>
      <w:r>
        <w:rPr>
          <w:rFonts w:cs="Calibri"/>
        </w:rPr>
        <w:t>- контроль за сохранностью имущества и управлением имуществом недееспособных и не полностью дееспособных граждан.</w:t>
      </w:r>
    </w:p>
    <w:p>
      <w:pPr>
        <w:pStyle w:val="Normal"/>
        <w:autoSpaceDE w:val="false"/>
        <w:spacing w:lineRule="auto" w:line="240" w:before="0" w:after="0"/>
        <w:ind w:firstLine="540"/>
        <w:jc w:val="both"/>
        <w:rPr>
          <w:rFonts w:cs="Calibri"/>
        </w:rPr>
      </w:pPr>
      <w:r>
        <w:rPr>
          <w:rFonts w:cs="Calibri"/>
        </w:rPr>
        <w:t>3. К числу дополнительных задач органов опеки и попечительства федеральное законодательство, в частности, относит:</w:t>
      </w:r>
    </w:p>
    <w:p>
      <w:pPr>
        <w:pStyle w:val="Normal"/>
        <w:autoSpaceDE w:val="false"/>
        <w:spacing w:lineRule="auto" w:line="240" w:before="0" w:after="0"/>
        <w:ind w:firstLine="540"/>
        <w:jc w:val="both"/>
        <w:rPr>
          <w:rFonts w:cs="Calibri"/>
        </w:rPr>
      </w:pPr>
      <w:r>
        <w:rPr>
          <w:rFonts w:cs="Calibri"/>
        </w:rPr>
        <w:t>- защиту прав и охраняемых законом интересов несовершеннолетних детей как в случаях отсутствия родительского попечения (ст. 121 СК), так и в случаях проживания детей в семьях родителей или усыновителей (ст. 56 СК);</w:t>
      </w:r>
    </w:p>
    <w:p>
      <w:pPr>
        <w:pStyle w:val="Normal"/>
        <w:autoSpaceDE w:val="false"/>
        <w:spacing w:lineRule="auto" w:line="240" w:before="0" w:after="0"/>
        <w:ind w:firstLine="540"/>
        <w:jc w:val="both"/>
        <w:rPr>
          <w:rFonts w:cs="Calibri"/>
        </w:rPr>
      </w:pPr>
      <w:r>
        <w:rPr>
          <w:rFonts w:cs="Calibri"/>
        </w:rPr>
        <w:t>- участие в деятельности по профилактике безнадзорности и правонарушений несовершеннолетних (Федеральный закон от 24 июня 1999 г.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 защиту прав и охраняемых законом интересов граждан, которые по состоянию здоровья не могут самостоятельно осуществлять и защищать свои права и исполнять обязанности (ст. 41 ГК);</w:t>
      </w:r>
    </w:p>
    <w:p>
      <w:pPr>
        <w:pStyle w:val="Normal"/>
        <w:autoSpaceDE w:val="false"/>
        <w:spacing w:lineRule="auto" w:line="240" w:before="0" w:after="0"/>
        <w:ind w:firstLine="540"/>
        <w:jc w:val="both"/>
        <w:rPr>
          <w:rFonts w:cs="Calibri"/>
        </w:rPr>
      </w:pPr>
      <w:r>
        <w:rPr>
          <w:rFonts w:cs="Calibri"/>
        </w:rPr>
        <w:t>- защиту интересов безвестно отсутствующих граждан (ст. 43 ГК).</w:t>
      </w:r>
    </w:p>
    <w:p>
      <w:pPr>
        <w:pStyle w:val="Normal"/>
        <w:autoSpaceDE w:val="false"/>
        <w:spacing w:lineRule="auto" w:line="240" w:before="0" w:after="0"/>
        <w:ind w:firstLine="540"/>
        <w:jc w:val="both"/>
        <w:rPr>
          <w:rFonts w:cs="Calibri"/>
        </w:rPr>
      </w:pPr>
      <w:r>
        <w:rPr>
          <w:rFonts w:cs="Calibri"/>
        </w:rPr>
        <w:t>Иные задачи могут быть поставлены перед органами опеки и попечительства также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Полномочия органов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еречислены полномочия органов опеки и попечительства, непосредственно связанные с опекой и попечительством как формами индивидуального устройства граждан, а также иные дополнительные полномочия.</w:t>
      </w:r>
    </w:p>
    <w:p>
      <w:pPr>
        <w:pStyle w:val="Normal"/>
        <w:autoSpaceDE w:val="false"/>
        <w:spacing w:lineRule="auto" w:line="240" w:before="0" w:after="0"/>
        <w:ind w:firstLine="540"/>
        <w:jc w:val="both"/>
        <w:rPr>
          <w:rFonts w:cs="Calibri"/>
        </w:rPr>
      </w:pPr>
      <w:r>
        <w:rPr>
          <w:rFonts w:cs="Calibri"/>
        </w:rPr>
        <w:t>В различных федеральных законах, а также в иных нормативных правовых актах и ранее, до принятия Закона об опеке, упоминался ряд полномочий органов опеки и попечительства, таких как:</w:t>
      </w:r>
    </w:p>
    <w:p>
      <w:pPr>
        <w:pStyle w:val="Normal"/>
        <w:autoSpaceDE w:val="false"/>
        <w:spacing w:lineRule="auto" w:line="240" w:before="0" w:after="0"/>
        <w:ind w:firstLine="540"/>
        <w:jc w:val="both"/>
        <w:rPr>
          <w:rFonts w:cs="Calibri"/>
        </w:rPr>
      </w:pPr>
      <w:r>
        <w:rPr>
          <w:rFonts w:cs="Calibri"/>
        </w:rPr>
        <w:t>- выявление и учет граждан, нуждающихся в установлении над ними опеки или попечительства;</w:t>
      </w:r>
    </w:p>
    <w:p>
      <w:pPr>
        <w:pStyle w:val="Normal"/>
        <w:autoSpaceDE w:val="false"/>
        <w:spacing w:lineRule="auto" w:line="240" w:before="0" w:after="0"/>
        <w:ind w:firstLine="540"/>
        <w:jc w:val="both"/>
        <w:rPr>
          <w:rFonts w:cs="Calibri"/>
        </w:rPr>
      </w:pPr>
      <w:r>
        <w:rPr>
          <w:rFonts w:cs="Calibri"/>
        </w:rPr>
        <w:t>-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autoSpaceDE w:val="false"/>
        <w:spacing w:lineRule="auto" w:line="240" w:before="0" w:after="0"/>
        <w:ind w:firstLine="540"/>
        <w:jc w:val="both"/>
        <w:rPr>
          <w:rFonts w:cs="Calibri"/>
        </w:rPr>
      </w:pPr>
      <w:r>
        <w:rPr>
          <w:rFonts w:cs="Calibri"/>
        </w:rPr>
        <w:t>- установление опеки или попечительства;</w:t>
      </w:r>
    </w:p>
    <w:p>
      <w:pPr>
        <w:pStyle w:val="Normal"/>
        <w:autoSpaceDE w:val="false"/>
        <w:spacing w:lineRule="auto" w:line="240" w:before="0" w:after="0"/>
        <w:ind w:firstLine="540"/>
        <w:jc w:val="both"/>
        <w:rPr>
          <w:rFonts w:cs="Calibri"/>
        </w:rPr>
      </w:pPr>
      <w:r>
        <w:rPr>
          <w:rFonts w:cs="Calibri"/>
        </w:rPr>
        <w:t>-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autoSpaceDE w:val="false"/>
        <w:spacing w:lineRule="auto" w:line="240" w:before="0" w:after="0"/>
        <w:ind w:firstLine="540"/>
        <w:jc w:val="both"/>
        <w:rPr>
          <w:rFonts w:cs="Calibri"/>
        </w:rPr>
      </w:pPr>
      <w:r>
        <w:rPr>
          <w:rFonts w:cs="Calibri"/>
        </w:rPr>
        <w:t>- освобождение и отстранение опекунов и попечителей от исполнения ими своих обязанностей;</w:t>
      </w:r>
    </w:p>
    <w:p>
      <w:pPr>
        <w:pStyle w:val="Normal"/>
        <w:autoSpaceDE w:val="false"/>
        <w:spacing w:lineRule="auto" w:line="240" w:before="0" w:after="0"/>
        <w:ind w:firstLine="540"/>
        <w:jc w:val="both"/>
        <w:rPr>
          <w:rFonts w:cs="Calibri"/>
        </w:rPr>
      </w:pPr>
      <w:r>
        <w:rPr>
          <w:rFonts w:cs="Calibri"/>
        </w:rPr>
        <w:t>- выдача разрешений на совершение сделок с имуществом подопечных;</w:t>
      </w:r>
    </w:p>
    <w:p>
      <w:pPr>
        <w:pStyle w:val="Normal"/>
        <w:autoSpaceDE w:val="false"/>
        <w:spacing w:lineRule="auto" w:line="240" w:before="0" w:after="0"/>
        <w:ind w:firstLine="540"/>
        <w:jc w:val="both"/>
        <w:rPr>
          <w:rFonts w:cs="Calibri"/>
        </w:rPr>
      </w:pPr>
      <w:r>
        <w:rPr>
          <w:rFonts w:cs="Calibri"/>
        </w:rPr>
        <w:t>- заключение договоров доверительного управления имуществом подопечных в соответствии со ст. 38 ГК РФ;</w:t>
      </w:r>
    </w:p>
    <w:p>
      <w:pPr>
        <w:pStyle w:val="Normal"/>
        <w:autoSpaceDE w:val="false"/>
        <w:spacing w:lineRule="auto" w:line="240" w:before="0" w:after="0"/>
        <w:ind w:firstLine="540"/>
        <w:jc w:val="both"/>
        <w:rPr>
          <w:rFonts w:cs="Calibri"/>
        </w:rPr>
      </w:pPr>
      <w:r>
        <w:rPr>
          <w:rFonts w:cs="Calibri"/>
        </w:rPr>
        <w:t>- выдача разрешения на раздельное проживание попечителей и их несовершеннолетних подопечных в соответствии со ст. 36 ГК РФ.</w:t>
      </w:r>
    </w:p>
    <w:p>
      <w:pPr>
        <w:pStyle w:val="Normal"/>
        <w:autoSpaceDE w:val="false"/>
        <w:spacing w:lineRule="auto" w:line="240" w:before="0" w:after="0"/>
        <w:ind w:firstLine="540"/>
        <w:jc w:val="both"/>
        <w:rPr>
          <w:rFonts w:cs="Calibri"/>
        </w:rPr>
      </w:pPr>
      <w:r>
        <w:rPr>
          <w:rFonts w:cs="Calibri"/>
        </w:rPr>
        <w:t>2. Вместе с тем Закон об опеке не только повторил вслед за ранее принятыми нормативными правовыми актами основные полномочия органов опеки и попечительства, но и закрепил новые.</w:t>
      </w:r>
    </w:p>
    <w:p>
      <w:pPr>
        <w:pStyle w:val="Normal"/>
        <w:autoSpaceDE w:val="false"/>
        <w:spacing w:lineRule="auto" w:line="240" w:before="0" w:after="0"/>
        <w:ind w:firstLine="540"/>
        <w:jc w:val="both"/>
        <w:rPr>
          <w:rFonts w:cs="Calibri"/>
        </w:rPr>
      </w:pPr>
      <w:r>
        <w:rPr>
          <w:rFonts w:cs="Calibri"/>
        </w:rPr>
        <w:t>Так, впервые в настоящем Законе указывается, что орган опеки и попечительства должен представлять законные интересы несовершеннолетних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Федерации или интересам подопечных либо если опекуны или попечители не осуществляют защиту законных интересов подопечных. Подобная норма содержится в п. 2 ст. 64 СК РФ, однако относится исключительно к защите прав и интересов несовершеннолетних. Таким образом, в случаях осуществления опекуном недееспособного гражданина своих прав в противоречии с интересами подопечного, в том числе при бездействии опекуна или, напротив, при нарушении опекуном законодательства, орган опеки и попечительства обязан заместить опекуна и принять меры по защите прав и интересов подопечного.</w:t>
      </w:r>
    </w:p>
    <w:p>
      <w:pPr>
        <w:pStyle w:val="Normal"/>
        <w:autoSpaceDE w:val="false"/>
        <w:spacing w:lineRule="auto" w:line="240" w:before="0" w:after="0"/>
        <w:ind w:firstLine="540"/>
        <w:jc w:val="both"/>
        <w:rPr>
          <w:rFonts w:cs="Calibri"/>
        </w:rPr>
      </w:pPr>
      <w:r>
        <w:rPr>
          <w:rFonts w:cs="Calibri"/>
        </w:rPr>
        <w:t>Абсолютной новеллой является указание Закона об опеке на то, что органы опеки и попечительства обязаны заниматься подбором, учетом и подготовкой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орядок осуществления указанного полномочия применительно к опеке (попечительству) над несовершеннолетними определило Правительство РФ в Постановлении от 18 мая 2009 г. N 423. Напомним, что в соответствии со ст. 6 Закона об опеке часть этой деятельности - подбор и подготовку граждан - могут вести юридические лица (организации). Учет кандидатов в опекуны &lt;1&gt; организации вести не мог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тметим, что Закон об опеке не использует термин "кандидат в опекуны". В настоящем комментарии этот термин используется как условный, обозначающий лицо, выразившее в той или иной форме желание стать опекуном или попечителем как конкретного подопечного, так и, возможно, любого из недееспособных или не полностью дееспособ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одбора, учета и подготовки граждан, выразивших желание стать опекунами или попечителями, состоит в формировании у органов опеки и попечительства своеобразных "банков данных" о таких гражданах и обеспечении оперативной (своевременной) передачи недееспособных или не полностью дееспособных граждан под опеку и попечительство подготовленных кандидатов в опекуны. Подготовка кандидатов в опекуны должна состоять в предоставлении этим лицам информации о законодательстве об опеке и попечительстве, психологической помощи, а также сведений о порядке обеспечения подопечных лечением и уходом, исполнении обязанностей по защите их прав и интересов.</w:t>
      </w:r>
    </w:p>
    <w:p>
      <w:pPr>
        <w:pStyle w:val="Normal"/>
        <w:autoSpaceDE w:val="false"/>
        <w:spacing w:lineRule="auto" w:line="240" w:before="0" w:after="0"/>
        <w:ind w:firstLine="540"/>
        <w:jc w:val="both"/>
        <w:rPr>
          <w:rFonts w:cs="Calibri"/>
        </w:rPr>
      </w:pPr>
      <w:r>
        <w:rPr>
          <w:rFonts w:cs="Calibri"/>
        </w:rPr>
        <w:t>В соответствии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рган опеки и попечительства через средства массовой информации должен информировать граждан, проживающих на территории субъекта Федерации, о возможности стать опекунами и вести прием таких граждан, фиксируя данные о них в журнале учета.</w:t>
      </w:r>
    </w:p>
    <w:p>
      <w:pPr>
        <w:pStyle w:val="Normal"/>
        <w:autoSpaceDE w:val="false"/>
        <w:spacing w:lineRule="auto" w:line="240" w:before="0" w:after="0"/>
        <w:ind w:firstLine="540"/>
        <w:jc w:val="both"/>
        <w:rPr>
          <w:rFonts w:cs="Calibri"/>
        </w:rPr>
      </w:pPr>
      <w:r>
        <w:rPr>
          <w:rFonts w:cs="Calibri"/>
        </w:rPr>
        <w:t>И наконец, одним из наиболее важных нововведений Закона об опеке в части полномочий органов опеки и попечительства является норма о том, что на эти органы возлагается обязанность оказывать содействие опекунам и попечителям, а также проверять условия жизни подопечных, соблюдение опекунами и попечителями прав и законных интересов подопечных, обеспечение сохранности их имущества.</w:t>
      </w:r>
    </w:p>
    <w:p>
      <w:pPr>
        <w:pStyle w:val="Normal"/>
        <w:autoSpaceDE w:val="false"/>
        <w:spacing w:lineRule="auto" w:line="240" w:before="0" w:after="0"/>
        <w:ind w:firstLine="540"/>
        <w:jc w:val="both"/>
        <w:rPr>
          <w:rFonts w:cs="Calibri"/>
        </w:rPr>
      </w:pPr>
      <w:r>
        <w:rPr>
          <w:rFonts w:cs="Calibri"/>
        </w:rPr>
        <w:t>Иными словами, Закон об опеке четко закрепляет обязанности органов опеки и попечительства не только по назначению опекунов и попечителей, но и по дальнейшему "сопровождению" подопечного и опекуна (попечителя).</w:t>
      </w:r>
    </w:p>
    <w:p>
      <w:pPr>
        <w:pStyle w:val="Normal"/>
        <w:autoSpaceDE w:val="false"/>
        <w:spacing w:lineRule="auto" w:line="240" w:before="0" w:after="0"/>
        <w:ind w:firstLine="540"/>
        <w:jc w:val="both"/>
        <w:rPr>
          <w:rFonts w:cs="Calibri"/>
        </w:rPr>
      </w:pPr>
      <w:r>
        <w:rPr>
          <w:rFonts w:cs="Calibri"/>
        </w:rPr>
        <w:t>Так называемое сопровождение состоит прежде всего в оказании опекунам и попечителям помощи, содействия. По обращениям опекунов и попечителей орган опеки и попечительства обязан оказывать опекунам информационную и юридическую поддержку, разъяснять им порядок получения различных видов пособий и льгот, обращаться от своего имени к органам государственной власти и местного самоуправления в защиту прав и интересов опекунов (попечителей) и их подопечных.</w:t>
      </w:r>
    </w:p>
    <w:p>
      <w:pPr>
        <w:pStyle w:val="Normal"/>
        <w:autoSpaceDE w:val="false"/>
        <w:spacing w:lineRule="auto" w:line="240" w:before="0" w:after="0"/>
        <w:ind w:firstLine="540"/>
        <w:jc w:val="both"/>
        <w:rPr>
          <w:rFonts w:cs="Calibri"/>
        </w:rPr>
      </w:pPr>
      <w:r>
        <w:rPr>
          <w:rFonts w:cs="Calibri"/>
        </w:rPr>
        <w:t>В ряде регионов в ходе работы по развитию семейных форм устройства детей, оставшихся без попечения родителей, был накоплен опыт так называемого психолого-педагогического сопровождения опекунских (приемных, патронатных) семей, которое сводится к регулярной психологической поддержке и консультированию лиц, замещающих родителей, а также самих детей, переданных в такие семьи. Этот положительный опыт должен теперь распространиться на все виды опеки и попечительства как над детьми, так и над взрослыми, поскольку комментируемая статья возлагает на органы опеки и попечительства соответствующее полномочие по оказанию содействия опекунам и попечителям вне зависимости от категорий подопечных. Это полномочие должно осуществляться и в случаях установления опеки и попечительства по договору (ст. 14 Закона об опеке).</w:t>
      </w:r>
    </w:p>
    <w:p>
      <w:pPr>
        <w:pStyle w:val="Normal"/>
        <w:autoSpaceDE w:val="false"/>
        <w:spacing w:lineRule="auto" w:line="240" w:before="0" w:after="0"/>
        <w:ind w:firstLine="540"/>
        <w:jc w:val="both"/>
        <w:rPr>
          <w:rFonts w:cs="Calibri"/>
        </w:rPr>
      </w:pPr>
      <w:r>
        <w:rPr>
          <w:rFonts w:cs="Calibri"/>
        </w:rPr>
        <w:t>Кроме того, впервые очень четко в законодательстве закреплено положение о необходимости контроля со стороны органа опеки и попечительства за соблюдением опекунами и попечителями прав и законных интересов подопечных, обеспечением сохранности их имущества, а также исполнением опекунами и попечителями индивидуальных требований, связанных с личностью подопечного (ч. 4 ст. 15 Закона об опеке).</w:t>
      </w:r>
    </w:p>
    <w:p>
      <w:pPr>
        <w:pStyle w:val="Normal"/>
        <w:autoSpaceDE w:val="false"/>
        <w:spacing w:lineRule="auto" w:line="240" w:before="0" w:after="0"/>
        <w:ind w:firstLine="540"/>
        <w:jc w:val="both"/>
        <w:rPr>
          <w:rFonts w:cs="Calibri"/>
        </w:rPr>
      </w:pPr>
      <w:r>
        <w:rPr>
          <w:rFonts w:cs="Calibri"/>
        </w:rPr>
        <w:t>Перечисленные виды контроля за опекунами и попечителями осуществляются в порядке и сроки, определяемые Правительством РФ (ст. 24 Закона об опеке).</w:t>
      </w:r>
    </w:p>
    <w:p>
      <w:pPr>
        <w:pStyle w:val="Normal"/>
        <w:autoSpaceDE w:val="false"/>
        <w:spacing w:lineRule="auto" w:line="240" w:before="0" w:after="0"/>
        <w:ind w:firstLine="540"/>
        <w:jc w:val="both"/>
        <w:rPr>
          <w:rFonts w:cs="Calibri"/>
        </w:rPr>
      </w:pPr>
      <w:r>
        <w:rPr>
          <w:rFonts w:cs="Calibri"/>
        </w:rPr>
        <w:t>3. Помимо названных в комментируемой статье полномочий федеральными законами и законами субъектов Федерации могут быть предусмотрены иные полномочия органов опеки и попечительства. Такие полномочия определены, например, п. 4 ст. 292, п. 4 ст. 1157, п. 2 ст. 1171 ГК РФ; ст. ст. 28, 48, 54, 56, 58, 59, 62, 64, 67, 70, 73, 75, 77 - 80 и целым рядом других статей СК РФ; ст. ст. 23, 28, 41 Закона РФ от 2 июля 1992 г. N 3185-1 "О психиатрической помощи и гарантиях прав граждан при ее оказании", а также нормами иных федеральных законов.</w:t>
      </w:r>
    </w:p>
    <w:p>
      <w:pPr>
        <w:pStyle w:val="Normal"/>
        <w:autoSpaceDE w:val="false"/>
        <w:spacing w:lineRule="auto" w:line="240" w:before="0" w:after="0"/>
        <w:ind w:firstLine="540"/>
        <w:jc w:val="both"/>
        <w:rPr>
          <w:rFonts w:cs="Calibri"/>
        </w:rPr>
      </w:pPr>
      <w:r>
        <w:rPr>
          <w:rFonts w:cs="Calibri"/>
        </w:rPr>
        <w:t>4. В соответствии с общепринятым порядком деятельности органов государственной власти Закон об опеке устанавливает правило о том, что органы опеки и попечительства издают акты по вопросам, возникающим в связи с установлением, осуществлением и прекращением опеки или попечительства. Указанные акты могут быть оспорены заинтересованными лицами в судебном порядке.</w:t>
      </w:r>
    </w:p>
    <w:p>
      <w:pPr>
        <w:pStyle w:val="Normal"/>
        <w:autoSpaceDE w:val="false"/>
        <w:spacing w:lineRule="auto" w:line="240" w:before="0" w:after="0"/>
        <w:ind w:firstLine="540"/>
        <w:jc w:val="both"/>
        <w:rPr>
          <w:rFonts w:cs="Calibri"/>
        </w:rPr>
      </w:pPr>
      <w:r>
        <w:rPr>
          <w:rFonts w:cs="Calibri"/>
        </w:rPr>
        <w:t>Таким образом, любые решение, рекомендация, согласие или отказ в выдаче согласия должны быть оформлены органом опеки и попечительства в письменном виде и облечены в форму индивидуального акта. Лица, считающие, что таким актом их права или интересы (либо права и интересы их подопечных) нарушены, вправе обратиться в суд с заявлением по правилам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гл. 25 ГП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Обязанности органа опеки и попечительства при перемене места жительства подопеч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ительное время до принятия Закона об опеке вызывал разногласия вопрос о компетенции того или иного органа опеки и попечительства в отношении физического лица, нуждающегося в установлении над ним опеки или попечительства. Такое физическое лицо может проживать на территории, подведомственной органу опеки и попечительства, но может в силу ряда причин оказаться там случайно (как это бывает с детьми, оставшимися без попечения родителей).</w:t>
      </w:r>
    </w:p>
    <w:p>
      <w:pPr>
        <w:pStyle w:val="Normal"/>
        <w:autoSpaceDE w:val="false"/>
        <w:spacing w:lineRule="auto" w:line="240" w:before="0" w:after="0"/>
        <w:ind w:firstLine="540"/>
        <w:jc w:val="both"/>
        <w:rPr>
          <w:rFonts w:cs="Calibri"/>
        </w:rPr>
      </w:pPr>
      <w:r>
        <w:rPr>
          <w:rFonts w:cs="Calibri"/>
        </w:rPr>
        <w:t>Проблема компетенции органов опеки и попечительства в отношении как взрослых, так и несовершеннолетних подопечных снята комментируемой статьей, в которой напрямую указано, что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 35 ГК РФ. Аналогичное правило закреплено и в новой редакции ст. 34 ГК РФ.</w:t>
      </w:r>
    </w:p>
    <w:p>
      <w:pPr>
        <w:pStyle w:val="Normal"/>
        <w:autoSpaceDE w:val="false"/>
        <w:spacing w:lineRule="auto" w:line="240" w:before="0" w:after="0"/>
        <w:ind w:firstLine="540"/>
        <w:jc w:val="both"/>
        <w:rPr>
          <w:rFonts w:cs="Calibri"/>
        </w:rPr>
      </w:pPr>
      <w:r>
        <w:rPr>
          <w:rFonts w:cs="Calibri"/>
        </w:rPr>
        <w:t>Таким образом, первым органом опеки и попечительства, который несет ответственность за подопечного, является орган опеки и попечительства по его месту жительства либо по месту жительства опекуна (попечителя). Как указывается в ч. 2 ст. 11 Закона об опеке,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К таким заслуживающим внимание обстоятельствам могут быть отнесены: отсутствие необходимости для подопечного в постоянной заботе и надзоре со стороны попечителя (например, в отношении лиц, ограниченных в дееспособности) либо если опекун (попечитель) уже привез к себе нуждающегося в помощи гражданина и др.</w:t>
      </w:r>
    </w:p>
    <w:p>
      <w:pPr>
        <w:pStyle w:val="Normal"/>
        <w:autoSpaceDE w:val="false"/>
        <w:spacing w:lineRule="auto" w:line="240" w:before="0" w:after="0"/>
        <w:ind w:firstLine="540"/>
        <w:jc w:val="both"/>
        <w:rPr>
          <w:rFonts w:cs="Calibri"/>
        </w:rPr>
      </w:pPr>
      <w:r>
        <w:rPr>
          <w:rFonts w:cs="Calibri"/>
        </w:rPr>
        <w:t>Вместе с тем необходимо помнить, что в соответствии со ст. 122 СК РФ компетентным органом опеки и попечительства в отношении несовершеннолетнего подопечного является орган по месту фактического выявления ребенка. На основании п. 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орган опеки и попечительства в трехдневный срок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родителей, зарегистрировать данные о нем в журнале первичного учета детей, оставшихся без попечения родителей. Орган, зарегистрировавший данные о ребенке, и выполняет функции органа опеки и попечительства по отношению к нему. При открытии личного дела в отношении такого несовершеннолетнего подопечного органу опеки и попечительства необходимо внести в материалы такого дела сведения о выявлении ребенка, постановке его на первичный учет и о дальнейшей передаче сведений о ребенке в государственный банк данных о детях, оставшихся без попечения родителей. Таким образом, при передаче личного дела ребенка в другой орган опеки и попечительства сведения о дате и обстоятельствах выявления ребенка будут достоверно этому органу известны.</w:t>
      </w:r>
    </w:p>
    <w:p>
      <w:pPr>
        <w:pStyle w:val="Normal"/>
        <w:autoSpaceDE w:val="false"/>
        <w:spacing w:lineRule="auto" w:line="240" w:before="0" w:after="0"/>
        <w:ind w:firstLine="540"/>
        <w:jc w:val="both"/>
        <w:rPr>
          <w:rFonts w:cs="Calibri"/>
        </w:rPr>
      </w:pPr>
      <w:r>
        <w:rPr>
          <w:rFonts w:cs="Calibri"/>
        </w:rPr>
        <w:t>2. В соответствии со ст. 20 ГК РФ местом жительства признается место, где гражданин постоянно или преимущественно проживает. Местом жительства несовершеннолетних, не достигших возраста 14 лет, или граждан, находящихся под опекой, признается место жительства их законных представителей - родителей, усыновителей или опекунов. Таким образом, по общему правилу место жительства подопечного и законного представителя (по крайней мере опекунов и недееспособных, несовершеннолетних в возрасте до 14 лет) должно совпадать и, соответственно, определять тот орган опеки и попечительства, который осуществляет полномочия в отношении лица, не обладающего полной дееспособностью. В тех случаях, когда лицу, не обладающему полной дееспособностью, еще не назначен опекун или попечитель, полномочия возлагаются на орган опеки и попечительства по месту жительства подопечного.</w:t>
      </w:r>
    </w:p>
    <w:p>
      <w:pPr>
        <w:pStyle w:val="Normal"/>
        <w:autoSpaceDE w:val="false"/>
        <w:spacing w:lineRule="auto" w:line="240" w:before="0" w:after="0"/>
        <w:ind w:firstLine="540"/>
        <w:jc w:val="both"/>
        <w:rPr>
          <w:rFonts w:cs="Calibri"/>
        </w:rPr>
      </w:pPr>
      <w:r>
        <w:rPr>
          <w:rFonts w:cs="Calibri"/>
        </w:rPr>
        <w:t>Вместе с тем возможны ситуации, в которых будущий опекун до назначения проживает не в месте жительства подопечного. В таких случаях необходимо учитывать, что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родительского попечения, вносятся в Единый государственный реестр прав. В соответствии с п. 4 ст. 28 Федерального закона от 21 июля 1997 г. N 122-ФЗ "О государственной регистрации прав на недвижимое имущество и сделок с ним" вышеназванные сведения направляются органом опеки и попечительства в орган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 &lt;1&gt;. Согласно п. 4 ст. 292 ГК РФ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Комментарий к Федеральному закону "О государственной регистрации прав на недвижимое имущество и сделок с ним" / Под ред. П.В. Крашенинникова. М.: Статут, 2007. С. 3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Новеллой является и правило о смене компетенции органов опеки и попечительства в отношении подопечных.</w:t>
      </w:r>
    </w:p>
    <w:p>
      <w:pPr>
        <w:pStyle w:val="Normal"/>
        <w:autoSpaceDE w:val="false"/>
        <w:spacing w:lineRule="auto" w:line="240" w:before="0" w:after="0"/>
        <w:ind w:firstLine="540"/>
        <w:jc w:val="both"/>
        <w:rPr>
          <w:rFonts w:cs="Calibri"/>
        </w:rPr>
      </w:pPr>
      <w:r>
        <w:rPr>
          <w:rFonts w:cs="Calibri"/>
        </w:rPr>
        <w:t>В случаях, когда в соответствии с законом место жительства подопечного правомерно изменено,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 Момент смены органа, который компетентен в отношении подопечного, имеет значение для установления не только полномочий, но и ответственности органов опеки и попечительства, в том числе в соответствии со ст. 28 настоящего Закона (см. комментарий к ст. 28).</w:t>
      </w:r>
    </w:p>
    <w:p>
      <w:pPr>
        <w:pStyle w:val="Normal"/>
        <w:autoSpaceDE w:val="false"/>
        <w:spacing w:lineRule="auto" w:line="240" w:before="0" w:after="0"/>
        <w:ind w:firstLine="540"/>
        <w:jc w:val="both"/>
        <w:rPr>
          <w:rFonts w:cs="Calibri"/>
        </w:rPr>
      </w:pPr>
      <w:r>
        <w:rPr>
          <w:rFonts w:cs="Calibri"/>
        </w:rPr>
        <w:t>В свою очередь, личное дело подопечного должно быть направлено органом опеки и попечительства, установившим опеку или попечительство, в течение трех дней со дня получения от опекуна или попечителя извещения о перемене места жительства подопечного в орган опеки и попечительства по его новому месту жительства.</w:t>
      </w:r>
    </w:p>
    <w:p>
      <w:pPr>
        <w:pStyle w:val="Normal"/>
        <w:autoSpaceDE w:val="false"/>
        <w:spacing w:lineRule="auto" w:line="240" w:before="0" w:after="0"/>
        <w:ind w:firstLine="540"/>
        <w:jc w:val="both"/>
        <w:rPr>
          <w:rFonts w:cs="Calibri"/>
        </w:rPr>
      </w:pPr>
      <w:r>
        <w:rPr>
          <w:rFonts w:cs="Calibri"/>
        </w:rPr>
        <w:t>В соответствии со ст. 25 Закона об опеке более подробные нормы, содержащие правила ведения личных дел подопечных, должны быть установлены Правительств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именении указанных Правил следует иметь в виду, что согласно ч. 4 ст. 15 настоящего Закона в некоторых случаях изменение места жительства подопечного недопустимо, в частности,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На опекунов или попечителей возлагается обязанность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autoSpaceDE w:val="false"/>
        <w:spacing w:lineRule="auto" w:line="240" w:before="0" w:after="0"/>
        <w:ind w:firstLine="540"/>
        <w:jc w:val="both"/>
        <w:rPr>
          <w:rFonts w:cs="Calibri"/>
        </w:rPr>
      </w:pPr>
      <w:r>
        <w:rPr>
          <w:rFonts w:cs="Calibri"/>
        </w:rPr>
        <w:t>При временном отсутствии подопечного в месте жительства (т.е. без изменения места жительства), в частности в связи с учебой или пребыванием в медицинской организации, пребыванием в местах отбывания наказания, не прекращаются осуществление прав и исполнение обязанностей опекуна или попечителя в отношении подопечного и у органов опеки и попечительства не возникает обязанность по направлению дела подопечного в соответствующий орган по месту нахождения последнего (см. также комментарий к ст. 15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3. ПРАВОВОЙ СТАТУС ОПЕКУНОВ И ПОПЕЧИТЕ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Порядок определения лиц, имеющих право быть опекунами или попечи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уном или попечителем может стать физическое лицо, отвечающее целому ряду требований.</w:t>
      </w:r>
    </w:p>
    <w:p>
      <w:pPr>
        <w:pStyle w:val="Normal"/>
        <w:autoSpaceDE w:val="false"/>
        <w:spacing w:lineRule="auto" w:line="240" w:before="0" w:after="0"/>
        <w:ind w:firstLine="540"/>
        <w:jc w:val="both"/>
        <w:rPr>
          <w:rFonts w:cs="Calibri"/>
        </w:rPr>
      </w:pPr>
      <w:r>
        <w:rPr>
          <w:rFonts w:cs="Calibri"/>
        </w:rPr>
        <w:t>Обязательными для всех случаев назначения опеки и попечительства требованиями к кандидатуре опекуна или попечителя являются:</w:t>
      </w:r>
    </w:p>
    <w:p>
      <w:pPr>
        <w:pStyle w:val="Normal"/>
        <w:autoSpaceDE w:val="false"/>
        <w:spacing w:lineRule="auto" w:line="240" w:before="0" w:after="0"/>
        <w:ind w:firstLine="540"/>
        <w:jc w:val="both"/>
        <w:rPr>
          <w:rFonts w:cs="Calibri"/>
        </w:rPr>
      </w:pPr>
      <w:r>
        <w:rPr>
          <w:rFonts w:cs="Calibri"/>
        </w:rPr>
        <w:t>1) совершеннолетие лица, т.е. достижение им 18 лет;</w:t>
      </w:r>
    </w:p>
    <w:p>
      <w:pPr>
        <w:pStyle w:val="Normal"/>
        <w:autoSpaceDE w:val="false"/>
        <w:spacing w:lineRule="auto" w:line="240" w:before="0" w:after="0"/>
        <w:ind w:firstLine="540"/>
        <w:jc w:val="both"/>
        <w:rPr>
          <w:rFonts w:cs="Calibri"/>
        </w:rPr>
      </w:pPr>
      <w:r>
        <w:rPr>
          <w:rFonts w:cs="Calibri"/>
        </w:rPr>
        <w:t>2) полная гражданская дееспособность лица, т.е. отсутствие вступивших в силу решений суда о признании гражданина недееспособным в порядке ст. 29 ГК РФ или об ограничении дееспособности гражданина в порядке ст. 30 ГК РФ;</w:t>
      </w:r>
    </w:p>
    <w:p>
      <w:pPr>
        <w:pStyle w:val="Normal"/>
        <w:autoSpaceDE w:val="false"/>
        <w:spacing w:lineRule="auto" w:line="240" w:before="0" w:after="0"/>
        <w:ind w:firstLine="540"/>
        <w:jc w:val="both"/>
        <w:rPr>
          <w:rFonts w:cs="Calibri"/>
        </w:rPr>
      </w:pPr>
      <w:r>
        <w:rPr>
          <w:rFonts w:cs="Calibri"/>
        </w:rPr>
        <w:t>3) отсутствие в отношении кандидата вступившего в законную силу решения суда о лишении его родительских прав (вне зависимости от времени его вынесения);</w:t>
      </w:r>
    </w:p>
    <w:p>
      <w:pPr>
        <w:pStyle w:val="Normal"/>
        <w:autoSpaceDE w:val="false"/>
        <w:spacing w:lineRule="auto" w:line="240" w:before="0" w:after="0"/>
        <w:ind w:firstLine="540"/>
        <w:jc w:val="both"/>
        <w:rPr>
          <w:rFonts w:cs="Calibri"/>
        </w:rPr>
      </w:pPr>
      <w:r>
        <w:rPr>
          <w:rFonts w:cs="Calibri"/>
        </w:rPr>
        <w:t>4) отсутствие у кандидата на момент установления опеки или попечительства судимости за умышленное преступление против жизни или здоровья граждан. Это требование впервые введено в законодательство и сводится к недопустимости назначения опекуном или попечителем как совершеннолетних, так и несовершеннолетних подопечных тех граждан, в отношении которых не снята или не погашена судимость за одно из преступлений, ответственность за которые предусмотрена гл. 16 УК РФ.</w:t>
      </w:r>
    </w:p>
    <w:p>
      <w:pPr>
        <w:pStyle w:val="Normal"/>
        <w:autoSpaceDE w:val="false"/>
        <w:spacing w:lineRule="auto" w:line="240" w:before="0" w:after="0"/>
        <w:ind w:firstLine="540"/>
        <w:jc w:val="both"/>
        <w:rPr>
          <w:rFonts w:cs="Calibri"/>
        </w:rPr>
      </w:pPr>
      <w:r>
        <w:rPr>
          <w:rFonts w:cs="Calibri"/>
        </w:rPr>
        <w:t>Данные условия должны быть соблюдены все одновременно. Это означает, например, что не может быть назначено опекуном или попечителем лицо хотя и дееспособное (в силу вступления в брак или эмансипации), но несовершеннолетнее.</w:t>
      </w:r>
    </w:p>
    <w:p>
      <w:pPr>
        <w:pStyle w:val="Normal"/>
        <w:autoSpaceDE w:val="false"/>
        <w:spacing w:lineRule="auto" w:line="240" w:before="0" w:after="0"/>
        <w:ind w:firstLine="540"/>
        <w:jc w:val="both"/>
        <w:rPr>
          <w:rFonts w:cs="Calibri"/>
        </w:rPr>
      </w:pPr>
      <w:r>
        <w:rPr>
          <w:rFonts w:cs="Calibri"/>
        </w:rPr>
        <w:t>Факультативными (необязательными, рекомендательными) условиями для назначения лица опекуном (попечителем) ст. 35 ГК РФ называет:</w:t>
      </w:r>
    </w:p>
    <w:p>
      <w:pPr>
        <w:pStyle w:val="Normal"/>
        <w:autoSpaceDE w:val="false"/>
        <w:spacing w:lineRule="auto" w:line="240" w:before="0" w:after="0"/>
        <w:ind w:firstLine="540"/>
        <w:jc w:val="both"/>
        <w:rPr>
          <w:rFonts w:cs="Calibri"/>
        </w:rPr>
      </w:pPr>
      <w:r>
        <w:rPr>
          <w:rFonts w:cs="Calibri"/>
        </w:rPr>
        <w:t>1) его нравственные и иные личные качества. Закон не уточняет, какие именно качества имеются в виду, и орган опеки и попечительства должен руководствоваться общепринятыми нормами морали. Назначение опекуном или попечителем нежелательно в отношении лиц, злоупотребляющих спиртными напитками и наркотическими средствами; в отношении лиц, не работающих и не имеющих постоянного источника доходов, и т.п.;</w:t>
      </w:r>
    </w:p>
    <w:p>
      <w:pPr>
        <w:pStyle w:val="Normal"/>
        <w:autoSpaceDE w:val="false"/>
        <w:spacing w:lineRule="auto" w:line="240" w:before="0" w:after="0"/>
        <w:ind w:firstLine="540"/>
        <w:jc w:val="both"/>
        <w:rPr>
          <w:rFonts w:cs="Calibri"/>
        </w:rPr>
      </w:pPr>
      <w:r>
        <w:rPr>
          <w:rFonts w:cs="Calibri"/>
        </w:rPr>
        <w:t>2) способность к выполнению обязанностей опекуна или попечителя, под которой следует понимать состояние здоровья и возраст лица, позволяющие полноценно совершать как фактические, так и юридические действия в пользу подопечного. Вместе с тем гражданское законодательство не определяет, в каких конкретно случаях состояние здоровья или возраст могут помешать кандидату в опекуны (попечители) исполнять опекунские обязанности, поэтому в каждом случае орган опеки и попечительства должен решать этот вопрос исходя из конкретных обстоятельств;</w:t>
      </w:r>
    </w:p>
    <w:p>
      <w:pPr>
        <w:pStyle w:val="Normal"/>
        <w:autoSpaceDE w:val="false"/>
        <w:spacing w:lineRule="auto" w:line="240" w:before="0" w:after="0"/>
        <w:ind w:firstLine="540"/>
        <w:jc w:val="both"/>
        <w:rPr>
          <w:rFonts w:cs="Calibri"/>
        </w:rPr>
      </w:pPr>
      <w:r>
        <w:rPr>
          <w:rFonts w:cs="Calibri"/>
        </w:rPr>
        <w:t>3) отношения, существующие между кандидатом и лицом, нуждающимся в опеке или попечительстве. Это могут быть отношения родства (тетя - племянник, бабушка - внук, брат - сестра и пр.), свойства (сноха - свекровь), бывшего свойства (бывшая мачеха - бывший пасынок) и др.</w:t>
      </w:r>
    </w:p>
    <w:p>
      <w:pPr>
        <w:pStyle w:val="Normal"/>
        <w:autoSpaceDE w:val="false"/>
        <w:spacing w:lineRule="auto" w:line="240" w:before="0" w:after="0"/>
        <w:ind w:firstLine="540"/>
        <w:jc w:val="both"/>
        <w:rPr>
          <w:rFonts w:cs="Calibri"/>
        </w:rPr>
      </w:pPr>
      <w:r>
        <w:rPr>
          <w:rFonts w:cs="Calibri"/>
        </w:rPr>
        <w:t>Впервые в законодательстве установлен приоритет родственных связей в целях подбора опекуна (попечителя). Поскольку обязанности опекунов и попечителей исполняются безвозмездно, то, скорее всего, согласие взять их на себя изъявит то лицо, которому в силу родства судьба подопечного небезразлична. В соответствии с ч. 5 комментируемой статьи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autoSpaceDE w:val="false"/>
        <w:spacing w:lineRule="auto" w:line="240" w:before="0" w:after="0"/>
        <w:ind w:firstLine="540"/>
        <w:jc w:val="both"/>
        <w:rPr>
          <w:rFonts w:cs="Calibri"/>
        </w:rPr>
      </w:pPr>
      <w:r>
        <w:rPr>
          <w:rFonts w:cs="Calibri"/>
        </w:rPr>
        <w:t>Отсутствие каких бы то ни было взаимоотношений между будущим опекуном (попечителем) и подопечным должно быть принято органом опеки и попечительства во внимание, однако назначению кандидата это не препятствует;</w:t>
      </w:r>
    </w:p>
    <w:p>
      <w:pPr>
        <w:pStyle w:val="Normal"/>
        <w:autoSpaceDE w:val="false"/>
        <w:spacing w:lineRule="auto" w:line="240" w:before="0" w:after="0"/>
        <w:ind w:firstLine="540"/>
        <w:jc w:val="both"/>
        <w:rPr>
          <w:rFonts w:cs="Calibri"/>
        </w:rPr>
      </w:pPr>
      <w:r>
        <w:rPr>
          <w:rFonts w:cs="Calibri"/>
        </w:rPr>
        <w:t>4) и наконец, такое факультативное обстоятельство, как желание самого подопечного видеть в качестве своего опекуна или попечителя определенное лицо.</w:t>
      </w:r>
    </w:p>
    <w:p>
      <w:pPr>
        <w:pStyle w:val="Normal"/>
        <w:autoSpaceDE w:val="false"/>
        <w:spacing w:lineRule="auto" w:line="240" w:before="0" w:after="0"/>
        <w:ind w:firstLine="540"/>
        <w:jc w:val="both"/>
        <w:rPr>
          <w:rFonts w:cs="Calibri"/>
        </w:rPr>
      </w:pPr>
      <w:r>
        <w:rPr>
          <w:rFonts w:cs="Calibri"/>
        </w:rPr>
        <w:t>Учет желания производится органом опеки и попечительства, если подопечный в состоянии такое желание выразить. В соответствии с п. 4 ст. 145 СК РФ (в новой редакции) устройство ребенка под опеку или попечительство осуществляется с учетом его мнения. Назначение опекуна ребенку, достигшему возраста 10 лет, осуществляется с его согласия.</w:t>
      </w:r>
    </w:p>
    <w:p>
      <w:pPr>
        <w:pStyle w:val="Normal"/>
        <w:autoSpaceDE w:val="false"/>
        <w:spacing w:lineRule="auto" w:line="240" w:before="0" w:after="0"/>
        <w:ind w:firstLine="540"/>
        <w:jc w:val="both"/>
        <w:rPr>
          <w:rFonts w:cs="Calibri"/>
        </w:rPr>
      </w:pPr>
      <w:r>
        <w:rPr>
          <w:rFonts w:cs="Calibri"/>
        </w:rPr>
        <w:t>Перечисленные четыре условия, в сущности, не являются запретами на установление опеки и попечительства. Поэтому назначение опекунов (попечителей) должно производиться с учетом конкретных обстоятельств, а главное - исходя из интересов подопечного лица.</w:t>
      </w:r>
    </w:p>
    <w:p>
      <w:pPr>
        <w:pStyle w:val="Normal"/>
        <w:autoSpaceDE w:val="false"/>
        <w:spacing w:lineRule="auto" w:line="240" w:before="0" w:after="0"/>
        <w:ind w:firstLine="540"/>
        <w:jc w:val="both"/>
        <w:rPr>
          <w:rFonts w:cs="Calibri"/>
        </w:rPr>
      </w:pPr>
      <w:r>
        <w:rPr>
          <w:rFonts w:cs="Calibri"/>
        </w:rPr>
        <w:t>Специальные требования помимо вышеуказанных предъявляет Семейный кодекс РФ к кандидатуре опекуна (попечителя), назначаемого несовершеннолетним лицам.</w:t>
      </w:r>
    </w:p>
    <w:p>
      <w:pPr>
        <w:pStyle w:val="Normal"/>
        <w:autoSpaceDE w:val="false"/>
        <w:spacing w:lineRule="auto" w:line="240" w:before="0" w:after="0"/>
        <w:ind w:firstLine="540"/>
        <w:jc w:val="both"/>
        <w:rPr>
          <w:rFonts w:cs="Calibri"/>
        </w:rPr>
      </w:pPr>
      <w:r>
        <w:rPr>
          <w:rFonts w:cs="Calibri"/>
        </w:rPr>
        <w:t>Статья 146 СК РФ добавляет несколько запретов на назначение опекуна (попечителя). Такими лицами не могут быть:</w:t>
      </w:r>
    </w:p>
    <w:p>
      <w:pPr>
        <w:pStyle w:val="Normal"/>
        <w:autoSpaceDE w:val="false"/>
        <w:spacing w:lineRule="auto" w:line="240" w:before="0" w:after="0"/>
        <w:ind w:firstLine="540"/>
        <w:jc w:val="both"/>
        <w:rPr>
          <w:rFonts w:cs="Calibri"/>
        </w:rPr>
      </w:pPr>
      <w:r>
        <w:rPr>
          <w:rFonts w:cs="Calibri"/>
        </w:rPr>
        <w:t>- лица, больные хроническим алкоголизмом или наркоманией. Наличие этих заболеваний может быть подтверждено лишь справкой из медицинского учреждения или заключением врачебной комиссии;</w:t>
      </w:r>
    </w:p>
    <w:p>
      <w:pPr>
        <w:pStyle w:val="Normal"/>
        <w:autoSpaceDE w:val="false"/>
        <w:spacing w:lineRule="auto" w:line="240" w:before="0" w:after="0"/>
        <w:ind w:firstLine="540"/>
        <w:jc w:val="both"/>
        <w:rPr>
          <w:rFonts w:cs="Calibri"/>
        </w:rPr>
      </w:pPr>
      <w:r>
        <w:rPr>
          <w:rFonts w:cs="Calibri"/>
        </w:rPr>
        <w:t>- лица, отстраненные от выполнения обязанностей опекунов (попечителей). Отстранение, как и назначение, производится вынесением органом опеки и попечительства соответствующего акта (как правило, постановления);</w:t>
      </w:r>
    </w:p>
    <w:p>
      <w:pPr>
        <w:pStyle w:val="Normal"/>
        <w:autoSpaceDE w:val="false"/>
        <w:spacing w:lineRule="auto" w:line="240" w:before="0" w:after="0"/>
        <w:ind w:firstLine="540"/>
        <w:jc w:val="both"/>
        <w:rPr>
          <w:rFonts w:cs="Calibri"/>
        </w:rPr>
      </w:pPr>
      <w:r>
        <w:rPr>
          <w:rFonts w:cs="Calibri"/>
        </w:rPr>
        <w:t>- лица, ограниченные в родительских правах. Ограничение в родительских правах считается состоявшимся при вступлении в законную силу решения суда;</w:t>
      </w:r>
    </w:p>
    <w:p>
      <w:pPr>
        <w:pStyle w:val="Normal"/>
        <w:autoSpaceDE w:val="false"/>
        <w:spacing w:lineRule="auto" w:line="240" w:before="0" w:after="0"/>
        <w:ind w:firstLine="540"/>
        <w:jc w:val="both"/>
        <w:rPr>
          <w:rFonts w:cs="Calibri"/>
        </w:rPr>
      </w:pPr>
      <w:r>
        <w:rPr>
          <w:rFonts w:cs="Calibri"/>
        </w:rPr>
        <w:t>- бывшие усыновители, если усыновление отменено по их вине. В данном случае доказательством может служить лишь вступившее в силу решение суда, в мотивировочной части которого указаны причины отмены усыновления;</w:t>
      </w:r>
    </w:p>
    <w:p>
      <w:pPr>
        <w:pStyle w:val="Normal"/>
        <w:autoSpaceDE w:val="false"/>
        <w:spacing w:lineRule="auto" w:line="240" w:before="0" w:after="0"/>
        <w:ind w:firstLine="540"/>
        <w:jc w:val="both"/>
        <w:rPr>
          <w:rFonts w:cs="Calibri"/>
        </w:rPr>
      </w:pPr>
      <w:r>
        <w:rPr>
          <w:rFonts w:cs="Calibri"/>
        </w:rPr>
        <w:t>- лица, которые по состоянию здоровья не могут осуществлять обязанности по воспитанию ребенка. В настоящее время действует утвержденный Постановлением Правительства РФ от 1 мая 1996 г. N 542 Перечень заболеваний, при наличии которых лицо не может усыновить ребенка, принять его под опеку (попечительство), взять в приемную семью &lt;1&gt;. К таким заболеваниям отнесены: туберкулез (активный и хронический)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всех локализаций; наркомания, токсикомания, алкоголизм; инфекционные заболевания до снятия с диспансерного учета; психические заболевания, при которых больные признаны в установленном порядке недееспособными или ограниченно дееспособными; все заболевания и травмы, приведшие к инвалидности I и II групп, исключающие трудоспособность. Существует и специальный порядок прохождения освидетельствования &lt;2&gt;, при котором пригодность кандидата сообщается учреждением здравоохранения непосредственно органу опеки и попеч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 мая 1996 г. N 542 "Об утверждении Перечня заболеваний, при наличии которых лицо не может усыновить ребенка, принять его под опеку (попечительство), взять в приемную семью" // СЗ РФ. 1996. N 19. Ст. 2304.</w:t>
      </w:r>
    </w:p>
    <w:p>
      <w:pPr>
        <w:pStyle w:val="Normal"/>
        <w:autoSpaceDE w:val="false"/>
        <w:spacing w:lineRule="auto" w:line="240" w:before="0" w:after="0"/>
        <w:ind w:firstLine="540"/>
        <w:jc w:val="both"/>
        <w:rPr>
          <w:rFonts w:cs="Calibri"/>
        </w:rPr>
      </w:pPr>
      <w:r>
        <w:rPr>
          <w:rFonts w:cs="Calibri"/>
        </w:rPr>
        <w:t>&lt;2&gt; Приказ Минздрава России от 10 сентября 1996 г. N 332 "О порядке медицинского освидетельствования граждан, желающих стать усыновителями, опекунами (попечителями) или приемными родителями" (зарегистрирован в Минюсте России 2 октября 1996 г. N 1171) // Российские вести. 17.10.1996. N 19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 наконец, последнее условие, выдвигаемое законом при назначении опекуна (попечителя) несовершеннолетнему. Оно носит рекомендательный характер и состоит в учете (по возможности) отношения к ребенку членов семьи опекуна (попечителя). Для того чтобы это требование исполнить, необходимо выявить наличие у кандидата членов семьи и выяснить их мнение о возможности проживания ребенка с ними. Как правило, это требование соблюдается при предоставлении членами семьи письменного подтверждения об отсутствии у них возражений против назначения опеки или попечительства.</w:t>
      </w:r>
    </w:p>
    <w:p>
      <w:pPr>
        <w:pStyle w:val="Normal"/>
        <w:autoSpaceDE w:val="false"/>
        <w:spacing w:lineRule="auto" w:line="240" w:before="0" w:after="0"/>
        <w:ind w:firstLine="540"/>
        <w:jc w:val="both"/>
        <w:rPr>
          <w:rFonts w:cs="Calibri"/>
        </w:rPr>
      </w:pPr>
      <w:r>
        <w:rPr>
          <w:rFonts w:cs="Calibri"/>
        </w:rPr>
        <w:t>2. Комментируемая статья носит название "Порядок определения лиц, имеющих право быть опекунами или попечителями", в связи с чем содержит в себе правила, непосредственно регулирующие процедуру выбора указанных лиц.</w:t>
      </w:r>
    </w:p>
    <w:p>
      <w:pPr>
        <w:pStyle w:val="Normal"/>
        <w:autoSpaceDE w:val="false"/>
        <w:spacing w:lineRule="auto" w:line="240" w:before="0" w:after="0"/>
        <w:ind w:firstLine="540"/>
        <w:jc w:val="both"/>
        <w:rPr>
          <w:rFonts w:cs="Calibri"/>
        </w:rPr>
      </w:pPr>
      <w:r>
        <w:rPr>
          <w:rFonts w:cs="Calibri"/>
        </w:rPr>
        <w:t>Часть 2 этой статьи определяет сведения, предоставляемые лицом, выразившим желание стать опекуном или попечителем, - "только та информация о гражданине, которая позволит установить его способность исполнять обязанности опекуна или попечителя". Речь идет об ограниченном перечне сведений, подтверждающих опекунскую правоспособность в соответствии с условиями, перечисленными в предыдущем пункте настоящего комментария. Предполагалось, что Правительство РФ определит закрытым списком перечень документов, представляемых гражданином, подавшим заявление о назначении его опекуном или попечителем, а также сроки представления таких документов. Императивный характер таких норм позволил бы оградить физическое лицо, обратившееся с заявлением о назначении его опекуном, от неправомерных и подчас излишних требований со стороны органа опеки и попечительства.</w:t>
      </w:r>
    </w:p>
    <w:p>
      <w:pPr>
        <w:pStyle w:val="Normal"/>
        <w:autoSpaceDE w:val="false"/>
        <w:spacing w:lineRule="auto" w:line="240" w:before="0" w:after="0"/>
        <w:ind w:firstLine="540"/>
        <w:jc w:val="both"/>
        <w:rPr>
          <w:rFonts w:cs="Calibri"/>
        </w:rPr>
      </w:pPr>
      <w:r>
        <w:rPr>
          <w:rFonts w:cs="Calibri"/>
        </w:rPr>
        <w:t>К сожалению, федеральная исполнительная власть избрала другой путь решения указанного вопроса. Постановлением Правительства РФ от 18 мая 2009 г. N 423 был утвержден перечень документов, представляемых гражданином, подавшим заявление о назначении его опекуном или попечителем над несовершеннолетним подопечным &lt;1&gt;. Аналогичный перечень, необходимый в случае установления опеки или попечительства над совершеннолетним подопечным, не утвержден.</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Более подробно об этом перечне см.: комментарий к гл. 20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 об опеке не исключает того, что функцию сбора необходимых документов возьмет на себя сам орган опеки и попечительства. Во всяком случае, комментируемая статья предоставляет этому органу право запрашивать информацию о заявителе в органах внутренних дел, органах записи актов гражданского состояния, медицинских и иных организациях.</w:t>
      </w:r>
    </w:p>
    <w:p>
      <w:pPr>
        <w:pStyle w:val="Normal"/>
        <w:autoSpaceDE w:val="false"/>
        <w:spacing w:lineRule="auto" w:line="240" w:before="0" w:after="0"/>
        <w:ind w:firstLine="540"/>
        <w:jc w:val="both"/>
        <w:rPr>
          <w:rFonts w:cs="Calibri"/>
        </w:rPr>
      </w:pPr>
      <w:r>
        <w:rPr>
          <w:rFonts w:cs="Calibri"/>
        </w:rPr>
        <w:t>Важной гарантией прав и охраняемых законом интересов граждан, выразивших желание стать опекунами или попечителями, является положение п. 4 ст. 10 Закона об опеке, в соответствии с которым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Normal"/>
        <w:autoSpaceDE w:val="false"/>
        <w:spacing w:lineRule="auto" w:line="240" w:before="0" w:after="0"/>
        <w:ind w:firstLine="540"/>
        <w:jc w:val="both"/>
        <w:rPr>
          <w:rFonts w:cs="Calibri"/>
        </w:rPr>
      </w:pPr>
      <w:r>
        <w:rPr>
          <w:rFonts w:cs="Calibri"/>
        </w:rPr>
        <w:t>Впервые в законодательстве прямо установлено, что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 Это одно из направлений совершенствования законодательства об опеке и попечительстве, нацеленное на снятие излишних фактических и юридических препятствий к передаче граждан под опеку (попечительство).</w:t>
      </w:r>
    </w:p>
    <w:p>
      <w:pPr>
        <w:pStyle w:val="Normal"/>
        <w:autoSpaceDE w:val="false"/>
        <w:spacing w:lineRule="auto" w:line="240" w:before="0" w:after="0"/>
        <w:ind w:firstLine="540"/>
        <w:jc w:val="both"/>
        <w:rPr>
          <w:rFonts w:cs="Calibri"/>
        </w:rPr>
      </w:pPr>
      <w:r>
        <w:rPr>
          <w:rFonts w:cs="Calibri"/>
        </w:rPr>
        <w:t>3. Комментируемая статья очерчивает круг ситуаций, в которых обязательство по осуществлению опеки или попечительства может быть со множественностью лиц, закрепляя при этом общее правило: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Тем не менее, разумеется, в интересах подопечных от этого правила могут быть сделаны отступления.</w:t>
      </w:r>
    </w:p>
    <w:p>
      <w:pPr>
        <w:pStyle w:val="Normal"/>
        <w:autoSpaceDE w:val="false"/>
        <w:spacing w:lineRule="auto" w:line="240" w:before="0" w:after="0"/>
        <w:ind w:firstLine="540"/>
        <w:jc w:val="both"/>
        <w:rPr>
          <w:rFonts w:cs="Calibri"/>
        </w:rPr>
      </w:pPr>
      <w:r>
        <w:rPr>
          <w:rFonts w:cs="Calibri"/>
        </w:rPr>
        <w:t>Во-первых, речь идет о тех ситуациях, когда орган опеки и попечительства исходя из интересов лица, нуждающегося в установлении над ним опеки или попечительства, назначает ему нескольких опекунов ("соопекунов") или попечителей. Такое возможно прежде всего при устройстве ребенка, оставшегося без попечения родителей, в приемную или патронатную семью. Закон об опеке предполагает, что в таком случае опекунами или попечителями ребенка станут оба супруга (приемные или патронатные родители), в отношении которых будет вынесен акт о назначении их опекунами одного и того же ребенка (детей).</w:t>
      </w:r>
    </w:p>
    <w:p>
      <w:pPr>
        <w:pStyle w:val="Normal"/>
        <w:autoSpaceDE w:val="false"/>
        <w:spacing w:lineRule="auto" w:line="240" w:before="0" w:after="0"/>
        <w:ind w:firstLine="540"/>
        <w:jc w:val="both"/>
        <w:rPr>
          <w:rFonts w:cs="Calibri"/>
        </w:rPr>
      </w:pPr>
      <w:r>
        <w:rPr>
          <w:rFonts w:cs="Calibri"/>
        </w:rPr>
        <w:t>Однако не исключено, что совершеннолетнему подопечному тоже могут быть назначены соопекуны. Во всяком случае, такая возможность допускалась дореволюционным российским правом, а также допускается большинством современных правопорядков &lt;1&gt;. Поэтому, например, вполне допустимо, что опекунами гражданина, признанного недееспособным, одновременно будут назначены его мать и его супруг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множественности опекунов см.: Михеева Л.Ю. Опека и попечительство: теория и практика. М., 2004. С. 150 - 1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обязанностей при множественности опекунов (попечителей) подчиняется специальным правилам. Не могут быть изменены соглашением сторон обязанности по представительству и защите подопечного. Представительство и защита прав и законных интересов подопечного осуществляются одновременно всеми опекунами или попечителями, а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 Таким образом, например, приемные родители ребенка (супруги) должны будут одновременно подписывать необходимые документы и совершать юридически значимые действия от имени ребенка. Однако, если для участия в судебном заседании прибудет только один приемный родитель, ему необходимо будет представить суду доверенность от второго родителя.</w:t>
      </w:r>
    </w:p>
    <w:p>
      <w:pPr>
        <w:pStyle w:val="Normal"/>
        <w:autoSpaceDE w:val="false"/>
        <w:spacing w:lineRule="auto" w:line="240" w:before="0" w:after="0"/>
        <w:ind w:firstLine="540"/>
        <w:jc w:val="both"/>
        <w:rPr>
          <w:rFonts w:cs="Calibri"/>
        </w:rPr>
      </w:pPr>
      <w:r>
        <w:rPr>
          <w:rFonts w:cs="Calibri"/>
        </w:rPr>
        <w:t>В то же время иные обязанности опекунов (попечителей), не относящиеся к представительству и защите прав подопечных, могут быть разделены между опекунами (попечителями). В комментируемой статье к таким обязанностям отнесены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w:t>
      </w:r>
    </w:p>
    <w:p>
      <w:pPr>
        <w:pStyle w:val="Normal"/>
        <w:autoSpaceDE w:val="false"/>
        <w:spacing w:lineRule="auto" w:line="240" w:before="0" w:after="0"/>
        <w:ind w:firstLine="540"/>
        <w:jc w:val="both"/>
        <w:rPr>
          <w:rFonts w:cs="Calibri"/>
        </w:rPr>
      </w:pPr>
      <w:r>
        <w:rPr>
          <w:rFonts w:cs="Calibri"/>
        </w:rPr>
        <w:t>Узнать, кто именно из опекунов (попечителей) отвечает за уход, содержание или медицинскую помощь подопечному, можно из акта органа опеки и попечительства об их назначении либо из текста договора об осуществлении опеки или попечительства (ст. 14 Закона об опеке). Таким образом, каждый из опекунов (попечителей) будет нести ответственность за действия или бездействие в порученной ему области.</w:t>
      </w:r>
    </w:p>
    <w:p>
      <w:pPr>
        <w:pStyle w:val="Normal"/>
        <w:autoSpaceDE w:val="false"/>
        <w:spacing w:lineRule="auto" w:line="240" w:before="0" w:after="0"/>
        <w:ind w:firstLine="540"/>
        <w:jc w:val="both"/>
        <w:rPr>
          <w:rFonts w:cs="Calibri"/>
        </w:rPr>
      </w:pPr>
      <w:r>
        <w:rPr>
          <w:rFonts w:cs="Calibri"/>
        </w:rPr>
        <w:t>Если же обязанности между опекунами (попечителями) не распределены, то в соответствии с законом они несут солидарную ответственность за их неисполнение или ненадлежащее исполнение (ст. 322 ГК).</w:t>
      </w:r>
    </w:p>
    <w:p>
      <w:pPr>
        <w:pStyle w:val="Normal"/>
        <w:autoSpaceDE w:val="false"/>
        <w:spacing w:lineRule="auto" w:line="240" w:before="0" w:after="0"/>
        <w:ind w:firstLine="540"/>
        <w:jc w:val="both"/>
        <w:rPr>
          <w:rFonts w:cs="Calibri"/>
        </w:rPr>
      </w:pPr>
      <w:r>
        <w:rPr>
          <w:rFonts w:cs="Calibri"/>
        </w:rPr>
        <w:t>Во-вторых, не исключаются ситуации, когда один и тот же опекун (попечитель) будет назначен разным подопечным. Прежде всего законодатель упоминает о несовершеннолетних братьях и сестрах, передача которых под опеку или попечительство разным лицам не допускается, за исключением случаев, когда такая передача отвечает интересам этих детей.</w:t>
      </w:r>
    </w:p>
    <w:p>
      <w:pPr>
        <w:pStyle w:val="Normal"/>
        <w:autoSpaceDE w:val="false"/>
        <w:spacing w:lineRule="auto" w:line="240" w:before="0" w:after="0"/>
        <w:ind w:firstLine="540"/>
        <w:jc w:val="both"/>
        <w:rPr>
          <w:rFonts w:cs="Calibri"/>
        </w:rPr>
      </w:pPr>
      <w:r>
        <w:rPr>
          <w:rFonts w:cs="Calibri"/>
        </w:rPr>
        <w:t>Однако не исключаются и иные ситуации, например установление опеки или попечительства одним и тем же лицом в отношении граждан, не связанных между собой родством, в случаях, когда никто больше не изъявил желания принять этих лиц под опеку (попечительство). Именно по такому принципу, к сожалению, складываются в настоящее время многодетные приемные семьи, в которых в соответствии с Правилами создания приемной семьи и осуществления контроля за условиями жизни и воспитания ребенка (детей) в приемной семье &lt;1&gt; должно воспитываться не более восьми детей, но в действительности бывает и до 15.</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ая одного и того же гражданина опекуном или попечителем следующего подопечного, орган опеки и попечительства обязан указать в соответствующем акте причины такого назначения.</w:t>
      </w:r>
    </w:p>
    <w:p>
      <w:pPr>
        <w:pStyle w:val="Normal"/>
        <w:autoSpaceDE w:val="false"/>
        <w:spacing w:lineRule="auto" w:line="240" w:before="0" w:after="0"/>
        <w:ind w:firstLine="540"/>
        <w:jc w:val="both"/>
        <w:rPr>
          <w:rFonts w:cs="Calibri"/>
        </w:rPr>
      </w:pPr>
      <w:r>
        <w:rPr>
          <w:rFonts w:cs="Calibri"/>
        </w:rPr>
        <w:t>При множественности подопечных не исключены ситуации, в которых между интересами таких лиц возникнут противоречия. Так, например, опекун может оказаться законным представителем обоих подопечных в одном и том же судебном разбирательстве. В таком случае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Назначение опекунов и попеч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прежде всего определяет основания для установления опеки или попечительства.</w:t>
      </w:r>
    </w:p>
    <w:p>
      <w:pPr>
        <w:pStyle w:val="Normal"/>
        <w:autoSpaceDE w:val="false"/>
        <w:spacing w:lineRule="auto" w:line="240" w:before="0" w:after="0"/>
        <w:ind w:firstLine="540"/>
        <w:jc w:val="both"/>
        <w:rPr>
          <w:rFonts w:cs="Calibri"/>
        </w:rPr>
      </w:pPr>
      <w:r>
        <w:rPr>
          <w:rFonts w:cs="Calibri"/>
        </w:rPr>
        <w:t>В соответствии со ст. ст. 32 - 33 ГК РФ опека устанавливается над малолетними, а также над гражданами, признанными судом недееспособными вследствие психического расстройства; попечительство устанавливается над несовершеннолетними в возрасте от 14 до 18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cs="Calibri"/>
        </w:rPr>
      </w:pPr>
      <w:r>
        <w:rPr>
          <w:rFonts w:cs="Calibri"/>
        </w:rPr>
        <w:t>При этом опека и попечительство над несовершеннолетними устанавливаются лишь в случаях отсутствия родительского попечения над ними (п. 3 ст. 31 ГК). Вместе с тем комментируемая статья Закона об опеке содержит отсылку к специальным нормам СК РФ, в соответствии с которыми ребенку несовершеннолетних родителей, не достигших возраста 16 лет, может быть назначен опекун, который будет осуществлять его воспитание совместно с несовершеннолетними родителями ребенка (ст. 62 СК).</w:t>
      </w:r>
    </w:p>
    <w:p>
      <w:pPr>
        <w:pStyle w:val="Normal"/>
        <w:autoSpaceDE w:val="false"/>
        <w:spacing w:lineRule="auto" w:line="240" w:before="0" w:after="0"/>
        <w:ind w:firstLine="540"/>
        <w:jc w:val="both"/>
        <w:rPr>
          <w:rFonts w:cs="Calibri"/>
        </w:rPr>
      </w:pPr>
      <w:r>
        <w:rPr>
          <w:rFonts w:cs="Calibri"/>
        </w:rPr>
        <w:t>2. Процедура назначения опеки или попечительства над недееспособным или не полностью дееспособным гражданином начинается с момента, когда указанному органу стало известно о необходимости установления опеки или попечительства над таким лицом. Закон предоставляет органу опеки и попечительства месячный срок для поиска опекуна или попечителя. Если в течение этого месяца опекун или попечитель так и не будет назначен, исполнение обязанностей опекуна или попечителя временно возлагается на орган опеки и попечительства по месту выявления недееспособного или не полностью дееспособного лица. При этом в случае, если был выявлен несовершеннолетний, оставшийся без попечения родителей, то обязанности опекуна или попечителя в соответствии со ст. 123 СК РФ исполняет орган опеки и попечительства со дня выявления факта отсутствия родительского попечения над несовершеннолетним.</w:t>
      </w:r>
    </w:p>
    <w:p>
      <w:pPr>
        <w:pStyle w:val="Normal"/>
        <w:autoSpaceDE w:val="false"/>
        <w:spacing w:lineRule="auto" w:line="240" w:before="0" w:after="0"/>
        <w:ind w:firstLine="540"/>
        <w:jc w:val="both"/>
        <w:rPr>
          <w:rFonts w:cs="Calibri"/>
        </w:rPr>
      </w:pPr>
      <w:r>
        <w:rPr>
          <w:rFonts w:cs="Calibri"/>
        </w:rPr>
        <w:t>Законодатель не случайно установил предельный срок, в течение которого недееспособному или не полностью дееспособному лицу должен быть назначен опекун (попечитель) либо это лицо может быть передано под надзор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Часть 8 комментируемой статьи устанавливает гражданско-правовую ответственность за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В соответствии со ст. 1069 ГК РФ в таких случаях вред возмещается за счет казны субъекта Российской Федерации или казны муниципального образования.</w:t>
      </w:r>
    </w:p>
    <w:p>
      <w:pPr>
        <w:pStyle w:val="Normal"/>
        <w:autoSpaceDE w:val="false"/>
        <w:spacing w:lineRule="auto" w:line="240" w:before="0" w:after="0"/>
        <w:ind w:firstLine="540"/>
        <w:jc w:val="both"/>
        <w:rPr>
          <w:rFonts w:cs="Calibri"/>
        </w:rPr>
      </w:pPr>
      <w:r>
        <w:rPr>
          <w:rFonts w:cs="Calibri"/>
        </w:rPr>
        <w:t>Исполняя обязанности опекуна или попечителя над ребенком, оставшимся без попечения родителей, с момента выявления такого ребенка и до момента его устройства в одной из предусмотренных законодательством форм, орган опеки и попечительства несет также ответственность за вред, причиненный несовершеннолетним (ст. ст. 1073 и 1074 ГК). Таким же образом орган опеки и попечительства отвечает за вред, причиненный недееспособным гражданином по истечении месяца с момента его выявления в течение периода, когда опекун этому лицу не был назначен (ст. 1076 ГК).</w:t>
      </w:r>
    </w:p>
    <w:p>
      <w:pPr>
        <w:pStyle w:val="Normal"/>
        <w:autoSpaceDE w:val="false"/>
        <w:spacing w:lineRule="auto" w:line="240" w:before="0" w:after="0"/>
        <w:ind w:firstLine="540"/>
        <w:jc w:val="both"/>
        <w:rPr>
          <w:rFonts w:cs="Calibri"/>
        </w:rPr>
      </w:pPr>
      <w:r>
        <w:rPr>
          <w:rFonts w:cs="Calibri"/>
        </w:rPr>
        <w:t>Если кандидатура опекуна или попечителя подобрана, то необходимо установить волеизъявление такого лица. Как указывается в ч. 2 комментируемой статьи, опекун или попечитель назначается с их согласия или по их заявлению в письменной форме. Таким образом, в соответствии с Законом об опеке инициатива в назначении опекуна или попечителя может исходить как от органа опеки и попечительства, так и от кандидата в опекуны (попечители).</w:t>
      </w:r>
    </w:p>
    <w:p>
      <w:pPr>
        <w:pStyle w:val="Normal"/>
        <w:autoSpaceDE w:val="false"/>
        <w:spacing w:lineRule="auto" w:line="240" w:before="0" w:after="0"/>
        <w:ind w:firstLine="540"/>
        <w:jc w:val="both"/>
        <w:rPr>
          <w:rFonts w:cs="Calibri"/>
        </w:rPr>
      </w:pPr>
      <w:r>
        <w:rPr>
          <w:rFonts w:cs="Calibri"/>
        </w:rPr>
        <w:t>Важное значение при этом имеют процедуры подбора и учета граждан, выразивших желание стать опекунами или попечителями. В соответствии со ст. 8 Закона об опеке порядок подбора, учета и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частично определен Правительством РФ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 Постановлением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прежнему не установлен порядок подбора, учета и подготовки граждан, выразивших желание стать опекунами или попечителями совершеннолетних подопечных.</w:t>
      </w:r>
    </w:p>
    <w:p>
      <w:pPr>
        <w:pStyle w:val="Normal"/>
        <w:autoSpaceDE w:val="false"/>
        <w:spacing w:lineRule="auto" w:line="240" w:before="0" w:after="0"/>
        <w:ind w:firstLine="540"/>
        <w:jc w:val="both"/>
        <w:rPr>
          <w:rFonts w:cs="Calibri"/>
        </w:rPr>
      </w:pPr>
      <w:r>
        <w:rPr>
          <w:rFonts w:cs="Calibri"/>
        </w:rPr>
        <w:t>Возложение на органы опеки и попечительства таких обязанностей будет способствовать более активной и инициативной деятельности этих органов, которые, к сожалению, сейчас зачастую работают лишь с теми кандидатами в опекуны (попечители), которые обратились к ним сами.</w:t>
      </w:r>
    </w:p>
    <w:p>
      <w:pPr>
        <w:pStyle w:val="Normal"/>
        <w:autoSpaceDE w:val="false"/>
        <w:spacing w:lineRule="auto" w:line="240" w:before="0" w:after="0"/>
        <w:ind w:firstLine="540"/>
        <w:jc w:val="both"/>
        <w:rPr>
          <w:rFonts w:cs="Calibri"/>
        </w:rPr>
      </w:pPr>
      <w:r>
        <w:rPr>
          <w:rFonts w:cs="Calibri"/>
        </w:rPr>
        <w:t>3. Юридическим фактом, непосредственно порождающим отношения опеки или попечительства, выступает акт органа опеки и попечительства о назначении опекуна или попечителя. Новеллой является прямое указание Закона об опеке на то, что в акте о назначении опекуна или попечителя может быть назван срок действия полномочий опекуна или попечителя. Так, в случаях, когда опека над ребенком устанавливается по заявлению родителя ребенка на период, когда в связи с длительной командировкой он не сможет исполнять свои родительские обязанности (ст. 13 Закона об опеке), в акте о назначении может быть указано, что опека устанавливается, например, сроком на два месяца или на период до возвращения родителя к месту жительства. В соответствии со ст. 29 Закона об опеке истечение срока действия акта о назначении опекуна или попечителя послужит автоматическим основанием прекращения опеки или попечительства.</w:t>
      </w:r>
    </w:p>
    <w:p>
      <w:pPr>
        <w:pStyle w:val="Normal"/>
        <w:autoSpaceDE w:val="false"/>
        <w:spacing w:lineRule="auto" w:line="240" w:before="0" w:after="0"/>
        <w:ind w:firstLine="540"/>
        <w:jc w:val="both"/>
        <w:rPr>
          <w:rFonts w:cs="Calibri"/>
        </w:rPr>
      </w:pPr>
      <w:r>
        <w:rPr>
          <w:rFonts w:cs="Calibri"/>
        </w:rPr>
        <w:t>Акт о назначении опекуна или попечителя может содержать в себе и иные условия. Как уже упоминалось, в соответствии со ст. 10 Закона об опеке в нем могут быть распределены обязанности опекунов (попечителей) при назначении одному подопечному нескольких опекунов (попечителей). В случаях, предусмотренных ст. 14 Закона, в акте о назначении может быть указано, что опекун (попечитель) исполняет свои обязанности возмездно.</w:t>
      </w:r>
    </w:p>
    <w:p>
      <w:pPr>
        <w:pStyle w:val="Normal"/>
        <w:autoSpaceDE w:val="false"/>
        <w:spacing w:lineRule="auto" w:line="240" w:before="0" w:after="0"/>
        <w:ind w:firstLine="540"/>
        <w:jc w:val="both"/>
        <w:rPr>
          <w:rFonts w:cs="Calibri"/>
        </w:rPr>
      </w:pPr>
      <w:r>
        <w:rPr>
          <w:rFonts w:cs="Calibri"/>
        </w:rPr>
        <w:t>Наиболее важным с точки зрения дальнейшего развития различных видов опеки и попечительства является указание в ч. 4 ст. 15 Закона об опеке на то, что в акте о назначении могут быть указаны отдельные действия, которые опекун или попечитель совершать не вправе или, напротив, обязан. В качестве примеров таких требований законодатель приводит:</w:t>
      </w:r>
    </w:p>
    <w:p>
      <w:pPr>
        <w:pStyle w:val="Normal"/>
        <w:autoSpaceDE w:val="false"/>
        <w:spacing w:lineRule="auto" w:line="240" w:before="0" w:after="0"/>
        <w:ind w:firstLine="540"/>
        <w:jc w:val="both"/>
        <w:rPr>
          <w:rFonts w:cs="Calibri"/>
        </w:rPr>
      </w:pPr>
      <w:r>
        <w:rPr>
          <w:rFonts w:cs="Calibri"/>
        </w:rPr>
        <w:t>- запрет опекуну или попечителю изменять место жительства подопечного (например, в случаях, когда место жительства приближено к месту получения медицинской помощи и т.п.);</w:t>
      </w:r>
    </w:p>
    <w:p>
      <w:pPr>
        <w:pStyle w:val="Normal"/>
        <w:autoSpaceDE w:val="false"/>
        <w:spacing w:lineRule="auto" w:line="240" w:before="0" w:after="0"/>
        <w:ind w:firstLine="540"/>
        <w:jc w:val="both"/>
        <w:rPr>
          <w:rFonts w:cs="Calibri"/>
        </w:rPr>
      </w:pPr>
      <w:r>
        <w:rPr>
          <w:rFonts w:cs="Calibri"/>
        </w:rPr>
        <w:t>- установление в целях учета индивидуальных особенностей личности подопечного обязательных требований к осуществлению прав и исполнению обязанностей опекуна или попечителя (так называемые индивидуальные требования). Такие требования могут, в частности, определять конкретные условия воспитания несовершеннолетнего подопечного (например, распорядок дня, периодичность психологического обследования, график занятий спортом или посещения медицинского учреждения и т.п.).</w:t>
      </w:r>
    </w:p>
    <w:p>
      <w:pPr>
        <w:pStyle w:val="Normal"/>
        <w:autoSpaceDE w:val="false"/>
        <w:spacing w:lineRule="auto" w:line="240" w:before="0" w:after="0"/>
        <w:ind w:firstLine="540"/>
        <w:jc w:val="both"/>
        <w:rPr>
          <w:rFonts w:cs="Calibri"/>
        </w:rPr>
      </w:pPr>
      <w:r>
        <w:rPr>
          <w:rFonts w:cs="Calibri"/>
        </w:rPr>
        <w:t>Возможность органа опеки и попечительства уже при назначении опекуна (попечителя) определить условия попечения будет способствовать прежде всего учету интересов каждого конкретного подопечного, т.е. индивидуализации опеки и попечительства.</w:t>
      </w:r>
    </w:p>
    <w:p>
      <w:pPr>
        <w:pStyle w:val="Normal"/>
        <w:autoSpaceDE w:val="false"/>
        <w:spacing w:lineRule="auto" w:line="240" w:before="0" w:after="0"/>
        <w:ind w:firstLine="540"/>
        <w:jc w:val="both"/>
        <w:rPr>
          <w:rFonts w:cs="Calibri"/>
        </w:rPr>
      </w:pPr>
      <w:r>
        <w:rPr>
          <w:rFonts w:cs="Calibri"/>
        </w:rPr>
        <w:t>Важно отметить, что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 В настоящее время учащаются случаи, когда на опеку или попечительство над одним и тем же подопечным претендуют одновременно два или три гражданина (как правило, родственники подопечного различных степеней родства). Органу опеки и попечительства в таких ситуациях следует, исходя из интересов подопечного, либо выбрать только одного опекуна, либо назначить опекунами всех обратившихся, если такое назначение не будет противоречить законодательству или интересам подопечного. Однако и то и другое решение, облеченное в форму акта о назначении, может быть оспорено в суде.</w:t>
      </w:r>
    </w:p>
    <w:p>
      <w:pPr>
        <w:pStyle w:val="Normal"/>
        <w:autoSpaceDE w:val="false"/>
        <w:spacing w:lineRule="auto" w:line="240" w:before="0" w:after="0"/>
        <w:ind w:firstLine="540"/>
        <w:jc w:val="both"/>
        <w:rPr>
          <w:rFonts w:cs="Calibri"/>
        </w:rPr>
      </w:pPr>
      <w:r>
        <w:rPr>
          <w:rFonts w:cs="Calibri"/>
        </w:rPr>
        <w:t>4. Поскольку опекуном или попечителем может быть исключительно физическое лицо, комментируемая статья разграничивает случаи установления опеки (попечительства) и передачи гражданина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Во-первых, недееспособные или не полностью дееспособные граждане могут быть помещены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таких случаях опекуны или попечители гражданам не назначаются, а исполнение обязанностей опекунов или попечителей возлагается на указанные организации.</w:t>
      </w:r>
    </w:p>
    <w:p>
      <w:pPr>
        <w:pStyle w:val="Normal"/>
        <w:autoSpaceDE w:val="false"/>
        <w:spacing w:lineRule="auto" w:line="240" w:before="0" w:after="0"/>
        <w:ind w:firstLine="540"/>
        <w:jc w:val="both"/>
        <w:rPr>
          <w:rFonts w:cs="Calibri"/>
        </w:rPr>
      </w:pPr>
      <w:r>
        <w:rPr>
          <w:rFonts w:cs="Calibri"/>
        </w:rPr>
        <w:t>Термин "помещение под надзор" в Законе об опеке используется исключительно для целей законодательства об опеке и попечительстве и означает возложение на вышеперечисленные организации функций по представительству и защите прав и интересов подопечных, по обеспечению их уходом и лечением (в отношении несовершеннолетних - и по воспитанию), а также в возложении на эти организации ответственности за вред, причиненный подопечным, в порядке, предусмотренном гражданским законодательством (см. ст. ст. 1073, 1074, 1076 ГК).</w:t>
      </w:r>
    </w:p>
    <w:p>
      <w:pPr>
        <w:pStyle w:val="Normal"/>
        <w:autoSpaceDE w:val="false"/>
        <w:spacing w:lineRule="auto" w:line="240" w:before="0" w:after="0"/>
        <w:ind w:firstLine="540"/>
        <w:jc w:val="both"/>
        <w:rPr>
          <w:rFonts w:cs="Calibri"/>
        </w:rPr>
      </w:pPr>
      <w:r>
        <w:rPr>
          <w:rFonts w:cs="Calibri"/>
        </w:rPr>
        <w:t>Во-вторых, подопечный может пребывать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ременно. Такое пребывание может быть обусловлено необходимостью пройти курс лечения или диагностики, психологической поддержки, реабилитации и т.п. Так, например, несовершеннолетний подопечный может провести некоторое время (два месяца, семестр, учебный год) в образовательной организации (летнем обучающем лагере, училище, техникуме и пр.). Менять опекуна или попечителя подопечному в таких случаях нет никакой необходимости. На организацию, в которой оказался подопечный, не возлагается исполнение опекунских обязанностей, напротив, эти обязанности сохраняются за назначенным опекуном (попечителем), который обязан контролировать условия пребывания подопечного и защищать его права и интересы. Указанное правило о сохранении статуса за назначенным опекуном или попечителем применяется в том числе в случаях, когда опекун или попечитель по уважительным причинам не может исполнять свои обязанности в отношении подопечного, например находится на излечении в медицинской организации. Подопечный может быть временно помещен в одно из социальных учреждений в целях обеспечения его временного проживания.</w:t>
      </w:r>
    </w:p>
    <w:p>
      <w:pPr>
        <w:pStyle w:val="Normal"/>
        <w:autoSpaceDE w:val="false"/>
        <w:spacing w:lineRule="auto" w:line="240" w:before="0" w:after="0"/>
        <w:ind w:firstLine="540"/>
        <w:jc w:val="both"/>
        <w:rPr>
          <w:rFonts w:cs="Calibri"/>
        </w:rPr>
      </w:pPr>
      <w:r>
        <w:rPr>
          <w:rFonts w:cs="Calibri"/>
        </w:rPr>
        <w:t>Аналогичные нормы, разграничивающие передачу подопечных под надзор организаций и временное пребывание подопечных в организациях, содержатся в нововведенной в Семейный кодекс РФ ст. 155.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Предварительные опека и попеч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ама по себе является абсолютной новеллой. Этой статьей впервые в отечественное законодательство введен институт предварительной опеки, подразумевающий экстренное назначение опекуна в случаях, когда того требуют интересы подопечного.</w:t>
      </w:r>
    </w:p>
    <w:p>
      <w:pPr>
        <w:pStyle w:val="Normal"/>
        <w:autoSpaceDE w:val="false"/>
        <w:spacing w:lineRule="auto" w:line="240" w:before="0" w:after="0"/>
        <w:ind w:firstLine="540"/>
        <w:jc w:val="both"/>
        <w:rPr>
          <w:rFonts w:cs="Calibri"/>
        </w:rPr>
      </w:pPr>
      <w:r>
        <w:rPr>
          <w:rFonts w:cs="Calibri"/>
        </w:rPr>
        <w:t>Этот субинститут построен на особом доверии, которое орган опеки и попечительства оказывает лицу, выразившему желание принять под опеку или попечительство недееспособное или не полностью дееспособное лицо. Смысл терминов "предварительная опека" и "предварительное попечительство" сводится к тому, что кандидату в опекуны или попечители достаточно лишь предъявить документ, удостоверяющий личность, а органу опеки и попечительства достаточно обследовать условия жизни кандидата. Проведение довольно длительной процедуры предварительной проверки сведений о личности опекуна или попечителя в соответствии с ч. ч. 1 и 2 ст. 10 комментируемого Закона при этом не требуется.</w:t>
      </w:r>
    </w:p>
    <w:p>
      <w:pPr>
        <w:pStyle w:val="Normal"/>
        <w:autoSpaceDE w:val="false"/>
        <w:spacing w:lineRule="auto" w:line="240" w:before="0" w:after="0"/>
        <w:ind w:firstLine="540"/>
        <w:jc w:val="both"/>
        <w:rPr>
          <w:rFonts w:cs="Calibri"/>
        </w:rPr>
      </w:pPr>
      <w:r>
        <w:rPr>
          <w:rFonts w:cs="Calibri"/>
        </w:rPr>
        <w:t>Таким образом, при установлении предварительной опеки или попечительства необходима проверка лишь следующих условий: совершеннолетие кандидата в опекуны, его гражданская дееспособность, необходимость и целесообразность немедленного назначения опекуна или попечителя нуждающемуся в том гражданину.</w:t>
      </w:r>
    </w:p>
    <w:p>
      <w:pPr>
        <w:pStyle w:val="Normal"/>
        <w:autoSpaceDE w:val="false"/>
        <w:spacing w:lineRule="auto" w:line="240" w:before="0" w:after="0"/>
        <w:ind w:firstLine="540"/>
        <w:jc w:val="both"/>
        <w:rPr>
          <w:rFonts w:cs="Calibri"/>
        </w:rPr>
      </w:pPr>
      <w:r>
        <w:rPr>
          <w:rFonts w:cs="Calibri"/>
        </w:rPr>
        <w:t>В качестве причин, которые могут побудить орган опеки и попечительства не проводить в полном объеме проверку сведений о личности гражданина, выразившего желание стать опекуном (попечителем), могут выступать следующие:</w:t>
      </w:r>
    </w:p>
    <w:p>
      <w:pPr>
        <w:pStyle w:val="Normal"/>
        <w:autoSpaceDE w:val="false"/>
        <w:spacing w:lineRule="auto" w:line="240" w:before="0" w:after="0"/>
        <w:ind w:firstLine="540"/>
        <w:jc w:val="both"/>
        <w:rPr>
          <w:rFonts w:cs="Calibri"/>
        </w:rPr>
      </w:pPr>
      <w:r>
        <w:rPr>
          <w:rFonts w:cs="Calibri"/>
        </w:rPr>
        <w:t>- нецелесообразность помещения подопечного в образовательные организации, медицинские организации, организации, оказывающие социальные услуги, или иные организации, обусловленная, например, состоянием его психического здоровья;</w:t>
      </w:r>
    </w:p>
    <w:p>
      <w:pPr>
        <w:pStyle w:val="Normal"/>
        <w:autoSpaceDE w:val="false"/>
        <w:spacing w:lineRule="auto" w:line="240" w:before="0" w:after="0"/>
        <w:ind w:firstLine="540"/>
        <w:jc w:val="both"/>
        <w:rPr>
          <w:rFonts w:cs="Calibri"/>
        </w:rPr>
      </w:pPr>
      <w:r>
        <w:rPr>
          <w:rFonts w:cs="Calibri"/>
        </w:rPr>
        <w:t>- необходимость немедленного устройства недееспособного или не полностью дееспособного лица и отсутствие при этом свободных мест в тех или иных медицинских организациях, организациях, оказывающих социальные услуги, или иных организациях;</w:t>
      </w:r>
    </w:p>
    <w:p>
      <w:pPr>
        <w:pStyle w:val="Normal"/>
        <w:autoSpaceDE w:val="false"/>
        <w:spacing w:lineRule="auto" w:line="240" w:before="0" w:after="0"/>
        <w:ind w:firstLine="540"/>
        <w:jc w:val="both"/>
        <w:rPr>
          <w:rFonts w:cs="Calibri"/>
        </w:rPr>
      </w:pPr>
      <w:r>
        <w:rPr>
          <w:rFonts w:cs="Calibri"/>
        </w:rPr>
        <w:t>- наличие родственных или иных близких связей между этим лицом и подопечным;</w:t>
      </w:r>
    </w:p>
    <w:p>
      <w:pPr>
        <w:pStyle w:val="Normal"/>
        <w:autoSpaceDE w:val="false"/>
        <w:spacing w:lineRule="auto" w:line="240" w:before="0" w:after="0"/>
        <w:ind w:firstLine="540"/>
        <w:jc w:val="both"/>
        <w:rPr>
          <w:rFonts w:cs="Calibri"/>
        </w:rPr>
      </w:pPr>
      <w:r>
        <w:rPr>
          <w:rFonts w:cs="Calibri"/>
        </w:rPr>
        <w:t>- отобрание ребенка у родителей или лиц, их заменяющих, на основании ст. 77 СК РФ и нецелесообразность помещения ребенка в организацию для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Перечисленные, а также иные возможные причины, вместе или по отдельности послужившие основанием для принятия решения о немедленном назначении опекуна или попечителя (о предварительных опеке или попечительстве), должны быть обязательно указаны в акте о предварительных опеке или попечительстве, который, как и иные акты органа опеки и попечительства, может быть оспорен заинтересованными лицами (например, родственниками подопечного) в судебном порядке.</w:t>
      </w:r>
    </w:p>
    <w:p>
      <w:pPr>
        <w:pStyle w:val="Normal"/>
        <w:autoSpaceDE w:val="false"/>
        <w:spacing w:lineRule="auto" w:line="240" w:before="0" w:after="0"/>
        <w:ind w:firstLine="540"/>
        <w:jc w:val="both"/>
        <w:rPr>
          <w:rFonts w:cs="Calibri"/>
        </w:rPr>
      </w:pPr>
      <w:r>
        <w:rPr>
          <w:rFonts w:cs="Calibri"/>
        </w:rPr>
        <w:t>2. Права и обязанности временно назначенного опекуна или попечителя при предварительной опеке несколько отличаются от прав и обязанностей обычных опекунов или попечителей (см. комментарий к ст. 15 Закона). При предварительной опеке временно назначенный опекун не вправе распоряжаться имуществом подопечного от его имени, а при предварительном попечительстве временно назначенный попечитель не вправе давать согласие на совершение подопечным сделок по распоряжению своим имуществом. Иные права и обязанности (заботиться о содержании своих подопечных, об обеспечении их уходом и лечением, защищать их права и интересы) на таких опекунов и попечителей возложены законом.</w:t>
      </w:r>
    </w:p>
    <w:p>
      <w:pPr>
        <w:pStyle w:val="Normal"/>
        <w:autoSpaceDE w:val="false"/>
        <w:spacing w:lineRule="auto" w:line="240" w:before="0" w:after="0"/>
        <w:ind w:firstLine="540"/>
        <w:jc w:val="both"/>
        <w:rPr>
          <w:rFonts w:cs="Calibri"/>
        </w:rPr>
      </w:pPr>
      <w:r>
        <w:rPr>
          <w:rFonts w:cs="Calibri"/>
        </w:rPr>
        <w:t>3. Предварительные опека или попечительство автоматически превращаются в обычную опеку или попечительство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Иными словами, для трансформации предварительной опеки в обычную необходимы сбор и предоставление сведений о личности опекуна в общем порядке (ст. 10 Закона об опеке), а также вынесение акта органа опеки и попечительства о назначении ранее назначенного временного опекуна постоянным опекуном (или опекуном на срок - в соответствии с ч. 6 ст. 11 комментируемого Закона). При этом права и обязанности опекуна или попечителя будут считаться возникшими на прошлое время - с момента принятия акта о временном назначении опекуна или попечителя.</w:t>
      </w:r>
    </w:p>
    <w:p>
      <w:pPr>
        <w:pStyle w:val="Normal"/>
        <w:autoSpaceDE w:val="false"/>
        <w:spacing w:lineRule="auto" w:line="240" w:before="0" w:after="0"/>
        <w:ind w:firstLine="540"/>
        <w:jc w:val="both"/>
        <w:rPr>
          <w:rFonts w:cs="Calibri"/>
        </w:rPr>
      </w:pPr>
      <w:r>
        <w:rPr>
          <w:rFonts w:cs="Calibri"/>
        </w:rPr>
        <w:t>4. Основаниями прекращения предварительной опеки или попечительства являются:</w:t>
      </w:r>
    </w:p>
    <w:p>
      <w:pPr>
        <w:pStyle w:val="Normal"/>
        <w:autoSpaceDE w:val="false"/>
        <w:spacing w:lineRule="auto" w:line="240" w:before="0" w:after="0"/>
        <w:ind w:firstLine="540"/>
        <w:jc w:val="both"/>
        <w:rPr>
          <w:rFonts w:cs="Calibri"/>
        </w:rPr>
      </w:pPr>
      <w:r>
        <w:rPr>
          <w:rFonts w:cs="Calibri"/>
        </w:rPr>
        <w:t>- установление органом опеки и попечительства обстоятельств, препятствующих назначению этого гражданина опекуном или попечителем в общем порядке (например, получение сведений о лишении этого гражданина родительских прав или о наличии у него судимости за умышленное преступление против жизни или здоровья граждан), и вынесение акта об отказе в назначении ранее назначенного временного опекуна (попечителя) постоянным опекуном (попечителем);</w:t>
      </w:r>
    </w:p>
    <w:p>
      <w:pPr>
        <w:pStyle w:val="Normal"/>
        <w:autoSpaceDE w:val="false"/>
        <w:spacing w:lineRule="auto" w:line="240" w:before="0" w:after="0"/>
        <w:ind w:firstLine="540"/>
        <w:jc w:val="both"/>
        <w:rPr>
          <w:rFonts w:cs="Calibri"/>
        </w:rPr>
      </w:pPr>
      <w:r>
        <w:rPr>
          <w:rFonts w:cs="Calibri"/>
        </w:rPr>
        <w:t>- нецелесообразность перехода предварительной опеки (попечительства) в постоянную опеку (попечительство), обусловленная интересами подопечного. Так, например, ребенку, оставшемуся без попечения родителей, мог быть назначен предварительным опекуном совершенно посторонний гражданин. Если спустя некоторое время о происшедшем стало известно родственникам ребенка и последние изъявили желание стать его опекунами, сохранение опеки со стороны временно назначенного постороннего лица может быть нецелесообразно. В любом случае этот вопрос должен решаться исходя из интересов ребенка и с учетом его мнения (ст. 57 СК). Предварительные опека или попечительство прекращаются в такой ситуации актом о назначении нового опекуна или попечителя или, что не исключено, актом о передаче подопечного под надзор соответствующей организации, если сохранение предварительной опеки (попечительства) нецелесообразно;</w:t>
      </w:r>
    </w:p>
    <w:p>
      <w:pPr>
        <w:pStyle w:val="Normal"/>
        <w:autoSpaceDE w:val="false"/>
        <w:spacing w:lineRule="auto" w:line="240" w:before="0" w:after="0"/>
        <w:ind w:firstLine="540"/>
        <w:jc w:val="both"/>
        <w:rPr>
          <w:rFonts w:cs="Calibri"/>
        </w:rPr>
      </w:pPr>
      <w:r>
        <w:rPr>
          <w:rFonts w:cs="Calibri"/>
        </w:rPr>
        <w:t>- непредоставление временно назначенным опекуном или попечителем необходимых сведений о себе в соответствии с общим порядком, установленным ст. 10 комментируемого Закона, в течение месяца со дня принятия акта о временном назначении опекуна или попечителя. Указанный срок для сбора необходимых документов может быть увеличен еще на один месяц, но только при наличии исключительных обстоятельств (удаленность места проживания временно назначенного опекуна от места получения требуемого документа и т.п.). В любом случае, если необходимые сведения о личности временно назначенного опекуна или попечителя не будут собраны в течение двух месяцев, предварительные опека или попечительство автоматически прекращаются.</w:t>
      </w:r>
    </w:p>
    <w:p>
      <w:pPr>
        <w:pStyle w:val="Normal"/>
        <w:autoSpaceDE w:val="false"/>
        <w:spacing w:lineRule="auto" w:line="240" w:before="0" w:after="0"/>
        <w:ind w:firstLine="540"/>
        <w:jc w:val="both"/>
        <w:rPr>
          <w:rFonts w:cs="Calibri"/>
        </w:rPr>
      </w:pPr>
      <w:r>
        <w:rPr>
          <w:rFonts w:cs="Calibri"/>
        </w:rPr>
        <w:t>Разумеется, не исключены и иные основания прекращения предварительной опеки или попечительства - смерть опекуна или попечителя либо подопечного, отстранение опекуна или попечителя от исполнения своих обязанностей и другие, предусмотренные ст. 29 Закона об опеке.</w:t>
      </w:r>
    </w:p>
    <w:p>
      <w:pPr>
        <w:pStyle w:val="Normal"/>
        <w:autoSpaceDE w:val="false"/>
        <w:spacing w:lineRule="auto" w:line="240" w:before="0" w:after="0"/>
        <w:ind w:firstLine="540"/>
        <w:jc w:val="both"/>
        <w:rPr>
          <w:rFonts w:cs="Calibri"/>
        </w:rPr>
      </w:pPr>
      <w:r>
        <w:rPr>
          <w:rFonts w:cs="Calibri"/>
        </w:rPr>
        <w:t>5. Особенность субинститута предварительной опеки (попечительства) заключается также в том, что он может эффективно реализоваться в совокупности с нормами о подборе и учете граждан, выразивших желание стать опекунами или попечителями. Как уже отмечалось в комментарии к ст. 8 Закона об опеке, на органы опеки и попечительства отныне возложена функция по формированию своего рода банков данных о кандидатах в опекуны и попечители. Возможно, со временем образуется своеобразная очередь таких лиц.</w:t>
      </w:r>
    </w:p>
    <w:p>
      <w:pPr>
        <w:pStyle w:val="Normal"/>
        <w:autoSpaceDE w:val="false"/>
        <w:spacing w:lineRule="auto" w:line="240" w:before="0" w:after="0"/>
        <w:ind w:firstLine="540"/>
        <w:jc w:val="both"/>
        <w:rPr>
          <w:rFonts w:cs="Calibri"/>
        </w:rPr>
      </w:pPr>
      <w:r>
        <w:rPr>
          <w:rFonts w:cs="Calibri"/>
        </w:rPr>
        <w:t>Кандидаты в опекуны (попечители), сведения о личности которых уже проверены в ходе их подбора, подготовки и учета органами опеки и попечительства, в принципе должны быть готовы экстренно принять под опеку или попечительство любого подопечного. Впрочем, не исключено, что, обращаясь в орган опеки и попечительства с соответствующим заявлением о постановке на учет, граждане, выражающие желание стать опекунами или попечителями, укажут в таком заявлении пол и возраст предполагаемых подопечных. Такое волеизъявление совершенно нормально, закону не противоречит и подлежит учету органом опеки и попечительства.</w:t>
      </w:r>
    </w:p>
    <w:p>
      <w:pPr>
        <w:pStyle w:val="Normal"/>
        <w:autoSpaceDE w:val="false"/>
        <w:spacing w:lineRule="auto" w:line="240" w:before="0" w:after="0"/>
        <w:ind w:firstLine="540"/>
        <w:jc w:val="both"/>
        <w:rPr>
          <w:rFonts w:cs="Calibri"/>
        </w:rPr>
      </w:pPr>
      <w:r>
        <w:rPr>
          <w:rFonts w:cs="Calibri"/>
        </w:rPr>
        <w:t>В соответствии с ч. 3 комментируемой статьи орган опеки и попечительства обязан в целях своевременного установления предварительных опеки или попечительства обращаться с предложениями об установлении предварительных опеки или попечительства к гражданам, которые выразили желание быть опекунами или попечителями и состоят на соответствующем учете. Отметим, однако, что такое обращение не обязательно в случаях, когда иные лица, возможно, и не состоящие на учете кандидатов в опекуны (попечители), выразили желание немедленно принять подопечного, причем передача им подопечного отвечает его интересам. Например, в случаях, когда ребенка, оставшегося без попечения родителей, готова принять под опеку его бабушка, то при условии подачи ею заявления об установлении предварительной опеки орган опеки и попечительства не должен обращаться к очередникам, состоящим на уче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введением в действие Закона об опеке впервые в современной истории законодательства стал возможным учет волеизъявления родителей несовершеннолетнего подопечного при назначении ему опекуна или попечителя.</w:t>
      </w:r>
    </w:p>
    <w:p>
      <w:pPr>
        <w:pStyle w:val="Normal"/>
        <w:autoSpaceDE w:val="false"/>
        <w:spacing w:lineRule="auto" w:line="240" w:before="0" w:after="0"/>
        <w:ind w:firstLine="540"/>
        <w:jc w:val="both"/>
        <w:rPr>
          <w:rFonts w:cs="Calibri"/>
        </w:rPr>
      </w:pPr>
      <w:r>
        <w:rPr>
          <w:rFonts w:cs="Calibri"/>
        </w:rPr>
        <w:t>Во-первых, выразить такое волеизъявление родители смогут на тот случай, когда по уважительным причинам они не смогут осуществлять попечение в отношении ребенка. Так, например, в случаях отъезда родителя в длительную командировку родитель, исполняя свои обязанности по отношению к ребенку, может осуществить временное устройство ребенка в любой форме, в частности оставив его на попечении няни по договору возмездного оказания услуг или на безвозмездном попечении бабушки или дедушки, иных близких родственников. Однако все эти лица, не будучи опекунами или попечителями, не имеют статуса законных представителей ребенка и не в состоянии защитить его интересы перед третьими лицами при наступлении каких-либо непредвиденных обстоятельств (болезни, травмы ребенка, причинения ребенком вреда и проч.). В необходимых случаях они будут вынуждены обращаться к помощи органа опеки и попечительства.</w:t>
      </w:r>
    </w:p>
    <w:p>
      <w:pPr>
        <w:pStyle w:val="Normal"/>
        <w:autoSpaceDE w:val="false"/>
        <w:spacing w:lineRule="auto" w:line="240" w:before="0" w:after="0"/>
        <w:ind w:firstLine="540"/>
        <w:jc w:val="both"/>
        <w:rPr>
          <w:rFonts w:cs="Calibri"/>
        </w:rPr>
      </w:pPr>
      <w:r>
        <w:rPr>
          <w:rFonts w:cs="Calibri"/>
        </w:rPr>
        <w:t>С введением в действие комментируемого Закона опека (попечительство) будет использоваться как форма устройства ребенка на период отсутствия или болезни его родителей или усыновителей (так называемая краткосрочная опека).</w:t>
      </w:r>
    </w:p>
    <w:p>
      <w:pPr>
        <w:pStyle w:val="Normal"/>
        <w:autoSpaceDE w:val="false"/>
        <w:spacing w:lineRule="auto" w:line="240" w:before="0" w:after="0"/>
        <w:ind w:firstLine="540"/>
        <w:jc w:val="both"/>
        <w:rPr>
          <w:rFonts w:cs="Calibri"/>
        </w:rPr>
      </w:pPr>
      <w:r>
        <w:rPr>
          <w:rFonts w:cs="Calibri"/>
        </w:rPr>
        <w:t>Установление опеки (попечительства) над ребенком на время отсутствия родителей по их просьбе отвечает интересам ребенка и позволяет обеспечить оперативную защиту его прав и интересов в необходимых случаях.</w:t>
      </w:r>
    </w:p>
    <w:p>
      <w:pPr>
        <w:pStyle w:val="Normal"/>
        <w:autoSpaceDE w:val="false"/>
        <w:spacing w:lineRule="auto" w:line="240" w:before="0" w:after="0"/>
        <w:ind w:firstLine="540"/>
        <w:jc w:val="both"/>
        <w:rPr>
          <w:rFonts w:cs="Calibri"/>
        </w:rPr>
      </w:pPr>
      <w:r>
        <w:rPr>
          <w:rFonts w:cs="Calibri"/>
        </w:rPr>
        <w:t>С целью установления опеки или попечительства на период отсутствия родителей последним необходимо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В таком заявлении должны быть указаны конкретные причины оставления ребенка (детей) на попечение иного лица, а также фамилия, имя, отчество и место жительства того гражданина, которого родители хотели бы назначить в качестве опекуна или попечителя.</w:t>
      </w:r>
    </w:p>
    <w:p>
      <w:pPr>
        <w:pStyle w:val="Normal"/>
        <w:autoSpaceDE w:val="false"/>
        <w:spacing w:lineRule="auto" w:line="240" w:before="0" w:after="0"/>
        <w:ind w:firstLine="540"/>
        <w:jc w:val="both"/>
        <w:rPr>
          <w:rFonts w:cs="Calibri"/>
        </w:rPr>
      </w:pPr>
      <w:r>
        <w:rPr>
          <w:rFonts w:cs="Calibri"/>
        </w:rPr>
        <w:t>Нельзя не заметить, что в ч. 1 комментируемой статьи идет речь об обоих родителях ребенка и подразумевается подача заявления только одним из родителей в случае, если второй умер или признан безвестно отсутствующим, но не определяется, каков порядок подачи заявления о назначении краткосрочной опеки (попечительства) в случаях, когда ребенок проживает с одним из родителей. В соответствии со ст. 61 СК РФ родители имеют равные права в отношении своих детей, а ст. 64 Кодекса указывает, что законными представителями своих детей являются родители. Не составляют исключения и ситуации, в которых один из родителей проживает отдельно. С точки зрения действующего законодательства такой родитель обладает тем же объемом прав и обязанностей по защите прав и интересов ребенка, что и родитель, с которым проживает ребенок. Поэтому вышеупомянутое заявление о назначении краткосрочной опеки или попечительства следует подавать обоим родителям одновременно, вне зависимости от места их пребывания или жительства. Исключение, разумеется, составляют случаи лишения или ограничения родительских прав одного из родителей, а также случаи, когда один из родителей признан безвестно отсутствующим.</w:t>
      </w:r>
    </w:p>
    <w:p>
      <w:pPr>
        <w:pStyle w:val="Normal"/>
        <w:autoSpaceDE w:val="false"/>
        <w:spacing w:lineRule="auto" w:line="240" w:before="0" w:after="0"/>
        <w:ind w:firstLine="540"/>
        <w:jc w:val="both"/>
        <w:rPr>
          <w:rFonts w:cs="Calibri"/>
        </w:rPr>
      </w:pPr>
      <w:r>
        <w:rPr>
          <w:rFonts w:cs="Calibri"/>
        </w:rPr>
        <w:t>Следует, однако, иметь в виду, что волеизъявление родителя не может иметь абсолютное значение при решении вопроса о назначении опекуна или попечителя. Все требования, как основные, так и дополнительные, предъявляемые законодательством к личности опекуна или попечителя, должны быть соблюдены при назначении указанного родителями лица. Отказ в удовлетворении заявления родителей о назначении опекуна или попечителя их ребенку на период, когда по уважительным причинам они не смогут исполнять свои родительские обязанности, может быть мотивирован не только несоответствием личности кандидата в опекуны (попечители) требованиям законодательства, но и противоречием такого назначения интересам ребенка.</w:t>
      </w:r>
    </w:p>
    <w:p>
      <w:pPr>
        <w:pStyle w:val="Normal"/>
        <w:autoSpaceDE w:val="false"/>
        <w:spacing w:lineRule="auto" w:line="240" w:before="0" w:after="0"/>
        <w:ind w:firstLine="540"/>
        <w:jc w:val="both"/>
        <w:rPr>
          <w:rFonts w:cs="Calibri"/>
        </w:rPr>
      </w:pPr>
      <w:r>
        <w:rPr>
          <w:rFonts w:cs="Calibri"/>
        </w:rPr>
        <w:t>Как и все иные акты органа опеки и попечительства, акт об отказе в назначении опекуном или попечителем лица, указанного родителями несовершеннолетнего гражданина, может быть оспорен родителями в судебном порядке.</w:t>
      </w:r>
    </w:p>
    <w:p>
      <w:pPr>
        <w:pStyle w:val="Normal"/>
        <w:autoSpaceDE w:val="false"/>
        <w:spacing w:lineRule="auto" w:line="240" w:before="0" w:after="0"/>
        <w:ind w:firstLine="540"/>
        <w:jc w:val="both"/>
        <w:rPr>
          <w:rFonts w:cs="Calibri"/>
        </w:rPr>
      </w:pPr>
      <w:r>
        <w:rPr>
          <w:rFonts w:cs="Calibri"/>
        </w:rPr>
        <w:t>2. Во-вторых, в современном законодательстве до 1 сентября 2008 г. отсутствовали положения о праве родителя при жизни определить будущего опекуна (попечителя) ребенка на случай своей смерти.</w:t>
      </w:r>
    </w:p>
    <w:p>
      <w:pPr>
        <w:pStyle w:val="Normal"/>
        <w:autoSpaceDE w:val="false"/>
        <w:spacing w:lineRule="auto" w:line="240" w:before="0" w:after="0"/>
        <w:ind w:firstLine="540"/>
        <w:jc w:val="both"/>
        <w:rPr>
          <w:rFonts w:cs="Calibri"/>
        </w:rPr>
      </w:pPr>
      <w:r>
        <w:rPr>
          <w:rFonts w:cs="Calibri"/>
        </w:rPr>
        <w:t>До 1917 г. в российском праве вообще существовало два способа назначения опекунов и попечителей - по завещанию и по назначению &lt;1&gt;. Возможность в завещании определить опекуна своим детям советским законодательством не предоставлялась. Только по Гражданскому кодексу Белорусской ССР каждый из родителей имел право "в завещании или в особом заявлении указать опекуна или попечителя над личностью или имуществом несовершеннолетних детей в случае смер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Вольман И.С. Опека и попечительство. СПб., 1903. С.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 тем, например, Германское гражданское уложение (§ 1776) закрепляет право родителей "назвать опекуна" в завещании. При этом волеизъявление родителей имеет преимущество перед решением опекунского суда. Последний вправе отказать в назначении опекуном выбранного родителями лицами лишь при условии, что это лицо не отвечает требованиям закона или его назначение будет противоречить интересам подопечного. Сходное правило действует в Венгрии, Италии, Польше, Чехии, Франции.</w:t>
      </w:r>
    </w:p>
    <w:p>
      <w:pPr>
        <w:pStyle w:val="Normal"/>
        <w:autoSpaceDE w:val="false"/>
        <w:spacing w:lineRule="auto" w:line="240" w:before="0" w:after="0"/>
        <w:ind w:firstLine="540"/>
        <w:jc w:val="both"/>
        <w:rPr>
          <w:rFonts w:cs="Calibri"/>
        </w:rPr>
      </w:pPr>
      <w:r>
        <w:rPr>
          <w:rFonts w:cs="Calibri"/>
        </w:rPr>
        <w:t>Обратившись к положительному опыту дореволюционного российского права и зарубежных правопорядков, законодатель ввел правило, в соответствии с которым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w:t>
      </w:r>
    </w:p>
    <w:p>
      <w:pPr>
        <w:pStyle w:val="Normal"/>
        <w:autoSpaceDE w:val="false"/>
        <w:spacing w:lineRule="auto" w:line="240" w:before="0" w:after="0"/>
        <w:ind w:firstLine="540"/>
        <w:jc w:val="both"/>
        <w:rPr>
          <w:rFonts w:cs="Calibri"/>
        </w:rPr>
      </w:pPr>
      <w:r>
        <w:rPr>
          <w:rFonts w:cs="Calibri"/>
        </w:rPr>
        <w:t>Следует отметить, что указанное правило, содержащееся в окончательной редакции Закона об опеке, введенной в действие с 1 сентября 2008 г., существенным образом отличается от редакции, внесенной в Государственную Думу в 2005 г. Первоначально предполагалось, что заявление о назначении опекуна или попечителя на случай своей смерти смогут подать оба родителя ребенка, а кроме того, что такое распоряжение они смогут сделать в завещании в соответствии с нормами гражданского законодательства о наследовании. Соответствующие изменения предлагались проектом и для норм наследственного права (часть третья ГК РФ). Предполагалось, что завещатель будет вправе определить имущество, за счет которого опекун (попечитель) сможет производить расходы на содержание подопечного, а также имущество, за счет которого может производиться выплата вознаграждения опекуну (попечителю). Однако по причинам, от разработчиков законопроекта не зависящим, эта редакция была изменена.</w:t>
      </w:r>
    </w:p>
    <w:p>
      <w:pPr>
        <w:pStyle w:val="Normal"/>
        <w:autoSpaceDE w:val="false"/>
        <w:spacing w:lineRule="auto" w:line="240" w:before="0" w:after="0"/>
        <w:ind w:firstLine="540"/>
        <w:jc w:val="both"/>
        <w:rPr>
          <w:rFonts w:cs="Calibri"/>
        </w:rPr>
      </w:pPr>
      <w:r>
        <w:rPr>
          <w:rFonts w:cs="Calibri"/>
        </w:rPr>
        <w:t>Таким образом, в соответствии с действующим законодательством подать заявление о назначении опекуна или попечителя ребенку на случай своей смерти может лишь единственный родитель - в ситуациях, когда отцовство в отношении ребенка не было установлено либо когда второй родитель умер, объявлен умершим или лишен родительских прав. На случай одновременной гибели родителей заявление об определении ребенку опекуна или попечителя подано быть не может.</w:t>
      </w:r>
    </w:p>
    <w:p>
      <w:pPr>
        <w:pStyle w:val="Normal"/>
        <w:autoSpaceDE w:val="false"/>
        <w:spacing w:lineRule="auto" w:line="240" w:before="0" w:after="0"/>
        <w:ind w:firstLine="540"/>
        <w:jc w:val="both"/>
        <w:rPr>
          <w:rFonts w:cs="Calibri"/>
        </w:rPr>
      </w:pPr>
      <w:r>
        <w:rPr>
          <w:rFonts w:cs="Calibri"/>
        </w:rPr>
        <w:t>Представляется, что законодатель напрасно отказался и от закрепления возможности включения распоряжения родителя относительно опекуна или попечителя в текст завещания. Статья 13 Закона об опеке предусматривает подачу заявления родителя об определении на случай своей смерти ребенку опекуна или попечителя исключительно в орган опеки и попечительства по месту жительства ребенка. Это заявление должно быть собственноручно подписано родителем с указанием даты составления этого заявления, а подпись родителя должна быть удостоверена руководителем органа опеки и попечительства или в ином порядке, предусмотренном ч. 2 комментируемой статьи.</w:t>
      </w:r>
    </w:p>
    <w:p>
      <w:pPr>
        <w:pStyle w:val="Normal"/>
        <w:autoSpaceDE w:val="false"/>
        <w:spacing w:lineRule="auto" w:line="240" w:before="0" w:after="0"/>
        <w:ind w:firstLine="540"/>
        <w:jc w:val="both"/>
        <w:rPr>
          <w:rFonts w:cs="Calibri"/>
        </w:rPr>
      </w:pPr>
      <w:r>
        <w:rPr>
          <w:rFonts w:cs="Calibri"/>
        </w:rPr>
        <w:t>Разумеется, родитель всегда вправе отменить или изменить поданное ране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autoSpaceDE w:val="false"/>
        <w:spacing w:lineRule="auto" w:line="240" w:before="0" w:after="0"/>
        <w:ind w:firstLine="540"/>
        <w:jc w:val="both"/>
        <w:rPr>
          <w:rFonts w:cs="Calibri"/>
        </w:rPr>
      </w:pPr>
      <w:r>
        <w:rPr>
          <w:rFonts w:cs="Calibri"/>
        </w:rPr>
        <w:t>Вместе с тем, как и в случаях подачи родителями заявления о назначении их ребенку опекуна или попечителя на период, когда по уважительным причинам они не смогут исполнять свои родительские обязанности (ч. 1 комментируемой статьи), подача заявления о назначении опекуна или попечителя на случай смерти не гарантирует назначения именно указанного родителем лица (ч. ч. 4 и 5 комментируемой статьи).</w:t>
      </w:r>
    </w:p>
    <w:p>
      <w:pPr>
        <w:pStyle w:val="Normal"/>
        <w:autoSpaceDE w:val="false"/>
        <w:spacing w:lineRule="auto" w:line="240" w:before="0" w:after="0"/>
        <w:ind w:firstLine="540"/>
        <w:jc w:val="both"/>
        <w:rPr>
          <w:rFonts w:cs="Calibri"/>
        </w:rPr>
      </w:pPr>
      <w:r>
        <w:rPr>
          <w:rFonts w:cs="Calibri"/>
        </w:rPr>
        <w:t>3. Таким же новым для современного законодательства положением является правило о том, что попечителя может избрать себе сам несовершеннолетний, достигший возраста 14 лет. Такой несовершеннолетний, оставшийся без попечения родителей, вправе обратиться в орган опеки и попечительства с заявлением о назначении ему попечителя с указанием кандидатуры такового. Фактически подача несовершеннолетним такого заявления означает, что об отсутствии над ним родительского попечения органу опеки и попечительства по каким-то причинам не было известно. Принимая такое заявление, орган опеки и попечительства обязан провести прежде всего все процедуры учета ребенка, оставшегося без попечения родителей, в соответствии со ст. 122 СК РФ.</w:t>
      </w:r>
    </w:p>
    <w:p>
      <w:pPr>
        <w:pStyle w:val="Normal"/>
        <w:autoSpaceDE w:val="false"/>
        <w:spacing w:lineRule="auto" w:line="240" w:before="0" w:after="0"/>
        <w:ind w:firstLine="540"/>
        <w:jc w:val="both"/>
        <w:rPr>
          <w:rFonts w:cs="Calibri"/>
        </w:rPr>
      </w:pPr>
      <w:r>
        <w:rPr>
          <w:rFonts w:cs="Calibri"/>
        </w:rPr>
        <w:t>В то же время желание несовершеннолетнего видеть конкретного гражданина в качестве своего попечителя не гарантирует его назначения. Орган опеки и попечительства обязан проверить соответствие личности предложенной кандидатуры требованиям, предъявляемым законом, а также установить, отвечает ли назначение указанного лица попечителем несовершеннолетнего интересам самого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Установление опеки или попечительства по договору об осуществлении опеки ил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содержит в себе нормы, которые относятся к наиболее актуальным и обсуждаемым новеллам законодательства об опеке и попечительстве. Речь в ней идет о возможности установления опеки или попечительства по договору об осуществлении опеки или попечительства на возмездных условиях. Нельзя сказать, чтобы подобных норм никогда не существовало в истории отечественного законодательства. Еще во времена Екатерины II практиковалась передача детей-сирот в крестьянские и мещанские семьи, которые получали вознаграждение за воспитание ребенка. В современном российском законодательстве возмездная опека (попечительство) по договору тоже была закреплена, однако только в нормах гл. 21 СК РФ "Приемная семья". Других случаев, в которых опеку или попечительство можно было бы осуществлять по возмездному договору, законодательство до принятия Закона об опеке не предусматривало.</w:t>
      </w:r>
    </w:p>
    <w:p>
      <w:pPr>
        <w:pStyle w:val="Normal"/>
        <w:autoSpaceDE w:val="false"/>
        <w:spacing w:lineRule="auto" w:line="240" w:before="0" w:after="0"/>
        <w:ind w:firstLine="540"/>
        <w:jc w:val="both"/>
        <w:rPr>
          <w:rFonts w:cs="Calibri"/>
        </w:rPr>
      </w:pPr>
      <w:r>
        <w:rPr>
          <w:rFonts w:cs="Calibri"/>
        </w:rPr>
        <w:t>В настоящее время ст. 14 Закона об опеке позволяет осуществлять возмездную опеку или попечительство как над детьми, так и над взрослыми подопечными.</w:t>
      </w:r>
    </w:p>
    <w:p>
      <w:pPr>
        <w:pStyle w:val="Normal"/>
        <w:autoSpaceDE w:val="false"/>
        <w:spacing w:lineRule="auto" w:line="240" w:before="0" w:after="0"/>
        <w:ind w:firstLine="540"/>
        <w:jc w:val="both"/>
        <w:rPr>
          <w:rFonts w:cs="Calibri"/>
        </w:rPr>
      </w:pPr>
      <w:r>
        <w:rPr>
          <w:rFonts w:cs="Calibri"/>
        </w:rPr>
        <w:t>В соответствии с ч. 1 комментируемой статьи отдельными разновидностями договора об осуществлении опеки или попечительства являются договор о приемной семье (ст. 152 СК) и договор о патронатной семье (патронате, патронатном воспитании). Институт приемной семьи как формы устройства в семью детей, оставшихся без попечения родителей, существует практически в неизменном виде с момента введения в действие Семейного кодекса РФ с 1 марта 1996 г.</w:t>
      </w:r>
    </w:p>
    <w:p>
      <w:pPr>
        <w:pStyle w:val="Normal"/>
        <w:autoSpaceDE w:val="false"/>
        <w:spacing w:lineRule="auto" w:line="240" w:before="0" w:after="0"/>
        <w:ind w:firstLine="540"/>
        <w:jc w:val="both"/>
        <w:rPr>
          <w:rFonts w:cs="Calibri"/>
        </w:rPr>
      </w:pPr>
      <w:r>
        <w:rPr>
          <w:rFonts w:cs="Calibri"/>
        </w:rPr>
        <w:t>Патронат как особое социальное явление федеральному законодательству прежде не был известен. Между тем история этого явления насчитывает не одно десятилетие. Такая форма охраны интересов ребенка, как "патронат над детьми", была введена Постановлением ВЦИК и СНК РСФСР от 1 апреля 1936 г. "О порядке передачи детей на воспитание (патронат) в семьи трудящихся". Затем было принято Постановление СНК СССР от 23 января 1942 г. "Об устройстве детей, оставшихся без попечения родителей". В советском семейном праве патронат был закреплен в положениях КоБС Латвийской, Узбекской ССР и означал передачу ребенка в семью на основании договора, заключаемого с органом опеки и попечительства.</w:t>
      </w:r>
    </w:p>
    <w:p>
      <w:pPr>
        <w:pStyle w:val="Normal"/>
        <w:autoSpaceDE w:val="false"/>
        <w:spacing w:lineRule="auto" w:line="240" w:before="0" w:after="0"/>
        <w:ind w:firstLine="540"/>
        <w:jc w:val="both"/>
        <w:rPr>
          <w:rFonts w:cs="Calibri"/>
        </w:rPr>
      </w:pPr>
      <w:r>
        <w:rPr>
          <w:rFonts w:cs="Calibri"/>
        </w:rPr>
        <w:t>В то же время в последние годы многие субъекты Российской Федерации приняли свои законы, в соответствии с которыми патронатная семья возникала на основании договора, заключенного между патронатными воспитателями и детским учреждением, в котором пребывает ребенок (например, детским домом). Однако такого рода правоотношение не может рассматриваться как полноценная форма устройства ребенка, поскольку не относится ни к одной из форм, предусмотренных ст. 123 СК РФ. Ребенок, пребывающий в детском учреждении, считается устроенным в учреждение (хотя это и не всегда отвечает его интересам), а сменить (избрать) форму устройства ребенка в соответствии с п. 1 ст. 121 СК РФ вправе исключительно орган опеки и попечительства.</w:t>
      </w:r>
    </w:p>
    <w:p>
      <w:pPr>
        <w:pStyle w:val="Normal"/>
        <w:autoSpaceDE w:val="false"/>
        <w:spacing w:lineRule="auto" w:line="240" w:before="0" w:after="0"/>
        <w:ind w:firstLine="540"/>
        <w:jc w:val="both"/>
        <w:rPr>
          <w:rFonts w:cs="Calibri"/>
        </w:rPr>
      </w:pPr>
      <w:r>
        <w:rPr>
          <w:rFonts w:cs="Calibri"/>
        </w:rPr>
        <w:t>Идя навстречу пожеланиям субъектов Федерации и стремясь устранить сложившееся противоречие между практикой и законодательством регионов, с одной стороны, и федеральным законодательством - с другой, законодатель закрепил патронат как разновидность опеки (попечительства), что предполагает заключение договора между патронатным воспитателем и органом опеки и попечительства.</w:t>
      </w:r>
    </w:p>
    <w:p>
      <w:pPr>
        <w:pStyle w:val="Normal"/>
        <w:autoSpaceDE w:val="false"/>
        <w:spacing w:lineRule="auto" w:line="240" w:before="0" w:after="0"/>
        <w:ind w:firstLine="540"/>
        <w:jc w:val="both"/>
        <w:rPr>
          <w:rFonts w:cs="Calibri"/>
        </w:rPr>
      </w:pPr>
      <w:r>
        <w:rPr>
          <w:rFonts w:cs="Calibri"/>
        </w:rPr>
        <w:t>Отныне патронат выступает одной из форм опеки или попечительства по договору, что создает немало ощутимых преимуществ как для ребенка (детей), так и для патронатных воспитателей, на которых распространяются нормы Федерального закона от 19 мая 1995 г. N 81-ФЗ "О государственных пособиях гражданам, имеющим детей", положения ст. ст. 217 - 219, 238 Налогового кодекса РФ; ст. ст. 93, 96, 256, 262, 264, 319, 322 Трудового кодекса РФ, а также иные правила, устанавливающие льготы, пособия и иные преференции для опекунов и попечителей.</w:t>
      </w:r>
    </w:p>
    <w:p>
      <w:pPr>
        <w:pStyle w:val="Normal"/>
        <w:autoSpaceDE w:val="false"/>
        <w:spacing w:lineRule="auto" w:line="240" w:before="0" w:after="0"/>
        <w:ind w:firstLine="540"/>
        <w:jc w:val="both"/>
        <w:rPr>
          <w:rFonts w:cs="Calibri"/>
        </w:rPr>
      </w:pPr>
      <w:r>
        <w:rPr>
          <w:rFonts w:cs="Calibri"/>
        </w:rPr>
        <w:t>Необходимо иметь в виду, что законы субъектов Федерации, регулирующие отношения по поводу патронатного воспитания, могут установить исключительно случаи, в которых могут быть заключены договоры о патронатном воспитании. Содержание таких договоров, а также порядок их заключения законы субъектов Федерации определять не могут, поскольку эти вопросы в соответствии с ч. 4 комментируемой статьи относятся к компетенции Правительства РФ. Таким же образом иные вопросы регулирования обязательства, возникающего из договора о патронатном воспитании, например вопросы расторжения или изменения договора, не могут быть урегулированы законодательством субъектов Федерации. Избранный законодателем подход основан на положениях ст. 71 Конституции РФ, в соответствии с которыми гражданское законодательство относится к исключительной компетенции Российской Федерации.</w:t>
      </w:r>
    </w:p>
    <w:p>
      <w:pPr>
        <w:pStyle w:val="Normal"/>
        <w:autoSpaceDE w:val="false"/>
        <w:spacing w:lineRule="auto" w:line="240" w:before="0" w:after="0"/>
        <w:ind w:firstLine="540"/>
        <w:jc w:val="both"/>
        <w:rPr>
          <w:rFonts w:cs="Calibri"/>
        </w:rPr>
      </w:pPr>
      <w:r>
        <w:rPr>
          <w:rFonts w:cs="Calibri"/>
        </w:rPr>
        <w:t>2. Договор об осуществлении опеки или попечительства относится к группе гражданско-правовых договоров об оказании услуг. Особенно важно иметь в виду это обстоятельство применительно к таким договорам об опеке, как договор о приемной семье или договор о патронатном воспитании. Некорректно, юридически неточно будет называть деятельность приемных родителей и патронатных воспитателей трудом, трудовой деятельностью.</w:t>
      </w:r>
    </w:p>
    <w:p>
      <w:pPr>
        <w:pStyle w:val="Normal"/>
        <w:autoSpaceDE w:val="false"/>
        <w:spacing w:lineRule="auto" w:line="240" w:before="0" w:after="0"/>
        <w:ind w:firstLine="540"/>
        <w:jc w:val="both"/>
        <w:rPr>
          <w:rFonts w:cs="Calibri"/>
        </w:rPr>
      </w:pPr>
      <w:r>
        <w:rPr>
          <w:rFonts w:cs="Calibri"/>
        </w:rPr>
        <w:t>Отношения возмездной опеки и попечительства регулируются специальными нормами института опеки и попечительства, а при их недостаточности к ним применяются в субсидиарном порядке правила гл. 39 ГК РФ, а также общие положения гражданского законодательства об обязательствах, в том числе положения об ответственности за неисполнение обязательств (разд. III ГК). Как уже отмечалось, законы субъектов Федерации такие отношения регулировать не могут.</w:t>
      </w:r>
    </w:p>
    <w:p>
      <w:pPr>
        <w:pStyle w:val="Normal"/>
        <w:autoSpaceDE w:val="false"/>
        <w:spacing w:lineRule="auto" w:line="240" w:before="0" w:after="0"/>
        <w:ind w:firstLine="540"/>
        <w:jc w:val="both"/>
        <w:rPr>
          <w:rFonts w:cs="Calibri"/>
        </w:rPr>
      </w:pPr>
      <w:r>
        <w:rPr>
          <w:rFonts w:cs="Calibri"/>
        </w:rPr>
        <w:t>Сторонами договора об осуществлении опеки или попечительства являются орган опеки и попечительства и опекун (попечитель). При этом следует обратить внимание на то, что такой договор вправе заключить тот орган опеки и попечительства, который компетентен принимать решение о назначении опекуна или попечителя (по общему правилу - орган по месту жительства лица, нуждающегося в опеке или попечительстве, - ч. 2 ст. 11 Закона об опеке). Подзаконный акт - Постановление Правительства РФ от 18 мая 2009 г., которым определен порядок заключения договора об осуществлении опеки и попечительства, - содержит попытку запретить заключение такого договора через представите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 2 Правил заключения договора об осуществлении опеки или попечительства в отношении несовершеннолетнего подопеч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являющиеся предметом рассматриваемого договора, совершаются опекуном или попечителем в интересах подопечного, поэтому данный договор относится к договорам в пользу третьего лица (ст. 430 ГК). Необходимо заметить, что в договоре могут участвовать несколько опекунов (попечителей). Например, по такому договору возникают отношения в приемной или патронатной семье, когда детей на воспитание принимают супруги. Супруги в таком случае выступают единой стороной договора об осуществлении опеки (договора о приемной или патронатной семье), к исполнению ими своих обязанностей применяются правила ч. 9 ст. 10 комментируемого Закона.</w:t>
      </w:r>
    </w:p>
    <w:p>
      <w:pPr>
        <w:pStyle w:val="Normal"/>
        <w:autoSpaceDE w:val="false"/>
        <w:spacing w:lineRule="auto" w:line="240" w:before="0" w:after="0"/>
        <w:ind w:firstLine="540"/>
        <w:jc w:val="both"/>
        <w:rPr>
          <w:rFonts w:cs="Calibri"/>
        </w:rPr>
      </w:pPr>
      <w:r>
        <w:rPr>
          <w:rFonts w:cs="Calibri"/>
        </w:rPr>
        <w:t>Договор об осуществлении опеки или попечительства относится к фидуциарным (лично-доверительным), что вытекает из особой цели установления опеки (попечительства) и из самостоятельного участия в анализируемых правоотношениях подопечного (в качестве третьего лица). От личных взаимоотношений между исполнителем по договору (опекуном или попечителем) и третьим лицом (подопечным) зависит не только заключение данного договора, но и возможность его расторжения в любое время без объяснения причин (см. ч. 3 ст. 29 Закона об опеке).</w:t>
      </w:r>
    </w:p>
    <w:p>
      <w:pPr>
        <w:pStyle w:val="Normal"/>
        <w:autoSpaceDE w:val="false"/>
        <w:spacing w:lineRule="auto" w:line="240" w:before="0" w:after="0"/>
        <w:ind w:firstLine="540"/>
        <w:jc w:val="both"/>
        <w:rPr>
          <w:rFonts w:cs="Calibri"/>
        </w:rPr>
      </w:pPr>
      <w:r>
        <w:rPr>
          <w:rFonts w:cs="Calibri"/>
        </w:rPr>
        <w:t>Доверительный характер правоотношений, возникающих из договора об осуществлении опеки или попечительства, предопределяет и обязательность личного исполнения опекуном (попечителем) своих обязанностей как общее правило.</w:t>
      </w:r>
    </w:p>
    <w:p>
      <w:pPr>
        <w:pStyle w:val="Normal"/>
        <w:autoSpaceDE w:val="false"/>
        <w:spacing w:lineRule="auto" w:line="240" w:before="0" w:after="0"/>
        <w:ind w:firstLine="540"/>
        <w:jc w:val="both"/>
        <w:rPr>
          <w:rFonts w:cs="Calibri"/>
        </w:rPr>
      </w:pPr>
      <w:r>
        <w:rPr>
          <w:rFonts w:cs="Calibri"/>
        </w:rPr>
        <w:t>Содержание договора об осуществлении опеки или попечительства как соглашения определяется исключительно нормами комментируемого Закона, а также ГК РФ. В ч. 4 ст. 14 Закона об опеке указывается, что Правительство РФ устанавливает порядок и сроки заключения таких договоров. Однако содержание таких договоров, их существенные и иные условия Правительство РФ определять не вправе. В этой связи не может и существовать типовой договор об осуществлении опеки или попечительства.</w:t>
      </w:r>
    </w:p>
    <w:p>
      <w:pPr>
        <w:pStyle w:val="Normal"/>
        <w:autoSpaceDE w:val="false"/>
        <w:spacing w:lineRule="auto" w:line="240" w:before="0" w:after="0"/>
        <w:ind w:firstLine="540"/>
        <w:jc w:val="both"/>
        <w:rPr>
          <w:rFonts w:cs="Calibri"/>
        </w:rPr>
      </w:pPr>
      <w:r>
        <w:rPr>
          <w:rFonts w:cs="Calibri"/>
        </w:rPr>
        <w:t>Существенным условием договора об осуществлении опеки или попечительства является прежде всего его предмет - весьма специфическая услуга, которую опекун или попечитель оказывает в пользу подопечного и которая состоит в выполнении предусмотренных законом обязанностей опекуна или попечителя (ст. 15 Закона об опеке). Кроме того, к существенным условиям договора об осуществлении опеки или попечительства относятся имя подопечного, а также объем его дееспособности.</w:t>
      </w:r>
    </w:p>
    <w:p>
      <w:pPr>
        <w:pStyle w:val="Normal"/>
        <w:autoSpaceDE w:val="false"/>
        <w:spacing w:lineRule="auto" w:line="240" w:before="0" w:after="0"/>
        <w:ind w:firstLine="540"/>
        <w:jc w:val="both"/>
        <w:rPr>
          <w:rFonts w:cs="Calibri"/>
        </w:rPr>
      </w:pPr>
      <w:r>
        <w:rPr>
          <w:rFonts w:cs="Calibri"/>
        </w:rPr>
        <w:t>К случайным условиям договора (тем, которые включаются в соглашение по желанию сторон) могут быть отнесены условия:</w:t>
      </w:r>
    </w:p>
    <w:p>
      <w:pPr>
        <w:pStyle w:val="Normal"/>
        <w:autoSpaceDE w:val="false"/>
        <w:spacing w:lineRule="auto" w:line="240" w:before="0" w:after="0"/>
        <w:ind w:firstLine="540"/>
        <w:jc w:val="both"/>
        <w:rPr>
          <w:rFonts w:cs="Calibri"/>
        </w:rPr>
      </w:pPr>
      <w:r>
        <w:rPr>
          <w:rFonts w:cs="Calibri"/>
        </w:rPr>
        <w:t>- о сроке действия соглашения;</w:t>
      </w:r>
    </w:p>
    <w:p>
      <w:pPr>
        <w:pStyle w:val="Normal"/>
        <w:autoSpaceDE w:val="false"/>
        <w:spacing w:lineRule="auto" w:line="240" w:before="0" w:after="0"/>
        <w:ind w:firstLine="540"/>
        <w:jc w:val="both"/>
        <w:rPr>
          <w:rFonts w:cs="Calibri"/>
        </w:rPr>
      </w:pPr>
      <w:r>
        <w:rPr>
          <w:rFonts w:cs="Calibri"/>
        </w:rPr>
        <w:t>- о порядке и формах получения опекуном или попечителем вознаграждения;</w:t>
      </w:r>
    </w:p>
    <w:p>
      <w:pPr>
        <w:pStyle w:val="Normal"/>
        <w:autoSpaceDE w:val="false"/>
        <w:spacing w:lineRule="auto" w:line="240" w:before="0" w:after="0"/>
        <w:ind w:firstLine="540"/>
        <w:jc w:val="both"/>
        <w:rPr>
          <w:rFonts w:cs="Calibri"/>
        </w:rPr>
      </w:pPr>
      <w:r>
        <w:rPr>
          <w:rFonts w:cs="Calibri"/>
        </w:rPr>
        <w:t>- о способах и порядке возмещения опекуну или попечителю понесенных расходов;</w:t>
      </w:r>
    </w:p>
    <w:p>
      <w:pPr>
        <w:pStyle w:val="Normal"/>
        <w:autoSpaceDE w:val="false"/>
        <w:spacing w:lineRule="auto" w:line="240" w:before="0" w:after="0"/>
        <w:ind w:firstLine="540"/>
        <w:jc w:val="both"/>
        <w:rPr>
          <w:rFonts w:cs="Calibri"/>
        </w:rPr>
      </w:pPr>
      <w:r>
        <w:rPr>
          <w:rFonts w:cs="Calibri"/>
        </w:rPr>
        <w:t>- особые требования к осуществлению опеки или попечительства, т.е., как указано в ст. 15 Закона об опеке, "орган опеки 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autoSpaceDE w:val="false"/>
        <w:spacing w:lineRule="auto" w:line="240" w:before="0" w:after="0"/>
        <w:ind w:firstLine="540"/>
        <w:jc w:val="both"/>
        <w:rPr>
          <w:rFonts w:cs="Calibri"/>
        </w:rPr>
      </w:pPr>
      <w:r>
        <w:rPr>
          <w:rFonts w:cs="Calibri"/>
        </w:rPr>
        <w:t>- о распределении обязанностей между несколькими одновременно назначенными опекунами или попечителями;</w:t>
      </w:r>
    </w:p>
    <w:p>
      <w:pPr>
        <w:pStyle w:val="Normal"/>
        <w:autoSpaceDE w:val="false"/>
        <w:spacing w:lineRule="auto" w:line="240" w:before="0" w:after="0"/>
        <w:ind w:firstLine="540"/>
        <w:jc w:val="both"/>
        <w:rPr>
          <w:rFonts w:cs="Calibri"/>
        </w:rPr>
      </w:pPr>
      <w:r>
        <w:rPr>
          <w:rFonts w:cs="Calibri"/>
        </w:rPr>
        <w:t>- о сроке предоставления опекуном или попечителем отчета в орган опеки и попечительства;</w:t>
      </w:r>
    </w:p>
    <w:p>
      <w:pPr>
        <w:pStyle w:val="Normal"/>
        <w:autoSpaceDE w:val="false"/>
        <w:spacing w:lineRule="auto" w:line="240" w:before="0" w:after="0"/>
        <w:ind w:firstLine="540"/>
        <w:jc w:val="both"/>
        <w:rPr>
          <w:rFonts w:cs="Calibri"/>
        </w:rPr>
      </w:pPr>
      <w:r>
        <w:rPr>
          <w:rFonts w:cs="Calibri"/>
        </w:rPr>
        <w:t>- об особых условиях охраны имущества подопечного и (или) распоряжения его имуществом;</w:t>
      </w:r>
    </w:p>
    <w:p>
      <w:pPr>
        <w:pStyle w:val="Normal"/>
        <w:autoSpaceDE w:val="false"/>
        <w:spacing w:lineRule="auto" w:line="240" w:before="0" w:after="0"/>
        <w:ind w:firstLine="540"/>
        <w:jc w:val="both"/>
        <w:rPr>
          <w:rFonts w:cs="Calibri"/>
        </w:rPr>
      </w:pPr>
      <w:r>
        <w:rPr>
          <w:rFonts w:cs="Calibri"/>
        </w:rPr>
        <w:t>- о специальных основаниях прекращения договора, предусмотренных сторонами в зависимости от специфики личности подопечного или целей установления опеки или попечительства;</w:t>
      </w:r>
    </w:p>
    <w:p>
      <w:pPr>
        <w:pStyle w:val="Normal"/>
        <w:autoSpaceDE w:val="false"/>
        <w:spacing w:lineRule="auto" w:line="240" w:before="0" w:after="0"/>
        <w:ind w:firstLine="540"/>
        <w:jc w:val="both"/>
        <w:rPr>
          <w:rFonts w:cs="Calibri"/>
        </w:rPr>
      </w:pPr>
      <w:r>
        <w:rPr>
          <w:rFonts w:cs="Calibri"/>
        </w:rPr>
        <w:t>- и другие по усмотрению сторон.</w:t>
      </w:r>
    </w:p>
    <w:p>
      <w:pPr>
        <w:pStyle w:val="Normal"/>
        <w:autoSpaceDE w:val="false"/>
        <w:spacing w:lineRule="auto" w:line="240" w:before="0" w:after="0"/>
        <w:ind w:firstLine="540"/>
        <w:jc w:val="both"/>
        <w:rPr>
          <w:rFonts w:cs="Calibri"/>
        </w:rPr>
      </w:pPr>
      <w:r>
        <w:rPr>
          <w:rFonts w:cs="Calibri"/>
        </w:rPr>
        <w:t>Строго говоря, нет необходимости включать в текст соглашения об осуществлении опеки или попечительства обычные условия (предусмотренные законом), хотя упоминание о таких условиях в договоре зачастую выполняет информативную функцию. К обычным условиям договора об осуществлении опеки или попечительства относится прежде всего круг обязанностей опекуна (попечителя), который очерчен законом, а также:</w:t>
      </w:r>
    </w:p>
    <w:p>
      <w:pPr>
        <w:pStyle w:val="Normal"/>
        <w:autoSpaceDE w:val="false"/>
        <w:spacing w:lineRule="auto" w:line="240" w:before="0" w:after="0"/>
        <w:ind w:firstLine="540"/>
        <w:jc w:val="both"/>
        <w:rPr>
          <w:rFonts w:cs="Calibri"/>
        </w:rPr>
      </w:pPr>
      <w:r>
        <w:rPr>
          <w:rFonts w:cs="Calibri"/>
        </w:rPr>
        <w:t>- порядок предоставления отчета опекуна или попечителя органу опеки и попечительства;</w:t>
      </w:r>
    </w:p>
    <w:p>
      <w:pPr>
        <w:pStyle w:val="Normal"/>
        <w:autoSpaceDE w:val="false"/>
        <w:spacing w:lineRule="auto" w:line="240" w:before="0" w:after="0"/>
        <w:ind w:firstLine="540"/>
        <w:jc w:val="both"/>
        <w:rPr>
          <w:rFonts w:cs="Calibri"/>
        </w:rPr>
      </w:pPr>
      <w:r>
        <w:rPr>
          <w:rFonts w:cs="Calibri"/>
        </w:rPr>
        <w:t>- личное исполнение обязанностей опекуном (попечителем) и возможность при наличии уважительных причин привлечения третьих лиц к исполнению отдельных обязанностей;</w:t>
      </w:r>
    </w:p>
    <w:p>
      <w:pPr>
        <w:pStyle w:val="Normal"/>
        <w:autoSpaceDE w:val="false"/>
        <w:spacing w:lineRule="auto" w:line="240" w:before="0" w:after="0"/>
        <w:ind w:firstLine="540"/>
        <w:jc w:val="both"/>
        <w:rPr>
          <w:rFonts w:cs="Calibri"/>
        </w:rPr>
      </w:pPr>
      <w:r>
        <w:rPr>
          <w:rFonts w:cs="Calibri"/>
        </w:rPr>
        <w:t>- условия ответственности опекуна (попечителя) перед подопечным, а также перед органом опеки и попечительства за ненадлежащее исполнение им своих обязанностей (что не исключает включения в договор в качестве случайных условий положений о повышенной ответственности);</w:t>
      </w:r>
    </w:p>
    <w:p>
      <w:pPr>
        <w:pStyle w:val="Normal"/>
        <w:autoSpaceDE w:val="false"/>
        <w:spacing w:lineRule="auto" w:line="240" w:before="0" w:after="0"/>
        <w:ind w:firstLine="540"/>
        <w:jc w:val="both"/>
        <w:rPr>
          <w:rFonts w:cs="Calibri"/>
        </w:rPr>
      </w:pPr>
      <w:r>
        <w:rPr>
          <w:rFonts w:cs="Calibri"/>
        </w:rPr>
        <w:t>- основания прекращения договора.</w:t>
      </w:r>
    </w:p>
    <w:p>
      <w:pPr>
        <w:pStyle w:val="Normal"/>
        <w:autoSpaceDE w:val="false"/>
        <w:spacing w:lineRule="auto" w:line="240" w:before="0" w:after="0"/>
        <w:ind w:firstLine="540"/>
        <w:jc w:val="both"/>
        <w:rPr>
          <w:rFonts w:cs="Calibri"/>
        </w:rPr>
      </w:pPr>
      <w:r>
        <w:rPr>
          <w:rFonts w:cs="Calibri"/>
        </w:rPr>
        <w:t>3. В настоящее время порядок и сроки заключения договора об осуществлении опеки или попечительства определены Правительством РФ исключительно для случаев опеки и попечительства над несовершеннолетними граждана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авила заключения договора об осуществлении опеки или попечительства в отношении несовершеннолетнего подопечного (утв. Постановлением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ируемая статья содержит лишь правила, относящиеся к необоснованному уклонению органа опеки и попечительства от заключения такого договора.</w:t>
      </w:r>
    </w:p>
    <w:p>
      <w:pPr>
        <w:pStyle w:val="Normal"/>
        <w:autoSpaceDE w:val="false"/>
        <w:spacing w:lineRule="auto" w:line="240" w:before="0" w:after="0"/>
        <w:ind w:firstLine="540"/>
        <w:jc w:val="both"/>
        <w:rPr>
          <w:rFonts w:cs="Calibri"/>
        </w:rPr>
      </w:pPr>
      <w:r>
        <w:rPr>
          <w:rFonts w:cs="Calibri"/>
        </w:rPr>
        <w:t>В соответствии со ст. 421 ГК РФ граждане свободны в заключении договора, поэтому понудить их к возмездному осуществлению опеки или попечительства по договору невозможно.</w:t>
      </w:r>
    </w:p>
    <w:p>
      <w:pPr>
        <w:pStyle w:val="Normal"/>
        <w:autoSpaceDE w:val="false"/>
        <w:spacing w:lineRule="auto" w:line="240" w:before="0" w:after="0"/>
        <w:ind w:firstLine="540"/>
        <w:jc w:val="both"/>
        <w:rPr>
          <w:rFonts w:cs="Calibri"/>
        </w:rPr>
      </w:pPr>
      <w:r>
        <w:rPr>
          <w:rFonts w:cs="Calibri"/>
        </w:rPr>
        <w:t>Вместе с тем понудить к заключению договора об осуществлении опеки или попечительства можно другую сторону - орган опеки или попечительства. Гражданин (граждане), желающий принять опеку или попечительство на возмездных условиях, обращается с заявлением в орган опеки и попечительства об установлении опеки или попечительства, в котором ему необходимо указать, на каких условиях он хотел бы исполнять свои обязанности.</w:t>
      </w:r>
    </w:p>
    <w:p>
      <w:pPr>
        <w:pStyle w:val="Normal"/>
        <w:autoSpaceDE w:val="false"/>
        <w:spacing w:lineRule="auto" w:line="240" w:before="0" w:after="0"/>
        <w:ind w:firstLine="540"/>
        <w:jc w:val="both"/>
        <w:rPr>
          <w:rFonts w:cs="Calibri"/>
        </w:rPr>
      </w:pPr>
      <w:r>
        <w:rPr>
          <w:rFonts w:cs="Calibri"/>
        </w:rPr>
        <w:t>В случае если указанные в заявлении условия отвечают интересам подопечного, орган опеки и попечительства выносит акт органа опеки и попечительства о назначении опекуна или попечителя, исполняющего свои обязанности возмездно, готовит текст договора об осуществлении опеки и попечительства и предлагает его опекуну (попечителю) к подписанию. Срок, в течение которого договор должен быть заключен на основании принятого органом опеки и попечительства акта, должен быть определен Правительством РФ. Для случаев опеки и попечительства над несовершеннолетними установлено правило, в соответствии с которым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шести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 Повторим, что эти сроки установлены исключительно для случаев возмездной опеки (попечительства) над детьми.</w:t>
      </w:r>
    </w:p>
    <w:p>
      <w:pPr>
        <w:pStyle w:val="Normal"/>
        <w:autoSpaceDE w:val="false"/>
        <w:spacing w:lineRule="auto" w:line="240" w:before="0" w:after="0"/>
        <w:ind w:firstLine="540"/>
        <w:jc w:val="both"/>
        <w:rPr>
          <w:rFonts w:cs="Calibri"/>
        </w:rPr>
      </w:pPr>
      <w:r>
        <w:rPr>
          <w:rFonts w:cs="Calibri"/>
        </w:rPr>
        <w:t>Следует также иметь в виду, что Закон об опеке не запрещает одновременно вынести акт о назначении опекуна или попечителя, исполняющего свои обязанности возмездно, и заключить договор об осуществлении опеки или попечительства.</w:t>
      </w:r>
    </w:p>
    <w:p>
      <w:pPr>
        <w:pStyle w:val="Normal"/>
        <w:autoSpaceDE w:val="false"/>
        <w:spacing w:lineRule="auto" w:line="240" w:before="0" w:after="0"/>
        <w:ind w:firstLine="540"/>
        <w:jc w:val="both"/>
        <w:rPr>
          <w:rFonts w:cs="Calibri"/>
        </w:rPr>
      </w:pPr>
      <w:r>
        <w:rPr>
          <w:rFonts w:cs="Calibri"/>
        </w:rPr>
        <w:t>Если же такое назначение опекуна или попечителя на возмездных условиях орган опеки и попечительства сочтет нецелесообразным и противоречащим интересам подопечного, то заявителю должен быть выдан письменный отказ в заключении договора.</w:t>
      </w:r>
    </w:p>
    <w:p>
      <w:pPr>
        <w:pStyle w:val="Normal"/>
        <w:autoSpaceDE w:val="false"/>
        <w:spacing w:lineRule="auto" w:line="240" w:before="0" w:after="0"/>
        <w:ind w:firstLine="540"/>
        <w:jc w:val="both"/>
        <w:rPr>
          <w:rFonts w:cs="Calibri"/>
        </w:rPr>
      </w:pPr>
      <w:r>
        <w:rPr>
          <w:rFonts w:cs="Calibri"/>
        </w:rPr>
        <w:t>Как в случаях, когда орган опеки и попечительства выдает заявителю письменный отказ в заключении договора, так и в случаях, когда такой договор по вине органа опеки и попечительства не заключен в установленный срок, имеет место необоснованное уклонение органа опеки и попечительства от заключения договора об осуществлении опеки или попечительства. Опекун или попечитель при этом вправе предъявить органу опеки и попечительства требование о понуждении к заключению договора (ст. 445 ГК). Не исключается Законом об опеке и предъявление несостоявшимся опекуном (попечителем) требования, предусмотренного абз. 2 п. 4 ст. 445 ГК РФ.</w:t>
      </w:r>
    </w:p>
    <w:p>
      <w:pPr>
        <w:pStyle w:val="Normal"/>
        <w:autoSpaceDE w:val="false"/>
        <w:spacing w:lineRule="auto" w:line="240" w:before="0" w:after="0"/>
        <w:ind w:firstLine="540"/>
        <w:jc w:val="both"/>
        <w:rPr>
          <w:rFonts w:cs="Calibri"/>
        </w:rPr>
      </w:pPr>
      <w:r>
        <w:rPr>
          <w:rFonts w:cs="Calibri"/>
        </w:rPr>
        <w:t>4. Комментируемая статья определяет порядок осуществления прав опекуна или попечителя в тех случаях, когда вынесение акта о назначении опекуна или попечителя, исполняющего свои обязанности возмездно, и заключение договора об осуществлении опеки или попечительства происходят не одновременно.</w:t>
      </w:r>
    </w:p>
    <w:p>
      <w:pPr>
        <w:pStyle w:val="Normal"/>
        <w:autoSpaceDE w:val="false"/>
        <w:spacing w:lineRule="auto" w:line="240" w:before="0" w:after="0"/>
        <w:ind w:firstLine="540"/>
        <w:jc w:val="both"/>
        <w:rPr>
          <w:rFonts w:cs="Calibri"/>
        </w:rPr>
      </w:pPr>
      <w:r>
        <w:rPr>
          <w:rFonts w:cs="Calibri"/>
        </w:rPr>
        <w:t>С момента принятия органом опеки и попечительства акта о назначении опекуна или попечителя, исполняющих свои обязанности возмездно, у опекуна или попечителя возникнут пока только права и обязанности по представительству и защите прав и законных интересов подопечного. Все иные права и обязанности опекуна или попечителя (заботиться о содержании своих подопечных, об обеспечении их уходом и лечением и т.д.), включая право на получение вознаграждения по договору, возникнут с момента заключения договора об осуществлении опеки или попечительства.</w:t>
      </w:r>
    </w:p>
    <w:p>
      <w:pPr>
        <w:pStyle w:val="Normal"/>
        <w:autoSpaceDE w:val="false"/>
        <w:spacing w:lineRule="auto" w:line="240" w:before="0" w:after="0"/>
        <w:ind w:firstLine="540"/>
        <w:jc w:val="both"/>
        <w:rPr>
          <w:rFonts w:cs="Calibri"/>
        </w:rPr>
      </w:pPr>
      <w:r>
        <w:rPr>
          <w:rFonts w:cs="Calibri"/>
        </w:rPr>
        <w:t>По этой причине значительный разрыв во времени между вынесением акта органа опеки и попечительства и подписанием договора с опекуном (попечителем) нежелателен, поскольку может негативно отразиться на интересах подопеч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Права и обязанности опекунов и попеч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устанавливает правила, относящиеся к правам и обязанностям опекунов и попечителей. Эти права и обязанности в соответствии со ст. 11 Закона возникают с момента вынесения акта о назначении опекуна или попечителя. В случае установления опеки или попечительства по договору права и обязанности опекуна (попечителя) возникают в порядке, определяемом ч. 3 ст. 14 Закона.</w:t>
      </w:r>
    </w:p>
    <w:p>
      <w:pPr>
        <w:pStyle w:val="Normal"/>
        <w:autoSpaceDE w:val="false"/>
        <w:spacing w:lineRule="auto" w:line="240" w:before="0" w:after="0"/>
        <w:ind w:firstLine="540"/>
        <w:jc w:val="both"/>
        <w:rPr>
          <w:rFonts w:cs="Calibri"/>
        </w:rPr>
      </w:pPr>
      <w:r>
        <w:rPr>
          <w:rFonts w:cs="Calibri"/>
        </w:rPr>
        <w:t>Момент прекращения прав и обязанностей опекуна или попечителя определен ст. 29 Закона об опеке.</w:t>
      </w:r>
    </w:p>
    <w:p>
      <w:pPr>
        <w:pStyle w:val="Normal"/>
        <w:autoSpaceDE w:val="false"/>
        <w:spacing w:lineRule="auto" w:line="240" w:before="0" w:after="0"/>
        <w:ind w:firstLine="540"/>
        <w:jc w:val="both"/>
        <w:rPr>
          <w:rFonts w:cs="Calibri"/>
        </w:rPr>
      </w:pPr>
      <w:r>
        <w:rPr>
          <w:rFonts w:cs="Calibri"/>
        </w:rPr>
        <w:t>Временное отсутствие опекуна или попечителя рядом с подопечным прав и обязанностей опекуна (попечителя) не прекращает. В комментируемой статье специально указывается, что эти права и обязанности сохраняются при временном отсутствии подопечного в месте жительства, в частности в связи с учебой или пребыванием в медицинской организации, в местах отбывания наказания.</w:t>
      </w:r>
    </w:p>
    <w:p>
      <w:pPr>
        <w:pStyle w:val="Normal"/>
        <w:autoSpaceDE w:val="false"/>
        <w:spacing w:lineRule="auto" w:line="240" w:before="0" w:after="0"/>
        <w:ind w:firstLine="540"/>
        <w:jc w:val="both"/>
        <w:rPr>
          <w:rFonts w:cs="Calibri"/>
        </w:rPr>
      </w:pPr>
      <w:r>
        <w:rPr>
          <w:rFonts w:cs="Calibri"/>
        </w:rPr>
        <w:t>2. Объем прав и обязанностей опекуна (попечителя) зависит от возраста и объема дееспособности подопечного и определяется прежде всего ст. 36 ГК РФ.</w:t>
      </w:r>
    </w:p>
    <w:p>
      <w:pPr>
        <w:pStyle w:val="Normal"/>
        <w:autoSpaceDE w:val="false"/>
        <w:spacing w:lineRule="auto" w:line="240" w:before="0" w:after="0"/>
        <w:ind w:firstLine="540"/>
        <w:jc w:val="both"/>
        <w:rPr>
          <w:rFonts w:cs="Calibri"/>
        </w:rPr>
      </w:pPr>
      <w:r>
        <w:rPr>
          <w:rFonts w:cs="Calibri"/>
        </w:rPr>
        <w:t>И опекуны, и попечители равным образом обязаны:</w:t>
      </w:r>
    </w:p>
    <w:p>
      <w:pPr>
        <w:pStyle w:val="Normal"/>
        <w:autoSpaceDE w:val="false"/>
        <w:spacing w:lineRule="auto" w:line="240" w:before="0" w:after="0"/>
        <w:ind w:firstLine="540"/>
        <w:jc w:val="both"/>
        <w:rPr>
          <w:rFonts w:cs="Calibri"/>
        </w:rPr>
      </w:pPr>
      <w:r>
        <w:rPr>
          <w:rFonts w:cs="Calibri"/>
        </w:rPr>
        <w:t>- заботиться о содержании подопечных (т.е. предоставить им питание, одежду и т.п.);</w:t>
      </w:r>
    </w:p>
    <w:p>
      <w:pPr>
        <w:pStyle w:val="Normal"/>
        <w:autoSpaceDE w:val="false"/>
        <w:spacing w:lineRule="auto" w:line="240" w:before="0" w:after="0"/>
        <w:ind w:firstLine="540"/>
        <w:jc w:val="both"/>
        <w:rPr>
          <w:rFonts w:cs="Calibri"/>
        </w:rPr>
      </w:pPr>
      <w:r>
        <w:rPr>
          <w:rFonts w:cs="Calibri"/>
        </w:rPr>
        <w:t>- обеспечить подопечного уходом и лечением (физической помощью, называемой в гражданском законодательстве "посторонний уход", а также в необходимых случаях медицинской помощью).</w:t>
      </w:r>
    </w:p>
    <w:p>
      <w:pPr>
        <w:pStyle w:val="Normal"/>
        <w:autoSpaceDE w:val="false"/>
        <w:spacing w:lineRule="auto" w:line="240" w:before="0" w:after="0"/>
        <w:ind w:firstLine="540"/>
        <w:jc w:val="both"/>
        <w:rPr>
          <w:rFonts w:cs="Calibri"/>
        </w:rPr>
      </w:pPr>
      <w:r>
        <w:rPr>
          <w:rFonts w:cs="Calibri"/>
        </w:rPr>
        <w:t>Это фактические действия, которые ст. 36 ГК РФ обязывает совершать опекунов над недееспособными лицами, а также опекунов и попечителей над несовершеннолетними. Однако перечисленные обязанности не возлагаются на попечителя гражданина, ограниченного в дееспособности вследствие злоупотребления спиртными напитками и наркотическими средствами.</w:t>
      </w:r>
    </w:p>
    <w:p>
      <w:pPr>
        <w:pStyle w:val="Normal"/>
        <w:autoSpaceDE w:val="false"/>
        <w:spacing w:lineRule="auto" w:line="240" w:before="0" w:after="0"/>
        <w:ind w:firstLine="540"/>
        <w:jc w:val="both"/>
        <w:rPr>
          <w:rFonts w:cs="Calibri"/>
        </w:rPr>
      </w:pPr>
      <w:r>
        <w:rPr>
          <w:rFonts w:cs="Calibri"/>
        </w:rPr>
        <w:t>Юридические действия опекунов (попечителей) направлены на защиту прав и охраняемых законом интересов подопечных. Согласно п. 3 ст. 36 ГК РФ опекуны и попечители всех подопечных (за исключением тех, которые ограничены в дееспособности вследствие злоупотребления спиртными напитками или наркотическими веществами) обязаны защищать их интересы, а следовательно, имеют право и обязаны:</w:t>
      </w:r>
    </w:p>
    <w:p>
      <w:pPr>
        <w:pStyle w:val="Normal"/>
        <w:autoSpaceDE w:val="false"/>
        <w:spacing w:lineRule="auto" w:line="240" w:before="0" w:after="0"/>
        <w:ind w:firstLine="540"/>
        <w:jc w:val="both"/>
        <w:rPr>
          <w:rFonts w:cs="Calibri"/>
        </w:rPr>
      </w:pPr>
      <w:r>
        <w:rPr>
          <w:rFonts w:cs="Calibri"/>
        </w:rPr>
        <w:t>- подавать заявления о выплате причитающихся подопечному пособий, пенсий;</w:t>
      </w:r>
    </w:p>
    <w:p>
      <w:pPr>
        <w:pStyle w:val="Normal"/>
        <w:autoSpaceDE w:val="false"/>
        <w:spacing w:lineRule="auto" w:line="240" w:before="0" w:after="0"/>
        <w:ind w:firstLine="540"/>
        <w:jc w:val="both"/>
        <w:rPr>
          <w:rFonts w:cs="Calibri"/>
        </w:rPr>
      </w:pPr>
      <w:r>
        <w:rPr>
          <w:rFonts w:cs="Calibri"/>
        </w:rPr>
        <w:t>- подавать исковые заявления в суд о взыскании алиментов с лиц, обязанных по закону содержать подопечного;</w:t>
      </w:r>
    </w:p>
    <w:p>
      <w:pPr>
        <w:pStyle w:val="Normal"/>
        <w:autoSpaceDE w:val="false"/>
        <w:spacing w:lineRule="auto" w:line="240" w:before="0" w:after="0"/>
        <w:ind w:firstLine="540"/>
        <w:jc w:val="both"/>
        <w:rPr>
          <w:rFonts w:cs="Calibri"/>
        </w:rPr>
      </w:pPr>
      <w:r>
        <w:rPr>
          <w:rFonts w:cs="Calibri"/>
        </w:rPr>
        <w:t>- принимать меры по защите права собственности подопечного (предъявлять иски об истребовании его имущества из чужого незаконного владения, о признании права собственности, применять меры самозащиты и пр.);</w:t>
      </w:r>
    </w:p>
    <w:p>
      <w:pPr>
        <w:pStyle w:val="Normal"/>
        <w:autoSpaceDE w:val="false"/>
        <w:spacing w:lineRule="auto" w:line="240" w:before="0" w:after="0"/>
        <w:ind w:firstLine="540"/>
        <w:jc w:val="both"/>
        <w:rPr>
          <w:rFonts w:cs="Calibri"/>
        </w:rPr>
      </w:pPr>
      <w:r>
        <w:rPr>
          <w:rFonts w:cs="Calibri"/>
        </w:rPr>
        <w:t>- предъявлять требования о возмещении вреда, причиненного здоровью подопечного или его имуществу, о компенсации морального вреда, причиненного подопечному;</w:t>
      </w:r>
    </w:p>
    <w:p>
      <w:pPr>
        <w:pStyle w:val="Normal"/>
        <w:autoSpaceDE w:val="false"/>
        <w:spacing w:lineRule="auto" w:line="240" w:before="0" w:after="0"/>
        <w:ind w:firstLine="540"/>
        <w:jc w:val="both"/>
        <w:rPr>
          <w:rFonts w:cs="Calibri"/>
        </w:rPr>
      </w:pPr>
      <w:r>
        <w:rPr>
          <w:rFonts w:cs="Calibri"/>
        </w:rPr>
        <w:t>- обращаться в образовательные, медицинские, социальные и иные организации с целью получения подопечным медицинских, образовательных и прочих услуг как на безвозмездной, так и на возмездной основе;</w:t>
      </w:r>
    </w:p>
    <w:p>
      <w:pPr>
        <w:pStyle w:val="Normal"/>
        <w:autoSpaceDE w:val="false"/>
        <w:spacing w:lineRule="auto" w:line="240" w:before="0" w:after="0"/>
        <w:ind w:firstLine="540"/>
        <w:jc w:val="both"/>
        <w:rPr>
          <w:rFonts w:cs="Calibri"/>
        </w:rPr>
      </w:pPr>
      <w:r>
        <w:rPr>
          <w:rFonts w:cs="Calibri"/>
        </w:rPr>
        <w:t>- защищать жилищные права подопечного путем подачи исков о его вселении, о выселении лиц, не имеющих права проживать в жилом помещении подопечного, подачи заявления о предоставлении подопечному жилого помещения по договору социального найма и пр.;</w:t>
      </w:r>
    </w:p>
    <w:p>
      <w:pPr>
        <w:pStyle w:val="Normal"/>
        <w:autoSpaceDE w:val="false"/>
        <w:spacing w:lineRule="auto" w:line="240" w:before="0" w:after="0"/>
        <w:ind w:firstLine="540"/>
        <w:jc w:val="both"/>
        <w:rPr>
          <w:rFonts w:cs="Calibri"/>
        </w:rPr>
      </w:pPr>
      <w:r>
        <w:rPr>
          <w:rFonts w:cs="Calibri"/>
        </w:rPr>
        <w:t>- обращаться с заявлениями ко всем другим гражданам, организациям, органам государственной власти и местного самоуправления, должностным лицам в случаях нарушения прав подопечного или при угрозе такого нарушения;</w:t>
      </w:r>
    </w:p>
    <w:p>
      <w:pPr>
        <w:pStyle w:val="Normal"/>
        <w:autoSpaceDE w:val="false"/>
        <w:spacing w:lineRule="auto" w:line="240" w:before="0" w:after="0"/>
        <w:ind w:firstLine="540"/>
        <w:jc w:val="both"/>
        <w:rPr>
          <w:rFonts w:cs="Calibri"/>
        </w:rPr>
      </w:pPr>
      <w:r>
        <w:rPr>
          <w:rFonts w:cs="Calibri"/>
        </w:rPr>
        <w:t>- ходатайствовать перед судом о признании подопечного дееспособным и о снятии с него опеки или попечительства,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w:t>
      </w:r>
    </w:p>
    <w:p>
      <w:pPr>
        <w:pStyle w:val="Normal"/>
        <w:autoSpaceDE w:val="false"/>
        <w:spacing w:lineRule="auto" w:line="240" w:before="0" w:after="0"/>
        <w:ind w:firstLine="540"/>
        <w:jc w:val="both"/>
        <w:rPr>
          <w:rFonts w:cs="Calibri"/>
        </w:rPr>
      </w:pPr>
      <w:r>
        <w:rPr>
          <w:rFonts w:cs="Calibri"/>
        </w:rPr>
        <w:t>Впервые в Законе об опеке четко определено содержание обязанностей опекунов и попечителей в отношении имущества подопечных. В соответствии с ч. 5 ст. 18 комментируемого Закона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autoSpaceDE w:val="false"/>
        <w:spacing w:lineRule="auto" w:line="240" w:before="0" w:after="0"/>
        <w:ind w:firstLine="540"/>
        <w:jc w:val="both"/>
        <w:rPr>
          <w:rFonts w:cs="Calibri"/>
        </w:rPr>
      </w:pPr>
      <w:r>
        <w:rPr>
          <w:rFonts w:cs="Calibri"/>
        </w:rPr>
        <w:t>Гражданский кодекс РФ также упоминает о том, чего как опекуны, так и попечители делать не вправе. В соответствии с п. 3 ст. 37 ГК РФ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Это означает, например, что попечитель ограниченно дееспособного лица не вправе купить что-либо у своего подопечного или продать ему что-либо. Это лицо вправе лишь, например, одарить своего подопечного.</w:t>
      </w:r>
    </w:p>
    <w:p>
      <w:pPr>
        <w:pStyle w:val="Normal"/>
        <w:autoSpaceDE w:val="false"/>
        <w:spacing w:lineRule="auto" w:line="240" w:before="0" w:after="0"/>
        <w:ind w:firstLine="540"/>
        <w:jc w:val="both"/>
        <w:rPr>
          <w:rFonts w:cs="Calibri"/>
        </w:rPr>
      </w:pPr>
      <w:r>
        <w:rPr>
          <w:rFonts w:cs="Calibri"/>
        </w:rPr>
        <w:t>Вопросы законного представительства подопечных весьма четко определены в ч. ч. 2 и 3 комментируемой статьи.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autoSpaceDE w:val="false"/>
        <w:spacing w:lineRule="auto" w:line="240" w:before="0" w:after="0"/>
        <w:ind w:firstLine="540"/>
        <w:jc w:val="both"/>
        <w:rPr>
          <w:rFonts w:cs="Calibri"/>
        </w:rPr>
      </w:pPr>
      <w:r>
        <w:rPr>
          <w:rFonts w:cs="Calibri"/>
        </w:rPr>
        <w:t>В то же время попечители выступают в качестве законных представителей своих подопечных лишь в случаях, прямо предусмотренных законом. Так, например, в соответствии со ст. 25.3 КоАП законными представителями физического лица являются его попечители. Статья 20 ТК РФ относит попечителей несовершеннолетних граждан к числу их законных представителей, имеющих право давать согласие на заключение несовершеннолетними трудовых договоров.</w:t>
      </w:r>
    </w:p>
    <w:p>
      <w:pPr>
        <w:pStyle w:val="Normal"/>
        <w:autoSpaceDE w:val="false"/>
        <w:spacing w:lineRule="auto" w:line="240" w:before="0" w:after="0"/>
        <w:ind w:firstLine="540"/>
        <w:jc w:val="both"/>
        <w:rPr>
          <w:rFonts w:cs="Calibri"/>
        </w:rPr>
      </w:pPr>
      <w:r>
        <w:rPr>
          <w:rFonts w:cs="Calibri"/>
        </w:rPr>
        <w:t>Попечители несовершеннолетних граждан обязаны также оказывать подопечным содействие в осуществлении ими своих прав и исполнении своих обязанностей, а также охранять их от злоупотреблений со стороны третьих лиц.</w:t>
      </w:r>
    </w:p>
    <w:p>
      <w:pPr>
        <w:pStyle w:val="Normal"/>
        <w:autoSpaceDE w:val="false"/>
        <w:spacing w:lineRule="auto" w:line="240" w:before="0" w:after="0"/>
        <w:ind w:firstLine="540"/>
        <w:jc w:val="both"/>
        <w:rPr>
          <w:rFonts w:cs="Calibri"/>
        </w:rPr>
      </w:pPr>
      <w:r>
        <w:rPr>
          <w:rFonts w:cs="Calibri"/>
        </w:rPr>
        <w:t>Еще раз подчеркнем, что положение попечителя ограниченно дееспособного гражданина существенно отличается от положения других попечителей. По сути дела, на это лицо возлагается лишь обязанность обращаться в суд заявлением о признании подопечного дееспособным. Попечитель такого лица дает согласие на совершение подопечным сделок и вправе требовать признания недействительными сделок, совершенных его подопечным без согласия попечителя, в соответствии со ст. 176 ГК РФ. Попечитель ограниченно дееспособного гражданина не обязан содействовать ему в осуществлении прав и исполнении обязанностей, охранять его от злоупотреблений со стороны третьих лиц, а также принимать меры по охране его имущества. Эта особенность правового положения попечителя связана с причиной ограничения дееспособности совершеннолетнего гражданина - злоупотреблением спиртными напитками или наркотическими средствами, в результате чего семья такого лица попадает в тяжелое материальное положение (ст. 30 ГК).</w:t>
      </w:r>
    </w:p>
    <w:p>
      <w:pPr>
        <w:pStyle w:val="Normal"/>
        <w:autoSpaceDE w:val="false"/>
        <w:spacing w:lineRule="auto" w:line="240" w:before="0" w:after="0"/>
        <w:ind w:firstLine="540"/>
        <w:jc w:val="both"/>
        <w:rPr>
          <w:rFonts w:cs="Calibri"/>
        </w:rPr>
      </w:pPr>
      <w:r>
        <w:rPr>
          <w:rFonts w:cs="Calibri"/>
        </w:rPr>
        <w:t>3. В соответствии с ч. 4 комментируемой статьи объем прав и обязанностей опекунов и попечителей может быть также связан с содержанием акта об их назначении или договора об осуществлении опеки (попечительства).</w:t>
      </w:r>
    </w:p>
    <w:p>
      <w:pPr>
        <w:pStyle w:val="Normal"/>
        <w:autoSpaceDE w:val="false"/>
        <w:spacing w:lineRule="auto" w:line="240" w:before="0" w:after="0"/>
        <w:ind w:firstLine="540"/>
        <w:jc w:val="both"/>
        <w:rPr>
          <w:rFonts w:cs="Calibri"/>
        </w:rPr>
      </w:pPr>
      <w:r>
        <w:rPr>
          <w:rFonts w:cs="Calibri"/>
        </w:rPr>
        <w:t>Выше отмечалось, что при установлении опеки или попечительства орган опеки и попечительства вправе перечислить действия, которые опекун (попечитель) не вправе совершать и, напротив, которые совершать обязан. Разумеется, такие требования могут быть обоснованы только интересами подопечного (состоянием его здоровья, возрастом, наличием близких родственников и т.п.).</w:t>
      </w:r>
    </w:p>
    <w:p>
      <w:pPr>
        <w:pStyle w:val="Normal"/>
        <w:autoSpaceDE w:val="false"/>
        <w:spacing w:lineRule="auto" w:line="240" w:before="0" w:after="0"/>
        <w:ind w:firstLine="540"/>
        <w:jc w:val="both"/>
        <w:rPr>
          <w:rFonts w:cs="Calibri"/>
        </w:rPr>
      </w:pPr>
      <w:r>
        <w:rPr>
          <w:rFonts w:cs="Calibri"/>
        </w:rPr>
        <w:t>Особое внимание следует уделять на практике разработке так называемых индивидуальных требований к осуществлению опеки и попечительства. Они должны быть осуществимыми, в противном случае опекун или попечитель может оспорить акт о его назначении. Конкретные условия воспитания несовершеннолетнего подопечного, относящиеся к "индивидуальным требованиям", могут предусматривать обязанности опекуна или попечителя обеспечить посещение несовершеннолетним спортивных занятий, медицинское обследование у тех или иных специалистов, регулярное (с указанием на периодичность) прохождение подопечным собеседования с психологами или педагогами.</w:t>
      </w:r>
    </w:p>
    <w:p>
      <w:pPr>
        <w:pStyle w:val="Normal"/>
        <w:autoSpaceDE w:val="false"/>
        <w:spacing w:lineRule="auto" w:line="240" w:before="0" w:after="0"/>
        <w:ind w:firstLine="540"/>
        <w:jc w:val="both"/>
        <w:rPr>
          <w:rFonts w:cs="Calibri"/>
        </w:rPr>
      </w:pPr>
      <w:r>
        <w:rPr>
          <w:rFonts w:cs="Calibri"/>
        </w:rPr>
        <w:t>Индивидуальные требования могут быть включены непосредственно в акт органа опеки и попечительства о назначении опекуна (попечителя) или в договор об осуществлении опеки (попечительства), а кроме того, могут быть перечислены в приложении к указанным документам. В последнем случае в тексте акта об их назначении или договора об осуществлении опеки (попечительства) должна содержаться отсылка к приложению.</w:t>
      </w:r>
    </w:p>
    <w:p>
      <w:pPr>
        <w:pStyle w:val="Normal"/>
        <w:autoSpaceDE w:val="false"/>
        <w:spacing w:lineRule="auto" w:line="240" w:before="0" w:after="0"/>
        <w:ind w:firstLine="540"/>
        <w:jc w:val="both"/>
        <w:rPr>
          <w:rFonts w:cs="Calibri"/>
        </w:rPr>
      </w:pPr>
      <w:r>
        <w:rPr>
          <w:rFonts w:cs="Calibri"/>
        </w:rPr>
        <w:t>Указанные индивидуальные требования, однако, не могут быть адресованы к личности самого опекуна (попечителя). Так, например, акт о назначении или договор не могут обязывать опекуна самого проходить психологическое обследование, а тем более ставить в зависимость от результатов такого обследования продолжительность отношений опеки.</w:t>
      </w:r>
    </w:p>
    <w:p>
      <w:pPr>
        <w:pStyle w:val="Normal"/>
        <w:autoSpaceDE w:val="false"/>
        <w:spacing w:lineRule="auto" w:line="240" w:before="0" w:after="0"/>
        <w:ind w:firstLine="540"/>
        <w:jc w:val="both"/>
        <w:rPr>
          <w:rFonts w:cs="Calibri"/>
        </w:rPr>
      </w:pPr>
      <w:r>
        <w:rPr>
          <w:rFonts w:cs="Calibri"/>
        </w:rPr>
        <w:t>4. Опекуны и попечители несут также обязанности не только перед подопечным, но и перед органом опеки и попечительства. К ним относятся обязанности:</w:t>
      </w:r>
    </w:p>
    <w:p>
      <w:pPr>
        <w:pStyle w:val="Normal"/>
        <w:autoSpaceDE w:val="false"/>
        <w:spacing w:lineRule="auto" w:line="240" w:before="0" w:after="0"/>
        <w:ind w:firstLine="540"/>
        <w:jc w:val="both"/>
        <w:rPr>
          <w:rFonts w:cs="Calibri"/>
        </w:rPr>
      </w:pPr>
      <w:r>
        <w:rPr>
          <w:rFonts w:cs="Calibri"/>
        </w:rPr>
        <w:t>-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autoSpaceDE w:val="false"/>
        <w:spacing w:lineRule="auto" w:line="240" w:before="0" w:after="0"/>
        <w:ind w:firstLine="540"/>
        <w:jc w:val="both"/>
        <w:rPr>
          <w:rFonts w:cs="Calibri"/>
        </w:rPr>
      </w:pPr>
      <w:r>
        <w:rPr>
          <w:rFonts w:cs="Calibri"/>
        </w:rPr>
        <w:t>- представлять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Безвозмездное и возмездное исполнение обязанностей по опеке и попечитель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впервые в законодательстве урегулированы вопросы предоставления опекунам и попечителям вознаграждения за исполнение их обязанностей. В качестве общего закреплено правило о том, что опекуны и попечители исполняют свои обязанности безвозмездно. Это же правило сохранено и в п. 1 ст. 36 ГК РФ. Исключения из него (случаи возмездного исполнения опекунских обязанностей) установлены ст. 16 Закона об опеке, а также ч. 6 ст. 145 и гл. 21 СК РФ.</w:t>
      </w:r>
    </w:p>
    <w:p>
      <w:pPr>
        <w:pStyle w:val="Normal"/>
        <w:autoSpaceDE w:val="false"/>
        <w:spacing w:lineRule="auto" w:line="240" w:before="0" w:after="0"/>
        <w:ind w:firstLine="540"/>
        <w:jc w:val="both"/>
        <w:rPr>
          <w:rFonts w:cs="Calibri"/>
        </w:rPr>
      </w:pPr>
      <w:r>
        <w:rPr>
          <w:rFonts w:cs="Calibri"/>
        </w:rPr>
        <w:t>Вопрос о возмездном исполнении обязанностей опекунов и попечителей по-разному решался в истории института опеки и попечительства, нет одинакового подхода к его решению и в современных правовых системах. Эту проблему детально исследовал еще в 1867 г. А. Любавский, обнаруживший как минимум четыре разных варианта предоставления опекунам имущественных выгод &lt;1&gt;. Прусское и австрийское законодательство напрямую предусматривали установление платы опекуну, но лишь в исключительных случаях. Статья 284 ч. 1 т. X Свода законов гражданских Российской империи закрепляла правило: "...за труды свои опекуны получают из доходов малолетнего все вместе 5% ежегодно" &lt;2&gt;. Более того, В.И. Синайский отмечал, что в Черниговской и Полтавской губерниях такое вознаграждение выплачивается даже родителям ребенка, исполняющим функции опекунов &lt;3&gt;. Гражданский кодекс Квебека также закрепляет право родителей ребенка на получение вознаграждения за управление его имуществом в случае, "если это является для них основным занятие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Любавский А. Юридические монографии и исследования. СПб., 1867. Т. 2. С. 345.</w:t>
      </w:r>
    </w:p>
    <w:p>
      <w:pPr>
        <w:pStyle w:val="Normal"/>
        <w:autoSpaceDE w:val="false"/>
        <w:spacing w:lineRule="auto" w:line="240" w:before="0" w:after="0"/>
        <w:ind w:firstLine="540"/>
        <w:jc w:val="both"/>
        <w:rPr>
          <w:rFonts w:cs="Calibri"/>
        </w:rPr>
      </w:pPr>
      <w:r>
        <w:rPr>
          <w:rFonts w:cs="Calibri"/>
        </w:rPr>
        <w:t>&lt;2&gt; Законы об опеке и попечительстве (ст. ст. 212 - 382 т. X, ч. 1) по кассационным решениям Правительствующего Сената / Сост. А.Г. Бекин. М., 1913. С. 120.</w:t>
      </w:r>
    </w:p>
    <w:p>
      <w:pPr>
        <w:pStyle w:val="Normal"/>
        <w:autoSpaceDE w:val="false"/>
        <w:spacing w:lineRule="auto" w:line="240" w:before="0" w:after="0"/>
        <w:ind w:firstLine="540"/>
        <w:jc w:val="both"/>
        <w:rPr>
          <w:rFonts w:cs="Calibri"/>
        </w:rPr>
      </w:pPr>
      <w:r>
        <w:rPr>
          <w:rFonts w:cs="Calibri"/>
        </w:rPr>
        <w:t>&lt;3&gt; Синайский В.И. Русское гражданское право. М., 2002. С. 5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ующее российское законодательство предоставляет право на получение вознаграждения только опекунам (попечителям) и исключительно в случаях, когда с ними заключен договор об осуществлении опеки или попечительства на возмездных условиях, в том числе договор о приемной семье, либо в случаях, предусмотренных законами субъектов Российской Федерации, договор о патронатной семье (патронате, патронатном воспитании).</w:t>
      </w:r>
    </w:p>
    <w:p>
      <w:pPr>
        <w:pStyle w:val="Normal"/>
        <w:autoSpaceDE w:val="false"/>
        <w:spacing w:lineRule="auto" w:line="240" w:before="0" w:after="0"/>
        <w:ind w:firstLine="540"/>
        <w:jc w:val="both"/>
        <w:rPr>
          <w:rFonts w:cs="Calibri"/>
        </w:rPr>
      </w:pPr>
      <w:r>
        <w:rPr>
          <w:rFonts w:cs="Calibri"/>
        </w:rPr>
        <w:t>Вознаграждение опекуна или попечителя необходимо отличать от возмещения расходов, понесенных ими в связи с исполнением своих обязанностей. Опекуны и попечители не обязаны содержать своих подопечных, за исключением случаев, когда в пользу последних на основании семейного законодательства лицо, назначенное опекуном или попечителем, обязано уплачивать алименты. Такого рода ситуации могут встретиться крайне редко, поскольку право на алименты в соответствии с действующим семейным законодательством возникает исключительно из судебного решения (приказа) или соглашения об уплате алиментов (ст. 99 СК).</w:t>
      </w:r>
    </w:p>
    <w:p>
      <w:pPr>
        <w:pStyle w:val="Normal"/>
        <w:autoSpaceDE w:val="false"/>
        <w:spacing w:lineRule="auto" w:line="240" w:before="0" w:after="0"/>
        <w:ind w:firstLine="540"/>
        <w:jc w:val="both"/>
        <w:rPr>
          <w:rFonts w:cs="Calibri"/>
        </w:rPr>
      </w:pPr>
      <w:r>
        <w:rPr>
          <w:rFonts w:cs="Calibri"/>
        </w:rPr>
        <w:t>Так, например, если опеку над ребенком, оставшимся без попечения родителей, приняла на себя его совершеннолетняя сестра, то говорить о ее обязанности по содержанию этого ребенка можно лишь в случае, когда алименты были взысканы с нее ранее в судебном порядке либо когда она заключила с прежним законным представителем ребенка алиментное соглашение. Этот вывод напрямую следует из текста ст. 93 СК РФ. Понятно, что такого рода отношения представить себе можно чисто умозрительно.</w:t>
      </w:r>
    </w:p>
    <w:p>
      <w:pPr>
        <w:pStyle w:val="Normal"/>
        <w:autoSpaceDE w:val="false"/>
        <w:spacing w:lineRule="auto" w:line="240" w:before="0" w:after="0"/>
        <w:ind w:firstLine="540"/>
        <w:jc w:val="both"/>
        <w:rPr>
          <w:rFonts w:cs="Calibri"/>
        </w:rPr>
      </w:pPr>
      <w:r>
        <w:rPr>
          <w:rFonts w:cs="Calibri"/>
        </w:rPr>
        <w:t>Таким образом, с учетом общего правила об отсутствии у опекунов (попечителей) юридической обязанности по содержанию подопечных и обеспечению их нужд за свой счет расходы, понесенные опекуном или попечителем в связи с исполнением ими своих обязанностей, подлежат возмещению. Между опекуном (попечителем), который понес такие расходы, например оплатил лечение подопечного или посторонний уход за счет своих средств, и подопечным возникает гражданско-правовое обязательство из неосновательного обогащения (гл. 60 ГК).</w:t>
      </w:r>
    </w:p>
    <w:p>
      <w:pPr>
        <w:pStyle w:val="Normal"/>
        <w:autoSpaceDE w:val="false"/>
        <w:spacing w:lineRule="auto" w:line="240" w:before="0" w:after="0"/>
        <w:ind w:firstLine="540"/>
        <w:jc w:val="both"/>
        <w:rPr>
          <w:rFonts w:cs="Calibri"/>
        </w:rPr>
      </w:pPr>
      <w:r>
        <w:rPr>
          <w:rFonts w:cs="Calibri"/>
        </w:rPr>
        <w:t>В то же время законодатель, трезво оценивая материальное положение детей, оставшихся без попечения родителей, закрепил правило о возмещении опекунам (попечителям) несовершеннолетних подопечных понесенных ими расходов за счет средств бюджетов субъектов Федерации. Речь идет о праве несовершеннолетних на получение содержания, установленном п. 3 ст. 148 СК РФ, в соответствии с которым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Федерации, за исключением случаев, если опекуны или попечители назначаются по заявлениям родителей в порядке, определенном ч. 1 ст. 13 Закона об опеке. Указанные денежные средства расходуются опекунами или попечителями в порядке, установленном ст. 37 ГК РФ, т.е. исключительно в интересах подопечного.</w:t>
      </w:r>
    </w:p>
    <w:p>
      <w:pPr>
        <w:pStyle w:val="Normal"/>
        <w:autoSpaceDE w:val="false"/>
        <w:spacing w:lineRule="auto" w:line="240" w:before="0" w:after="0"/>
        <w:ind w:firstLine="540"/>
        <w:jc w:val="both"/>
        <w:rPr>
          <w:rFonts w:cs="Calibri"/>
        </w:rPr>
      </w:pPr>
      <w:r>
        <w:rPr>
          <w:rFonts w:cs="Calibri"/>
        </w:rPr>
        <w:t>Сходное правило и ранее предусматривалось семейным законодательством (ст. 150 СК), однако оно было неточным и подразумевало возникновение субъективного права на денежные средства не у подопечного, а у опекуна (попечителя). С принятием Закона об опеке эта ошибка была исправлена. Право на денежные средства принадлежит самому ребенку, что с учетом ч. 1 ст. 17 Закона об опеке не позволяет опекуну или попечителю тратить эти деньги по своему усмотрению или на свои нужды.</w:t>
      </w:r>
    </w:p>
    <w:p>
      <w:pPr>
        <w:pStyle w:val="Normal"/>
        <w:autoSpaceDE w:val="false"/>
        <w:spacing w:lineRule="auto" w:line="240" w:before="0" w:after="0"/>
        <w:ind w:firstLine="540"/>
        <w:jc w:val="both"/>
        <w:rPr>
          <w:rFonts w:cs="Calibri"/>
        </w:rPr>
      </w:pPr>
      <w:r>
        <w:rPr>
          <w:rFonts w:cs="Calibri"/>
        </w:rPr>
        <w:t>Вместе с тем необходимо отметить, что совершеннолетним подопечным подобного права на получение денежных средств на содержание именно в связи с пребыванием под опекой (попечительством) законодательство не предоставляет. Это обстоятельство не лишает их права на получение иных пособий или льгот в соответствии с федеральным законодательством, а также законодательством субъектов Федерации.</w:t>
      </w:r>
    </w:p>
    <w:p>
      <w:pPr>
        <w:pStyle w:val="Normal"/>
        <w:autoSpaceDE w:val="false"/>
        <w:spacing w:lineRule="auto" w:line="240" w:before="0" w:after="0"/>
        <w:ind w:firstLine="540"/>
        <w:jc w:val="both"/>
        <w:rPr>
          <w:rFonts w:cs="Calibri"/>
        </w:rPr>
      </w:pPr>
      <w:r>
        <w:rPr>
          <w:rFonts w:cs="Calibri"/>
        </w:rPr>
        <w:t>2. Право на получение вознаграждения опекун (попечитель) приобретает с момента заключения с ним договора об осуществлении опеки или попечительства на возмездных условиях. Еще раз следует подчеркнуть, что такой договор может быть заключен как при опеке (попечительстве) над несовершеннолетними, так и при опеке (попечительстве) над взрослыми подопечными.</w:t>
      </w:r>
    </w:p>
    <w:p>
      <w:pPr>
        <w:pStyle w:val="Normal"/>
        <w:autoSpaceDE w:val="false"/>
        <w:spacing w:lineRule="auto" w:line="240" w:before="0" w:after="0"/>
        <w:ind w:firstLine="540"/>
        <w:jc w:val="both"/>
        <w:rPr>
          <w:rFonts w:cs="Calibri"/>
        </w:rPr>
      </w:pPr>
      <w:r>
        <w:rPr>
          <w:rFonts w:cs="Calibri"/>
        </w:rPr>
        <w:t>3. Источники предоставления опекунам (попечителям) вознаграждения определены в Законе об опеке следующим образом:</w:t>
      </w:r>
    </w:p>
    <w:p>
      <w:pPr>
        <w:pStyle w:val="Normal"/>
        <w:autoSpaceDE w:val="false"/>
        <w:spacing w:lineRule="auto" w:line="240" w:before="0" w:after="0"/>
        <w:ind w:firstLine="540"/>
        <w:jc w:val="both"/>
        <w:rPr>
          <w:rFonts w:cs="Calibri"/>
        </w:rPr>
      </w:pPr>
      <w:r>
        <w:rPr>
          <w:rFonts w:cs="Calibri"/>
        </w:rPr>
        <w:t>1) вознаграждение может предоставляться опекуну или попечителю за счет дохода от имущества подопечного. Это возможно, разумеется, при наличии у подопечного имущества, способного принести доход, - ценных бумаг, долей в капитале юридических лиц, вкладов и счетов в кредитных организациях и т.д.</w:t>
      </w:r>
    </w:p>
    <w:p>
      <w:pPr>
        <w:pStyle w:val="Normal"/>
        <w:autoSpaceDE w:val="false"/>
        <w:spacing w:lineRule="auto" w:line="240" w:before="0" w:after="0"/>
        <w:ind w:firstLine="540"/>
        <w:jc w:val="both"/>
        <w:rPr>
          <w:rFonts w:cs="Calibri"/>
        </w:rPr>
      </w:pPr>
      <w:r>
        <w:rPr>
          <w:rFonts w:cs="Calibri"/>
        </w:rPr>
        <w:t>Правительство РФ определило предельный размер вознаграждения по договору об осуществлении опеки или попечительства за счет доходов от имущества несовершеннолетнего подопечного &lt;1&gt;. Этот размер не может превышать 5% дохода от имущества несовершеннолетнего гражданина за отчетный период, определяемого по отчету опекуна о хранении, об использовании имущества несовершеннолетнего подопечного и об управлении таким имущество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Правила заключения договора об осуществлении опеки или попечительства в отношении несовершеннолетнего подопечного (утв. Постановлением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источника дохода могут быть использованы движимые и недвижимые вещи подопечного, которые можно передать в пользование третьим лицам на возмездных условиях (по договору аренды или найма жилого помещения) либо передать в собственность по договору ренты.</w:t>
      </w:r>
    </w:p>
    <w:p>
      <w:pPr>
        <w:pStyle w:val="Normal"/>
        <w:autoSpaceDE w:val="false"/>
        <w:spacing w:lineRule="auto" w:line="240" w:before="0" w:after="0"/>
        <w:ind w:firstLine="540"/>
        <w:jc w:val="both"/>
        <w:rPr>
          <w:rFonts w:cs="Calibri"/>
        </w:rPr>
      </w:pPr>
      <w:r>
        <w:rPr>
          <w:rFonts w:cs="Calibri"/>
        </w:rPr>
        <w:t>Особенностью предоставления в пользование опекуну или попечителю жилого помещения, принадлежащего подопечному, является то, что такое предоставление возможно лишь в исключительных случаях, в частности если опекун или попечитель проживает далеко от места жительства подопечного, что будет существенно затруднять выполнение опекуном (попечителем) своих обязанностей;</w:t>
      </w:r>
    </w:p>
    <w:p>
      <w:pPr>
        <w:pStyle w:val="Normal"/>
        <w:autoSpaceDE w:val="false"/>
        <w:spacing w:lineRule="auto" w:line="240" w:before="0" w:after="0"/>
        <w:ind w:firstLine="540"/>
        <w:jc w:val="both"/>
        <w:rPr>
          <w:rFonts w:cs="Calibri"/>
        </w:rPr>
      </w:pPr>
      <w:r>
        <w:rPr>
          <w:rFonts w:cs="Calibri"/>
        </w:rPr>
        <w:t>2) более распространенным источником предоставления вознаграждения опекуну или попечителю являются и будут продолжать выступать средства бюджетов субъектов Федерации. В настоящее время в соответствии с п. 2 ст. 153.1 СК РФ размер вознаграждения, причитающегося приемным родителям, определяется в соответствии с законами субъектов Федерации. Эти денежные средства относятся к расходным обязательствам субъектов Федерации.</w:t>
      </w:r>
    </w:p>
    <w:p>
      <w:pPr>
        <w:pStyle w:val="Normal"/>
        <w:autoSpaceDE w:val="false"/>
        <w:spacing w:lineRule="auto" w:line="240" w:before="0" w:after="0"/>
        <w:ind w:firstLine="540"/>
        <w:jc w:val="both"/>
        <w:rPr>
          <w:rFonts w:cs="Calibri"/>
        </w:rPr>
      </w:pPr>
      <w:r>
        <w:rPr>
          <w:rFonts w:cs="Calibri"/>
        </w:rPr>
        <w:t>Вместе с тем Закон об опеке не исключает, что субъекты Федерации установят своим законодательством возможность выплаты вознаграждения не только приемным или патронатным родителям, но и опекунам совершеннолетних граждан.</w:t>
      </w:r>
    </w:p>
    <w:p>
      <w:pPr>
        <w:pStyle w:val="Normal"/>
        <w:autoSpaceDE w:val="false"/>
        <w:spacing w:lineRule="auto" w:line="240" w:before="0" w:after="0"/>
        <w:ind w:firstLine="540"/>
        <w:jc w:val="both"/>
        <w:rPr>
          <w:rFonts w:cs="Calibri"/>
        </w:rPr>
      </w:pPr>
      <w:r>
        <w:rPr>
          <w:rFonts w:cs="Calibri"/>
        </w:rPr>
        <w:t>На практике зачастую возникает вопрос о том, в каких случаях следует учреждать безвозмездную опеку, а в каких случаях заявителю нельзя отказать в заключении соответствующего договора (например, о приемной семье). Закон об опеке решает этот вопрос следующим образом. Случаи, в которых выплата вознаграждения опекунам или попечителям осуществляется за счет средств бюджетов субъектов Федерации, устанавливаются законами субъектов Федерации. Следовательно, законодательство субъектов Федерации должно четко определить как основания к выплате вознаграждения, так и основания для отказа в удовлетворении просьбы опекуна или попечителя в заключении с ним договора об осуществлении опеки или попечительства за счет бюджета;</w:t>
      </w:r>
    </w:p>
    <w:p>
      <w:pPr>
        <w:pStyle w:val="Normal"/>
        <w:autoSpaceDE w:val="false"/>
        <w:spacing w:lineRule="auto" w:line="240" w:before="0" w:after="0"/>
        <w:ind w:firstLine="540"/>
        <w:jc w:val="both"/>
        <w:rPr>
          <w:rFonts w:cs="Calibri"/>
        </w:rPr>
      </w:pPr>
      <w:r>
        <w:rPr>
          <w:rFonts w:cs="Calibri"/>
        </w:rPr>
        <w:t>3) менее вероятен, но все же допускается комментируемой статьей такой источник предоставления вознаграждения опекуну (попечителю), как средства третьих лиц. Основанием для производства таких выплат может служить договор пожертвования, по которому гражданин или организация предоставляет безвозмездно денежные средства субъекту Федерации в лице соответствующего органа опеки и попечительства с условием передачи этих денежных средств опекунам или попечителям по договору об осуществлении опеки или попечительства на возмездных условиях. С точки зрения Федерального закона от 11 августа 1995 г. N 135-ФЗ "О благотворительной деятельности и благотворительных организациях" такие организации или граждане являются благотворителями.</w:t>
      </w:r>
    </w:p>
    <w:p>
      <w:pPr>
        <w:pStyle w:val="Normal"/>
        <w:autoSpaceDE w:val="false"/>
        <w:spacing w:lineRule="auto" w:line="240" w:before="0" w:after="0"/>
        <w:ind w:firstLine="540"/>
        <w:jc w:val="both"/>
        <w:rPr>
          <w:rFonts w:cs="Calibri"/>
        </w:rPr>
      </w:pPr>
      <w:r>
        <w:rPr>
          <w:rFonts w:cs="Calibri"/>
        </w:rPr>
        <w:t>Закон об опеке не предполагает заключения договора об осуществлении опеки или попечительства непосредственно между благотворителем и опекуном (попечителем). Сторонами такого договора могут быть только опекун (попечитель) и орган опеки и попечительства. Вместе с тем опекуны и попечители вправе вступать в иные не противоречащие законодательству договорные обязательства. Не исключено, что благотворители пожелают заключать договоры пожертвования непосредственно с опекунами или попечителями. В последнем случае к таким отношениям ст. 16 Закона об опеке не применяется.</w:t>
      </w:r>
    </w:p>
    <w:p>
      <w:pPr>
        <w:pStyle w:val="Normal"/>
        <w:autoSpaceDE w:val="false"/>
        <w:spacing w:lineRule="auto" w:line="240" w:before="0" w:after="0"/>
        <w:ind w:firstLine="540"/>
        <w:jc w:val="both"/>
        <w:rPr>
          <w:rFonts w:cs="Calibri"/>
        </w:rPr>
      </w:pPr>
      <w:r>
        <w:rPr>
          <w:rFonts w:cs="Calibri"/>
        </w:rPr>
        <w:t>4. Формы предоставления вознаграждения опекунам (попечителям) могут быть разнообразными. Комментируемая статья не предполагает, что такое вознаграждение может предоставляться исключительно в виде денежных средств, хотя, как правило, именно денежные средства и выплачиваются при возмездной опеке над детьми (приемным или патронатным родителям).</w:t>
      </w:r>
    </w:p>
    <w:p>
      <w:pPr>
        <w:pStyle w:val="Normal"/>
        <w:autoSpaceDE w:val="false"/>
        <w:spacing w:lineRule="auto" w:line="240" w:before="0" w:after="0"/>
        <w:ind w:firstLine="540"/>
        <w:jc w:val="both"/>
        <w:rPr>
          <w:rFonts w:cs="Calibri"/>
        </w:rPr>
      </w:pPr>
      <w:r>
        <w:rPr>
          <w:rFonts w:cs="Calibri"/>
        </w:rPr>
        <w:t>Размер денежных средств, выплачиваемых опекунам или попечителям по договору, определяется по усмотрению сторон договора, однако следует иметь в виду два исключения из этого правила. Во-первых, в случаях, когда вознаграждение будет выплачиваться за счет доходов от имущества, предельный размер такого вознаграждения должен определяться Правительством РФ. Во-вторых, если вознаграждение предоставляется за счет средств бюджетов субъектов Федерации, то размер такого вознаграждения (или его пределы) могут быть установлены законами субъектов Федерации.</w:t>
      </w:r>
    </w:p>
    <w:p>
      <w:pPr>
        <w:pStyle w:val="Normal"/>
        <w:autoSpaceDE w:val="false"/>
        <w:spacing w:lineRule="auto" w:line="240" w:before="0" w:after="0"/>
        <w:ind w:firstLine="540"/>
        <w:jc w:val="both"/>
        <w:rPr>
          <w:rFonts w:cs="Calibri"/>
        </w:rPr>
      </w:pPr>
      <w:r>
        <w:rPr>
          <w:rFonts w:cs="Calibri"/>
        </w:rPr>
        <w:t>Одной из форм предоставления опекунам и попечителям вознаграждения может выступать также предоставление права пользования имуществом подопечного. По сути дела, это право аренды имущества, которое, выступая в качестве средства предоставления встречного удовлетворения для стороны, делает договор об осуществлении опеки или попечительства смешанным (п. 3 ст. 421 ГК).</w:t>
      </w:r>
    </w:p>
    <w:p>
      <w:pPr>
        <w:pStyle w:val="Normal"/>
        <w:autoSpaceDE w:val="false"/>
        <w:spacing w:lineRule="auto" w:line="240" w:before="0" w:after="0"/>
        <w:ind w:firstLine="540"/>
        <w:jc w:val="both"/>
        <w:rPr>
          <w:rFonts w:cs="Calibri"/>
        </w:rPr>
      </w:pPr>
      <w:r>
        <w:rPr>
          <w:rFonts w:cs="Calibri"/>
        </w:rPr>
        <w:t>Если у подопечного имеется имущество, которым он в данный момент не пользуется, то вместо предоставления этого имущества в аренду третьим лицам можно предоставить его в пользование опекуну или попечителю. Как указывается в ч. 3 комментируемой статьи, в таких случая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w:t>
      </w:r>
    </w:p>
    <w:p>
      <w:pPr>
        <w:pStyle w:val="Normal"/>
        <w:autoSpaceDE w:val="false"/>
        <w:spacing w:lineRule="auto" w:line="240" w:before="0" w:after="0"/>
        <w:ind w:firstLine="540"/>
        <w:jc w:val="both"/>
        <w:rPr>
          <w:rFonts w:cs="Calibri"/>
        </w:rPr>
      </w:pPr>
      <w:r>
        <w:rPr>
          <w:rFonts w:cs="Calibri"/>
        </w:rPr>
        <w:t>Право пользования имуществом подопечного, возникшее на основании договора, прекращается по основаниям, предусмотренным гражданским законодательством для изменения или расторжения договора (п. п. 1 и 2 ст. 450 ГК). Кроме того, это право может быть прекращен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 При наличии таких обстоятельств орган опеки и попечительства вправе в одностороннем порядке отказаться от договора (п. 3 ст. 450 ГК). Такой отказ должен быть предоставлен опекуну (попечителю) в письменной форме и может быть оспорен им в судебном порядке.</w:t>
      </w:r>
    </w:p>
    <w:p>
      <w:pPr>
        <w:pStyle w:val="Normal"/>
        <w:autoSpaceDE w:val="false"/>
        <w:spacing w:lineRule="auto" w:line="240" w:before="0" w:after="0"/>
        <w:ind w:firstLine="540"/>
        <w:jc w:val="both"/>
        <w:rPr>
          <w:rFonts w:cs="Calibri"/>
        </w:rPr>
      </w:pPr>
      <w:r>
        <w:rPr>
          <w:rFonts w:cs="Calibri"/>
        </w:rPr>
        <w:t>5. Порядок предоставления вознаграждения опекунам или попечителям по договору об осуществлении опеки или попечительства определяется договором, за исключением ситуаций, когда такое вознаграждение выплачивается за счет бюджетов субъектов Федерации. В последнем случае порядок получения вознаграждения должен быть определен законом субъекта Федерации, производящего выплату.</w:t>
      </w:r>
    </w:p>
    <w:p>
      <w:pPr>
        <w:pStyle w:val="Normal"/>
        <w:autoSpaceDE w:val="false"/>
        <w:spacing w:lineRule="auto" w:line="240" w:before="0" w:after="0"/>
        <w:ind w:firstLine="540"/>
        <w:jc w:val="both"/>
        <w:rPr>
          <w:rFonts w:cs="Calibri"/>
        </w:rPr>
      </w:pPr>
      <w:r>
        <w:rPr>
          <w:rFonts w:cs="Calibri"/>
        </w:rPr>
        <w:t>Если же вознаграждение выплачивается опекуну или попечителю из иных источников (за счет доходов от имущества подопечного или за счет третьих лиц), то порядок предоставления вознаграждения определяется исключительно договор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4. ПРАВОВОЙ РЕЖИМ ИМУЩЕСТВА ПОДОПЕЧ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Имущественные права подопеч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направлена на определение имущественных прав подопечного в соотношении с имущественными правами опекуна (попечителя) и закрепляет два вида имущественных прав подопечных - право собственности и право пользования материальными объектами. Право собственности представляет собой разновидность вещных прав, и на него распространяются нормы гражданского, семейного законодательства, в частности разд. II ГК РФ. Наряду с правом собственности у подопечных могут быть и иные вещные права, в том числе право пожизненного наследуемого владения земельным участком, сервитут. Кроме вещных прав к имущественным правам относятся права, возникающие из обязательственных правоотношений, а также исключительные права на охраняемые результаты интеллектуальной деятельности и средства индивидуализации.</w:t>
      </w:r>
    </w:p>
    <w:p>
      <w:pPr>
        <w:pStyle w:val="Normal"/>
        <w:autoSpaceDE w:val="false"/>
        <w:spacing w:lineRule="auto" w:line="240" w:before="0" w:after="0"/>
        <w:ind w:firstLine="540"/>
        <w:jc w:val="both"/>
        <w:rPr>
          <w:rFonts w:cs="Calibri"/>
        </w:rPr>
      </w:pPr>
      <w:r>
        <w:rPr>
          <w:rFonts w:cs="Calibri"/>
        </w:rPr>
        <w:t>Гражданское законодательство регулирует следующие особенности реализации имущественных прав несовершеннолетними: совершение сделок малолетними (ст. 28 ГК) и лицами в возрасте от 14 до 18 лет (ст. 26 ГК); основания ограничения права гражданина в возрасте от 14 до 18 лет распоряжаться своими доходами (п. 4 ст. 26 ГК); отдельные договорные правоотношения с участием несовершеннолетних (п. 1 ст. 575 ГК); имущественную ответственность по обязательствам из причинения вреда (ст. ст. 1073, 1074 ГК); наследование несовершеннолетним ребенком (ст. ст. 1166, 1167 ГК) и др. Кроме того, имущественные отношения с участием ребенка регулирует жилищное законодательство, законодательство о праве социального обеспечения.</w:t>
      </w:r>
    </w:p>
    <w:p>
      <w:pPr>
        <w:pStyle w:val="Normal"/>
        <w:autoSpaceDE w:val="false"/>
        <w:spacing w:lineRule="auto" w:line="240" w:before="0" w:after="0"/>
        <w:ind w:firstLine="540"/>
        <w:jc w:val="both"/>
        <w:rPr>
          <w:rFonts w:cs="Calibri"/>
        </w:rPr>
      </w:pPr>
      <w:r>
        <w:rPr>
          <w:rFonts w:cs="Calibri"/>
        </w:rPr>
        <w:t>Семейное законодательство регулирует лишь некоторые имущественные права ребенка, возникающие в кругу семьи, а именно:</w:t>
      </w:r>
    </w:p>
    <w:p>
      <w:pPr>
        <w:pStyle w:val="Normal"/>
        <w:autoSpaceDE w:val="false"/>
        <w:spacing w:lineRule="auto" w:line="240" w:before="0" w:after="0"/>
        <w:ind w:firstLine="540"/>
        <w:jc w:val="both"/>
        <w:rPr>
          <w:rFonts w:cs="Calibri"/>
        </w:rPr>
      </w:pPr>
      <w:r>
        <w:rPr>
          <w:rFonts w:cs="Calibri"/>
        </w:rPr>
        <w:t>1) вещные отношения между родителями и детьми, в том числе относительно распоряжения имуществом ребенка, раздела имущества между родителями;</w:t>
      </w:r>
    </w:p>
    <w:p>
      <w:pPr>
        <w:pStyle w:val="Normal"/>
        <w:autoSpaceDE w:val="false"/>
        <w:spacing w:lineRule="auto" w:line="240" w:before="0" w:after="0"/>
        <w:ind w:firstLine="540"/>
        <w:jc w:val="both"/>
        <w:rPr>
          <w:rFonts w:cs="Calibri"/>
        </w:rPr>
      </w:pPr>
      <w:r>
        <w:rPr>
          <w:rFonts w:cs="Calibri"/>
        </w:rPr>
        <w:t>2) обязательственные правоотношения, прежде всего алиментные.</w:t>
      </w:r>
    </w:p>
    <w:p>
      <w:pPr>
        <w:pStyle w:val="Normal"/>
        <w:autoSpaceDE w:val="false"/>
        <w:spacing w:lineRule="auto" w:line="240" w:before="0" w:after="0"/>
        <w:ind w:firstLine="540"/>
        <w:jc w:val="both"/>
        <w:rPr>
          <w:rFonts w:cs="Calibri"/>
        </w:rPr>
      </w:pPr>
      <w:r>
        <w:rPr>
          <w:rFonts w:cs="Calibri"/>
        </w:rPr>
        <w:t>2. К имуществу подопечных, упоминаемому в ч. 1 настоящей статьи, относятся прежде всего денежные средства, необходимые для их жизнеобеспечения. Алиментные обязательства могут возникнуть между подопечным и его родственниками, в частности родителями, совершеннолетними братьями и сестрами (ст. 93 СК), дедушкой и бабушкой (ст. 94 СК), независимо от того, находится ребенок под опекой или попечительством или нет. Однако в том случае, если ребенок находится в воспитательном или ином аналогичном учреждении, то алиментные обязательства могут возникнуть только с участием родителей. Как разъяснено в п. 18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 судам следует иметь в виду, что в силу п. 2 ст. 84 СК РФ расходы на содержание детей, оставшихся без попечения родителей и находящихся в воспитательных, лечебных учреждениях, учреждениях социальной защиты населения и в других соответствующих учреждениях, взыскиваются в пользу этих учреждений только с родителей детей и не подлежат взысканию с других членов семьи, несущих алиментные обязанности по отношению к детям (ст. ст. 93, 94 СК).</w:t>
      </w:r>
    </w:p>
    <w:p>
      <w:pPr>
        <w:pStyle w:val="Normal"/>
        <w:autoSpaceDE w:val="false"/>
        <w:spacing w:lineRule="auto" w:line="240" w:before="0" w:after="0"/>
        <w:ind w:firstLine="540"/>
        <w:jc w:val="both"/>
        <w:rPr>
          <w:rFonts w:cs="Calibri"/>
        </w:rPr>
      </w:pPr>
      <w:r>
        <w:rPr>
          <w:rFonts w:cs="Calibri"/>
        </w:rPr>
        <w:t>Основания возникновения алиментных обязательств предусмотрены семейным законодательством. Так, в соответствии со ст. 84 СК РФ на детей, оставшихся без попечения родителей, алименты взыскиваются в соответствии со ст. ст. 81 - 83 СК РФ и выплачиваются опекуну (попечителю) детей или их приемным родителям.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оих детей - одной трети, на трои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ст. 81 СК).</w:t>
      </w:r>
    </w:p>
    <w:p>
      <w:pPr>
        <w:pStyle w:val="Normal"/>
        <w:autoSpaceDE w:val="false"/>
        <w:spacing w:lineRule="auto" w:line="240" w:before="0" w:after="0"/>
        <w:ind w:firstLine="540"/>
        <w:jc w:val="both"/>
        <w:rPr>
          <w:rFonts w:cs="Calibri"/>
        </w:rPr>
      </w:pPr>
      <w:r>
        <w:rPr>
          <w:rFonts w:cs="Calibri"/>
        </w:rPr>
        <w:t>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 (ст. 83 СК).</w:t>
      </w:r>
    </w:p>
    <w:p>
      <w:pPr>
        <w:pStyle w:val="Normal"/>
        <w:autoSpaceDE w:val="false"/>
        <w:spacing w:lineRule="auto" w:line="240" w:before="0" w:after="0"/>
        <w:ind w:firstLine="540"/>
        <w:jc w:val="both"/>
        <w:rPr>
          <w:rFonts w:cs="Calibri"/>
        </w:rPr>
      </w:pPr>
      <w:r>
        <w:rPr>
          <w:rFonts w:cs="Calibri"/>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spacing w:lineRule="auto" w:line="240" w:before="0" w:after="0"/>
        <w:ind w:firstLine="540"/>
        <w:jc w:val="both"/>
        <w:rPr>
          <w:rFonts w:cs="Calibri"/>
        </w:rPr>
      </w:pPr>
      <w:r>
        <w:rPr>
          <w:rFonts w:cs="Calibri"/>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spacing w:lineRule="auto" w:line="240" w:before="0" w:after="0"/>
        <w:ind w:firstLine="540"/>
        <w:jc w:val="both"/>
        <w:rPr>
          <w:rFonts w:cs="Calibri"/>
        </w:rPr>
      </w:pPr>
      <w:r>
        <w:rPr>
          <w:rFonts w:cs="Calibri"/>
        </w:rPr>
        <w:t>3. Наряду с алиментами к доходам подопечного могут быть отнесены пенсии, например, по случаю потери кормильца, пособия. Согласно ст. 13 Федерального закона от 15 декабря 2001 г. N 166-ФЗ "О государственном пенсионном обеспечении в Российской Федерации" при назначении пенсии по случаю потери кормильца по государственному пенсионному обеспечению применяются нормы Федерального закона от 17 декабря 2001 г. N 173-ФЗ "О трудовых пенсиях в Российской Федерации",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w:t>
      </w:r>
    </w:p>
    <w:p>
      <w:pPr>
        <w:pStyle w:val="Normal"/>
        <w:autoSpaceDE w:val="false"/>
        <w:spacing w:lineRule="auto" w:line="240" w:before="0" w:after="0"/>
        <w:ind w:firstLine="540"/>
        <w:jc w:val="both"/>
        <w:rPr>
          <w:rFonts w:cs="Calibri"/>
        </w:rPr>
      </w:pPr>
      <w:r>
        <w:rPr>
          <w:rFonts w:cs="Calibri"/>
        </w:rPr>
        <w:t>В соответствии со ст. 9 Федерального закона "О трудовых пенсиях в Российской Федерации" право на трудовую пенсию по случаю потери кормильца имеют нетрудоспособные члены семьи умершего кормильца, состоявшие на его иждивении. Нетрудоспособными членами семьи умершего кормильца признаются: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autoSpaceDE w:val="false"/>
        <w:spacing w:lineRule="auto" w:line="240" w:before="0" w:after="0"/>
        <w:ind w:firstLine="540"/>
        <w:jc w:val="both"/>
        <w:rPr>
          <w:rFonts w:cs="Calibri"/>
        </w:rPr>
      </w:pPr>
      <w:r>
        <w:rPr>
          <w:rFonts w:cs="Calibri"/>
        </w:rPr>
        <w:t>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Normal"/>
        <w:autoSpaceDE w:val="false"/>
        <w:spacing w:lineRule="auto" w:line="240" w:before="0" w:after="0"/>
        <w:ind w:firstLine="540"/>
        <w:jc w:val="both"/>
        <w:rPr>
          <w:rFonts w:cs="Calibri"/>
        </w:rPr>
      </w:pPr>
      <w:r>
        <w:rPr>
          <w:rFonts w:cs="Calibri"/>
        </w:rPr>
        <w:t>4. Пособия, выплачиваемые подопечным, определяются законодательством субъектов Российской Федерации. Так, например, в соответствии с п. 4 Закона г. Москвы от 15 декабря 2004 г. N 87 "О порядке и размере выплаты денежных средств на содержание детей, находящихся под опекой (попечительством)" денежные средства, ежемесячно выплачиваемые на содержание детей, находящихся под опекой (попечительством), ежегодно устанавливаются Правительством г. Москвы в размере не ниже прогнозируемой величины прожиточного минимума для детей в г. Москве.</w:t>
      </w:r>
    </w:p>
    <w:p>
      <w:pPr>
        <w:pStyle w:val="Normal"/>
        <w:autoSpaceDE w:val="false"/>
        <w:spacing w:lineRule="auto" w:line="240" w:before="0" w:after="0"/>
        <w:ind w:firstLine="540"/>
        <w:jc w:val="both"/>
        <w:rPr>
          <w:rFonts w:cs="Calibri"/>
        </w:rPr>
      </w:pPr>
      <w:r>
        <w:rPr>
          <w:rFonts w:cs="Calibri"/>
        </w:rPr>
        <w:t>При этом необходимо различать пособия, право собственности на которые принадлежит подопечному, и те выплаты, которые производятся опекуну (попечителю) в связи с осуществлением им его функций.</w:t>
      </w:r>
    </w:p>
    <w:p>
      <w:pPr>
        <w:pStyle w:val="Normal"/>
        <w:autoSpaceDE w:val="false"/>
        <w:spacing w:lineRule="auto" w:line="240" w:before="0" w:after="0"/>
        <w:ind w:firstLine="540"/>
        <w:jc w:val="both"/>
        <w:rPr>
          <w:rFonts w:cs="Calibri"/>
        </w:rPr>
      </w:pPr>
      <w:r>
        <w:rPr>
          <w:rFonts w:cs="Calibri"/>
        </w:rPr>
        <w:t>В соответствии с п. 3 новой редакции ст. 148 СК РФ, вступившей в силу с 1 сентября 2008 г., право на денежные средства, выплачиваемые на содержание детей, находящихся под опекой (попечительством), принадлежит самим детям, а не опекунам (попечителям). Последние не вправе присваивать эти денежные средства, распоряжаться ими в своих интересах и по своему усмотрению. Порядок расходования этих денежных средств определяется ст. 37 ГК РФ.</w:t>
      </w:r>
    </w:p>
    <w:p>
      <w:pPr>
        <w:pStyle w:val="Normal"/>
        <w:autoSpaceDE w:val="false"/>
        <w:spacing w:lineRule="auto" w:line="240" w:before="0" w:after="0"/>
        <w:ind w:firstLine="540"/>
        <w:jc w:val="both"/>
        <w:rPr>
          <w:rFonts w:cs="Calibri"/>
        </w:rPr>
      </w:pPr>
      <w:r>
        <w:rPr>
          <w:rFonts w:cs="Calibri"/>
        </w:rPr>
        <w:t>5. В ч. 2 комментируемой статьи говорится о режиме права общей собственности на имущество опекунов (попечителей) и их подопечных. Речь идет прежде всего о режиме общей долевой собственности.</w:t>
      </w:r>
    </w:p>
    <w:p>
      <w:pPr>
        <w:pStyle w:val="Normal"/>
        <w:autoSpaceDE w:val="false"/>
        <w:spacing w:lineRule="auto" w:line="240" w:before="0" w:after="0"/>
        <w:ind w:firstLine="540"/>
        <w:jc w:val="both"/>
        <w:rPr>
          <w:rFonts w:cs="Calibri"/>
        </w:rPr>
      </w:pPr>
      <w:r>
        <w:rPr>
          <w:rFonts w:cs="Calibri"/>
        </w:rPr>
        <w:t>Режим общей совместной собственности может возникнуть лишь в случаях, предусмотренных законом, например если попечитель и подопечный являются супругами или членами крестьянского (фермерского) хозяйства. Так, у лица, ограниченного в дееспособности либо недееспособного, состоящего в браке с попечителем, может быть имущество, нажитое в период брака, и, соответственно, при отсутствии брачного договора на такое имущество будет распространяться режим общей совместной собственности. Особенности осуществления права общей собственности определяются гл. 16 ГК РФ. Пункт 4 ст. 244 ГК РФ определяет основания возникновения общей собственности.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Общая собственность на делимое имущество возникает в случаях, предусмотренных законом или договором.</w:t>
      </w:r>
    </w:p>
    <w:p>
      <w:pPr>
        <w:pStyle w:val="Normal"/>
        <w:autoSpaceDE w:val="false"/>
        <w:spacing w:lineRule="auto" w:line="240" w:before="0" w:after="0"/>
        <w:ind w:firstLine="540"/>
        <w:jc w:val="both"/>
        <w:rPr>
          <w:rFonts w:cs="Calibri"/>
        </w:rPr>
      </w:pPr>
      <w:r>
        <w:rPr>
          <w:rFonts w:cs="Calibri"/>
        </w:rPr>
        <w:t>6. Право пользования, предусмотренное в ч. 3 настоящей статьи, основано на согласии опекунов или попечителей. В данном случае законодатель не имел в виду необходимость в каждом случае заключать договор безвозмездного пользования (ссуды), предусмотренный гл. 36 ГК РФ, в письменной форме, если стоимость передаваемой вещи не менее чем в 10 раз превышает установленный законом минимальный размер оплаты труда. Однако при наличии спора, например в тех случаях, когда используется дорогостоящее имущество (транспортное средство, принадлежащее попечителю), данная норма ГК РФ может быть применена. Так, доказательством дачи согласия на управление мотоциклом может быть доверенность, выданная попечителем, на пользование жилым помещением - заявление о регистрации подопечного в данном жилом помещении и т.п.</w:t>
      </w:r>
    </w:p>
    <w:p>
      <w:pPr>
        <w:pStyle w:val="Normal"/>
        <w:autoSpaceDE w:val="false"/>
        <w:spacing w:lineRule="auto" w:line="240" w:before="0" w:after="0"/>
        <w:ind w:firstLine="540"/>
        <w:jc w:val="both"/>
        <w:rPr>
          <w:rFonts w:cs="Calibri"/>
        </w:rPr>
      </w:pPr>
      <w:r>
        <w:rPr>
          <w:rFonts w:cs="Calibri"/>
        </w:rPr>
        <w:t>Учитывая, что опекун, попечитель не вправе совершать сделки с подопечным, за исключением передачи имущества подопечному в качестве дара или в безвозмездное пользование, договор аренды или коммерческого найма в данном случае не рассматривается.</w:t>
      </w:r>
    </w:p>
    <w:p>
      <w:pPr>
        <w:pStyle w:val="Normal"/>
        <w:autoSpaceDE w:val="false"/>
        <w:spacing w:lineRule="auto" w:line="240" w:before="0" w:after="0"/>
        <w:ind w:firstLine="540"/>
        <w:jc w:val="both"/>
        <w:rPr>
          <w:rFonts w:cs="Calibri"/>
        </w:rPr>
      </w:pPr>
      <w:r>
        <w:rPr>
          <w:rFonts w:cs="Calibri"/>
        </w:rPr>
        <w:t>7. Часть 3 настоящей статьи говорит о возможности пользования опекуном или попечителем имуществом подопечного:</w:t>
      </w:r>
    </w:p>
    <w:p>
      <w:pPr>
        <w:pStyle w:val="Normal"/>
        <w:autoSpaceDE w:val="false"/>
        <w:spacing w:lineRule="auto" w:line="240" w:before="0" w:after="0"/>
        <w:ind w:firstLine="540"/>
        <w:jc w:val="both"/>
        <w:rPr>
          <w:rFonts w:cs="Calibri"/>
        </w:rPr>
      </w:pPr>
      <w:r>
        <w:rPr>
          <w:rFonts w:cs="Calibri"/>
        </w:rPr>
        <w:t>а) в интересах подопечного (об использовании имущества подопечного в интересах третьих лиц прямо в данной статье не говорится, но запрет на использование имущества в отношении этих лиц имеется в виду, так же как и в отношении опекуна или попечителя);</w:t>
      </w:r>
    </w:p>
    <w:p>
      <w:pPr>
        <w:pStyle w:val="Normal"/>
        <w:autoSpaceDE w:val="false"/>
        <w:spacing w:lineRule="auto" w:line="240" w:before="0" w:after="0"/>
        <w:ind w:firstLine="540"/>
        <w:jc w:val="both"/>
        <w:rPr>
          <w:rFonts w:cs="Calibri"/>
        </w:rPr>
      </w:pPr>
      <w:r>
        <w:rPr>
          <w:rFonts w:cs="Calibri"/>
        </w:rPr>
        <w:t>б) в интересах опекуна (попечителя) при наличии условий, предусмотренных ч. ч. 3, 4 ст. 16 настоящего Закона, а именно:</w:t>
      </w:r>
    </w:p>
    <w:p>
      <w:pPr>
        <w:pStyle w:val="Normal"/>
        <w:autoSpaceDE w:val="false"/>
        <w:spacing w:lineRule="auto" w:line="240" w:before="0" w:after="0"/>
        <w:ind w:firstLine="540"/>
        <w:jc w:val="both"/>
        <w:rPr>
          <w:rFonts w:cs="Calibri"/>
        </w:rPr>
      </w:pPr>
      <w:r>
        <w:rPr>
          <w:rFonts w:cs="Calibri"/>
        </w:rPr>
        <w:t>- просьба опекуна или попечителя;</w:t>
      </w:r>
    </w:p>
    <w:p>
      <w:pPr>
        <w:pStyle w:val="Normal"/>
        <w:autoSpaceDE w:val="false"/>
        <w:spacing w:lineRule="auto" w:line="240" w:before="0" w:after="0"/>
        <w:ind w:firstLine="540"/>
        <w:jc w:val="both"/>
        <w:rPr>
          <w:rFonts w:cs="Calibri"/>
        </w:rPr>
      </w:pPr>
      <w:r>
        <w:rPr>
          <w:rFonts w:cs="Calibri"/>
        </w:rPr>
        <w:t>- добросовестное исполнение ими своих обязанностей;</w:t>
      </w:r>
    </w:p>
    <w:p>
      <w:pPr>
        <w:pStyle w:val="Normal"/>
        <w:autoSpaceDE w:val="false"/>
        <w:spacing w:lineRule="auto" w:line="240" w:before="0" w:after="0"/>
        <w:ind w:firstLine="540"/>
        <w:jc w:val="both"/>
        <w:rPr>
          <w:rFonts w:cs="Calibri"/>
        </w:rPr>
      </w:pPr>
      <w:r>
        <w:rPr>
          <w:rFonts w:cs="Calibri"/>
        </w:rPr>
        <w:t>- возмездный характер опеки или попечительства в соответствии с ч. 2 ст. 16;</w:t>
      </w:r>
    </w:p>
    <w:p>
      <w:pPr>
        <w:pStyle w:val="Normal"/>
        <w:autoSpaceDE w:val="false"/>
        <w:spacing w:lineRule="auto" w:line="240" w:before="0" w:after="0"/>
        <w:ind w:firstLine="540"/>
        <w:jc w:val="both"/>
        <w:rPr>
          <w:rFonts w:cs="Calibri"/>
        </w:rPr>
      </w:pPr>
      <w:r>
        <w:rPr>
          <w:rFonts w:cs="Calibri"/>
        </w:rPr>
        <w:t>- пользование имуществом предполагается в качестве замены выплаты вознаграждения опекуну или попечителю;</w:t>
      </w:r>
    </w:p>
    <w:p>
      <w:pPr>
        <w:pStyle w:val="Normal"/>
        <w:autoSpaceDE w:val="false"/>
        <w:spacing w:lineRule="auto" w:line="240" w:before="0" w:after="0"/>
        <w:ind w:firstLine="540"/>
        <w:jc w:val="both"/>
        <w:rPr>
          <w:rFonts w:cs="Calibri"/>
        </w:rPr>
      </w:pPr>
      <w:r>
        <w:rPr>
          <w:rFonts w:cs="Calibri"/>
        </w:rPr>
        <w:t>- для жилых помещений - лишь при удаленности места жительства опекуна или попечителя от места жительства подопечного, а также при других исключительных обстоятельствах, что должно быть обосновано опекуном (попечителем).</w:t>
      </w:r>
    </w:p>
    <w:p>
      <w:pPr>
        <w:pStyle w:val="Normal"/>
        <w:autoSpaceDE w:val="false"/>
        <w:spacing w:lineRule="auto" w:line="240" w:before="0" w:after="0"/>
        <w:ind w:firstLine="540"/>
        <w:jc w:val="both"/>
        <w:rPr>
          <w:rFonts w:cs="Calibri"/>
        </w:rPr>
      </w:pPr>
      <w:r>
        <w:rPr>
          <w:rFonts w:cs="Calibri"/>
        </w:rPr>
        <w:t>Данные отношения должны быть оформлены в договоре об осуществлении опеки или попечительства, а именно в договоре должны быть указаны:</w:t>
      </w:r>
    </w:p>
    <w:p>
      <w:pPr>
        <w:pStyle w:val="Normal"/>
        <w:autoSpaceDE w:val="false"/>
        <w:spacing w:lineRule="auto" w:line="240" w:before="0" w:after="0"/>
        <w:ind w:firstLine="540"/>
        <w:jc w:val="both"/>
        <w:rPr>
          <w:rFonts w:cs="Calibri"/>
        </w:rPr>
      </w:pPr>
      <w:r>
        <w:rPr>
          <w:rFonts w:cs="Calibri"/>
        </w:rPr>
        <w:t>- состав такого имущества;</w:t>
      </w:r>
    </w:p>
    <w:p>
      <w:pPr>
        <w:pStyle w:val="Normal"/>
        <w:autoSpaceDE w:val="false"/>
        <w:spacing w:lineRule="auto" w:line="240" w:before="0" w:after="0"/>
        <w:ind w:firstLine="540"/>
        <w:jc w:val="both"/>
        <w:rPr>
          <w:rFonts w:cs="Calibri"/>
        </w:rPr>
      </w:pPr>
      <w:r>
        <w:rPr>
          <w:rFonts w:cs="Calibri"/>
        </w:rPr>
        <w:t>- срок пользования имуществом подопечного.</w:t>
      </w:r>
    </w:p>
    <w:p>
      <w:pPr>
        <w:pStyle w:val="Normal"/>
        <w:autoSpaceDE w:val="false"/>
        <w:spacing w:lineRule="auto" w:line="240" w:before="0" w:after="0"/>
        <w:ind w:firstLine="540"/>
        <w:jc w:val="both"/>
        <w:rPr>
          <w:rFonts w:cs="Calibri"/>
        </w:rPr>
      </w:pPr>
      <w:r>
        <w:rPr>
          <w:rFonts w:cs="Calibri"/>
        </w:rPr>
        <w:t>К таким отношениям следует применять нормы о договоре аренды или ином договоре, предусматривающем возмездное пользование (поскольку отношения носят возмездный характер), если это не противоречит существу отношений по опеке и попечительству. При этом в ч. 3 ст. 16 Закона об опеке определены особые основания прекращения такого пользования по инициативе органа опеки и попечительства, а в ч. 4 - особенности безвозмездного пользования опекуном или попечителем жилым помещением (см. комментарий к ст. 16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Охрана имущества подопеч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я комментируемой статьи применяются в отношении имущества несовершеннолетних и недееспособных лиц. Лица, ограниченные в дееспособности, самостоятельно осуществляют меры по охране своего имущества.</w:t>
      </w:r>
    </w:p>
    <w:p>
      <w:pPr>
        <w:pStyle w:val="Normal"/>
        <w:autoSpaceDE w:val="false"/>
        <w:spacing w:lineRule="auto" w:line="240" w:before="0" w:after="0"/>
        <w:ind w:firstLine="540"/>
        <w:jc w:val="both"/>
        <w:rPr>
          <w:rFonts w:cs="Calibri"/>
        </w:rPr>
      </w:pPr>
      <w:r>
        <w:rPr>
          <w:rFonts w:cs="Calibri"/>
        </w:rPr>
        <w:t>Права и обязанности опекуна (попечителя) возникают с момента принятия органом опеки и попечительства акта о назначении опекуна или попечителя. С этого момента опекун (попечитель) обязан принять имущество подопечного, а у лиц, осуществлявших хранение этого имущества, возникает обязанность передать это имущество по описи.</w:t>
      </w:r>
    </w:p>
    <w:p>
      <w:pPr>
        <w:pStyle w:val="Normal"/>
        <w:autoSpaceDE w:val="false"/>
        <w:spacing w:lineRule="auto" w:line="240" w:before="0" w:after="0"/>
        <w:ind w:firstLine="540"/>
        <w:jc w:val="both"/>
        <w:rPr>
          <w:rFonts w:cs="Calibri"/>
        </w:rPr>
      </w:pPr>
      <w:r>
        <w:rPr>
          <w:rFonts w:cs="Calibri"/>
        </w:rPr>
        <w:t>В случае, когда имущество перешло к подопечному в порядке наследования, опекуну или попечителю зачастую приходится предпринять действия по принятию наследства. Для этого прежде всего необходимо установить, где такое имущество находится. В соответствии с п. 2 ст. 1171 ГК РФ нотариус принимает меры по охране наследства и управлению им, в том числе производит опись наследственного имущества,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Опекуны и попечители вправе подать такое заявление от имени подопечного.</w:t>
      </w:r>
    </w:p>
    <w:p>
      <w:pPr>
        <w:pStyle w:val="Normal"/>
        <w:autoSpaceDE w:val="false"/>
        <w:spacing w:lineRule="auto" w:line="240" w:before="0" w:after="0"/>
        <w:ind w:firstLine="540"/>
        <w:jc w:val="both"/>
        <w:rPr>
          <w:rFonts w:cs="Calibri"/>
        </w:rPr>
      </w:pPr>
      <w:r>
        <w:rPr>
          <w:rFonts w:cs="Calibri"/>
        </w:rPr>
        <w:t>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поселении, где нет нотариуса, опись наследственного имущества и передачу его на хранение осуществляет глава местной администрации поселения, специально уполномоченное должностное лицо местного самоуправления поселения, наделенные правом совершать нотариальные действия. 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autoSpaceDE w:val="false"/>
        <w:spacing w:lineRule="auto" w:line="240" w:before="0" w:after="0"/>
        <w:ind w:firstLine="540"/>
        <w:jc w:val="both"/>
        <w:rPr>
          <w:rFonts w:cs="Calibri"/>
        </w:rPr>
      </w:pPr>
      <w:r>
        <w:rPr>
          <w:rFonts w:cs="Calibri"/>
        </w:rPr>
        <w:t>В соответствии со ст. 97 Основ законодательства Российской Федерации о нотариате нотариус вправе хранить документы. Согласно ст. 98 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autoSpaceDE w:val="false"/>
        <w:spacing w:lineRule="auto" w:line="240" w:before="0" w:after="0"/>
        <w:ind w:firstLine="540"/>
        <w:jc w:val="both"/>
        <w:rPr>
          <w:rFonts w:cs="Calibri"/>
        </w:rPr>
      </w:pPr>
      <w:r>
        <w:rPr>
          <w:rFonts w:cs="Calibri"/>
        </w:rPr>
        <w:t>В соответствии с п. 7 ст. 1171 ГК РФ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 Статьей 1172 ГК РФ установлен перечень и других лиц, которые осуществляют меры по охране наследственного имущества.</w:t>
      </w:r>
    </w:p>
    <w:p>
      <w:pPr>
        <w:pStyle w:val="Normal"/>
        <w:autoSpaceDE w:val="false"/>
        <w:spacing w:lineRule="auto" w:line="240" w:before="0" w:after="0"/>
        <w:ind w:firstLine="540"/>
        <w:jc w:val="both"/>
        <w:rPr>
          <w:rFonts w:cs="Calibri"/>
        </w:rPr>
      </w:pPr>
      <w:r>
        <w:rPr>
          <w:rFonts w:cs="Calibri"/>
        </w:rPr>
        <w:t>Реализация мер по хранению имущества, эффективному его использованию осуществляется за счет имущества подопечного, что следует из положения ч. 5 комментируемой статьи.</w:t>
      </w:r>
    </w:p>
    <w:p>
      <w:pPr>
        <w:pStyle w:val="Normal"/>
        <w:autoSpaceDE w:val="false"/>
        <w:spacing w:lineRule="auto" w:line="240" w:before="0" w:after="0"/>
        <w:ind w:firstLine="540"/>
        <w:jc w:val="both"/>
        <w:rPr>
          <w:rFonts w:cs="Calibri"/>
        </w:rPr>
      </w:pPr>
      <w:r>
        <w:rPr>
          <w:rFonts w:cs="Calibri"/>
        </w:rPr>
        <w:t>В соответствии со ст. 10 Закона РФ от 18 апреля 1991 г. N 1026-1 "О милиции" на органы внутренних дел возлагается обязанность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законом порядке.</w:t>
      </w:r>
    </w:p>
    <w:p>
      <w:pPr>
        <w:pStyle w:val="Normal"/>
        <w:autoSpaceDE w:val="false"/>
        <w:spacing w:lineRule="auto" w:line="240" w:before="0" w:after="0"/>
        <w:ind w:firstLine="540"/>
        <w:jc w:val="both"/>
        <w:rPr>
          <w:rFonts w:cs="Calibri"/>
        </w:rPr>
      </w:pPr>
      <w:r>
        <w:rPr>
          <w:rFonts w:cs="Calibri"/>
        </w:rPr>
        <w:t>2. Порядок передачи имущества подопечного определен в ч. 2 комментируемой статьи. В данной норме определяется перечень лиц, которые присутствуют при составлении описи представителем органа опеки и попечительства. В качестве таких лиц выступают прежде всего представители организации по месту жительства несовершеннолетнего, по месту нахождения его имущества, в первую очередь жилого помещения, а именно представители организаций, осуществляющих управление многоквартирным домом, правовое положение которых регулируется Жилищным кодексом РФ. Согласно ч. 2 ст. 161 ЖК РФ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autoSpaceDE w:val="false"/>
        <w:spacing w:lineRule="auto" w:line="240" w:before="0" w:after="0"/>
        <w:ind w:firstLine="540"/>
        <w:jc w:val="both"/>
        <w:rPr>
          <w:rFonts w:cs="Calibri"/>
        </w:rPr>
      </w:pPr>
      <w:r>
        <w:rPr>
          <w:rFonts w:cs="Calibri"/>
        </w:rPr>
        <w:t>К иным специализированным потребительским кооперативам могут быть отнесены потребительские кооперативы, осуществляющие свою деятельность на основании Федерального закона от 8 декабря 1995 г. N 193-ФЗ "О сельскохозяйственной кооперации", жилищные накопительные кооперативы, действующие в соответствии с Федеральным законом от 30 декабря 2004 г. N 215-ФЗ "О жилищных накопительных кооперативах", гаражные, кредитные и др.</w:t>
      </w:r>
    </w:p>
    <w:p>
      <w:pPr>
        <w:pStyle w:val="Normal"/>
        <w:autoSpaceDE w:val="false"/>
        <w:spacing w:lineRule="auto" w:line="240" w:before="0" w:after="0"/>
        <w:ind w:firstLine="540"/>
        <w:jc w:val="both"/>
        <w:rPr>
          <w:rFonts w:cs="Calibri"/>
        </w:rPr>
      </w:pPr>
      <w:r>
        <w:rPr>
          <w:rFonts w:cs="Calibri"/>
        </w:rPr>
        <w:t>При непосредственном управлении общим имуществом собственниками помещений в многоквартирном доме, а также при наличии у несовершеннолетнего имущества, не связанного с жилым помещением в многоквартирном доме, обязан присутствовать представитель органов внутренних дел.</w:t>
      </w:r>
    </w:p>
    <w:p>
      <w:pPr>
        <w:pStyle w:val="Normal"/>
        <w:autoSpaceDE w:val="false"/>
        <w:spacing w:lineRule="auto" w:line="240" w:before="0" w:after="0"/>
        <w:ind w:firstLine="540"/>
        <w:jc w:val="both"/>
        <w:rPr>
          <w:rFonts w:cs="Calibri"/>
        </w:rPr>
      </w:pPr>
      <w:r>
        <w:rPr>
          <w:rFonts w:cs="Calibri"/>
        </w:rPr>
        <w:t>В качестве иных заинтересованных лиц могут выступать родственники несовершеннолетнего, соседи, лица, которые могут иметь права на имущество, включаемое в опись, и др.</w:t>
      </w:r>
    </w:p>
    <w:p>
      <w:pPr>
        <w:pStyle w:val="Normal"/>
        <w:autoSpaceDE w:val="false"/>
        <w:spacing w:lineRule="auto" w:line="240" w:before="0" w:after="0"/>
        <w:ind w:firstLine="540"/>
        <w:jc w:val="both"/>
        <w:rPr>
          <w:rFonts w:cs="Calibri"/>
        </w:rPr>
      </w:pPr>
      <w:r>
        <w:rPr>
          <w:rFonts w:cs="Calibri"/>
        </w:rPr>
        <w:t>3. В соответствии со ст. 38 ГК РФ при необходимости постоянного управления недвижимым и ценным движимым имуществом подопечного орган опеки и попечительства заключает договор о доверительном управлении имуществом с доверительным управляющим, определенным этим орган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spacing w:lineRule="auto" w:line="240" w:before="0" w:after="0"/>
        <w:ind w:firstLine="540"/>
        <w:jc w:val="both"/>
        <w:rPr>
          <w:rFonts w:cs="Calibri"/>
        </w:rPr>
      </w:pPr>
      <w:r>
        <w:rPr>
          <w:rFonts w:cs="Calibri"/>
        </w:rPr>
        <w:t>По договору доверительного управления имуществом согласно ст. 1012 ГК РФ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т.е. несовершеннолетнего. 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spacing w:lineRule="auto" w:line="240" w:before="0" w:after="0"/>
        <w:ind w:firstLine="540"/>
        <w:jc w:val="both"/>
        <w:rPr>
          <w:rFonts w:cs="Calibri"/>
        </w:rPr>
      </w:pPr>
      <w:r>
        <w:rPr>
          <w:rFonts w:cs="Calibri"/>
        </w:rPr>
        <w:t>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за некоторыми исключениями. Доверительный управляющий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Доверительный управляющий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доверительного управляющего и их близкими родственниками, что предусмотрено п. п. 2 и 3 ст. 37 ГК РФ.</w:t>
      </w:r>
    </w:p>
    <w:p>
      <w:pPr>
        <w:pStyle w:val="Normal"/>
        <w:autoSpaceDE w:val="false"/>
        <w:spacing w:lineRule="auto" w:line="240" w:before="0" w:after="0"/>
        <w:ind w:firstLine="540"/>
        <w:jc w:val="both"/>
        <w:rPr>
          <w:rFonts w:cs="Calibri"/>
        </w:rPr>
      </w:pPr>
      <w:r>
        <w:rPr>
          <w:rFonts w:cs="Calibri"/>
        </w:rPr>
        <w:t>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 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spacing w:lineRule="auto" w:line="240" w:before="0" w:after="0"/>
        <w:ind w:firstLine="540"/>
        <w:jc w:val="both"/>
        <w:rPr>
          <w:rFonts w:cs="Calibri"/>
        </w:rPr>
      </w:pPr>
      <w:r>
        <w:rPr>
          <w:rFonts w:cs="Calibri"/>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spacing w:lineRule="auto" w:line="240" w:before="0" w:after="0"/>
        <w:ind w:firstLine="540"/>
        <w:jc w:val="both"/>
        <w:rPr>
          <w:rFonts w:cs="Calibri"/>
        </w:rPr>
      </w:pPr>
      <w:r>
        <w:rPr>
          <w:rFonts w:cs="Calibri"/>
        </w:rPr>
        <w:t>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 К таким основаниям согласно ст. 1024 ГК РФ относятся: смерть гражданина, являющегося выгодоприобретателем; смерть гражданина, являющегося доверительным управляющим; признание его недееспособным, ограниченно дееспособным или безвестно отсутствующим, а также признание индивидуального предпринимателя несостоятельным (банкротом); отказ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отказ учредителя управления от договора по иным причинам, чем та, которая указана выше, при условии выплаты доверительному управляющему обусловленного договором вознаграждения.</w:t>
      </w:r>
    </w:p>
    <w:p>
      <w:pPr>
        <w:pStyle w:val="Normal"/>
        <w:autoSpaceDE w:val="false"/>
        <w:spacing w:lineRule="auto" w:line="240" w:before="0" w:after="0"/>
        <w:ind w:firstLine="540"/>
        <w:jc w:val="both"/>
        <w:rPr>
          <w:rFonts w:cs="Calibri"/>
        </w:rPr>
      </w:pPr>
      <w:r>
        <w:rPr>
          <w:rFonts w:cs="Calibri"/>
        </w:rPr>
        <w:t>Особенности договора доверительного управления определены гл. 53 ГК РФ.</w:t>
      </w:r>
    </w:p>
    <w:p>
      <w:pPr>
        <w:pStyle w:val="Normal"/>
        <w:autoSpaceDE w:val="false"/>
        <w:spacing w:lineRule="auto" w:line="240" w:before="0" w:after="0"/>
        <w:ind w:firstLine="540"/>
        <w:jc w:val="both"/>
        <w:rPr>
          <w:rFonts w:cs="Calibri"/>
        </w:rPr>
      </w:pPr>
      <w:r>
        <w:rPr>
          <w:rFonts w:cs="Calibri"/>
        </w:rPr>
        <w:t>4. В ч. 4 комментируемой статьи установлена обязанность опекуна (попечителя) предъявить в интересах подопечного виндикационный иск, предусмотренный ст. 301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опекун (попечитель) вправе истребовать это имущество от приобретателя в случае, когда имущество утеряно несовершеннолетним или лицом, которому имущество было передано во владение (опекуну, попечителю, доверительному управляющему или иному лицу), либо похищено у того или другого, либо выбыло из их владения иным путем помимо их воли. Если имущество приобретено безвозмездно от лица, которое не имело права его отчуждать, опекун (попечитель) в интересах несовершеннолетнего вправе истребовать имущество во всех случаях. Необходимо учитывать, что деньги, а также ценные бумаги на предъявителя не могут быть истребованы от добросовестного приобретателя.</w:t>
      </w:r>
    </w:p>
    <w:p>
      <w:pPr>
        <w:pStyle w:val="Normal"/>
        <w:autoSpaceDE w:val="false"/>
        <w:spacing w:lineRule="auto" w:line="240" w:before="0" w:after="0"/>
        <w:ind w:firstLine="540"/>
        <w:jc w:val="both"/>
        <w:rPr>
          <w:rFonts w:cs="Calibri"/>
        </w:rPr>
      </w:pPr>
      <w:r>
        <w:rPr>
          <w:rFonts w:cs="Calibri"/>
        </w:rPr>
        <w:t>К иным мерам по защите имущественных прав подопечного можно отнести как вещно-правовые иски, в том числе негаторный иск (ст. 304 ГК), иск об освобождении имущества от ареста (исключении из описи), иск о признании права собственности и другие, так и обязательственно-правовые. Наряду с материальными требованиями опекун (попечитель) обязан применять и процессуальные способы защиты, например предъявлять требования о применении обеспечительных мер (гл. 13 ГПК) в отношении тех лиц, у которых находится имущество несовершеннолетнего, с целью его сохранения. Опекун (попечитель) обязан заботиться о реализации, а также о защите прав несовершеннолетнего на охраняемые результаты интеллектуальной деятельности (ст. 1225 ГК), как созданные самим подопечным, так и приобретенные им (например, по наследству).</w:t>
      </w:r>
    </w:p>
    <w:p>
      <w:pPr>
        <w:pStyle w:val="Normal"/>
        <w:autoSpaceDE w:val="false"/>
        <w:spacing w:lineRule="auto" w:line="240" w:before="0" w:after="0"/>
        <w:ind w:firstLine="540"/>
        <w:jc w:val="both"/>
        <w:rPr>
          <w:rFonts w:cs="Calibri"/>
        </w:rPr>
      </w:pPr>
      <w:r>
        <w:rPr>
          <w:rFonts w:cs="Calibri"/>
        </w:rPr>
        <w:t>О договоре доверительного управления имуществом подопечного см. также комментарий к ст. 23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Распоряжение имуществом подопеч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ая статья устанавливает особенности распоряжения имуществом подопечных, за исключением недвижимого имущества, правовой режим распоряжения которым определяется ст. 20 Закона (см. комментарий к ст. 20). К имуществу, упоминаемому в настоящей статье, относятся в том числе денежные средства, получаемые подопечным в виде доходов от различных видов деятельности, социальные выплаты (пенсии, пособия, компенсации и т.п.).</w:t>
      </w:r>
    </w:p>
    <w:p>
      <w:pPr>
        <w:pStyle w:val="Normal"/>
        <w:autoSpaceDE w:val="false"/>
        <w:spacing w:lineRule="auto" w:line="240" w:before="0" w:after="0"/>
        <w:ind w:firstLine="540"/>
        <w:jc w:val="both"/>
        <w:rPr>
          <w:rFonts w:cs="Calibri"/>
        </w:rPr>
      </w:pPr>
      <w:r>
        <w:rPr>
          <w:rFonts w:cs="Calibri"/>
        </w:rPr>
        <w:t>2. Необходимо отметить, что для несовершеннолетних подопечных, недееспособных в сфере исполнения их имущественных обязанностей могут быть предусмотрены соответствующие льготы и компенсации на уровне субъектов Федерации. Так, например, Закон Вологодской области от 29 декабря 2003 г. N 982-ОЗ "Об охране семьи, материнства, отцовства и детства в Вологодской области" предусматривает, что детям-сиротам, детям, оставшимся без попечения родителей, лицам из числа детей указанных категорий, имеющим закрепленное жилое помещение или жилое помещение, принадлежащее им на праве собственности, на территории Вологодской области, предоставляются меры социальной поддержки по оплате жилого помещения и отопления в виде: освобождения от платы за жилое помещение (для нанимателей жилых помещений, относящихся к государственному и муниципальному фонду, - за содержание, ремонт и наем жилого помещения, для собственников жилых помещений - за содержание и ремонт жилого помещения); освобождения от платы за отопление (ст. 22.1). Указанные меры социальной поддержки предоставляются при условии, что в закрепленном жилом помещении или в жилом помещении, принадлежащем на праве собственности, не проживают иные граждане (включая членов семьи), а лица, перечисленные в ч. 1 настоящей статьи, пребывают в образовательных учреждениях либо в учреждениях социальной защиты населения; проходят военную службу по призыву; отбывают срок наказания в виде лишения свободы; проживают у опекунов (попечителей) либо в приемных семьях. Порядок предоставления указанных мер социальной поддержки и возмещения расходов по оплате жилого помещения и отопления устанавливается правительством области.</w:t>
      </w:r>
    </w:p>
    <w:p>
      <w:pPr>
        <w:pStyle w:val="Normal"/>
        <w:autoSpaceDE w:val="false"/>
        <w:spacing w:lineRule="auto" w:line="240" w:before="0" w:after="0"/>
        <w:ind w:firstLine="540"/>
        <w:jc w:val="both"/>
        <w:rPr>
          <w:rFonts w:cs="Calibri"/>
        </w:rPr>
      </w:pPr>
      <w:r>
        <w:rPr>
          <w:rFonts w:cs="Calibri"/>
        </w:rPr>
        <w:t>3. К общим правилам распоряжения имуществом (как движимым, так и недвижимым) подопечных относятся следующие нормы Гражданского кодекса РФ:</w:t>
      </w:r>
    </w:p>
    <w:p>
      <w:pPr>
        <w:pStyle w:val="Normal"/>
        <w:autoSpaceDE w:val="false"/>
        <w:spacing w:lineRule="auto" w:line="240" w:before="0" w:after="0"/>
        <w:ind w:firstLine="540"/>
        <w:jc w:val="both"/>
        <w:rPr>
          <w:rFonts w:cs="Calibri"/>
        </w:rPr>
      </w:pPr>
      <w:r>
        <w:rPr>
          <w:rFonts w:cs="Calibri"/>
        </w:rPr>
        <w:t>- п. 2 ст. 3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spacing w:lineRule="auto" w:line="240" w:before="0" w:after="0"/>
        <w:ind w:firstLine="540"/>
        <w:jc w:val="both"/>
        <w:rPr>
          <w:rFonts w:cs="Calibri"/>
        </w:rPr>
      </w:pPr>
      <w:r>
        <w:rPr>
          <w:rFonts w:cs="Calibri"/>
        </w:rPr>
        <w:t>- п. 2 ст. 33: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spacing w:lineRule="auto" w:line="240" w:before="0" w:after="0"/>
        <w:ind w:firstLine="540"/>
        <w:jc w:val="both"/>
        <w:rPr>
          <w:rFonts w:cs="Calibri"/>
        </w:rPr>
      </w:pPr>
      <w:r>
        <w:rPr>
          <w:rFonts w:cs="Calibri"/>
        </w:rPr>
        <w:t>- ст. 37: "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spacing w:lineRule="auto" w:line="240" w:before="0" w:after="0"/>
        <w:ind w:firstLine="540"/>
        <w:jc w:val="both"/>
        <w:rPr>
          <w:rFonts w:cs="Calibri"/>
        </w:rPr>
      </w:pPr>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spacing w:lineRule="auto" w:line="240" w:before="0" w:after="0"/>
        <w:ind w:firstLine="540"/>
        <w:jc w:val="both"/>
        <w:rPr>
          <w:rFonts w:cs="Calibri"/>
        </w:rPr>
      </w:pPr>
      <w:r>
        <w:rPr>
          <w:rFonts w:cs="Calibri"/>
        </w:rPr>
        <w:t>Порядок управления имуществом подопечного определяется Федеральным законом "Об опеке и попечительстве".</w:t>
      </w:r>
    </w:p>
    <w:p>
      <w:pPr>
        <w:pStyle w:val="Normal"/>
        <w:autoSpaceDE w:val="false"/>
        <w:spacing w:lineRule="auto" w:line="240" w:before="0" w:after="0"/>
        <w:ind w:firstLine="540"/>
        <w:jc w:val="both"/>
        <w:rPr>
          <w:rFonts w:cs="Calibri"/>
        </w:rPr>
      </w:pPr>
      <w:r>
        <w:rPr>
          <w:rFonts w:cs="Calibri"/>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spacing w:lineRule="auto" w:line="240" w:before="0" w:after="0"/>
        <w:ind w:firstLine="540"/>
        <w:jc w:val="both"/>
        <w:rPr>
          <w:rFonts w:cs="Calibri"/>
        </w:rPr>
      </w:pPr>
      <w:r>
        <w:rPr>
          <w:rFonts w:cs="Calibri"/>
        </w:rPr>
        <w:t>- ст. 38: "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spacing w:lineRule="auto" w:line="240" w:before="0" w:after="0"/>
        <w:ind w:firstLine="540"/>
        <w:jc w:val="both"/>
        <w:rPr>
          <w:rFonts w:cs="Calibri"/>
        </w:rPr>
      </w:pPr>
      <w:r>
        <w:rPr>
          <w:rFonts w:cs="Calibri"/>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autoSpaceDE w:val="false"/>
        <w:spacing w:lineRule="auto" w:line="240" w:before="0" w:after="0"/>
        <w:ind w:firstLine="540"/>
        <w:jc w:val="both"/>
        <w:rPr>
          <w:rFonts w:cs="Calibri"/>
        </w:rPr>
      </w:pPr>
      <w:r>
        <w:rPr>
          <w:rFonts w:cs="Calibri"/>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spacing w:lineRule="auto" w:line="240" w:before="0" w:after="0"/>
        <w:ind w:firstLine="540"/>
        <w:jc w:val="both"/>
        <w:rPr>
          <w:rFonts w:cs="Calibri"/>
        </w:rPr>
      </w:pPr>
      <w:r>
        <w:rPr>
          <w:rFonts w:cs="Calibri"/>
        </w:rPr>
        <w:t>- п. 4 ст. 292: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spacing w:lineRule="auto" w:line="240" w:before="0" w:after="0"/>
        <w:ind w:firstLine="540"/>
        <w:jc w:val="both"/>
        <w:rPr>
          <w:rFonts w:cs="Calibri"/>
        </w:rPr>
      </w:pPr>
      <w:r>
        <w:rPr>
          <w:rFonts w:cs="Calibri"/>
        </w:rPr>
        <w:t>- подп. 1 ст. 575: "Не допускается дарение, за исключением обычных подарков, стоимость которых не превышает трех тысяч рублей:</w:t>
      </w:r>
    </w:p>
    <w:p>
      <w:pPr>
        <w:pStyle w:val="Normal"/>
        <w:autoSpaceDE w:val="false"/>
        <w:spacing w:lineRule="auto" w:line="240" w:before="0" w:after="0"/>
        <w:ind w:firstLine="540"/>
        <w:jc w:val="both"/>
        <w:rPr>
          <w:rFonts w:cs="Calibri"/>
        </w:rPr>
      </w:pPr>
      <w:r>
        <w:rPr>
          <w:rFonts w:cs="Calibri"/>
        </w:rPr>
        <w:t>1) от имени малолетних и граждан, признанных недееспособными, их законными представителями..."</w:t>
      </w:r>
    </w:p>
    <w:p>
      <w:pPr>
        <w:pStyle w:val="Normal"/>
        <w:autoSpaceDE w:val="false"/>
        <w:spacing w:lineRule="auto" w:line="240" w:before="0" w:after="0"/>
        <w:ind w:firstLine="540"/>
        <w:jc w:val="both"/>
        <w:rPr>
          <w:rFonts w:cs="Calibri"/>
        </w:rPr>
      </w:pPr>
      <w:r>
        <w:rPr>
          <w:rFonts w:cs="Calibri"/>
        </w:rPr>
        <w:t>4. Основной функцией органов опеки и попечительства при распоряжении имуществом лиц, находящихся под опекой или попечительством, является выдача опекунам и попечителям:</w:t>
      </w:r>
    </w:p>
    <w:p>
      <w:pPr>
        <w:pStyle w:val="Normal"/>
        <w:autoSpaceDE w:val="false"/>
        <w:spacing w:lineRule="auto" w:line="240" w:before="0" w:after="0"/>
        <w:ind w:firstLine="540"/>
        <w:jc w:val="both"/>
        <w:rPr>
          <w:rFonts w:cs="Calibri"/>
        </w:rPr>
      </w:pPr>
      <w:r>
        <w:rPr>
          <w:rFonts w:cs="Calibri"/>
        </w:rPr>
        <w:t>- разрешений;</w:t>
      </w:r>
    </w:p>
    <w:p>
      <w:pPr>
        <w:pStyle w:val="Normal"/>
        <w:autoSpaceDE w:val="false"/>
        <w:spacing w:lineRule="auto" w:line="240" w:before="0" w:after="0"/>
        <w:ind w:firstLine="540"/>
        <w:jc w:val="both"/>
        <w:rPr>
          <w:rFonts w:cs="Calibri"/>
        </w:rPr>
      </w:pPr>
      <w:r>
        <w:rPr>
          <w:rFonts w:cs="Calibri"/>
        </w:rPr>
        <w:t>- указаний.</w:t>
      </w:r>
    </w:p>
    <w:p>
      <w:pPr>
        <w:pStyle w:val="Normal"/>
        <w:autoSpaceDE w:val="false"/>
        <w:spacing w:lineRule="auto" w:line="240" w:before="0" w:after="0"/>
        <w:ind w:firstLine="540"/>
        <w:jc w:val="both"/>
        <w:rPr>
          <w:rFonts w:cs="Calibri"/>
        </w:rPr>
      </w:pPr>
      <w:r>
        <w:rPr>
          <w:rFonts w:cs="Calibri"/>
        </w:rPr>
        <w:t>Разрешения выдаются при совершении сделок по распоряжению имуществом подопечного, а именно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Кроме того, такое разрешение необходимо при расходовании доходов подопечного, кроме расходов на содержание подопечного.</w:t>
      </w:r>
    </w:p>
    <w:p>
      <w:pPr>
        <w:pStyle w:val="Normal"/>
        <w:autoSpaceDE w:val="false"/>
        <w:spacing w:lineRule="auto" w:line="240" w:before="0" w:after="0"/>
        <w:ind w:firstLine="540"/>
        <w:jc w:val="both"/>
        <w:rPr>
          <w:rFonts w:cs="Calibri"/>
        </w:rPr>
      </w:pPr>
      <w:r>
        <w:rPr>
          <w:rFonts w:cs="Calibri"/>
        </w:rPr>
        <w:t>При этом термин "разрешение" используется в законодательстве не всегда. Иногда применяется термин "согласие на совершение сделки". Так, например, в соответствии с п. 4 ст. 292 ГК РФ при отчуждении жилого помещения необходимо согласие органа опеки и попечительства.</w:t>
      </w:r>
    </w:p>
    <w:p>
      <w:pPr>
        <w:pStyle w:val="Normal"/>
        <w:autoSpaceDE w:val="false"/>
        <w:spacing w:lineRule="auto" w:line="240" w:before="0" w:after="0"/>
        <w:ind w:firstLine="540"/>
        <w:jc w:val="both"/>
        <w:rPr>
          <w:rFonts w:cs="Calibri"/>
        </w:rPr>
      </w:pPr>
      <w:r>
        <w:rPr>
          <w:rFonts w:cs="Calibri"/>
        </w:rPr>
        <w:t>Необходимо иметь в виду, что Закон об опеке, как и ст. 37 ГК РФ, запрещает совершать без предварительного разрешения органа опеки и попечительства не только сделки с недвижимым имуществом, но и сделки с движимым имуществом подопечных. Это правило не изменилось с введением в действие Закона об опеке, однако о его существовании, к сожалению, было известно не всем.</w:t>
      </w:r>
    </w:p>
    <w:p>
      <w:pPr>
        <w:pStyle w:val="Normal"/>
        <w:autoSpaceDE w:val="false"/>
        <w:spacing w:lineRule="auto" w:line="240" w:before="0" w:after="0"/>
        <w:ind w:firstLine="540"/>
        <w:jc w:val="both"/>
        <w:rPr>
          <w:rFonts w:cs="Calibri"/>
        </w:rPr>
      </w:pPr>
      <w:r>
        <w:rPr>
          <w:rFonts w:cs="Calibri"/>
        </w:rPr>
        <w:t>5. На практике возникает немало споров, связанных с определением, для совершения каких сделок необходимо разрешение органов опеки и попечительства. Так, Постановлением Федерального арбитражного суда Дальневосточного округа (дело N Ф03-А51/03-2/2751) разрешен вопрос относительно необходимости получения согласия органов опеки и попечительства для совершения доверенности от имени подростка в возрасте от 14 до 18 лет на представление интересов на общем собрании участников общества с ограниченной ответственностью, на котором не затрагивается вопрос отчуждения имущества подопечного. В связи с этим согласия органов опеки и попечительства не требуется. С 1 сентября 2008 г. такое согласие необходимо для любых доверенностей в соответствии с ч. 2 ст. 21 настоящего Закона.</w:t>
      </w:r>
    </w:p>
    <w:p>
      <w:pPr>
        <w:pStyle w:val="Normal"/>
        <w:autoSpaceDE w:val="false"/>
        <w:spacing w:lineRule="auto" w:line="240" w:before="0" w:after="0"/>
        <w:ind w:firstLine="540"/>
        <w:jc w:val="both"/>
        <w:rPr>
          <w:rFonts w:cs="Calibri"/>
        </w:rPr>
      </w:pPr>
      <w:r>
        <w:rPr>
          <w:rFonts w:cs="Calibri"/>
        </w:rPr>
        <w:t>В Постановлении Федерального арбитражного суда Поволжского округа (дело N А57-5596/03-30) был сделан вывод, что при залоге имущества, принадлежащего обществу с ограниченной ответственностью, в котором участвует несовершеннолетний гражданин, разрешения органов опеки и попечительства не требуется, в отличие от передачи в залог доли в уставном капитале общества, принадлежащей ребенку.</w:t>
      </w:r>
    </w:p>
    <w:p>
      <w:pPr>
        <w:pStyle w:val="Normal"/>
        <w:autoSpaceDE w:val="false"/>
        <w:spacing w:lineRule="auto" w:line="240" w:before="0" w:after="0"/>
        <w:ind w:firstLine="540"/>
        <w:jc w:val="both"/>
        <w:rPr>
          <w:rFonts w:cs="Calibri"/>
        </w:rPr>
      </w:pPr>
      <w:r>
        <w:rPr>
          <w:rFonts w:cs="Calibri"/>
        </w:rPr>
        <w:t>6. Постановлением Федерального арбитражного суда Северо-Кавказского округа (дело N Ф08-3746/2005) было обосновано, что несовершеннолетние могут осуществлять предусмотренные ГК РФ права на получение пенсий и распоряжение ими как самостоятельно, так и через администрацию учреждений, в которых они находятся на воспитании. В связи с этим суммы пенсий несовершеннолетних воспитанников, перечислявшиеся пенсионным фондом на счет детского воспитательного учреждения, не являются неосновательным обогащением последнего. Опекунским советом, образованным администрацией г. Лабинска, принято решение от 6 февраля 2002 г. о перечислении на расчетный счет детского дома 75% пенсий воспитанников на их содержание, оздоровление, лечение, приобретение одежды и обуви. Полагая, что при выплате пенсий указанным способом нарушен порядок, установленный ст. 18 Закона о трудовых пенсиях, пенсионный фонд обратился в арбитражный суд с требованием о взыскании в свою пользу полученных и использованных детским домом сумм как неосновательного обогащения.</w:t>
      </w:r>
    </w:p>
    <w:p>
      <w:pPr>
        <w:pStyle w:val="Normal"/>
        <w:autoSpaceDE w:val="false"/>
        <w:spacing w:lineRule="auto" w:line="240" w:before="0" w:after="0"/>
        <w:ind w:firstLine="540"/>
        <w:jc w:val="both"/>
        <w:rPr>
          <w:rFonts w:cs="Calibri"/>
        </w:rPr>
      </w:pPr>
      <w:r>
        <w:rPr>
          <w:rFonts w:cs="Calibri"/>
        </w:rPr>
        <w:t>Судебные инстанции удовлетворили иск, полагая, что у детского дома отсутствовали правовые основания для получения пенсий своих несовершеннолетних воспитанников. Данный вывод не соответствует ст. ст. 26 ГК и 60 СК РФ. В соответствии с ч. 2 ст. 60 СК РФ суммы, причитающиеся ребенку в качестве пенсий, поступают в распоряжение родителей (лиц, их заменяющих) и расходуются ими на содержание, воспитание и образование ребенка. Право собственности ребенка любого возраста на причитающиеся ему доходы и право самостоятельного распоряжения ими, принадлежащее несовершеннолетнему в возрасте от 14 до 18 лет (ч. 3 ст. 60 СК; ст. 26 ГК), не исключает прав родителей (лиц, их заменяющих) на распоряжение этими же доходами, поскольку права тех и других признаются законом. В случае разногласий между несовершеннолетним от 14 до 18 лет и родителями (лицами, их заменяющими) по поводу распоряжения доходами суд может ограничить или лишить несовершеннолетнего права самостоятельно распоряжаться своими доходами (ст. 26 ГК).</w:t>
      </w:r>
    </w:p>
    <w:p>
      <w:pPr>
        <w:pStyle w:val="Normal"/>
        <w:autoSpaceDE w:val="false"/>
        <w:spacing w:lineRule="auto" w:line="240" w:before="0" w:after="0"/>
        <w:ind w:firstLine="540"/>
        <w:jc w:val="both"/>
        <w:rPr>
          <w:rFonts w:cs="Calibri"/>
        </w:rPr>
      </w:pPr>
      <w:r>
        <w:rPr>
          <w:rFonts w:cs="Calibri"/>
        </w:rPr>
        <w:t>С другой стороны, если родители (лица, их заменяющие) распоряжаются средствами детей вопреки их законным интересам, закон также предусматривает защиту органом опеки и попечительства, прокурором и судом прав и законных интересов ребенка (ст. 56 СК). В силу ст. 34 ГК РФ, ст. ст. 121, 123 СК РФ органами опеки и попечительства являются органы местного самоуправления, определяющие детей, оставшихся без попечения родителей, в соответствующие воспитательные, лечебные и иные учреждения на полное государственное обеспечение. Опекуны (попечители) таким детям не назначаются. Выполнение их обязанностей возлагается на администрации этих учреждений (ст. 147 СК). Таким образом, лицом, заменяющим родителей и имеющим право, согласно ст. 60 СК РФ, распоряжаться доходами воспитанников, являлась администрация детского дома, а контролирующим этот процесс органом - администрация муниципального образования. При указанных обстоятельствах детский дом получал от пенсионного фонда пенсии воспитанников на основаниях, установленных законом, что исключало применение к данным отношениям норм о неосновательном обогащении.</w:t>
      </w:r>
    </w:p>
    <w:p>
      <w:pPr>
        <w:pStyle w:val="Normal"/>
        <w:autoSpaceDE w:val="false"/>
        <w:spacing w:lineRule="auto" w:line="240" w:before="0" w:after="0"/>
        <w:ind w:firstLine="540"/>
        <w:jc w:val="both"/>
        <w:rPr>
          <w:rFonts w:cs="Calibri"/>
        </w:rPr>
      </w:pPr>
      <w:r>
        <w:rPr>
          <w:rFonts w:cs="Calibri"/>
        </w:rPr>
        <w:t>7. В ч. 4 комментируемой статьи закреплены особенности совершения кредитных договоров и договоров займа от имени подопечного. По общему правилу такие договоры запрещены, кроме тех случаев, когда это необходимо:</w:t>
      </w:r>
    </w:p>
    <w:p>
      <w:pPr>
        <w:pStyle w:val="Normal"/>
        <w:autoSpaceDE w:val="false"/>
        <w:spacing w:lineRule="auto" w:line="240" w:before="0" w:after="0"/>
        <w:ind w:firstLine="540"/>
        <w:jc w:val="both"/>
        <w:rPr>
          <w:rFonts w:cs="Calibri"/>
        </w:rPr>
      </w:pPr>
      <w:r>
        <w:rPr>
          <w:rFonts w:cs="Calibri"/>
        </w:rPr>
        <w:t>- для содержания подопечного;</w:t>
      </w:r>
    </w:p>
    <w:p>
      <w:pPr>
        <w:pStyle w:val="Normal"/>
        <w:autoSpaceDE w:val="false"/>
        <w:spacing w:lineRule="auto" w:line="240" w:before="0" w:after="0"/>
        <w:ind w:firstLine="540"/>
        <w:jc w:val="both"/>
        <w:rPr>
          <w:rFonts w:cs="Calibri"/>
        </w:rPr>
      </w:pPr>
      <w:r>
        <w:rPr>
          <w:rFonts w:cs="Calibri"/>
        </w:rPr>
        <w:t>- для обеспечения его жилым помещением.</w:t>
      </w:r>
    </w:p>
    <w:p>
      <w:pPr>
        <w:pStyle w:val="Normal"/>
        <w:autoSpaceDE w:val="false"/>
        <w:spacing w:lineRule="auto" w:line="240" w:before="0" w:after="0"/>
        <w:ind w:firstLine="540"/>
        <w:jc w:val="both"/>
        <w:rPr>
          <w:rFonts w:cs="Calibri"/>
        </w:rPr>
      </w:pPr>
      <w:r>
        <w:rPr>
          <w:rFonts w:cs="Calibri"/>
        </w:rPr>
        <w:t>При отсутствии имущества, за счет которого будет в дальнейшем исполнено заемное обязательство и которое должно быть указано в заявлении опекуна, попечителя на выдачу разрешения, договоры не могут быть заключены.</w:t>
      </w:r>
    </w:p>
    <w:p>
      <w:pPr>
        <w:pStyle w:val="Normal"/>
        <w:autoSpaceDE w:val="false"/>
        <w:spacing w:lineRule="auto" w:line="240" w:before="0" w:after="0"/>
        <w:ind w:firstLine="540"/>
        <w:jc w:val="both"/>
        <w:rPr>
          <w:rFonts w:cs="Calibri"/>
        </w:rPr>
      </w:pPr>
      <w:r>
        <w:rPr>
          <w:rFonts w:cs="Calibri"/>
        </w:rPr>
        <w:t>Особенности договора займа и кредитного договора определены гл. 42 ГК РФ. В качестве заимодавца по договору займа может выступать любое лицо, а в качестве кредитора по кредитному договору - банк или иная кредитная организация.</w:t>
      </w:r>
    </w:p>
    <w:p>
      <w:pPr>
        <w:pStyle w:val="Normal"/>
        <w:autoSpaceDE w:val="false"/>
        <w:spacing w:lineRule="auto" w:line="240" w:before="0" w:after="0"/>
        <w:ind w:firstLine="540"/>
        <w:jc w:val="both"/>
        <w:rPr>
          <w:rFonts w:cs="Calibri"/>
        </w:rPr>
      </w:pPr>
      <w:r>
        <w:rPr>
          <w:rFonts w:cs="Calibri"/>
        </w:rPr>
        <w:t>Согласно ст. 814 ГК РФ и настоящей статье данные договоры носят целевой характер.</w:t>
      </w:r>
    </w:p>
    <w:p>
      <w:pPr>
        <w:pStyle w:val="Normal"/>
        <w:autoSpaceDE w:val="false"/>
        <w:spacing w:lineRule="auto" w:line="240" w:before="0" w:after="0"/>
        <w:ind w:firstLine="540"/>
        <w:jc w:val="both"/>
        <w:rPr>
          <w:rFonts w:cs="Calibri"/>
        </w:rPr>
      </w:pPr>
      <w:r>
        <w:rPr>
          <w:rFonts w:cs="Calibri"/>
        </w:rPr>
        <w:t>8. К договорам о передаче имущества в пользование, предусмотренным в ч. 6 комментируемой статьи, относятся:</w:t>
      </w:r>
    </w:p>
    <w:p>
      <w:pPr>
        <w:pStyle w:val="Normal"/>
        <w:autoSpaceDE w:val="false"/>
        <w:spacing w:lineRule="auto" w:line="240" w:before="0" w:after="0"/>
        <w:ind w:firstLine="540"/>
        <w:jc w:val="both"/>
        <w:rPr>
          <w:rFonts w:cs="Calibri"/>
        </w:rPr>
      </w:pPr>
      <w:r>
        <w:rPr>
          <w:rFonts w:cs="Calibri"/>
        </w:rPr>
        <w:t>- договор аренды;</w:t>
      </w:r>
    </w:p>
    <w:p>
      <w:pPr>
        <w:pStyle w:val="Normal"/>
        <w:autoSpaceDE w:val="false"/>
        <w:spacing w:lineRule="auto" w:line="240" w:before="0" w:after="0"/>
        <w:ind w:firstLine="540"/>
        <w:jc w:val="both"/>
        <w:rPr>
          <w:rFonts w:cs="Calibri"/>
        </w:rPr>
      </w:pPr>
      <w:r>
        <w:rPr>
          <w:rFonts w:cs="Calibri"/>
        </w:rPr>
        <w:t>- договор коммерческого найма;</w:t>
      </w:r>
    </w:p>
    <w:p>
      <w:pPr>
        <w:pStyle w:val="Normal"/>
        <w:autoSpaceDE w:val="false"/>
        <w:spacing w:lineRule="auto" w:line="240" w:before="0" w:after="0"/>
        <w:ind w:firstLine="540"/>
        <w:jc w:val="both"/>
        <w:rPr>
          <w:rFonts w:cs="Calibri"/>
        </w:rPr>
      </w:pPr>
      <w:r>
        <w:rPr>
          <w:rFonts w:cs="Calibri"/>
        </w:rPr>
        <w:t>- договор безвозмездного пользования (ссуды).</w:t>
      </w:r>
    </w:p>
    <w:p>
      <w:pPr>
        <w:pStyle w:val="Normal"/>
        <w:autoSpaceDE w:val="false"/>
        <w:spacing w:lineRule="auto" w:line="240" w:before="0" w:after="0"/>
        <w:ind w:firstLine="540"/>
        <w:jc w:val="both"/>
        <w:rPr>
          <w:rFonts w:cs="Calibri"/>
        </w:rPr>
      </w:pPr>
      <w:r>
        <w:rPr>
          <w:rFonts w:cs="Calibri"/>
        </w:rPr>
        <w:t>В настоящей норме имеются в виду договор аренды и договор коммерческого найма, носящие возмездный характер. Особая выгода договора, при наличии которой договор аренды может быть заключен на срок более пяти лет (срок действия договора коммерческого найма в соответствии со ст. 683 ГК РФ не может превышать пять лет), состоит в том, что подопечный получает такой доход, который он не может получить при ином использовании имущества при обычных условиях гражданского оборота, и есть все основания предполагать, что договор будет исполняться контрагентом (арендатором) надлежащим образ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Особенности распоряжения недвижимым имуществом, принадлежащим подопечно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настоящей статье определяется правовой режим недвижимого имущества несовершеннолетнего. Нормы этой статьи носят гражданско-правовой характер, но при этом имеют значение не только для гражданских, но также для семейных, жилищных, гражданско-процессуальных правоотношений.</w:t>
      </w:r>
    </w:p>
    <w:p>
      <w:pPr>
        <w:pStyle w:val="Normal"/>
        <w:autoSpaceDE w:val="false"/>
        <w:spacing w:lineRule="auto" w:line="240" w:before="0" w:after="0"/>
        <w:ind w:firstLine="540"/>
        <w:jc w:val="both"/>
        <w:rPr>
          <w:rFonts w:cs="Calibri"/>
        </w:rPr>
      </w:pPr>
      <w:r>
        <w:rPr>
          <w:rFonts w:cs="Calibri"/>
        </w:rPr>
        <w:t>2. Согласно ст. 130 ГК РФ к недвижимым вещам (недвижимое имущество, недвижимость) относятся земельные участки, участки недр и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spacing w:lineRule="auto" w:line="240" w:before="0" w:after="0"/>
        <w:ind w:firstLine="540"/>
        <w:jc w:val="both"/>
        <w:rPr>
          <w:rFonts w:cs="Calibri"/>
        </w:rPr>
      </w:pPr>
      <w:r>
        <w:rPr>
          <w:rFonts w:cs="Calibri"/>
        </w:rPr>
        <w:t>Для несовершеннолетних в числе недвижимого имущества наиболее важное значение имеют жилые помещения. В соответствии с ч. 2 ст. 15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огласно ст. 16 ЖК РФ к жилым помещениям относятся: жилой дом, часть жилого дома; квартира, часть квартиры; комната.</w:t>
      </w:r>
    </w:p>
    <w:p>
      <w:pPr>
        <w:pStyle w:val="Normal"/>
        <w:autoSpaceDE w:val="false"/>
        <w:spacing w:lineRule="auto" w:line="240" w:before="0" w:after="0"/>
        <w:ind w:firstLine="540"/>
        <w:jc w:val="both"/>
        <w:rPr>
          <w:rFonts w:cs="Calibri"/>
        </w:rPr>
      </w:pPr>
      <w:r>
        <w:rPr>
          <w:rFonts w:cs="Calibri"/>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РФ и иными законами.</w:t>
      </w:r>
    </w:p>
    <w:p>
      <w:pPr>
        <w:pStyle w:val="Normal"/>
        <w:autoSpaceDE w:val="false"/>
        <w:spacing w:lineRule="auto" w:line="240" w:before="0" w:after="0"/>
        <w:ind w:firstLine="540"/>
        <w:jc w:val="both"/>
        <w:rPr>
          <w:rFonts w:cs="Calibri"/>
        </w:rPr>
      </w:pPr>
      <w:r>
        <w:rPr>
          <w:rFonts w:cs="Calibri"/>
        </w:rPr>
        <w:t>3. Недвижимое имущество несовершеннолетних не может быть отчуждено безвозмездно, например, по договору дарения. Основания отчуждения недвижимого имущества, предусмотренные в настоящей статье (см. таблицу 3), делятся на следующие виды:</w:t>
      </w:r>
    </w:p>
    <w:p>
      <w:pPr>
        <w:pStyle w:val="Normal"/>
        <w:autoSpaceDE w:val="false"/>
        <w:spacing w:lineRule="auto" w:line="240" w:before="0" w:after="0"/>
        <w:ind w:firstLine="540"/>
        <w:jc w:val="both"/>
        <w:rPr>
          <w:rFonts w:cs="Calibri"/>
        </w:rPr>
      </w:pPr>
      <w:r>
        <w:rPr>
          <w:rFonts w:cs="Calibri"/>
        </w:rPr>
        <w:t>- принудительное обращение взыскания;</w:t>
      </w:r>
    </w:p>
    <w:p>
      <w:pPr>
        <w:pStyle w:val="Normal"/>
        <w:autoSpaceDE w:val="false"/>
        <w:spacing w:lineRule="auto" w:line="240" w:before="0" w:after="0"/>
        <w:ind w:firstLine="540"/>
        <w:jc w:val="both"/>
        <w:rPr>
          <w:rFonts w:cs="Calibri"/>
        </w:rPr>
      </w:pPr>
      <w:r>
        <w:rPr>
          <w:rFonts w:cs="Calibri"/>
        </w:rPr>
        <w:t>- возмездные договоры, заключаемые к выгоде подопечного;</w:t>
      </w:r>
    </w:p>
    <w:p>
      <w:pPr>
        <w:pStyle w:val="Normal"/>
        <w:autoSpaceDE w:val="false"/>
        <w:spacing w:lineRule="auto" w:line="240" w:before="0" w:after="0"/>
        <w:ind w:firstLine="540"/>
        <w:jc w:val="both"/>
        <w:rPr>
          <w:rFonts w:cs="Calibri"/>
        </w:rPr>
      </w:pPr>
      <w:r>
        <w:rPr>
          <w:rFonts w:cs="Calibri"/>
        </w:rPr>
        <w:t>- возмездные договоры при перемене места жительства;</w:t>
      </w:r>
    </w:p>
    <w:p>
      <w:pPr>
        <w:pStyle w:val="Normal"/>
        <w:autoSpaceDE w:val="false"/>
        <w:spacing w:lineRule="auto" w:line="240" w:before="0" w:after="0"/>
        <w:ind w:firstLine="540"/>
        <w:jc w:val="both"/>
        <w:rPr>
          <w:rFonts w:cs="Calibri"/>
        </w:rPr>
      </w:pPr>
      <w:r>
        <w:rPr>
          <w:rFonts w:cs="Calibri"/>
        </w:rPr>
        <w:t>- возмездные договоры в целях, связанных с жизнью и здоровьем несовершеннолетн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ания отчуждения недвижимого имущества,</w:t>
      </w:r>
    </w:p>
    <w:p>
      <w:pPr>
        <w:pStyle w:val="Normal"/>
        <w:autoSpaceDE w:val="false"/>
        <w:spacing w:lineRule="auto" w:line="240" w:before="0" w:after="0"/>
        <w:jc w:val="center"/>
        <w:rPr>
          <w:rFonts w:cs="Calibri"/>
        </w:rPr>
      </w:pPr>
      <w:r>
        <w:rPr>
          <w:rFonts w:cs="Calibri"/>
        </w:rPr>
        <w:t>принадлежащего подопечному</w:t>
      </w:r>
    </w:p>
    <w:p>
      <w:pPr>
        <w:pStyle w:val="Normal"/>
        <w:autoSpaceDE w:val="false"/>
        <w:spacing w:lineRule="auto" w:line="240" w:before="0" w:after="0"/>
        <w:jc w:val="center"/>
        <w:rPr>
          <w:rFonts w:cs="Calibri"/>
        </w:rPr>
      </w:pPr>
      <w:r>
        <w:rPr>
          <w:rFonts w:cs="Calibri"/>
        </w:rPr>
      </w:r>
    </w:p>
    <w:tbl>
      <w:tblPr>
        <w:tblW w:w="7020" w:type="dxa"/>
        <w:jc w:val="left"/>
        <w:tblInd w:w="-7" w:type="dxa"/>
        <w:tblLayout w:type="fixed"/>
        <w:tblCellMar>
          <w:top w:w="0" w:type="dxa"/>
          <w:left w:w="70" w:type="dxa"/>
          <w:bottom w:w="0" w:type="dxa"/>
          <w:right w:w="70" w:type="dxa"/>
        </w:tblCellMar>
      </w:tblPr>
      <w:tblGrid>
        <w:gridCol w:w="1215"/>
        <w:gridCol w:w="2970"/>
        <w:gridCol w:w="283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по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ое        </w:t>
              <w:br/>
              <w:t>недвижимое имущество</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пля-  </w:t>
              <w:br/>
              <w:t xml:space="preserve">продаж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еремене места   </w:t>
              <w:br/>
              <w:t xml:space="preserve">жительства, а также  </w:t>
              <w:br/>
              <w:t xml:space="preserve">в исключительных     </w:t>
              <w:br/>
              <w:t xml:space="preserve">случаях, если этого  </w:t>
              <w:br/>
              <w:t xml:space="preserve">требуют интересы     </w:t>
              <w:br/>
              <w:t xml:space="preserve">подопечн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исключительных    </w:t>
              <w:br/>
              <w:t xml:space="preserve">случаях, если этого </w:t>
              <w:br/>
              <w:t xml:space="preserve">требуют интересы    </w:t>
              <w:br/>
              <w:t xml:space="preserve">подопечного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говор </w:t>
              <w:br/>
              <w:t xml:space="preserve">ме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ловии          </w:t>
              <w:br/>
              <w:t xml:space="preserve">совершения договора  </w:t>
              <w:br/>
              <w:t xml:space="preserve">к выгоде подопечн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ловии         </w:t>
              <w:br/>
              <w:t xml:space="preserve">совершения договора </w:t>
              <w:br/>
              <w:t>к выгоде подопечного</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говор </w:t>
              <w:br/>
              <w:t xml:space="preserve">рен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ловии          </w:t>
              <w:br/>
              <w:t xml:space="preserve">совершения договора  </w:t>
              <w:br/>
              <w:t xml:space="preserve">к выгоде подопечн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условии         </w:t>
              <w:br/>
              <w:t xml:space="preserve">совершения договора </w:t>
              <w:br/>
              <w:t>к выгоде подопечного</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Основания принудительного обращения взыскания, в том числе при обращении взыскания на предмет залога, определены ГК РФ, также другими федеральными законами, в частности Федеральным законом "Об ипотеке (залоге недвижимости)". Порядок обращения взыскания регулируется ГК РФ, ГПК РФ, Федеральным законом "Об исполнительном производстве" и др. Согласно ст. 237 ГК РФ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 Например, согласно ст. 46 НК РФ взыскание налога производится по решению налогового органа путем направления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autoSpaceDE w:val="false"/>
        <w:spacing w:lineRule="auto" w:line="240" w:before="0" w:after="0"/>
        <w:ind w:firstLine="540"/>
        <w:jc w:val="both"/>
        <w:rPr>
          <w:rFonts w:cs="Calibri"/>
        </w:rPr>
      </w:pPr>
      <w:r>
        <w:rPr>
          <w:rFonts w:cs="Calibri"/>
        </w:rPr>
        <w:t>Согласно ст. 348 ГК РФ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autoSpaceDE w:val="false"/>
        <w:spacing w:lineRule="auto" w:line="240" w:before="0" w:after="0"/>
        <w:ind w:firstLine="540"/>
        <w:jc w:val="both"/>
        <w:rPr>
          <w:rFonts w:cs="Calibri"/>
        </w:rPr>
      </w:pPr>
      <w:r>
        <w:rPr>
          <w:rFonts w:cs="Calibri"/>
        </w:rPr>
        <w:t>Перечень имущества, на которое не может быть обращено взыскание по исполнительным документам, предусмотрен в ст. 446 ГПК РФ и включает в себя, в частности:</w:t>
      </w:r>
    </w:p>
    <w:p>
      <w:pPr>
        <w:pStyle w:val="Normal"/>
        <w:autoSpaceDE w:val="false"/>
        <w:spacing w:lineRule="auto" w:line="240" w:before="0" w:after="0"/>
        <w:ind w:firstLine="540"/>
        <w:jc w:val="both"/>
        <w:rPr>
          <w:rFonts w:cs="Calibri"/>
        </w:rPr>
      </w:pPr>
      <w:r>
        <w:rPr>
          <w:rFonts w:cs="Calibri"/>
        </w:rPr>
        <w:t>-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тех случаев, когда такое имущество является предметом ипотеки и на него в соответствии с законодательством об ипотеке может быть обращено взыскание;</w:t>
      </w:r>
    </w:p>
    <w:p>
      <w:pPr>
        <w:pStyle w:val="Normal"/>
        <w:autoSpaceDE w:val="false"/>
        <w:spacing w:lineRule="auto" w:line="240" w:before="0" w:after="0"/>
        <w:ind w:firstLine="540"/>
        <w:jc w:val="both"/>
        <w:rPr>
          <w:rFonts w:cs="Calibri"/>
        </w:rPr>
      </w:pPr>
      <w:r>
        <w:rPr>
          <w:rFonts w:cs="Calibri"/>
        </w:rPr>
        <w:t>- земельные участки, на которых расположены вышеназванные объекты, за исключением тех случаев, когда данное имущество является предметом ипотеки и на него в соответствии с законодательством об ипотеке может быть обращено взыскание;</w:t>
      </w:r>
    </w:p>
    <w:p>
      <w:pPr>
        <w:pStyle w:val="Normal"/>
        <w:autoSpaceDE w:val="false"/>
        <w:spacing w:lineRule="auto" w:line="240" w:before="0" w:after="0"/>
        <w:ind w:firstLine="540"/>
        <w:jc w:val="both"/>
        <w:rPr>
          <w:rFonts w:cs="Calibri"/>
        </w:rPr>
      </w:pPr>
      <w:r>
        <w:rPr>
          <w:rFonts w:cs="Calibri"/>
        </w:rPr>
        <w:t>-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 и др.</w:t>
      </w:r>
    </w:p>
    <w:p>
      <w:pPr>
        <w:pStyle w:val="Normal"/>
        <w:autoSpaceDE w:val="false"/>
        <w:spacing w:lineRule="auto" w:line="240" w:before="0" w:after="0"/>
        <w:ind w:firstLine="540"/>
        <w:jc w:val="both"/>
        <w:rPr>
          <w:rFonts w:cs="Calibri"/>
        </w:rPr>
      </w:pPr>
      <w:r>
        <w:rPr>
          <w:rFonts w:cs="Calibri"/>
        </w:rPr>
        <w:t>5. В пп. 2 ч. 1 комментируемой статьи речь идет о договоре ренты, по которому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Договор ренты может предусматривать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spacing w:lineRule="auto" w:line="240" w:before="0" w:after="0"/>
        <w:ind w:firstLine="540"/>
        <w:jc w:val="both"/>
        <w:rPr>
          <w:rFonts w:cs="Calibri"/>
        </w:rPr>
      </w:pPr>
      <w:r>
        <w:rPr>
          <w:rFonts w:cs="Calibri"/>
        </w:rPr>
        <w:t>Глава 33 ГК РФ регулирует отношения, возникающие из договора ренты, а также пожизненного содержания с иждивением.</w:t>
      </w:r>
    </w:p>
    <w:p>
      <w:pPr>
        <w:pStyle w:val="Normal"/>
        <w:autoSpaceDE w:val="false"/>
        <w:spacing w:lineRule="auto" w:line="240" w:before="0" w:after="0"/>
        <w:ind w:firstLine="540"/>
        <w:jc w:val="both"/>
        <w:rPr>
          <w:rFonts w:cs="Calibri"/>
        </w:rPr>
      </w:pPr>
      <w:r>
        <w:rPr>
          <w:rFonts w:cs="Calibri"/>
        </w:rPr>
        <w:t>Выгода по договору ренты, по нашему мнению, должна быть определена таким образом, что доход, полученный несовершеннолетним, например по договору пожизненного содержания с иждивением с учетом среднего возраста жизни в стране, будет значительно превышать тот доход, который бы этот гражданин получил при отчуждении имущества по договору купли-продажи.</w:t>
      </w:r>
    </w:p>
    <w:p>
      <w:pPr>
        <w:pStyle w:val="Normal"/>
        <w:autoSpaceDE w:val="false"/>
        <w:spacing w:lineRule="auto" w:line="240" w:before="0" w:after="0"/>
        <w:ind w:firstLine="540"/>
        <w:jc w:val="both"/>
        <w:rPr>
          <w:rFonts w:cs="Calibri"/>
        </w:rPr>
      </w:pPr>
      <w:r>
        <w:rPr>
          <w:rFonts w:cs="Calibri"/>
        </w:rPr>
        <w:t>Согласно ст. 585 ГК РФ отчуждение имущества под выплату ренты может быть передано получателем ренты в собственность плательщика ренты за плату или бесплатно.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 30), а в случае, когда такое имущество передается бесплатно, - правила о договоре дарения (гл. 32), постольку, поскольку иное не установлено правилами настоящей главы и не противоречит существу договора ренты. В связи с этим от имени малолетних, недееспособных передача имущества бесплатно, согласно ст. 575 ГК РФ, не допускается.</w:t>
      </w:r>
    </w:p>
    <w:p>
      <w:pPr>
        <w:pStyle w:val="Normal"/>
        <w:autoSpaceDE w:val="false"/>
        <w:spacing w:lineRule="auto" w:line="240" w:before="0" w:after="0"/>
        <w:ind w:firstLine="540"/>
        <w:jc w:val="both"/>
        <w:rPr>
          <w:rFonts w:cs="Calibri"/>
        </w:rPr>
      </w:pPr>
      <w:r>
        <w:rPr>
          <w:rFonts w:cs="Calibri"/>
        </w:rPr>
        <w:t>Пункты 2 - 5 ч. 1 комментируемой статьи предусматривают отчуждение недвижимого имущества по договорам. К договорам об отчуждении имущества относятся договоры купли-продажи, дарения, мены, ренты. Исходя из смысла комментируемой статьи заключение договоров дарения недвижимого имущества, принадлежащего подопечным, не допускается, в связи с чем названными пунктами охватываются три вида договоров. Нормы пп. 4 распространяются лишь на жилые помещения, а пп. 2, 3, 5 - на все виды недвижимости.</w:t>
      </w:r>
    </w:p>
    <w:p>
      <w:pPr>
        <w:pStyle w:val="Normal"/>
        <w:autoSpaceDE w:val="false"/>
        <w:spacing w:lineRule="auto" w:line="240" w:before="0" w:after="0"/>
        <w:ind w:firstLine="540"/>
        <w:jc w:val="both"/>
        <w:rPr>
          <w:rFonts w:cs="Calibri"/>
        </w:rPr>
      </w:pPr>
      <w:r>
        <w:rPr>
          <w:rFonts w:cs="Calibri"/>
        </w:rPr>
        <w:t>В настоящей статье речь идет исключительно о том недвижимом имуществе, которое принадлежит подопечному на праве собственности, в том числе о долях в праве общей долевой собственности, а также об имуществе, находящемся в общей совместной собственности. Данные нормы не могут быть распространены на имущество юридических лиц (хозяйственных обществ, товариществ, кооперативов), участниками которых являются подопечные (участникам юридического лица может принадлежать право собственности лишь на долю, вклад и т.п. в уставном капитале юридического лица, в отношении имущества таких юридических лиц подопечные обладают лишь обязательственными правами). Кроме того, данные нормы не распространяются на те объекты недвижимого имущества, которые могут находиться в пользовании подопечного. Так, например, при отчуждении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применяется специальная норма п. 4 ст. 292 ГК РФ о необходимости получения согласия органа опеки и попечительства.</w:t>
      </w:r>
    </w:p>
    <w:p>
      <w:pPr>
        <w:pStyle w:val="Normal"/>
        <w:autoSpaceDE w:val="false"/>
        <w:spacing w:lineRule="auto" w:line="240" w:before="0" w:after="0"/>
        <w:ind w:firstLine="540"/>
        <w:jc w:val="both"/>
        <w:rPr>
          <w:rFonts w:cs="Calibri"/>
        </w:rPr>
      </w:pPr>
      <w:r>
        <w:rPr>
          <w:rFonts w:cs="Calibri"/>
        </w:rPr>
        <w:t>6. Договор мены, предусмотренный в пп. 3 ч. 1 настоящей статьи, регулируется гл. 31 ГК РФ. Необходимо учитывать, что принадлежащее подопечному имущество, отчуждаемое по договору мены, не может быть менее ценным, чем имущество, приобретаемое подопечным. Выгода подопечного, предусматриваемая в комментируемом положении, предполагает, что имущество, переходящее по договору мены к подопечному, должно быть более дорогостоящим, чем отчуждаемое. В противном случае сделка является ничтожной.</w:t>
      </w:r>
    </w:p>
    <w:p>
      <w:pPr>
        <w:pStyle w:val="Normal"/>
        <w:autoSpaceDE w:val="false"/>
        <w:spacing w:lineRule="auto" w:line="240" w:before="0" w:after="0"/>
        <w:ind w:firstLine="540"/>
        <w:jc w:val="both"/>
        <w:rPr>
          <w:rFonts w:cs="Calibri"/>
        </w:rPr>
      </w:pPr>
      <w:r>
        <w:rPr>
          <w:rFonts w:cs="Calibri"/>
        </w:rPr>
        <w:t>7. В пп. 4 ч. 1 комментируемой статьи имеются в виду договоры купли-продажи, мены, ренты, которые в отличие от положения пп. 3 в качестве объекта имеют именно жилые помещения, отчуждаемые прежде всего с целью обеспечения подопечного жильем по новому месту жительства. Место жительства определяется ст. 20 ГК РФ, согласно п. 2 которой местом жительства несовершеннолетних, не достигших возраста 14 лет, или граждан, находящихся под опекой, признается место жительства их законных представителей - родителей, усыновителей или опекунов. О перемене места жительства подопечного и обязанностях органа опеки и попечительства см. комментарий к ст. 9 Закона об опеке.</w:t>
      </w:r>
    </w:p>
    <w:p>
      <w:pPr>
        <w:pStyle w:val="Normal"/>
        <w:autoSpaceDE w:val="false"/>
        <w:spacing w:lineRule="auto" w:line="240" w:before="0" w:after="0"/>
        <w:ind w:firstLine="540"/>
        <w:jc w:val="both"/>
        <w:rPr>
          <w:rFonts w:cs="Calibri"/>
        </w:rPr>
      </w:pPr>
      <w:r>
        <w:rPr>
          <w:rFonts w:cs="Calibri"/>
        </w:rPr>
        <w:t>8. Положения пп. 5 ч. 1 комментируемой статьи не следует толковать расширительно. В данном случае имеется в виду договор продажи недвижимого имущества, в соответствии с которым продавец обязуется передать в собственность покупателя земельный участок, здание, сооружение, квартиру или другое недвижимое имущество. Такие договоры могут быть совершены при наличии двух условий:</w:t>
      </w:r>
    </w:p>
    <w:p>
      <w:pPr>
        <w:pStyle w:val="Normal"/>
        <w:autoSpaceDE w:val="false"/>
        <w:spacing w:lineRule="auto" w:line="240" w:before="0" w:after="0"/>
        <w:ind w:firstLine="540"/>
        <w:jc w:val="both"/>
        <w:rPr>
          <w:rFonts w:cs="Calibri"/>
        </w:rPr>
      </w:pPr>
      <w:r>
        <w:rPr>
          <w:rFonts w:cs="Calibri"/>
        </w:rPr>
        <w:t>1) исключительный случай - невозможность получить доход иным образом, кроме как путем отчуждения, и такое отчуждение связано с обеспечением жизни или здоровья подопечного;</w:t>
      </w:r>
    </w:p>
    <w:p>
      <w:pPr>
        <w:pStyle w:val="Normal"/>
        <w:autoSpaceDE w:val="false"/>
        <w:spacing w:lineRule="auto" w:line="240" w:before="0" w:after="0"/>
        <w:ind w:firstLine="540"/>
        <w:jc w:val="both"/>
        <w:rPr>
          <w:rFonts w:cs="Calibri"/>
        </w:rPr>
      </w:pPr>
      <w:r>
        <w:rPr>
          <w:rFonts w:cs="Calibri"/>
        </w:rPr>
        <w:t>2) этого требуют интересы подопечного. Основным интересом в данном случае является необходимость сохранения жизни или здоровья подопечного.</w:t>
      </w:r>
    </w:p>
    <w:p>
      <w:pPr>
        <w:pStyle w:val="Normal"/>
        <w:autoSpaceDE w:val="false"/>
        <w:spacing w:lineRule="auto" w:line="240" w:before="0" w:after="0"/>
        <w:ind w:firstLine="540"/>
        <w:jc w:val="both"/>
        <w:rPr>
          <w:rFonts w:cs="Calibri"/>
        </w:rPr>
      </w:pPr>
      <w:r>
        <w:rPr>
          <w:rFonts w:cs="Calibri"/>
        </w:rPr>
        <w:t>При применении данной нормы следует учитывать, является ли недвижимое имущество единственным местом жительства или нет. В случае если это единственное жилое помещение для подопечного, где он проживает, оно не может быть отчуждено.</w:t>
      </w:r>
    </w:p>
    <w:p>
      <w:pPr>
        <w:pStyle w:val="Normal"/>
        <w:autoSpaceDE w:val="false"/>
        <w:spacing w:lineRule="auto" w:line="240" w:before="0" w:after="0"/>
        <w:ind w:firstLine="540"/>
        <w:jc w:val="both"/>
        <w:rPr>
          <w:rFonts w:cs="Calibri"/>
        </w:rPr>
      </w:pPr>
      <w:r>
        <w:rPr>
          <w:rFonts w:cs="Calibri"/>
        </w:rPr>
        <w:t>9. В ч. 2 комментируемой статьи особо отмечается необходимость получения предварительного разрешения органов опеки и попечительства (см. комментарий к ст. 21 Закона). Причем такое разрешение необходимо для совершения не только названных в ч. 1 сделок, но также доверенностей на совершение этих сделок согласно ч. 2 ст. 21 Закона об опеке.</w:t>
      </w:r>
    </w:p>
    <w:p>
      <w:pPr>
        <w:pStyle w:val="Normal"/>
        <w:autoSpaceDE w:val="false"/>
        <w:spacing w:lineRule="auto" w:line="240" w:before="0" w:after="0"/>
        <w:ind w:firstLine="540"/>
        <w:jc w:val="both"/>
        <w:rPr>
          <w:rFonts w:cs="Calibri"/>
        </w:rPr>
      </w:pPr>
      <w:r>
        <w:rPr>
          <w:rFonts w:cs="Calibri"/>
        </w:rPr>
        <w:t>Последствия совершения сделки без предварительного разрешения урегулированы ч. 4 ст. 21 Закона об опеке и включают в себя обязанность органа опеки и попечительства незамедлительно обратиться от имени подопечного в суд с требованием о расторжении указанного договора в соответствии с гражданским законодательством, за исключением случая, если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 Органы опеки и попечительства должны обратиться в районный суд в соответствии с нормами ГПК РФ о территориальной подсудности с иском к контрагенту по данной сделке.</w:t>
      </w:r>
    </w:p>
    <w:p>
      <w:pPr>
        <w:pStyle w:val="Normal"/>
        <w:autoSpaceDE w:val="false"/>
        <w:spacing w:lineRule="auto" w:line="240" w:before="0" w:after="0"/>
        <w:ind w:firstLine="540"/>
        <w:jc w:val="both"/>
        <w:rPr>
          <w:rFonts w:cs="Calibri"/>
        </w:rPr>
      </w:pPr>
      <w:r>
        <w:rPr>
          <w:rFonts w:cs="Calibri"/>
        </w:rPr>
        <w:t>В том случае, если имеются иные пороки сделки, предусмотренной ч. 1 комментируемой статьи, применяются общие последствия недействительности сделок, установленные ГК РФ и другими федеральными законами, в частности статьями § 2 гл. 9 ГК РФ.</w:t>
      </w:r>
    </w:p>
    <w:p>
      <w:pPr>
        <w:pStyle w:val="Normal"/>
        <w:autoSpaceDE w:val="false"/>
        <w:spacing w:lineRule="auto" w:line="240" w:before="0" w:after="0"/>
        <w:ind w:firstLine="540"/>
        <w:jc w:val="both"/>
        <w:rPr>
          <w:rFonts w:cs="Calibri"/>
        </w:rPr>
      </w:pPr>
      <w:r>
        <w:rPr>
          <w:rFonts w:cs="Calibri"/>
        </w:rPr>
        <w:t>Комментируемая статья не говорит о каких-либо особых последствиях получения разрешения органов опеки и попечительства после совершения сделки. По смыслу Закона об опеке предоставление разрешения на сделку после совершения таковой будет являться грубым нарушением со стороны органа опеки и попечительства. Разрешение органа опеки и попечительства не случайно названо в настоящем Законе предварительн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прежде всего случаи, в которых опекунам и попечителям необходимо получить предварительное разрешение органа опеки и попечительства. Необходимо отметить, что это чрезвычайно широкий круг ситуаций, включающих случаи участия подопечного как в материальных, так и в процессуальных правоотношениях. Комментируемая статья применяется в случаях управления имуществом как совершеннолетних, так и несовершеннолетних подопечных.</w:t>
      </w:r>
    </w:p>
    <w:p>
      <w:pPr>
        <w:pStyle w:val="Normal"/>
        <w:autoSpaceDE w:val="false"/>
        <w:spacing w:lineRule="auto" w:line="240" w:before="0" w:after="0"/>
        <w:ind w:firstLine="540"/>
        <w:jc w:val="both"/>
        <w:rPr>
          <w:rFonts w:cs="Calibri"/>
        </w:rPr>
      </w:pPr>
      <w:r>
        <w:rPr>
          <w:rFonts w:cs="Calibri"/>
        </w:rPr>
        <w:t>Общее правило заключается в том, что предварительное разрешение органа опеки и попечительства требуется всегда, когда действия опекуна или попечителя могут повлечь за собой уменьшение стоимости имущества подопечного.</w:t>
      </w:r>
    </w:p>
    <w:p>
      <w:pPr>
        <w:pStyle w:val="Normal"/>
        <w:autoSpaceDE w:val="false"/>
        <w:spacing w:lineRule="auto" w:line="240" w:before="0" w:after="0"/>
        <w:ind w:firstLine="540"/>
        <w:jc w:val="both"/>
        <w:rPr>
          <w:rFonts w:cs="Calibri"/>
        </w:rPr>
      </w:pPr>
      <w:r>
        <w:rPr>
          <w:rFonts w:cs="Calibri"/>
        </w:rPr>
        <w:t>К числу таких действий комментируемая статья относит прежде всего сделки по отчуждению имущества подопечного (в том числе по обмену или дарению), сделки, влекущие за собой отказ от принадлежащих подопечному прав, а также отказ от иска, поданного в интересах подопечного. Кроме того, уменьшение стоимости имущества подопечного может повлечь отказ взыскателя по исполнительному производству от взыскания, отказ от права на земельный участок (ст. 53 ЗК РФ), а также, возможно, иные юридически значимые действия.</w:t>
      </w:r>
    </w:p>
    <w:p>
      <w:pPr>
        <w:pStyle w:val="Normal"/>
        <w:autoSpaceDE w:val="false"/>
        <w:spacing w:lineRule="auto" w:line="240" w:before="0" w:after="0"/>
        <w:ind w:firstLine="540"/>
        <w:jc w:val="both"/>
        <w:rPr>
          <w:rFonts w:cs="Calibri"/>
        </w:rPr>
      </w:pPr>
      <w:r>
        <w:rPr>
          <w:rFonts w:cs="Calibri"/>
        </w:rPr>
        <w:t>Иные действия, о которых идет речь в комментируемой статье, не всегда могут повлечь уменьшение имущества подопечного, но тем не менее тоже не должны совершаться без предварительного разрешения органа опеки и попечительства. В ч. 1 комментируемой статьи упоминается о таких случаях, как передача имущества подопечного внаем, в аренду, в безвозмездное пользование или в залог, раздел его имущества или выдел из него долей, заключение в судебном разбирательстве мирового соглашения от имени подопечного, заключение мирового соглашения с должником по исполнительному производству, в котором подопечный является взыскателем, а также выдача доверенности от имени подопечного.</w:t>
      </w:r>
    </w:p>
    <w:p>
      <w:pPr>
        <w:pStyle w:val="Normal"/>
        <w:autoSpaceDE w:val="false"/>
        <w:spacing w:lineRule="auto" w:line="240" w:before="0" w:after="0"/>
        <w:ind w:firstLine="540"/>
        <w:jc w:val="both"/>
        <w:rPr>
          <w:rFonts w:cs="Calibri"/>
        </w:rPr>
      </w:pPr>
      <w:r>
        <w:rPr>
          <w:rFonts w:cs="Calibri"/>
        </w:rPr>
        <w:t>Прокомментированные правила согласуются с нормами ст. 37 ГК РФ в редакции, введенной в действие с 1 сентября 2008 г.</w:t>
      </w:r>
    </w:p>
    <w:p>
      <w:pPr>
        <w:pStyle w:val="Normal"/>
        <w:autoSpaceDE w:val="false"/>
        <w:spacing w:lineRule="auto" w:line="240" w:before="0" w:after="0"/>
        <w:ind w:firstLine="540"/>
        <w:jc w:val="both"/>
        <w:rPr>
          <w:rFonts w:cs="Calibri"/>
        </w:rPr>
      </w:pPr>
      <w:r>
        <w:rPr>
          <w:rFonts w:cs="Calibri"/>
        </w:rPr>
        <w:t>2. Зачастую сделки совершаются опекунами или попечителями на незначительные суммы. В таких случаях получение всякий раз предварительного разрешения органа опеки и попечительства на сделку вызовет серьезные трудности в исполнении опекуном или попечителем своих обязанностей. Поэтому Закон об опеке не запрещает органу опеки и попечительства выдавать предварительное разрешение не на одну конкретную сделку с имуществом, а на целый ряд сделок или юридически значимых действий, которые могут быть в будущем совершены опекуном или попечителем.</w:t>
      </w:r>
    </w:p>
    <w:p>
      <w:pPr>
        <w:pStyle w:val="Normal"/>
        <w:autoSpaceDE w:val="false"/>
        <w:spacing w:lineRule="auto" w:line="240" w:before="0" w:after="0"/>
        <w:ind w:firstLine="540"/>
        <w:jc w:val="both"/>
        <w:rPr>
          <w:rFonts w:cs="Calibri"/>
        </w:rPr>
      </w:pPr>
      <w:r>
        <w:rPr>
          <w:rFonts w:cs="Calibri"/>
        </w:rPr>
        <w:t>Речь может идти, например, о получении опекуном денежных средств, причитающихся подопечному в качестве пособия. Пункт 1 ст. 37 ГК РФ требует, чтобы расходование таких денежных средств подопечного осуществлялось с предварительного разрешения органа опеки и попечительства.</w:t>
      </w:r>
    </w:p>
    <w:p>
      <w:pPr>
        <w:pStyle w:val="Normal"/>
        <w:autoSpaceDE w:val="false"/>
        <w:spacing w:lineRule="auto" w:line="240" w:before="0" w:after="0"/>
        <w:ind w:firstLine="540"/>
        <w:jc w:val="both"/>
        <w:rPr>
          <w:rFonts w:cs="Calibri"/>
        </w:rPr>
      </w:pPr>
      <w:r>
        <w:rPr>
          <w:rFonts w:cs="Calibri"/>
        </w:rPr>
        <w:t>В случае если у органа опеки и попечительства нет оснований не доверять опекуну, целесообразно однократно выдать разрешение на получение и расходование денежных средств, причитающихся подопечному в качестве пособий. Более того, такое разрешение может быть включено в иной акт органа опеки и попечительства (например, в акт о назначении выплаты денежных средств в порядке п. 3 ст. 148 СК).</w:t>
      </w:r>
    </w:p>
    <w:p>
      <w:pPr>
        <w:pStyle w:val="Normal"/>
        <w:autoSpaceDE w:val="false"/>
        <w:spacing w:lineRule="auto" w:line="240" w:before="0" w:after="0"/>
        <w:ind w:firstLine="540"/>
        <w:jc w:val="both"/>
        <w:rPr>
          <w:rFonts w:cs="Calibri"/>
        </w:rPr>
      </w:pPr>
      <w:r>
        <w:rPr>
          <w:rFonts w:cs="Calibri"/>
        </w:rPr>
        <w:t>3. Новеллой Закона об опеке является то, что в нем впервые на уровне федерального законодательства определены порядок и сроки предоставления органом опеки и попечительства предварительного разрешения органа опеки и попечительства, затрагивающего осуществление имущественных прав подопечного. До этого момента указанные вопросы регулировались лишь нормативными правовыми актами отдельных субъектов Федерации или муниципальных образований &lt;1&gt;. Со вступлением в силу Закона об опеке такие акты утратили сил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м., например: Постановление администрации г. Рязани от 20 ноября 2006 г. N 4184 "О порядке выдачи разрешений на сделки с имуществом несовершеннолетних, недееспособных и безвестно отсутствующих, а также на отчуждение жилых помещений, в которых проживают лица, находящиеся под опекой, разрешений на вступление в брак до достижения брачного возра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ым этапом в этой процедуре является подача опекуном или попечителем заявления о предоставлении предварительного разрешения органа опеки и попечительства, затрагивающего осуществление имущественных прав подопечного. Опекун или попечитель должен указать в заявлении причины, по которым считает допустимым и целесообразным совершение сделки или иного юридически значимого действия на определенных условиях. Закон об опеке не предусматривает обязанность опекуна (попечителя) прилагать к заявлению какие бы то ни было документы, как не закрепляет и право органа опеки и попечительства такие документы потребовать.</w:t>
      </w:r>
    </w:p>
    <w:p>
      <w:pPr>
        <w:pStyle w:val="Normal"/>
        <w:autoSpaceDE w:val="false"/>
        <w:spacing w:lineRule="auto" w:line="240" w:before="0" w:after="0"/>
        <w:ind w:firstLine="540"/>
        <w:jc w:val="both"/>
        <w:rPr>
          <w:rFonts w:cs="Calibri"/>
        </w:rPr>
      </w:pPr>
      <w:r>
        <w:rPr>
          <w:rFonts w:cs="Calibri"/>
        </w:rPr>
        <w:t>Второй этап - рассмотрение заявления опекуна или попечителя, которое производится органом опеки и попечительства в течение 15 календарных дней с момента подачи заявления. Рассмотрение должно завершиться выдачей опекуну (попечителю) либо испрашиваемого им заявления, либо отказа в выдаче разрешения.</w:t>
      </w:r>
    </w:p>
    <w:p>
      <w:pPr>
        <w:pStyle w:val="Normal"/>
        <w:autoSpaceDE w:val="false"/>
        <w:spacing w:lineRule="auto" w:line="240" w:before="0" w:after="0"/>
        <w:ind w:firstLine="540"/>
        <w:jc w:val="both"/>
        <w:rPr>
          <w:rFonts w:cs="Calibri"/>
        </w:rPr>
      </w:pPr>
      <w:r>
        <w:rPr>
          <w:rFonts w:cs="Calibri"/>
        </w:rPr>
        <w:t>Как и прежде, законодатель не дает прямого ответа на вопрос о том, может ли разрешение органа опеки и попечительства содержать в себе некоторые условия или оговорки, при соблюдении которых сделка (или иное юридически значимое действие) может быть совершена. Вместе с тем включение в содержание разрешения такого рода условий не противоречит законодательству и принципам института опеки и попечительства (ст. 5 Закона об опеке).</w:t>
      </w:r>
    </w:p>
    <w:p>
      <w:pPr>
        <w:pStyle w:val="Normal"/>
        <w:autoSpaceDE w:val="false"/>
        <w:spacing w:lineRule="auto" w:line="240" w:before="0" w:after="0"/>
        <w:ind w:firstLine="540"/>
        <w:jc w:val="both"/>
        <w:rPr>
          <w:rFonts w:cs="Calibri"/>
        </w:rPr>
      </w:pPr>
      <w:r>
        <w:rPr>
          <w:rFonts w:cs="Calibri"/>
        </w:rPr>
        <w:t>Предварительное разрешение органа опеки и попечительства, а равно отказ в выдаче такого разрешения относятся к актам органа опеки и попечительства (ч. 3 ст. 8 Закона об опеке), которые всегда должны быть оформлены письменно и могут быть оспорены в судебном порядке. Комментируемая статья устанавливает, что правом подачи заявления в суд обладают опекун или попечитель, иные заинтересованные лица, а также прокурор.</w:t>
      </w:r>
    </w:p>
    <w:p>
      <w:pPr>
        <w:pStyle w:val="Normal"/>
        <w:autoSpaceDE w:val="false"/>
        <w:spacing w:lineRule="auto" w:line="240" w:before="0" w:after="0"/>
        <w:ind w:firstLine="540"/>
        <w:jc w:val="both"/>
        <w:rPr>
          <w:rFonts w:cs="Calibri"/>
        </w:rPr>
      </w:pPr>
      <w:r>
        <w:rPr>
          <w:rFonts w:cs="Calibri"/>
        </w:rPr>
        <w:t>4. Еще одним нововведением Закона об опеке является то, что его положения в части порядка и сроков выдачи предварительного разрешения органа опеки и попечительства, затрагивающего осуществление имущественных прав подопечного, распространяются также на выдачу органом опеки и попечительства согласия на отчуждение жилого помещения в случаях, предусмотренных п. 4 ст. 292 ГК РФ. Указанная норма гражданского законодательства обязывает собственника жилого помещения обратиться в орган опеки и попечительства до отчуждения этого помещения, если в нем проживают члены семьи собственника, находящиеся под опекой или попечительством, либо несовершеннолетние, оставшиеся без родительского попечения. Указанное требование применяется при условии, что о перечисленных фактах органу опеки и попечительства стало известно и что отчуждение жилого помещения затрагивает права или охраняемые законом интересы указанных подопечных или несовершеннолетних. Иными словами, все процедурные правила, относящиеся к случаям выдачи разрешения на отчуждение имущества, принадлежащего подопечным, применяются и к случаям получения согласия на отчуждение жилья, в котором проживает, но не является собственником подопечный.</w:t>
      </w:r>
    </w:p>
    <w:p>
      <w:pPr>
        <w:pStyle w:val="Normal"/>
        <w:autoSpaceDE w:val="false"/>
        <w:spacing w:lineRule="auto" w:line="240" w:before="0" w:after="0"/>
        <w:ind w:firstLine="540"/>
        <w:jc w:val="both"/>
        <w:rPr>
          <w:rFonts w:cs="Calibri"/>
        </w:rPr>
      </w:pPr>
      <w:r>
        <w:rPr>
          <w:rFonts w:cs="Calibri"/>
        </w:rPr>
        <w:t>Кроме того, необходимо отметить, что процедурные нормы, касающиеся выдачи органами опеки и попечительства предварительных разрешений, распространяются также на случаи управления родителями (усыновителями) ребенка имуществом своих детей. В соответствии со ст. 60 СК РФ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 37 ГК РФ). Аналогичную норму содержит п. 1 ст. 28 ГК РФ. Однако в связи с тем что ст. 37 ГК РФ в части регулирования порядка управления имуществом подопечных отсылает к Закону об опеке, следует применять к действиям родителей (усыновителей) с имуществом ребенка все правила ст. ст. 19, 20, 21 Закона об опеке.</w:t>
      </w:r>
    </w:p>
    <w:p>
      <w:pPr>
        <w:pStyle w:val="Normal"/>
        <w:autoSpaceDE w:val="false"/>
        <w:spacing w:lineRule="auto" w:line="240" w:before="0" w:after="0"/>
        <w:ind w:firstLine="540"/>
        <w:jc w:val="both"/>
        <w:rPr>
          <w:rFonts w:cs="Calibri"/>
        </w:rPr>
      </w:pPr>
      <w:r>
        <w:rPr>
          <w:rFonts w:cs="Calibri"/>
        </w:rPr>
        <w:t>5. Настоящим Законом впервые в законодательстве четко установлены последствия заключения договора опекуном или попечителем без предварительного разрешения органа опеки и попечительства. До введения в действие Закона об опеке существовала практика оспаривания сделок, совершенных опекунами и попечителями без такого разрешения или с нарушением его условий. Истцы ссылались на ст. 168 ГК РФ, указывая, что совершенная без надлежащего разрешения сделка ничтожна, как не соответствующая требованиям закона. Однако применение последствий недействительности таких сделок, как правило, было затруднено в связи с необходимостью учета прав и интересов добросовестных приобретателей отчужденного имущества подопечного.</w:t>
      </w:r>
    </w:p>
    <w:p>
      <w:pPr>
        <w:pStyle w:val="Normal"/>
        <w:autoSpaceDE w:val="false"/>
        <w:spacing w:lineRule="auto" w:line="240" w:before="0" w:after="0"/>
        <w:ind w:firstLine="540"/>
        <w:jc w:val="both"/>
        <w:rPr>
          <w:rFonts w:cs="Calibri"/>
        </w:rPr>
      </w:pPr>
      <w:r>
        <w:rPr>
          <w:rFonts w:cs="Calibri"/>
        </w:rPr>
        <w:t>Теперь в Законе об опеке закреплено специальное последствие несоблюдения требований органа опеки и попечительства. В соответствии с ч. 4 комментируемой статьи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Требование о расторжении договора существенным образом отличается от требования о признании договора недействительным. В соответствии со ст. 450 ГК РФ договор может быть расторгнут по решению суда по требованию одной из сторон (от имени стороны в этом случае выступает орган опеки и попечительства) в случаях, предусмотренных ГК РФ и другими законами. Закон об опеке такой случай предусматривает.</w:t>
      </w:r>
    </w:p>
    <w:p>
      <w:pPr>
        <w:pStyle w:val="Normal"/>
        <w:autoSpaceDE w:val="false"/>
        <w:spacing w:lineRule="auto" w:line="240" w:before="0" w:after="0"/>
        <w:ind w:firstLine="540"/>
        <w:jc w:val="both"/>
        <w:rPr>
          <w:rFonts w:cs="Calibri"/>
        </w:rPr>
      </w:pPr>
      <w:r>
        <w:rPr>
          <w:rFonts w:cs="Calibri"/>
        </w:rPr>
        <w:t>Общее последствие расторжения гражданско-правовых договоров состоит в том, что стороны не вправе требовать возвращение исполненного ими по обязательству до момента расторжения договора. Однако иное может быть установлено законом (см. п. 4 ст. 453 ГК). Закон об опеке установил специальное последствие. При расторжении такого договора имущество, принадлежавшее подопечному, подлежит возврату, а убытки, причиненные сторонам договора, подлежат возмещению сторонам опекуном или попечителем.</w:t>
      </w:r>
    </w:p>
    <w:p>
      <w:pPr>
        <w:pStyle w:val="Normal"/>
        <w:autoSpaceDE w:val="false"/>
        <w:spacing w:lineRule="auto" w:line="240" w:before="0" w:after="0"/>
        <w:ind w:firstLine="540"/>
        <w:jc w:val="both"/>
        <w:rPr>
          <w:rFonts w:cs="Calibri"/>
        </w:rPr>
      </w:pPr>
      <w:r>
        <w:rPr>
          <w:rFonts w:cs="Calibri"/>
        </w:rPr>
        <w:t>Так, например, если опекун допустил отчуждение принадлежащего подопечному транспортного средства без предварительного разрешения органа опеки и попечительства, то последний, узнав об этом факте, может обратиться в суд с иском о расторжении договора и возврате имущества. При этом обращение в суд необязательно, если, например, вырученная от сделки сумма адекватна рыночной цене имущества, а, кроме того, она израсходована в интересах подопечного или зачислена на его банковский счет. Если же, напротив, сделка совершена не к выгоде подопечного, то орган опеки и попечительства обращается с иском в суд, выступая от имени подопечного. Для заявления такого требования существует общий срок исковой давности - три года (ст. 196 ГК). В случае удовлетворения иска о расторжении договора отчужденное имущество подлежит возврату подопечному, а убытки покупателя, выразившиеся в утрате им уплаченной суммы, могут быть взысканы исключительно с опекуна. Разница в цене имущества до его отчуждения и на момент возврата подопечному представляет собой убытки, возмещение которых причитается подопечному. Взыскиваются эти убытки также с опеку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Охрана имущественных прав и интересов совершеннолетнего гражданина, ограниченного судом в дее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определяет особенности охраны имущественных прав и интересов ограниченно дееспособных граждан. Специфика их правового положения напрямую связана с причиной частичной утраты ими своей дееспособности. В соответствии со ст. 30 ГК РФ может быть ограничен судом в дееспособности гражданин, который вследствие злоупотребления спиртными напитками или наркотическими средствами ставит свою семью в тяжелое материальное положение.</w:t>
      </w:r>
    </w:p>
    <w:p>
      <w:pPr>
        <w:pStyle w:val="Normal"/>
        <w:autoSpaceDE w:val="false"/>
        <w:spacing w:lineRule="auto" w:line="240" w:before="0" w:after="0"/>
        <w:ind w:firstLine="540"/>
        <w:jc w:val="both"/>
        <w:rPr>
          <w:rFonts w:cs="Calibri"/>
        </w:rPr>
      </w:pPr>
      <w:r>
        <w:rPr>
          <w:rFonts w:cs="Calibri"/>
        </w:rPr>
        <w:t>Таким образом, лицо, дееспособность которого ограничивается, в отличие от лиц, признаваемых полностью недееспособными, понимает значение своих действий и может ими руководить. Однако такой гражданин-расточитель тоже нуждается в охране его имущественных интересов &lt;1&gt;. Забота о нем проявляется в инициировании процедуры ограничения дееспособности и последующем запрещении совершать сделки без согласия попечителя. При этом за самим попечителем также осуществляется контроль, поскольку в соответствии со ст. 37 ГК РФ он не вправе давать согласие на совершение сделок без предварительного разрешения органа опеки и попечитель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О понятии "расточительство" см.: Михеева Л.Ю. Указ. соч. С. 111 - 1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 иные способы охраны имущественных интересов подопечных к расточителям неприменимы, так как эти лица сами приводят себя в состояние, требующее ограничения их дееспособности. Поэтому попечители не принимают имущество таких подопечных по описи и не отвечают за его сохранность и приумножение. Согласно ч. 2 комментируемой статьи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autoSpaceDE w:val="false"/>
        <w:spacing w:lineRule="auto" w:line="240" w:before="0" w:after="0"/>
        <w:ind w:firstLine="540"/>
        <w:jc w:val="both"/>
        <w:rPr>
          <w:rFonts w:cs="Calibri"/>
        </w:rPr>
      </w:pPr>
      <w:r>
        <w:rPr>
          <w:rFonts w:cs="Calibri"/>
        </w:rPr>
        <w:t>2. В соответствии с установленным ст. 30 ГК РФ объемом дееспособности гражданина, об охране имущественных интересов которого идет речь в комментируемой статье, не могут быть оспорены лишь совершенные им мелкие бытовые сделки. Это обстоятельство обычно критикуется в гражданско-правовой литературе, поскольку к числу мелких бытовых сделок как раз и относится приобретение спиртных напитков. Действующее гражданское законодательство не лишает ограниченно дееспособного гражданина права расходовать принадлежащие ему денежные средства. Редакция ст. 30 ГК РФ такова, что не предоставляет попечителю возможности получать причитающиеся подопечному в качестве дохода денежные средства. Иными словами, забирать заработную плату такого лица попечитель не вправе, он может лишь не дать подопечному согласие на получение заработной платы. В последнем случае доход подопечного будет накапливаться у работодателя или на банковском счете, по-видимому, до снятия ограничения дееспособности.</w:t>
      </w:r>
    </w:p>
    <w:p>
      <w:pPr>
        <w:pStyle w:val="Normal"/>
        <w:autoSpaceDE w:val="false"/>
        <w:spacing w:lineRule="auto" w:line="240" w:before="0" w:after="0"/>
        <w:ind w:firstLine="540"/>
        <w:jc w:val="both"/>
        <w:rPr>
          <w:rFonts w:cs="Calibri"/>
        </w:rPr>
      </w:pPr>
      <w:r>
        <w:rPr>
          <w:rFonts w:cs="Calibri"/>
        </w:rPr>
        <w:t>Иные сделки подопечного, не относящиеся к мелким бытовым (отчуждение жилого помещения, иной недвижимости, транспортного средства, распоряжение крупными денежными средствами, находящимися на счете, и т.п.), самостоятельно совершаться им не могут, для их совершения требуется согласие попечителя. Попечитель вправе оспорить такие сделки, если они были совершены без его согласия.</w:t>
      </w:r>
    </w:p>
    <w:p>
      <w:pPr>
        <w:pStyle w:val="Normal"/>
        <w:autoSpaceDE w:val="false"/>
        <w:spacing w:lineRule="auto" w:line="240" w:before="0" w:after="0"/>
        <w:ind w:firstLine="540"/>
        <w:jc w:val="both"/>
        <w:rPr>
          <w:rFonts w:cs="Calibri"/>
        </w:rPr>
      </w:pPr>
      <w:r>
        <w:rPr>
          <w:rFonts w:cs="Calibri"/>
        </w:rPr>
        <w:t>Вместе с тем известно, что в подавляющем большинстве случаев попечителями ограниченно дееспособных граждан становятся их супруги. В случае отчуждения подопечным имущества, относящегося к общей совместной собственности супругов, подлежат применению правила об оспаривании сделок, закрепленные в ст. 35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Доверительное управление имуществом подопеч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ститут доверительного управления имуществом подопечных впервые появился в части первой Гражданского кодекса РФ. Целью этого института является не только охрана, но и эффективное управление имуществом подопечных с целью его приумножения.</w:t>
      </w:r>
    </w:p>
    <w:p>
      <w:pPr>
        <w:pStyle w:val="Normal"/>
        <w:autoSpaceDE w:val="false"/>
        <w:spacing w:lineRule="auto" w:line="240" w:before="0" w:after="0"/>
        <w:ind w:firstLine="540"/>
        <w:jc w:val="both"/>
        <w:rPr>
          <w:rFonts w:cs="Calibri"/>
        </w:rPr>
      </w:pPr>
      <w:r>
        <w:rPr>
          <w:rFonts w:cs="Calibri"/>
        </w:rPr>
        <w:t>Зачастую опекун или попечитель, заботам которого вверено имущество подопечного, не обладает для управления всем имуществом необходимыми навыками, знаниями или лицензиями, разрешениями. В этой связи законодатель предусматривает возможность передачи отдельных видов имущества подопечных в доверительное управление (ст. 38 ГК).</w:t>
      </w:r>
    </w:p>
    <w:p>
      <w:pPr>
        <w:pStyle w:val="Normal"/>
        <w:autoSpaceDE w:val="false"/>
        <w:spacing w:lineRule="auto" w:line="240" w:before="0" w:after="0"/>
        <w:ind w:firstLine="540"/>
        <w:jc w:val="both"/>
        <w:rPr>
          <w:rFonts w:cs="Calibri"/>
        </w:rPr>
      </w:pPr>
      <w:r>
        <w:rPr>
          <w:rFonts w:cs="Calibri"/>
        </w:rPr>
        <w:t>Специфика доверительного управления имуществом подопечных проявляется в следующем:</w:t>
      </w:r>
    </w:p>
    <w:p>
      <w:pPr>
        <w:pStyle w:val="Normal"/>
        <w:autoSpaceDE w:val="false"/>
        <w:spacing w:lineRule="auto" w:line="240" w:before="0" w:after="0"/>
        <w:ind w:firstLine="540"/>
        <w:jc w:val="both"/>
        <w:rPr>
          <w:rFonts w:cs="Calibri"/>
        </w:rPr>
      </w:pPr>
      <w:r>
        <w:rPr>
          <w:rFonts w:cs="Calibri"/>
        </w:rPr>
        <w:t>1) объектами управления могут быть только недвижимые и ценные движимые вещи;</w:t>
      </w:r>
    </w:p>
    <w:p>
      <w:pPr>
        <w:pStyle w:val="Normal"/>
        <w:autoSpaceDE w:val="false"/>
        <w:spacing w:lineRule="auto" w:line="240" w:before="0" w:after="0"/>
        <w:ind w:firstLine="540"/>
        <w:jc w:val="both"/>
        <w:rPr>
          <w:rFonts w:cs="Calibri"/>
        </w:rPr>
      </w:pPr>
      <w:r>
        <w:rPr>
          <w:rFonts w:cs="Calibri"/>
        </w:rPr>
        <w:t>2) имущество передается в управление только в случае, если есть необходимость постоянного управления;</w:t>
      </w:r>
    </w:p>
    <w:p>
      <w:pPr>
        <w:pStyle w:val="Normal"/>
        <w:autoSpaceDE w:val="false"/>
        <w:spacing w:lineRule="auto" w:line="240" w:before="0" w:after="0"/>
        <w:ind w:firstLine="540"/>
        <w:jc w:val="both"/>
        <w:rPr>
          <w:rFonts w:cs="Calibri"/>
        </w:rPr>
      </w:pPr>
      <w:r>
        <w:rPr>
          <w:rFonts w:cs="Calibri"/>
        </w:rPr>
        <w:t>3) доверительное управление имуществом подопечного существует исключительно в период опеки или попечительства;</w:t>
      </w:r>
    </w:p>
    <w:p>
      <w:pPr>
        <w:pStyle w:val="Normal"/>
        <w:autoSpaceDE w:val="false"/>
        <w:spacing w:lineRule="auto" w:line="240" w:before="0" w:after="0"/>
        <w:ind w:firstLine="540"/>
        <w:jc w:val="both"/>
        <w:rPr>
          <w:rFonts w:cs="Calibri"/>
        </w:rPr>
      </w:pPr>
      <w:r>
        <w:rPr>
          <w:rFonts w:cs="Calibri"/>
        </w:rPr>
        <w:t>4) учредителем доверительного управления является орган опеки и попечительства.</w:t>
      </w:r>
    </w:p>
    <w:p>
      <w:pPr>
        <w:pStyle w:val="Normal"/>
        <w:autoSpaceDE w:val="false"/>
        <w:spacing w:lineRule="auto" w:line="240" w:before="0" w:after="0"/>
        <w:ind w:firstLine="540"/>
        <w:jc w:val="both"/>
        <w:rPr>
          <w:rFonts w:cs="Calibri"/>
        </w:rPr>
      </w:pPr>
      <w:r>
        <w:rPr>
          <w:rFonts w:cs="Calibri"/>
        </w:rPr>
        <w:t>Договор доверительного управления имуществом подопечных подчиняется общим правилам гл. 53 ГК РФ, за некоторыми исключениями. Нормы ст. 1022 ГК РФ, упоминающие учредителя доверительного управления, применяются не к номинальному учредителю (органу опеки и попечительства), а к подопечному, т.е. к собственнику имущества.</w:t>
      </w:r>
    </w:p>
    <w:p>
      <w:pPr>
        <w:pStyle w:val="Normal"/>
        <w:autoSpaceDE w:val="false"/>
        <w:spacing w:lineRule="auto" w:line="240" w:before="0" w:after="0"/>
        <w:ind w:firstLine="540"/>
        <w:jc w:val="both"/>
        <w:rPr>
          <w:rFonts w:cs="Calibri"/>
        </w:rPr>
      </w:pPr>
      <w:r>
        <w:rPr>
          <w:rFonts w:cs="Calibri"/>
        </w:rPr>
        <w:t>2. Как и опекун (попечитель), доверительный управляющий имуществом подопечного не вправе совершать сделки с этим имуществом без предварительного разрешения органа опеки и попечительства. Однако очевидно, что услуги доверительного управляющего требуются в случаях, когда имущество нуждается не только в охране, но и в эффективном управлении, что, в свою очередь, влечет необходимость совершения сделок с ним. Если, например, подопечный является собственником акций, то доверительный управляющий обязан, если иное не предусмотрено договором с ним, следить за курсом этих ценных бумаг и при необходимости распорядиться ими, возможно приобретя взамен другие активы. Поэтому в такого рода ситуациях в договоре доверительного управления имуществом может быть заложено условие о том, что в отношении ряда сделок предварительное разрешение органа опеки и попечительства доверительному управляющему не требуется.</w:t>
      </w:r>
    </w:p>
    <w:p>
      <w:pPr>
        <w:pStyle w:val="Normal"/>
        <w:autoSpaceDE w:val="false"/>
        <w:spacing w:lineRule="auto" w:line="240" w:before="0" w:after="0"/>
        <w:ind w:firstLine="540"/>
        <w:jc w:val="both"/>
        <w:rPr>
          <w:rFonts w:cs="Calibri"/>
        </w:rPr>
      </w:pPr>
      <w:r>
        <w:rPr>
          <w:rFonts w:cs="Calibri"/>
        </w:rPr>
        <w:t>3. Комментируемая статья по сравнению со ст. 38 ГК РФ устанавливает дополнительные ограничения прав доверительного управляющего. Как и опекуны (попечители), управляющий может совершать не любые сделки с вверенным ему имуществом подопечного, а лишь те, которые не противоречат ст. ст. 19 и 20 комментируем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5. ОТВЕТСТВЕННОСТЬ ОПЕКУНОВ, ПОПЕЧИТЕЛЕЙ И ОРГАНОВ</w:t>
      </w:r>
    </w:p>
    <w:p>
      <w:pPr>
        <w:pStyle w:val="ConsPlusTitle"/>
        <w:widowControl/>
        <w:jc w:val="center"/>
        <w:rPr/>
      </w:pPr>
      <w:r>
        <w:rPr/>
        <w:t>ОПЕКИ И ПОПЕЧИТЕЛЬ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Надзор за деятельностью опекунов и попеч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ще одним из достоинств Закона об опеке является то, что в нем впервые закреплены нормы об ответственности в сфере деятельности по опеке и попечительству. Этим вопросам посвящена специальная глава, которая определяет порядок осуществления надзора за исполнением опекунами и попечителями своих обязанностей, а также контроля за деятельностью органов опеки и попечительства.</w:t>
      </w:r>
    </w:p>
    <w:p>
      <w:pPr>
        <w:pStyle w:val="Normal"/>
        <w:autoSpaceDE w:val="false"/>
        <w:spacing w:lineRule="auto" w:line="240" w:before="0" w:after="0"/>
        <w:ind w:firstLine="540"/>
        <w:jc w:val="both"/>
        <w:rPr>
          <w:rFonts w:cs="Calibri"/>
        </w:rPr>
      </w:pPr>
      <w:r>
        <w:rPr>
          <w:rFonts w:cs="Calibri"/>
        </w:rPr>
        <w:t>2. Статья 24 Закона об опеке прежде всего определяет орган, компетентный осуществлять надзор за деятельностью опекунов и попечителей. Поскольку опека и попечительство как общее правило устанавливаются по месту жительства подопечных, то именно на орган опеки и попечительства по месту жительства подопечного и возлагается такая функция. Понятно, что в случаях, когда в соответствии с п. 1 ст. 35 ГК РФ опекун или попечитель назначается по его месту жительства, надзор за исполнением им своих обязанностей возлагается на орган опеки и попечительства по его месту жительства.</w:t>
      </w:r>
    </w:p>
    <w:p>
      <w:pPr>
        <w:pStyle w:val="Normal"/>
        <w:autoSpaceDE w:val="false"/>
        <w:spacing w:lineRule="auto" w:line="240" w:before="0" w:after="0"/>
        <w:ind w:firstLine="540"/>
        <w:jc w:val="both"/>
        <w:rPr>
          <w:rFonts w:cs="Calibri"/>
        </w:rPr>
      </w:pPr>
      <w:r>
        <w:rPr>
          <w:rFonts w:cs="Calibri"/>
        </w:rPr>
        <w:t>В случае перемены места жительства подопечного функции надзора за деятельностью опекуна или попечителя выполняет орган опеки и попечительства по новому месту жительства (см. ст. 9 Закона об опеке).</w:t>
      </w:r>
    </w:p>
    <w:p>
      <w:pPr>
        <w:pStyle w:val="Normal"/>
        <w:autoSpaceDE w:val="false"/>
        <w:spacing w:lineRule="auto" w:line="240" w:before="0" w:after="0"/>
        <w:ind w:firstLine="540"/>
        <w:jc w:val="both"/>
        <w:rPr>
          <w:rFonts w:cs="Calibri"/>
        </w:rPr>
      </w:pPr>
      <w:r>
        <w:rPr>
          <w:rFonts w:cs="Calibri"/>
        </w:rPr>
        <w:t>3. Надзор органа опеки и попечительства состоит в:</w:t>
      </w:r>
    </w:p>
    <w:p>
      <w:pPr>
        <w:pStyle w:val="Normal"/>
        <w:autoSpaceDE w:val="false"/>
        <w:spacing w:lineRule="auto" w:line="240" w:before="0" w:after="0"/>
        <w:ind w:firstLine="540"/>
        <w:jc w:val="both"/>
        <w:rPr>
          <w:rFonts w:cs="Calibri"/>
        </w:rPr>
      </w:pPr>
      <w:r>
        <w:rPr>
          <w:rFonts w:cs="Calibri"/>
        </w:rPr>
        <w:t>- регулярной проверке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индивидуальных требований");</w:t>
      </w:r>
    </w:p>
    <w:p>
      <w:pPr>
        <w:pStyle w:val="Normal"/>
        <w:autoSpaceDE w:val="false"/>
        <w:spacing w:lineRule="auto" w:line="240" w:before="0" w:after="0"/>
        <w:ind w:firstLine="540"/>
        <w:jc w:val="both"/>
        <w:rPr>
          <w:rFonts w:cs="Calibri"/>
        </w:rPr>
      </w:pPr>
      <w:r>
        <w:rPr>
          <w:rFonts w:cs="Calibri"/>
        </w:rPr>
        <w:t>- проверке информации о нарушении прав и охраняемых законом интересов подопечных, поступающей от различных лиц и организаций (в том числе образовательных, лечебных, социальных);</w:t>
      </w:r>
    </w:p>
    <w:p>
      <w:pPr>
        <w:pStyle w:val="Normal"/>
        <w:autoSpaceDE w:val="false"/>
        <w:spacing w:lineRule="auto" w:line="240" w:before="0" w:after="0"/>
        <w:ind w:firstLine="540"/>
        <w:jc w:val="both"/>
        <w:rPr>
          <w:rFonts w:cs="Calibri"/>
        </w:rPr>
      </w:pPr>
      <w:r>
        <w:rPr>
          <w:rFonts w:cs="Calibri"/>
        </w:rPr>
        <w:t>- проведении встреч с подопечным;</w:t>
      </w:r>
    </w:p>
    <w:p>
      <w:pPr>
        <w:pStyle w:val="Normal"/>
        <w:autoSpaceDE w:val="false"/>
        <w:spacing w:lineRule="auto" w:line="240" w:before="0" w:after="0"/>
        <w:ind w:firstLine="540"/>
        <w:jc w:val="both"/>
        <w:rPr>
          <w:rFonts w:cs="Calibri"/>
        </w:rPr>
      </w:pPr>
      <w:r>
        <w:rPr>
          <w:rFonts w:cs="Calibri"/>
        </w:rPr>
        <w:t>- рассмотрении жалоб подопечных на действия или бездействие опекунов или попечителей и принятии мер защиты их интересов, предусмотренных законодательством, и т.д.</w:t>
      </w:r>
    </w:p>
    <w:p>
      <w:pPr>
        <w:pStyle w:val="Normal"/>
        <w:autoSpaceDE w:val="false"/>
        <w:spacing w:lineRule="auto" w:line="240" w:before="0" w:after="0"/>
        <w:ind w:firstLine="540"/>
        <w:jc w:val="both"/>
        <w:rPr>
          <w:rFonts w:cs="Calibri"/>
        </w:rPr>
      </w:pPr>
      <w:r>
        <w:rPr>
          <w:rFonts w:cs="Calibri"/>
        </w:rPr>
        <w:t>Законодательством субъектов Федерации на органы опеки и попечительства могут быть возложены дополнительные задачи и полномочия в части надзора за деятельностью опекунов и попечителей и оказания помощи и содействия подопечным.</w:t>
      </w:r>
    </w:p>
    <w:p>
      <w:pPr>
        <w:pStyle w:val="Normal"/>
        <w:autoSpaceDE w:val="false"/>
        <w:spacing w:lineRule="auto" w:line="240" w:before="0" w:after="0"/>
        <w:ind w:firstLine="540"/>
        <w:jc w:val="both"/>
        <w:rPr>
          <w:rFonts w:cs="Calibri"/>
        </w:rPr>
      </w:pPr>
      <w:r>
        <w:rPr>
          <w:rFonts w:cs="Calibri"/>
        </w:rPr>
        <w:t>4.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индивидуальных требований") - процедура, состоящая в посещении сотрудниками органа опеки и попечительства места жительства подопечного, лечебных или образовательных организаций, которые он посещает, а также в сборе информации о подопечном иным доступным образом.</w:t>
      </w:r>
    </w:p>
    <w:p>
      <w:pPr>
        <w:pStyle w:val="Normal"/>
        <w:autoSpaceDE w:val="false"/>
        <w:spacing w:lineRule="auto" w:line="240" w:before="0" w:after="0"/>
        <w:ind w:firstLine="540"/>
        <w:jc w:val="both"/>
        <w:rPr>
          <w:rFonts w:cs="Calibri"/>
        </w:rPr>
      </w:pPr>
      <w:r>
        <w:rPr>
          <w:rFonts w:cs="Calibri"/>
        </w:rPr>
        <w:t>5. Более конкретные правила проведения указанной проверки, а также ее периодичность в случае пребывания под опекой (попечительством) несовершеннолетних граждан установлены в Постановлении Правительства РФ от 18 мая 2009 г. N 423.</w:t>
      </w:r>
    </w:p>
    <w:p>
      <w:pPr>
        <w:pStyle w:val="Normal"/>
        <w:autoSpaceDE w:val="false"/>
        <w:spacing w:lineRule="auto" w:line="240" w:before="0" w:after="0"/>
        <w:ind w:firstLine="540"/>
        <w:jc w:val="both"/>
        <w:rPr>
          <w:rFonts w:cs="Calibri"/>
        </w:rPr>
      </w:pPr>
      <w:r>
        <w:rPr>
          <w:rFonts w:cs="Calibri"/>
        </w:rPr>
        <w:t>При помещении несовершеннолетнего подопечного под опеку или попечительство плановая проверка проводится в виде посещения подопечного:</w:t>
      </w:r>
    </w:p>
    <w:p>
      <w:pPr>
        <w:pStyle w:val="Normal"/>
        <w:autoSpaceDE w:val="false"/>
        <w:spacing w:lineRule="auto" w:line="240" w:before="0" w:after="0"/>
        <w:ind w:firstLine="540"/>
        <w:jc w:val="both"/>
        <w:rPr>
          <w:rFonts w:cs="Calibri"/>
        </w:rPr>
      </w:pPr>
      <w:r>
        <w:rPr>
          <w:rFonts w:cs="Calibri"/>
        </w:rPr>
        <w:t>- один раз в течение первого месяца после принятия органом опеки и попечительства решения о назначении опекуна;</w:t>
      </w:r>
    </w:p>
    <w:p>
      <w:pPr>
        <w:pStyle w:val="Normal"/>
        <w:autoSpaceDE w:val="false"/>
        <w:spacing w:lineRule="auto" w:line="240" w:before="0" w:after="0"/>
        <w:ind w:firstLine="540"/>
        <w:jc w:val="both"/>
        <w:rPr>
          <w:rFonts w:cs="Calibri"/>
        </w:rPr>
      </w:pPr>
      <w:r>
        <w:rPr>
          <w:rFonts w:cs="Calibri"/>
        </w:rPr>
        <w:t>- один раз в три месяца в течение первого года после принятия органом опеки и попечительства решения о назначении опекуна;</w:t>
      </w:r>
    </w:p>
    <w:p>
      <w:pPr>
        <w:pStyle w:val="Normal"/>
        <w:autoSpaceDE w:val="false"/>
        <w:spacing w:lineRule="auto" w:line="240" w:before="0" w:after="0"/>
        <w:ind w:firstLine="540"/>
        <w:jc w:val="both"/>
        <w:rPr>
          <w:rFonts w:cs="Calibri"/>
        </w:rPr>
      </w:pPr>
      <w:r>
        <w:rPr>
          <w:rFonts w:cs="Calibri"/>
        </w:rPr>
        <w:t>- один раз в шесть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spacing w:lineRule="auto" w:line="240" w:before="0" w:after="0"/>
        <w:ind w:firstLine="540"/>
        <w:jc w:val="both"/>
        <w:rPr>
          <w:rFonts w:cs="Calibri"/>
        </w:rPr>
      </w:pPr>
      <w:r>
        <w:rPr>
          <w:rFonts w:cs="Calibri"/>
        </w:rPr>
        <w:t>При проведении плановых и внеплановых проверок оцениваются жилищно-бытовые условия жизни подопечного, состояние его здоровья, внешний вид и соблюдение гигиены, эмоциональное и физическое развитие, навыки самообслуживания, отношения в семье, возможность семьи обеспечить потребности развития подопечного.</w:t>
      </w:r>
    </w:p>
    <w:p>
      <w:pPr>
        <w:pStyle w:val="Normal"/>
        <w:autoSpaceDE w:val="false"/>
        <w:spacing w:lineRule="auto" w:line="240" w:before="0" w:after="0"/>
        <w:ind w:firstLine="540"/>
        <w:jc w:val="both"/>
        <w:rPr>
          <w:rFonts w:cs="Calibri"/>
        </w:rPr>
      </w:pPr>
      <w:r>
        <w:rPr>
          <w:rFonts w:cs="Calibri"/>
        </w:rPr>
        <w:t>При поступлении от граждан и организаций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должен провести внеплановую проверку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 сожалению, в Постановлении Правительства РФ от 18 мая 2009 г. ошибочно указывается на право, а не на обязанность органа опеки и попечительства проверить поступивший сигн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изменения места жительства несовершеннолетнего подопечного орган опеки и попечительства по новому месту его жительства при получении личного дела подопечного обязан в течение трех дней со дня его получения провести внеплановую проверку.</w:t>
      </w:r>
    </w:p>
    <w:p>
      <w:pPr>
        <w:pStyle w:val="Normal"/>
        <w:autoSpaceDE w:val="false"/>
        <w:spacing w:lineRule="auto" w:line="240" w:before="0" w:after="0"/>
        <w:ind w:firstLine="540"/>
        <w:jc w:val="both"/>
        <w:rPr>
          <w:rFonts w:cs="Calibri"/>
        </w:rPr>
      </w:pPr>
      <w:r>
        <w:rPr>
          <w:rFonts w:cs="Calibri"/>
        </w:rPr>
        <w:t>По результатам проверки составляется акт проверки условий жизни несовершеннолетнего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Акт является документом строгой отчетности, хранится в личном деле подопечного и может быть оспорен опекуном в судебном порядке.</w:t>
      </w:r>
    </w:p>
    <w:p>
      <w:pPr>
        <w:pStyle w:val="Normal"/>
        <w:autoSpaceDE w:val="false"/>
        <w:spacing w:lineRule="auto" w:line="240" w:before="0" w:after="0"/>
        <w:ind w:firstLine="540"/>
        <w:jc w:val="both"/>
        <w:rPr>
          <w:rFonts w:cs="Calibri"/>
        </w:rPr>
      </w:pPr>
      <w:r>
        <w:rPr>
          <w:rFonts w:cs="Calibri"/>
        </w:rPr>
        <w:t>6. Орган опеки и попечительства обязан реагировать на сигналы о нарушениях со стороны опекунов или попечителей, поступающие от самих подопечных. Статья 56 СК РФ предоставляет ребенку право самостоятельно обращаться за защитой в орган опеки и попечительства. Аналогичную норму содержит комментируемая статья Закона об опеке, в соответствии с которой любой подопечный вправе обратиться в орган опеки и попечительства, если считает, что действиями или бездействием опекуна (попечителя) нарушены его права или интересы. Такое обращение может быть как письменным, так и устным.</w:t>
      </w:r>
    </w:p>
    <w:p>
      <w:pPr>
        <w:pStyle w:val="Normal"/>
        <w:autoSpaceDE w:val="false"/>
        <w:spacing w:lineRule="auto" w:line="240" w:before="0" w:after="0"/>
        <w:ind w:firstLine="540"/>
        <w:jc w:val="both"/>
        <w:rPr>
          <w:rFonts w:cs="Calibri"/>
        </w:rPr>
      </w:pPr>
      <w:r>
        <w:rPr>
          <w:rFonts w:cs="Calibri"/>
        </w:rPr>
        <w:t>Жалоба подопечного должна быть зарегистрирована и рассмотрена по существу в порядке и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7. Немалую помощь в защите прав и интересов подопечных могут оказать и иные лица, в частности сотрудники образовательных или медицинских организаций, соседи или близкие подопечного. Комментируемая статья возлагает на любых лиц, которым стало известно об угрозе жизни или здоровью лица, находящегося под опекой или попечительством, о нарушении его прав и законных интересов, обязанность сообщить об этом в орган опеки и попечительства по месту фактического нахождения подопечного или прокурору. Сообщение может быть как письменным, так и устным.</w:t>
      </w:r>
    </w:p>
    <w:p>
      <w:pPr>
        <w:pStyle w:val="Normal"/>
        <w:autoSpaceDE w:val="false"/>
        <w:spacing w:lineRule="auto" w:line="240" w:before="0" w:after="0"/>
        <w:ind w:firstLine="540"/>
        <w:jc w:val="both"/>
        <w:rPr>
          <w:rFonts w:cs="Calibri"/>
        </w:rPr>
      </w:pPr>
      <w:r>
        <w:rPr>
          <w:rFonts w:cs="Calibri"/>
        </w:rPr>
        <w:t>Аналогичная обязанность предусмотрена п. 1 ст. 122 СК РФ для случаев, когда обнаружен ребенок, оставшийся без попечения родителей. К сожалению, ни комментируемая норма, ни положение ст. 122 СК РФ не обеспечены санкцией. Поэтому привлечь к ответственности за несообщение сведений о нарушении прав подопечного нельзя ни его соседей, ни участкового врача, ни директора школы, которые знали о неисполнении опекуном возложенных на него обязанностей.</w:t>
      </w:r>
    </w:p>
    <w:p>
      <w:pPr>
        <w:pStyle w:val="Normal"/>
        <w:autoSpaceDE w:val="false"/>
        <w:spacing w:lineRule="auto" w:line="240" w:before="0" w:after="0"/>
        <w:ind w:firstLine="540"/>
        <w:jc w:val="both"/>
        <w:rPr>
          <w:rFonts w:cs="Calibri"/>
        </w:rPr>
      </w:pPr>
      <w:r>
        <w:rPr>
          <w:rFonts w:cs="Calibri"/>
        </w:rPr>
        <w:t>Если в орган опеки все же поступил сигнал о нарушении прав или законных интересов подопечного, допущенном со стороны опекуна (попечителя), то орган опеки и попечительства обязан принять необходимые меры по защите прав и законных интересов подопечного (например, отстранить опекуна, в том числе временно, или назначить подопечному временного представителя для разрешения возникших противоречий) и в письменной форме уведомить об этом заявителя.</w:t>
      </w:r>
    </w:p>
    <w:p>
      <w:pPr>
        <w:pStyle w:val="Normal"/>
        <w:autoSpaceDE w:val="false"/>
        <w:spacing w:lineRule="auto" w:line="240" w:before="0" w:after="0"/>
        <w:ind w:firstLine="540"/>
        <w:jc w:val="both"/>
        <w:rPr>
          <w:rFonts w:cs="Calibri"/>
        </w:rPr>
      </w:pPr>
      <w:r>
        <w:rPr>
          <w:rFonts w:cs="Calibri"/>
        </w:rPr>
        <w:t>8. Обнаружив факты ненадлежащего исполнения возложенных на опекуна (попечителя) обязанностей, нарушения прав и законных интересов подопечного, в том числе осуществления опеки или попечительства в корыстных целях либо оставления подопечного без надзора и необходимой помощи, существенного нарушения опекуном или попечителем правил охраны имущества подопечного и (или) распоряжения его имуществом, орган опеки и попечительства вправе вынести акт об отстранении опекуна или попечителя.</w:t>
      </w:r>
    </w:p>
    <w:p>
      <w:pPr>
        <w:pStyle w:val="Normal"/>
        <w:autoSpaceDE w:val="false"/>
        <w:spacing w:lineRule="auto" w:line="240" w:before="0" w:after="0"/>
        <w:ind w:firstLine="540"/>
        <w:jc w:val="both"/>
        <w:rPr>
          <w:rFonts w:cs="Calibri"/>
        </w:rPr>
      </w:pPr>
      <w:r>
        <w:rPr>
          <w:rFonts w:cs="Calibri"/>
        </w:rPr>
        <w:t>Кроме того, орган опеки и попечительства может также принять меры по привлечению опекуна или попечителя к установленной законом ответственности (ст. 26 Закона об опе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Отчет опекуна или попеч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кольку меры по охране имущества подопечного начинаются с составления описи его имущества, дальнейшая охрана этого имущества и управление им должны состоять в регулярной проверке состояния имущества и в представлении опекуном (попечителем) отчета о хранении, об использовании имущества подопечного и об управлении имуществом подопечного.</w:t>
      </w:r>
    </w:p>
    <w:p>
      <w:pPr>
        <w:pStyle w:val="Normal"/>
        <w:autoSpaceDE w:val="false"/>
        <w:spacing w:lineRule="auto" w:line="240" w:before="0" w:after="0"/>
        <w:ind w:firstLine="540"/>
        <w:jc w:val="both"/>
        <w:rPr>
          <w:rFonts w:cs="Calibri"/>
        </w:rPr>
      </w:pPr>
      <w:r>
        <w:rPr>
          <w:rFonts w:cs="Calibri"/>
        </w:rPr>
        <w:t>С этой целью комментируемая статья вводит правило о ежегодном представлении опекунами и попечителями отчетов в органы опеки и попечительства. Отчеты могут представляться чаще, если это предусмотрено договором об осуществлении опеки или попечительства. По общему правилу отчет за истекший год должен быть представлен не позднее 1 февраля текущего года.</w:t>
      </w:r>
    </w:p>
    <w:p>
      <w:pPr>
        <w:pStyle w:val="Normal"/>
        <w:autoSpaceDE w:val="false"/>
        <w:spacing w:lineRule="auto" w:line="240" w:before="0" w:after="0"/>
        <w:ind w:firstLine="540"/>
        <w:jc w:val="both"/>
        <w:rPr>
          <w:rFonts w:cs="Calibri"/>
        </w:rPr>
      </w:pPr>
      <w:r>
        <w:rPr>
          <w:rFonts w:cs="Calibri"/>
        </w:rPr>
        <w:t>Кроме того, следует иметь в виду, что в случаях досрочного прекращения опеки или попечительства отчет должен быть представлен в течение трех дней с момента, когда бывшему опекуну или попечителю стало известно о таком прекращении.</w:t>
      </w:r>
    </w:p>
    <w:p>
      <w:pPr>
        <w:pStyle w:val="Normal"/>
        <w:autoSpaceDE w:val="false"/>
        <w:spacing w:lineRule="auto" w:line="240" w:before="0" w:after="0"/>
        <w:ind w:firstLine="540"/>
        <w:jc w:val="both"/>
        <w:rPr>
          <w:rFonts w:cs="Calibri"/>
        </w:rPr>
      </w:pPr>
      <w:r>
        <w:rPr>
          <w:rFonts w:cs="Calibri"/>
        </w:rPr>
        <w:t>2. Содержание отчета опекуна или попечителя определено комментируемой статьей. Предполагается, что опекун (попечитель) укажет в отчете все виды имущества подопечного: как движимые и недвижимые вещи, так и денежные средства, ценные бумаги и иное имущество, а также сообщит сведения об изменениях в составе этого имущества, произошедших в истекший период в связи с отчуждением тех или иных вещей, приобретением иного имущества и т.п.</w:t>
      </w:r>
    </w:p>
    <w:p>
      <w:pPr>
        <w:pStyle w:val="Normal"/>
        <w:autoSpaceDE w:val="false"/>
        <w:spacing w:lineRule="auto" w:line="240" w:before="0" w:after="0"/>
        <w:ind w:firstLine="540"/>
        <w:jc w:val="both"/>
        <w:rPr>
          <w:rFonts w:cs="Calibri"/>
        </w:rPr>
      </w:pPr>
      <w:r>
        <w:rPr>
          <w:rFonts w:cs="Calibri"/>
        </w:rPr>
        <w:t>Наибольшие трудности могут возникнуть при составлении отчета в части расходования денежных средств, принадлежащих подопечному. Опекуну или попечителю потребуется указать все суммы, потраченные на питание, оплату коммунальных услуг, полученных подопечным, приобретение лекарственных средств, одежды, обуви, книг, канцелярских принадлежностей и т.п. Очевидно, что в целях наиболее точного учета этих расходов и отражения в ежегодном отчете опекунам и попечителям придется вести их запись.</w:t>
      </w:r>
    </w:p>
    <w:p>
      <w:pPr>
        <w:pStyle w:val="Normal"/>
        <w:autoSpaceDE w:val="false"/>
        <w:spacing w:lineRule="auto" w:line="240" w:before="0" w:after="0"/>
        <w:ind w:firstLine="540"/>
        <w:jc w:val="both"/>
        <w:rPr>
          <w:rFonts w:cs="Calibri"/>
        </w:rPr>
      </w:pPr>
      <w:r>
        <w:rPr>
          <w:rFonts w:cs="Calibri"/>
        </w:rPr>
        <w:t>Кроме того, законодатель обязывает опекунов и попечителей прикладывать к отчету документы, подтверждающие суммы произведенных расходов или их копии (товарные чеки, квитанции об уплате налогов, страховых сумм и другие платежные документы). Следовательно, в течение года такие документы опекуну (попечителю) необходимо хранить.</w:t>
      </w:r>
    </w:p>
    <w:p>
      <w:pPr>
        <w:pStyle w:val="Normal"/>
        <w:autoSpaceDE w:val="false"/>
        <w:spacing w:lineRule="auto" w:line="240" w:before="0" w:after="0"/>
        <w:ind w:firstLine="540"/>
        <w:jc w:val="both"/>
        <w:rPr>
          <w:rFonts w:cs="Calibri"/>
        </w:rPr>
      </w:pPr>
      <w:r>
        <w:rPr>
          <w:rFonts w:cs="Calibri"/>
        </w:rPr>
        <w:t>Форму отчета опекуна (попечителя) о хранении, об использовании имущества подопечного и об управлении имуществом подопечного должно утвердить Правительство РФ. В настоящее время утверждена лишь форма отчета, используемая при опеке (попечительстве) над несовершеннолетними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становление Правительства РФ от 18 мая 2009 г. N 423 "Об отдельных вопросах осуществления опеки и попечительства в отношении несовершеннолетн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Своевременно получив от опекуна (попечителя) отчет, орган опеки и попечительства должен его рассмотреть и при отсутствии сведений о том, что отчет недостоверен, либо при отсутствии в отчете информации, свидетельствующей о нарушении прав и интересов подопечного, такой отчет утвердить. Отчет утверждается руководителем органа опеки и попечительства.</w:t>
      </w:r>
    </w:p>
    <w:p>
      <w:pPr>
        <w:pStyle w:val="Normal"/>
        <w:autoSpaceDE w:val="false"/>
        <w:spacing w:lineRule="auto" w:line="240" w:before="0" w:after="0"/>
        <w:ind w:firstLine="540"/>
        <w:jc w:val="both"/>
        <w:rPr>
          <w:rFonts w:cs="Calibri"/>
        </w:rPr>
      </w:pPr>
      <w:r>
        <w:rPr>
          <w:rFonts w:cs="Calibri"/>
        </w:rPr>
        <w:t>Обнаружив недостоверность информации, содержащейся в отчете, либо факты нарушений правил охраны и управления имуществом подопечного со стороны опекуна (попечителя), орган опеки и попечительства отчет не утверждает, а принимает необходимые меры в защиту интересов подопечного, в том числе по расторжению договоров, заключенных без предварительного разрешения органа опеки и попечительства или с нарушением условий такового (ч. 4 ст. 21 Закона об опеке).</w:t>
      </w:r>
    </w:p>
    <w:p>
      <w:pPr>
        <w:pStyle w:val="Normal"/>
        <w:autoSpaceDE w:val="false"/>
        <w:spacing w:lineRule="auto" w:line="240" w:before="0" w:after="0"/>
        <w:ind w:firstLine="540"/>
        <w:jc w:val="both"/>
        <w:rPr>
          <w:rFonts w:cs="Calibri"/>
        </w:rPr>
      </w:pPr>
      <w:r>
        <w:rPr>
          <w:rFonts w:cs="Calibri"/>
        </w:rPr>
        <w:t>Не найдя оснований для утверждения отчета, а, напротив, обнаружив факты ненадлежащего исполнения опекуном или попечителем обязанностей по охране имущества подопечного и управлению этим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 руководитель органа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autoSpaceDE w:val="false"/>
        <w:spacing w:lineRule="auto" w:line="240" w:before="0" w:after="0"/>
        <w:ind w:firstLine="540"/>
        <w:jc w:val="both"/>
        <w:rPr>
          <w:rFonts w:cs="Calibri"/>
        </w:rPr>
      </w:pPr>
      <w:r>
        <w:rPr>
          <w:rFonts w:cs="Calibri"/>
        </w:rPr>
        <w:t>4. Утвержденный отчет опекуна (попечителя) является основанием для внесения соответствующих изменений в ранее составленную опись имущества подопечного. Для внесения изменений в опись достаточно совершения записи за подписью должностного лица органа опеки и попечительства.</w:t>
      </w:r>
    </w:p>
    <w:p>
      <w:pPr>
        <w:pStyle w:val="Normal"/>
        <w:autoSpaceDE w:val="false"/>
        <w:spacing w:lineRule="auto" w:line="240" w:before="0" w:after="0"/>
        <w:ind w:firstLine="540"/>
        <w:jc w:val="both"/>
        <w:rPr>
          <w:rFonts w:cs="Calibri"/>
        </w:rPr>
      </w:pPr>
      <w:r>
        <w:rPr>
          <w:rFonts w:cs="Calibri"/>
        </w:rPr>
        <w:t>Из описи должны быть исключены те виды имущества, право на которые у подопечного прекратилось (отчужденные вещи, ценные бумаги, закрытые счета и т.п.), а также вещи, пришедшие в негод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Ответственность опекунов и попеч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омментируемой статье прежде всего идет речь о гражданско-правовой ответственности опекунов и попечителей.</w:t>
      </w:r>
    </w:p>
    <w:p>
      <w:pPr>
        <w:pStyle w:val="Normal"/>
        <w:autoSpaceDE w:val="false"/>
        <w:spacing w:lineRule="auto" w:line="240" w:before="0" w:after="0"/>
        <w:ind w:firstLine="540"/>
        <w:jc w:val="both"/>
        <w:rPr>
          <w:rFonts w:cs="Calibri"/>
        </w:rPr>
      </w:pPr>
      <w:r>
        <w:rPr>
          <w:rFonts w:cs="Calibri"/>
        </w:rPr>
        <w:t>В зависимости от оснований следует выделить следующие виды такой ответственности:</w:t>
      </w:r>
    </w:p>
    <w:p>
      <w:pPr>
        <w:pStyle w:val="Normal"/>
        <w:autoSpaceDE w:val="false"/>
        <w:spacing w:lineRule="auto" w:line="240" w:before="0" w:after="0"/>
        <w:ind w:firstLine="540"/>
        <w:jc w:val="both"/>
        <w:rPr>
          <w:rFonts w:cs="Calibri"/>
        </w:rPr>
      </w:pPr>
      <w:r>
        <w:rPr>
          <w:rFonts w:cs="Calibri"/>
        </w:rPr>
        <w:t>- ответственность по сделкам;</w:t>
      </w:r>
    </w:p>
    <w:p>
      <w:pPr>
        <w:pStyle w:val="Normal"/>
        <w:autoSpaceDE w:val="false"/>
        <w:spacing w:lineRule="auto" w:line="240" w:before="0" w:after="0"/>
        <w:ind w:firstLine="540"/>
        <w:jc w:val="both"/>
        <w:rPr>
          <w:rFonts w:cs="Calibri"/>
        </w:rPr>
      </w:pPr>
      <w:r>
        <w:rPr>
          <w:rFonts w:cs="Calibri"/>
        </w:rPr>
        <w:t>- ответственность за вред, причиненный по их вине личности или имуществу подопечного;</w:t>
      </w:r>
    </w:p>
    <w:p>
      <w:pPr>
        <w:pStyle w:val="Normal"/>
        <w:autoSpaceDE w:val="false"/>
        <w:spacing w:lineRule="auto" w:line="240" w:before="0" w:after="0"/>
        <w:ind w:firstLine="540"/>
        <w:jc w:val="both"/>
        <w:rPr>
          <w:rFonts w:cs="Calibri"/>
        </w:rPr>
      </w:pPr>
      <w:r>
        <w:rPr>
          <w:rFonts w:cs="Calibri"/>
        </w:rPr>
        <w:t>- ответственность за вред, причиненный подопечным личности или имуществу третьих лиц.</w:t>
      </w:r>
    </w:p>
    <w:p>
      <w:pPr>
        <w:pStyle w:val="Normal"/>
        <w:autoSpaceDE w:val="false"/>
        <w:spacing w:lineRule="auto" w:line="240" w:before="0" w:after="0"/>
        <w:ind w:firstLine="540"/>
        <w:jc w:val="both"/>
        <w:rPr>
          <w:rFonts w:cs="Calibri"/>
        </w:rPr>
      </w:pPr>
      <w:r>
        <w:rPr>
          <w:rFonts w:cs="Calibri"/>
        </w:rPr>
        <w:t>Последний из указанных видов ответственности не обозначен в ст. 26 Закона об опеке, однако этой ответственности посвящены положения ст. ст. 1073, 1074 и 1076 ГК РФ.</w:t>
      </w:r>
    </w:p>
    <w:p>
      <w:pPr>
        <w:pStyle w:val="Normal"/>
        <w:autoSpaceDE w:val="false"/>
        <w:spacing w:lineRule="auto" w:line="240" w:before="0" w:after="0"/>
        <w:ind w:firstLine="540"/>
        <w:jc w:val="both"/>
        <w:rPr>
          <w:rFonts w:cs="Calibri"/>
        </w:rPr>
      </w:pPr>
      <w:r>
        <w:rPr>
          <w:rFonts w:cs="Calibri"/>
        </w:rPr>
        <w:t>Общее правило об ответственности опекунов за вред, причиненный подопечным личности или имуществу третьих лиц, сводится к тому, что опекун за такое причинение вреда отвечает, если не докажет, что вред возник не по его вине. В то же время в ряде случаев в соответствии со ст. ст. 1073 и 1076 ГК РФ вред может быть возмещен и за счет имущества подопечного, причинившего такой вред.</w:t>
      </w:r>
    </w:p>
    <w:p>
      <w:pPr>
        <w:pStyle w:val="Normal"/>
        <w:autoSpaceDE w:val="false"/>
        <w:spacing w:lineRule="auto" w:line="240" w:before="0" w:after="0"/>
        <w:ind w:firstLine="540"/>
        <w:jc w:val="both"/>
        <w:rPr>
          <w:rFonts w:cs="Calibri"/>
        </w:rPr>
      </w:pPr>
      <w:r>
        <w:rPr>
          <w:rFonts w:cs="Calibri"/>
        </w:rPr>
        <w:t>К ответственности за причинение подопечным вреда личности или имуществу третьих лиц можно привлечь лишь попечителя, назначенного несовершеннолетнему гражданину. В соответствии со ст. 30 ГК РФ гражданин, ограниченный в дееспособности, самостоятельно несет ответственность за причиненный им вред. Попечители несовершеннолетних отвечают за причинение подопечными вреда лишь субсидиарно, поскольку в первую очередь такой вред подлежит возмещению самим несовершеннолетним (ст. 1074 ГК).</w:t>
      </w:r>
    </w:p>
    <w:p>
      <w:pPr>
        <w:pStyle w:val="Normal"/>
        <w:autoSpaceDE w:val="false"/>
        <w:spacing w:lineRule="auto" w:line="240" w:before="0" w:after="0"/>
        <w:ind w:firstLine="540"/>
        <w:jc w:val="both"/>
        <w:rPr>
          <w:rFonts w:cs="Calibri"/>
        </w:rPr>
      </w:pPr>
      <w:r>
        <w:rPr>
          <w:rFonts w:cs="Calibri"/>
        </w:rPr>
        <w:t>2. Поскольку несовершеннолетние подопечные в возрасте от 14 до 18 лет, а также граждане, ограниченные судом в дееспособности, в силу ст. ст. 26 и 30 ГК РФ самостоятельно несут ответственность по совершенным ими сделкам, то их попечители к такой ответственности привлечены быть не могут.</w:t>
      </w:r>
    </w:p>
    <w:p>
      <w:pPr>
        <w:pStyle w:val="Normal"/>
        <w:autoSpaceDE w:val="false"/>
        <w:spacing w:lineRule="auto" w:line="240" w:before="0" w:after="0"/>
        <w:ind w:firstLine="540"/>
        <w:jc w:val="both"/>
        <w:rPr>
          <w:rFonts w:cs="Calibri"/>
        </w:rPr>
      </w:pPr>
      <w:r>
        <w:rPr>
          <w:rFonts w:cs="Calibri"/>
        </w:rPr>
        <w:t>Только опекуны отвечают по сделкам, совершенным ими от имени подопечных. Именно такое правило закреплено не только в комментируемом Законе, но и в ГК РФ применительно к сделкам малолетних (несовершеннолетних в возрасте от 14 до 18 лет). В соответствии с п. 3 ст. 28 ГК РФ имущественную ответственность по сделкам малолетнего, в том числе по сделкам, совершенным им самостоятельно, несут его опекуны, если не докажут, что обязательство было нарушено не по их вине.</w:t>
      </w:r>
    </w:p>
    <w:p>
      <w:pPr>
        <w:pStyle w:val="Normal"/>
        <w:autoSpaceDE w:val="false"/>
        <w:spacing w:lineRule="auto" w:line="240" w:before="0" w:after="0"/>
        <w:ind w:firstLine="540"/>
        <w:jc w:val="both"/>
        <w:rPr>
          <w:rFonts w:cs="Calibri"/>
        </w:rPr>
      </w:pPr>
      <w:r>
        <w:rPr>
          <w:rFonts w:cs="Calibri"/>
        </w:rPr>
        <w:t>Закон об опеке такую ответственность возлагает также и на опекунов недееспособных граждан.</w:t>
      </w:r>
    </w:p>
    <w:p>
      <w:pPr>
        <w:pStyle w:val="Normal"/>
        <w:autoSpaceDE w:val="false"/>
        <w:spacing w:lineRule="auto" w:line="240" w:before="0" w:after="0"/>
        <w:ind w:firstLine="540"/>
        <w:jc w:val="both"/>
        <w:rPr>
          <w:rFonts w:cs="Calibri"/>
        </w:rPr>
      </w:pPr>
      <w:r>
        <w:rPr>
          <w:rFonts w:cs="Calibri"/>
        </w:rPr>
        <w:t>В комментируемой статье, однако, не идет речь об исполнении обязательства по сделке за счет опекуна. На него возлагается ответственность по сделке, т.е. мера гражданско-правового имущественного воздействия, в связи с неисполнением или ненадлежащим исполнением возникшего из сделки обязательства. Это означает, что, например, в случае заключения опекуном от имени подопечного, выступающего в качестве покупателя, договора купли-продажи с условием оплаты в рассрочку (ст. 489 ГК) покупная цена должна быть уплачена за счет средств подопечного, а проценты за просрочку платежей - за счет опекуна.</w:t>
      </w:r>
    </w:p>
    <w:p>
      <w:pPr>
        <w:pStyle w:val="Normal"/>
        <w:autoSpaceDE w:val="false"/>
        <w:spacing w:lineRule="auto" w:line="240" w:before="0" w:after="0"/>
        <w:ind w:firstLine="540"/>
        <w:jc w:val="both"/>
        <w:rPr>
          <w:rFonts w:cs="Calibri"/>
        </w:rPr>
      </w:pPr>
      <w:r>
        <w:rPr>
          <w:rFonts w:cs="Calibri"/>
        </w:rPr>
        <w:t>3. Впервые в законодательстве прямо и недвусмысленно предусмотрена ответственность опекунов и попечителей за вред, причиненный личности или имуществу подопечного. Нельзя сказать, чтобы ранее вовсе не имелось возможности привлечения опекунов и попечителей к такого рода ответственности. Однако на практике возмещение вреда было затруднено как отсутствием прямого указания закона, так и сложностью в установлении ответчика по иску о возмещении вреда в случаях, когда вред причинялся имуществу подопечного действиями третьих лиц.</w:t>
      </w:r>
    </w:p>
    <w:p>
      <w:pPr>
        <w:pStyle w:val="Normal"/>
        <w:autoSpaceDE w:val="false"/>
        <w:spacing w:lineRule="auto" w:line="240" w:before="0" w:after="0"/>
        <w:ind w:firstLine="540"/>
        <w:jc w:val="both"/>
        <w:rPr>
          <w:rFonts w:cs="Calibri"/>
        </w:rPr>
      </w:pPr>
      <w:r>
        <w:rPr>
          <w:rFonts w:cs="Calibri"/>
        </w:rPr>
        <w:t>С введением в действие Закона об опеке вопрос об ответственности за вред, причиненный личности или имуществу подопечного, решается значительно проще. Формулировка "по их вине", использованная в ч. 2 ст. 26 комментируемого Закона, означает, что опекун или попечитель отвечают не только за свои собственные действия или бездействие, но также и в случаях, когда вред подопечному был причинен третьими лицами, в чем непосредственно виновен опекун или попечитель.</w:t>
      </w:r>
    </w:p>
    <w:p>
      <w:pPr>
        <w:pStyle w:val="Normal"/>
        <w:autoSpaceDE w:val="false"/>
        <w:spacing w:lineRule="auto" w:line="240" w:before="0" w:after="0"/>
        <w:ind w:firstLine="540"/>
        <w:jc w:val="both"/>
        <w:rPr>
          <w:rFonts w:cs="Calibri"/>
        </w:rPr>
      </w:pPr>
      <w:r>
        <w:rPr>
          <w:rFonts w:cs="Calibri"/>
        </w:rPr>
        <w:t>Основанием такой ответственности во всех случаях является неисполнение или ненадлежащее исполнение опекуном (попечителем) своих обязанностей.</w:t>
      </w:r>
    </w:p>
    <w:p>
      <w:pPr>
        <w:pStyle w:val="Normal"/>
        <w:autoSpaceDE w:val="false"/>
        <w:spacing w:lineRule="auto" w:line="240" w:before="0" w:after="0"/>
        <w:ind w:firstLine="540"/>
        <w:jc w:val="both"/>
        <w:rPr>
          <w:rFonts w:cs="Calibri"/>
        </w:rPr>
      </w:pPr>
      <w:r>
        <w:rPr>
          <w:rFonts w:cs="Calibri"/>
        </w:rPr>
        <w:t>К случаям привлечения опекунов и попечителей к ответственности, предусмотренной ч. 2 комментируемой статьи, могут быть отнесены, например:</w:t>
      </w:r>
    </w:p>
    <w:p>
      <w:pPr>
        <w:pStyle w:val="Normal"/>
        <w:autoSpaceDE w:val="false"/>
        <w:spacing w:lineRule="auto" w:line="240" w:before="0" w:after="0"/>
        <w:ind w:firstLine="540"/>
        <w:jc w:val="both"/>
        <w:rPr>
          <w:rFonts w:cs="Calibri"/>
        </w:rPr>
      </w:pPr>
      <w:r>
        <w:rPr>
          <w:rFonts w:cs="Calibri"/>
        </w:rPr>
        <w:t>- непосредственное причинение опекуном или попечителем вреда личности подопечного (путем нанесения побоев, телесных повреждений и т.д.), в том числе причинение морального вреда;</w:t>
      </w:r>
    </w:p>
    <w:p>
      <w:pPr>
        <w:pStyle w:val="Normal"/>
        <w:autoSpaceDE w:val="false"/>
        <w:spacing w:lineRule="auto" w:line="240" w:before="0" w:after="0"/>
        <w:ind w:firstLine="540"/>
        <w:jc w:val="both"/>
        <w:rPr>
          <w:rFonts w:cs="Calibri"/>
        </w:rPr>
      </w:pPr>
      <w:r>
        <w:rPr>
          <w:rFonts w:cs="Calibri"/>
        </w:rPr>
        <w:t>- порча или повреждение имущества подопечного действиями опекуна или попечителя;</w:t>
      </w:r>
    </w:p>
    <w:p>
      <w:pPr>
        <w:pStyle w:val="Normal"/>
        <w:autoSpaceDE w:val="false"/>
        <w:spacing w:lineRule="auto" w:line="240" w:before="0" w:after="0"/>
        <w:ind w:firstLine="540"/>
        <w:jc w:val="both"/>
        <w:rPr>
          <w:rFonts w:cs="Calibri"/>
        </w:rPr>
      </w:pPr>
      <w:r>
        <w:rPr>
          <w:rFonts w:cs="Calibri"/>
        </w:rPr>
        <w:t>- допущенное опекуном или попечителем уменьшение стоимости имущества подопечного или его утрата;</w:t>
      </w:r>
    </w:p>
    <w:p>
      <w:pPr>
        <w:pStyle w:val="Normal"/>
        <w:autoSpaceDE w:val="false"/>
        <w:spacing w:lineRule="auto" w:line="240" w:before="0" w:after="0"/>
        <w:ind w:firstLine="540"/>
        <w:jc w:val="both"/>
        <w:rPr>
          <w:rFonts w:cs="Calibri"/>
        </w:rPr>
      </w:pPr>
      <w:r>
        <w:rPr>
          <w:rFonts w:cs="Calibri"/>
        </w:rPr>
        <w:t>- совершение сделок с имуществом подопечного без предварительного разрешения органа опеки и попечительства и последующая невозможность возврата отчужденного имущества в собственность подопечного;</w:t>
      </w:r>
    </w:p>
    <w:p>
      <w:pPr>
        <w:pStyle w:val="Normal"/>
        <w:autoSpaceDE w:val="false"/>
        <w:spacing w:lineRule="auto" w:line="240" w:before="0" w:after="0"/>
        <w:ind w:firstLine="540"/>
        <w:jc w:val="both"/>
        <w:rPr>
          <w:rFonts w:cs="Calibri"/>
        </w:rPr>
      </w:pPr>
      <w:r>
        <w:rPr>
          <w:rFonts w:cs="Calibri"/>
        </w:rPr>
        <w:t>- допущенные по вине опекуна или попечителя порча или повреждение имущества подопечного третьими лицами.</w:t>
      </w:r>
    </w:p>
    <w:p>
      <w:pPr>
        <w:pStyle w:val="Normal"/>
        <w:autoSpaceDE w:val="false"/>
        <w:spacing w:lineRule="auto" w:line="240" w:before="0" w:after="0"/>
        <w:ind w:firstLine="540"/>
        <w:jc w:val="both"/>
        <w:rPr>
          <w:rFonts w:cs="Calibri"/>
        </w:rPr>
      </w:pPr>
      <w:r>
        <w:rPr>
          <w:rFonts w:cs="Calibri"/>
        </w:rPr>
        <w:t>Условиями привлечения опекунов и попечителей к ответственности за вред, причиненный по их вине личности или имуществу подопечного, являются: наличие вреда; противоправность поведения опекуна или попечителя, выразившаяся в неисполнении или ненадлежащем исполнении ими своих обязанностей; причинно-следственная связь между действиями (бездействием) опекуна или попечителя и наступившим вредом; вина опекуна или попечителя.</w:t>
      </w:r>
    </w:p>
    <w:p>
      <w:pPr>
        <w:pStyle w:val="Normal"/>
        <w:autoSpaceDE w:val="false"/>
        <w:spacing w:lineRule="auto" w:line="240" w:before="0" w:after="0"/>
        <w:ind w:firstLine="540"/>
        <w:jc w:val="both"/>
        <w:rPr>
          <w:rFonts w:cs="Calibri"/>
        </w:rPr>
      </w:pPr>
      <w:r>
        <w:rPr>
          <w:rFonts w:cs="Calibri"/>
        </w:rPr>
        <w:t>В соответствии с п. 1 ст. 401 ГК РФ опекун или попечитель могут быть признаны невиновными, если при той степени заботливости и осмотрительности, какая от них требовалась по обстоятельствам и в силу возложенных на них обязанностей, они приняли все меры для надлежащего исполнения таковых.</w:t>
      </w:r>
    </w:p>
    <w:p>
      <w:pPr>
        <w:pStyle w:val="Normal"/>
        <w:autoSpaceDE w:val="false"/>
        <w:spacing w:lineRule="auto" w:line="240" w:before="0" w:after="0"/>
        <w:ind w:firstLine="540"/>
        <w:jc w:val="both"/>
        <w:rPr>
          <w:rFonts w:cs="Calibri"/>
        </w:rPr>
      </w:pPr>
      <w:r>
        <w:rPr>
          <w:rFonts w:cs="Calibri"/>
        </w:rPr>
        <w:t>4. Закон об опеке устанавливает и специальную процедуру принятия мер по охране имущественных интересов подопечного в случае обнаружения фактов ненадлежащего исполнения опекуном или попечителем обязанностей по охране имущества подопечного и управлению имуществом подопечного.</w:t>
      </w:r>
    </w:p>
    <w:p>
      <w:pPr>
        <w:pStyle w:val="Normal"/>
        <w:autoSpaceDE w:val="false"/>
        <w:spacing w:lineRule="auto" w:line="240" w:before="0" w:after="0"/>
        <w:ind w:firstLine="540"/>
        <w:jc w:val="both"/>
        <w:rPr>
          <w:rFonts w:cs="Calibri"/>
        </w:rPr>
      </w:pPr>
      <w:r>
        <w:rPr>
          <w:rFonts w:cs="Calibri"/>
        </w:rPr>
        <w:t>Если органом опеки и попечительства выявлены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т.п., то об этом составляется акт. Как и всякий другой акт органа опеки и попечительства, акт об обнаружении ненадлежащего исполнения опекуном или попечителем обязанностей по охране имущества подопечного и управлению имуществом подопечного может быть оспорен в судебном порядке (ч. 3 ст. 8 Закона об опеке).</w:t>
      </w:r>
    </w:p>
    <w:p>
      <w:pPr>
        <w:pStyle w:val="Normal"/>
        <w:autoSpaceDE w:val="false"/>
        <w:spacing w:lineRule="auto" w:line="240" w:before="0" w:after="0"/>
        <w:ind w:firstLine="540"/>
        <w:jc w:val="both"/>
        <w:rPr>
          <w:rFonts w:cs="Calibri"/>
        </w:rPr>
      </w:pPr>
      <w:r>
        <w:rPr>
          <w:rFonts w:cs="Calibri"/>
        </w:rPr>
        <w:t>На основании составленного акта орган опеки и попечительства обязан предъявить требование к опекуну или попечителю о возмещении убытков, причиненных подопечному. Это требование может быть адресовано опекуну или попечителю в письменной форме по почте или лично, а также заявлено непосредственно в суд.</w:t>
      </w:r>
    </w:p>
    <w:p>
      <w:pPr>
        <w:pStyle w:val="Normal"/>
        <w:autoSpaceDE w:val="false"/>
        <w:spacing w:lineRule="auto" w:line="240" w:before="0" w:after="0"/>
        <w:ind w:firstLine="540"/>
        <w:jc w:val="both"/>
        <w:rPr>
          <w:rFonts w:cs="Calibri"/>
        </w:rPr>
      </w:pPr>
      <w:r>
        <w:rPr>
          <w:rFonts w:cs="Calibri"/>
        </w:rPr>
        <w:t>5. Законодательством установлены и иные негативные последствия ненадлежащего исполнения опекунских обязанностей. Так, лицо, отстраненное от исполнения обязанностей опекуна или попечителя, не может стать усыновителем, приемным родителем, не может быть вновь назначено опекуном или попечителем этому или другому ребенку (ст. ст. 127, 146, 153 СК).</w:t>
      </w:r>
    </w:p>
    <w:p>
      <w:pPr>
        <w:pStyle w:val="Normal"/>
        <w:autoSpaceDE w:val="false"/>
        <w:spacing w:lineRule="auto" w:line="240" w:before="0" w:after="0"/>
        <w:ind w:firstLine="540"/>
        <w:jc w:val="both"/>
        <w:rPr>
          <w:rFonts w:cs="Calibri"/>
        </w:rPr>
      </w:pPr>
      <w:r>
        <w:rPr>
          <w:rFonts w:cs="Calibri"/>
        </w:rPr>
        <w:t>Кроме того, ст. 26 Закона об опеке устанавливает, что опекуны и попечители несут уголовную,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Федерации.</w:t>
      </w:r>
    </w:p>
    <w:p>
      <w:pPr>
        <w:pStyle w:val="Normal"/>
        <w:autoSpaceDE w:val="false"/>
        <w:spacing w:lineRule="auto" w:line="240" w:before="0" w:after="0"/>
        <w:ind w:firstLine="540"/>
        <w:jc w:val="both"/>
        <w:rPr>
          <w:rFonts w:cs="Calibri"/>
        </w:rPr>
      </w:pPr>
      <w:r>
        <w:rPr>
          <w:rFonts w:cs="Calibri"/>
        </w:rPr>
        <w:t>Опекун или попечитель несовершеннолетнего могут быть привлечены к административной ответственности на основании ст. ст. 5.35, 6.10, 20.22 КоАП. Кроме того, в случае совершения правонарушения самим несовершеннолетним, подлежащим административной ответственности, при отсутствии у него самостоятельного заработка административный штраф взыскивается с его попечителя.</w:t>
      </w:r>
    </w:p>
    <w:p>
      <w:pPr>
        <w:pStyle w:val="Normal"/>
        <w:autoSpaceDE w:val="false"/>
        <w:spacing w:lineRule="auto" w:line="240" w:before="0" w:after="0"/>
        <w:ind w:firstLine="540"/>
        <w:jc w:val="both"/>
        <w:rPr>
          <w:rFonts w:cs="Calibri"/>
        </w:rPr>
      </w:pPr>
      <w:r>
        <w:rPr>
          <w:rFonts w:cs="Calibri"/>
        </w:rPr>
        <w:t>Опекун или попечитель могут быть привлечены и к уголовной ответственности, если их действия или бездействие отвечают признакам того или иного состава преступления. В целях привлечения их к ответственности орган опеки и попечительства обязан в письменной форме сообщить о фактах, ставших ему известными, прокурору, следователю, органам дознания, дознавате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Контроль за деятельностью органов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тельность органов опеки и попечительства, как и иных органов государственной власти, подконтрольна. Подконтрольность, как уже отмечалось выше, представляет собой один из принципов законодательства об опеке и попечительстве. Контроль за деятельностью органов опеки и попечительства в особенности важен, поскольку на эти органы возложено осуществление социальной заботы о наиболее уязвимых и беззащитных гражданах.</w:t>
      </w:r>
    </w:p>
    <w:p>
      <w:pPr>
        <w:pStyle w:val="Normal"/>
        <w:autoSpaceDE w:val="false"/>
        <w:spacing w:lineRule="auto" w:line="240" w:before="0" w:after="0"/>
        <w:ind w:firstLine="540"/>
        <w:jc w:val="both"/>
        <w:rPr>
          <w:rFonts w:cs="Calibri"/>
        </w:rPr>
      </w:pPr>
      <w:r>
        <w:rPr>
          <w:rFonts w:cs="Calibri"/>
        </w:rPr>
        <w:t>Комментируемая статья не перечисляет конкретных органов и должностных лиц, полномочных осуществлять контроль за деятельностью органов опеки и попечительства. Однако в ст. 6 Закона об опеке один такой орган назван - уполномоченный Правительством РФ федеральный орган исполнительной власти (см. ч. 5 ст. 6), который, к сожалению, в данный момент пока не определен.</w:t>
      </w:r>
    </w:p>
    <w:p>
      <w:pPr>
        <w:pStyle w:val="Normal"/>
        <w:autoSpaceDE w:val="false"/>
        <w:spacing w:lineRule="auto" w:line="240" w:before="0" w:after="0"/>
        <w:ind w:firstLine="540"/>
        <w:jc w:val="both"/>
        <w:rPr>
          <w:rFonts w:cs="Calibri"/>
        </w:rPr>
      </w:pPr>
      <w:r>
        <w:rPr>
          <w:rFonts w:cs="Calibri"/>
        </w:rPr>
        <w:t>Кроме того, полномочия по контролю за деятельностью органов опеки и попечительства принадлежат также прокурору в соответствии с Федеральным законом от 17 января 1992 г. N 2202-1 "О прокуратуре Российской Федерации". В порядке осуществления надзора за исполнением законов и надзора за соблюдением прав и свобод подопечных граждан прокурор может принять соответствующие меры (протест, представление, предостережение о недопустимости нарушения закона и т.д.).</w:t>
      </w:r>
    </w:p>
    <w:p>
      <w:pPr>
        <w:pStyle w:val="Normal"/>
        <w:autoSpaceDE w:val="false"/>
        <w:spacing w:lineRule="auto" w:line="240" w:before="0" w:after="0"/>
        <w:ind w:firstLine="540"/>
        <w:jc w:val="both"/>
        <w:rPr>
          <w:rFonts w:cs="Calibri"/>
        </w:rPr>
      </w:pPr>
      <w:r>
        <w:rPr>
          <w:rFonts w:cs="Calibri"/>
        </w:rPr>
        <w:t>2. Закон об опеке допускает, что перечень иных органов и лиц, осуществляющих контроль за деятельностью органов опеки и попечительства, может быть дополнительно установлен законами субъектов Федерации. Поэтому законодательные акты, принимаемые в регионах по вопросам опеки и попечительства, с учетом выстраиваемой системы органов опеки и попечительства могут возложить функции такого контроля на исполнительный орган государственной власти субъекта Федерации, уполномоченный в сфере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Ответственность органов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ожность возмещения вреда, причиненного подопечному по вине органа опеки и попечительства, также не является абсолютной новеллой, как и нормы ст. 26 ГК РФ. До принятия Закона об опеке применение мер гражданско-правовой ответственности в таких случаях было возможно, но, к сожалению, не для всех очевидно.</w:t>
      </w:r>
    </w:p>
    <w:p>
      <w:pPr>
        <w:pStyle w:val="Normal"/>
        <w:autoSpaceDE w:val="false"/>
        <w:spacing w:lineRule="auto" w:line="240" w:before="0" w:after="0"/>
        <w:ind w:firstLine="540"/>
        <w:jc w:val="both"/>
        <w:rPr>
          <w:rFonts w:cs="Calibri"/>
        </w:rPr>
      </w:pPr>
      <w:r>
        <w:rPr>
          <w:rFonts w:cs="Calibri"/>
        </w:rPr>
        <w:t>Теперь законодатель напрямую закрепляет возможность возмещения вреда, причиненного подопечному в результате незаконных действий или бездействия органов опеки и попечительства либо должностных лиц этих органов.</w:t>
      </w:r>
    </w:p>
    <w:p>
      <w:pPr>
        <w:pStyle w:val="Normal"/>
        <w:autoSpaceDE w:val="false"/>
        <w:spacing w:lineRule="auto" w:line="240" w:before="0" w:after="0"/>
        <w:ind w:firstLine="540"/>
        <w:jc w:val="both"/>
        <w:rPr>
          <w:rFonts w:cs="Calibri"/>
        </w:rPr>
      </w:pPr>
      <w:r>
        <w:rPr>
          <w:rFonts w:cs="Calibri"/>
        </w:rPr>
        <w:t>Специальным правилом о такой ответственности является норма ч. 8 ст. 11 Закона об опеке, устанавливающая ответственность за неисполнение или несвоевременное исполнение органом опеки и попечительства обязанности по назначению опекуна или попечителя. Кроме того, вред, причиненный подопечному, может быть взыскан во всех случаях вынесения органом опеки и попечительства актов в нарушение интересов подопечного, повлекших уменьшение стоимости или утрату его имущества. Даже само назначение опекуна может послужить основанием к возмещению причиненного подопечному вреда, если личность опекуна не была надлежащим образом проверена и в результате недобросовестных действий опекуна подопечный претерпел неблагоприятные последствия.</w:t>
      </w:r>
    </w:p>
    <w:p>
      <w:pPr>
        <w:pStyle w:val="Normal"/>
        <w:autoSpaceDE w:val="false"/>
        <w:spacing w:lineRule="auto" w:line="240" w:before="0" w:after="0"/>
        <w:ind w:firstLine="540"/>
        <w:jc w:val="both"/>
        <w:rPr>
          <w:rFonts w:cs="Calibri"/>
        </w:rPr>
      </w:pPr>
      <w:r>
        <w:rPr>
          <w:rFonts w:cs="Calibri"/>
        </w:rPr>
        <w:t>2. Вред, причиненный подопечному в результате незаконных действий или бездействия органов опеки и попечительства либо должностных лиц этих органов, подлежит возмещению за счет казны субъекта Российской Федерации. Поскольку органами опеки и попечительства могут быть исключительно органы государственной власти субъектов Федерации, к такого рода ситуациям подлежит применению ст. 1068 ГК РФ.</w:t>
      </w:r>
    </w:p>
    <w:p>
      <w:pPr>
        <w:pStyle w:val="Normal"/>
        <w:autoSpaceDE w:val="false"/>
        <w:spacing w:lineRule="auto" w:line="240" w:before="0" w:after="0"/>
        <w:ind w:firstLine="540"/>
        <w:jc w:val="both"/>
        <w:rPr>
          <w:rFonts w:cs="Calibri"/>
        </w:rPr>
      </w:pPr>
      <w:r>
        <w:rPr>
          <w:rFonts w:cs="Calibri"/>
        </w:rPr>
        <w:t>3. Условиями наступления ответственности, предусмотренной ст. 28 Закона об опеке, являются: наличие вреда, причиненного имуществу или личности подопечного (в том числе морального вреда); противоправность действий или бездействия органа опеки и попечительства, выразившаяся в незаконности таких действий (бездействия), в том числе в нарушении прав и охраняемых законом интересов подопечного; причинно-следственная связь между действиями или бездействием органа опеки и попечительства и наступившим вредом; вина органа опеки и попечитель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6. ПРЕКРАЩЕНИЕ ОПЕКИ И ПОПЕЧИТЕЛЬ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Основания прекращения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закрепляет три группы оснований прекращения опеки и попечительства. Первая группа - случаи автоматического прекращения опеки и попечительства. В указанных ниже ситуациях для прекращения опеки или попечительства не требуется издания специального акта, аналогичного акту о назначении опекуна или попечителя. Правоотношения прекращаются сами собой, что подтверждается документами, свидетельствующими о том или ином юридическом факте:</w:t>
      </w:r>
    </w:p>
    <w:p>
      <w:pPr>
        <w:pStyle w:val="Normal"/>
        <w:autoSpaceDE w:val="false"/>
        <w:spacing w:lineRule="auto" w:line="240" w:before="0" w:after="0"/>
        <w:ind w:firstLine="540"/>
        <w:jc w:val="both"/>
        <w:rPr>
          <w:rFonts w:cs="Calibri"/>
        </w:rPr>
      </w:pPr>
      <w:r>
        <w:rPr>
          <w:rFonts w:cs="Calibri"/>
        </w:rPr>
        <w:t>1) смерть подопечного, а также опекуна или попечителя прекращает опеку или попечительство в силу того, что это правоотношение носит фидуциарный характер, возникает исключительно с целью охраны прав и интересов подопечного и никакого правопреемства не допускает;</w:t>
      </w:r>
    </w:p>
    <w:p>
      <w:pPr>
        <w:pStyle w:val="Normal"/>
        <w:autoSpaceDE w:val="false"/>
        <w:spacing w:lineRule="auto" w:line="240" w:before="0" w:after="0"/>
        <w:ind w:firstLine="540"/>
        <w:jc w:val="both"/>
        <w:rPr>
          <w:rFonts w:cs="Calibri"/>
        </w:rPr>
      </w:pPr>
      <w:r>
        <w:rPr>
          <w:rFonts w:cs="Calibri"/>
        </w:rPr>
        <w:t>2) достижение несовершеннолетними подопечными соответствующего возраста.</w:t>
      </w:r>
    </w:p>
    <w:p>
      <w:pPr>
        <w:pStyle w:val="Normal"/>
        <w:autoSpaceDE w:val="false"/>
        <w:spacing w:lineRule="auto" w:line="240" w:before="0" w:after="0"/>
        <w:ind w:firstLine="540"/>
        <w:jc w:val="both"/>
        <w:rPr>
          <w:rFonts w:cs="Calibri"/>
        </w:rPr>
      </w:pPr>
      <w:r>
        <w:rPr>
          <w:rFonts w:cs="Calibri"/>
        </w:rPr>
        <w:t>При достижении малолетним лицом возраста 14 лет опека трансформируется в попечительство. При этом в соответствии с законом специального оформления полномочий попечителя не требуется. Следовательно, ранее вынесенный акт о назначении опекуна создает для этого лица статус попечителя.</w:t>
      </w:r>
    </w:p>
    <w:p>
      <w:pPr>
        <w:pStyle w:val="Normal"/>
        <w:autoSpaceDE w:val="false"/>
        <w:spacing w:lineRule="auto" w:line="240" w:before="0" w:after="0"/>
        <w:ind w:firstLine="540"/>
        <w:jc w:val="both"/>
        <w:rPr>
          <w:rFonts w:cs="Calibri"/>
        </w:rPr>
      </w:pPr>
      <w:r>
        <w:rPr>
          <w:rFonts w:cs="Calibri"/>
        </w:rPr>
        <w:t>При достижении несовершеннолетним возраста 18 лет попечительство прекращается автоматически;</w:t>
      </w:r>
    </w:p>
    <w:p>
      <w:pPr>
        <w:pStyle w:val="Normal"/>
        <w:autoSpaceDE w:val="false"/>
        <w:spacing w:lineRule="auto" w:line="240" w:before="0" w:after="0"/>
        <w:ind w:firstLine="540"/>
        <w:jc w:val="both"/>
        <w:rPr>
          <w:rFonts w:cs="Calibri"/>
        </w:rPr>
      </w:pPr>
      <w:r>
        <w:rPr>
          <w:rFonts w:cs="Calibri"/>
        </w:rPr>
        <w:t>3) приобретение несовершеннолетним подопечным гражданской дееспособности в полном объеме при вступлении его в брак (ст. 21 ГК).</w:t>
      </w:r>
    </w:p>
    <w:p>
      <w:pPr>
        <w:pStyle w:val="Normal"/>
        <w:autoSpaceDE w:val="false"/>
        <w:spacing w:lineRule="auto" w:line="240" w:before="0" w:after="0"/>
        <w:ind w:firstLine="540"/>
        <w:jc w:val="both"/>
        <w:rPr>
          <w:rFonts w:cs="Calibri"/>
        </w:rPr>
      </w:pPr>
      <w:r>
        <w:rPr>
          <w:rFonts w:cs="Calibri"/>
        </w:rPr>
        <w:t>Положения о брачном возрасте содержатся в ст. 13 СК РФ. Общее правило заключается в том, что зарегистрировать брак возможно лишь после достижения 18 лет. Однако из этого правила есть два исключения:</w:t>
      </w:r>
    </w:p>
    <w:p>
      <w:pPr>
        <w:pStyle w:val="Normal"/>
        <w:autoSpaceDE w:val="false"/>
        <w:spacing w:lineRule="auto" w:line="240" w:before="0" w:after="0"/>
        <w:ind w:firstLine="540"/>
        <w:jc w:val="both"/>
        <w:rPr>
          <w:rFonts w:cs="Calibri"/>
        </w:rPr>
      </w:pPr>
      <w:r>
        <w:rPr>
          <w:rFonts w:cs="Calibri"/>
        </w:rPr>
        <w:t>а) орган местного самоуправления вправе разрешить вступить в брак лицам, достигшим 16 лет. Это возможно при наличии уважительных причин;</w:t>
      </w:r>
    </w:p>
    <w:p>
      <w:pPr>
        <w:pStyle w:val="Normal"/>
        <w:autoSpaceDE w:val="false"/>
        <w:spacing w:lineRule="auto" w:line="240" w:before="0" w:after="0"/>
        <w:ind w:firstLine="540"/>
        <w:jc w:val="both"/>
        <w:rPr>
          <w:rFonts w:cs="Calibri"/>
        </w:rPr>
      </w:pPr>
      <w:r>
        <w:rPr>
          <w:rFonts w:cs="Calibri"/>
        </w:rPr>
        <w:t>б) законодательство субъекта Российской Федерации может допустить в качестве исключения на территории данного региона регистрацию брака с лицом, не достигшим 16 лет. Для этого необходимы особые обстоятельства, о которых должно быть указано в законе субъекта Федерации.</w:t>
      </w:r>
    </w:p>
    <w:p>
      <w:pPr>
        <w:pStyle w:val="Normal"/>
        <w:autoSpaceDE w:val="false"/>
        <w:spacing w:lineRule="auto" w:line="240" w:before="0" w:after="0"/>
        <w:ind w:firstLine="540"/>
        <w:jc w:val="both"/>
        <w:rPr>
          <w:rFonts w:cs="Calibri"/>
        </w:rPr>
      </w:pPr>
      <w:r>
        <w:rPr>
          <w:rFonts w:cs="Calibri"/>
        </w:rPr>
        <w:t>В случае вступления в брак до достижения совершеннолетия гражданская дееспособность наступает у лица в полном объеме в день государственной регистрации заключения брака. В этот же день прекращается попечительство над несовершеннолетним;</w:t>
      </w:r>
    </w:p>
    <w:p>
      <w:pPr>
        <w:pStyle w:val="Normal"/>
        <w:autoSpaceDE w:val="false"/>
        <w:spacing w:lineRule="auto" w:line="240" w:before="0" w:after="0"/>
        <w:ind w:firstLine="540"/>
        <w:jc w:val="both"/>
        <w:rPr>
          <w:rFonts w:cs="Calibri"/>
        </w:rPr>
      </w:pPr>
      <w:r>
        <w:rPr>
          <w:rFonts w:cs="Calibri"/>
        </w:rPr>
        <w:t>4) эмансипация - объявление несовершеннолетнего подопечного полностью дееспособным в связи с тем, что этот граждани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ст. 27 ГК). При этом несовершеннолетнему должно исполниться не менее 16 лет.</w:t>
      </w:r>
    </w:p>
    <w:p>
      <w:pPr>
        <w:pStyle w:val="Normal"/>
        <w:autoSpaceDE w:val="false"/>
        <w:spacing w:lineRule="auto" w:line="240" w:before="0" w:after="0"/>
        <w:ind w:firstLine="540"/>
        <w:jc w:val="both"/>
        <w:rPr>
          <w:rFonts w:cs="Calibri"/>
        </w:rPr>
      </w:pPr>
      <w:r>
        <w:rPr>
          <w:rFonts w:cs="Calibri"/>
        </w:rPr>
        <w:t>В случае если на эмансипацию согласны родители, усыновители или попечитель несовершеннолетнего, эта процедура производится в административном порядке - по решению органа опеки и попечительства. Если родители, усыновители или попечитель не дают согласия на эмансипацию, то несовершеннолетний вправе обратиться в суд с заявлением об объявлении его полностью дееспособным (гл. 32 ГПК).</w:t>
      </w:r>
    </w:p>
    <w:p>
      <w:pPr>
        <w:pStyle w:val="Normal"/>
        <w:autoSpaceDE w:val="false"/>
        <w:spacing w:lineRule="auto" w:line="240" w:before="0" w:after="0"/>
        <w:ind w:firstLine="540"/>
        <w:jc w:val="both"/>
        <w:rPr>
          <w:rFonts w:cs="Calibri"/>
        </w:rPr>
      </w:pPr>
      <w:r>
        <w:rPr>
          <w:rFonts w:cs="Calibri"/>
        </w:rPr>
        <w:t>Последствием эмансипации, как отмечалось, является наступление полной гражданской дееспособности лица. Это означает, что попечительство над ребенком прекращается, несовершеннолетний уже вправе совершать сделки самостоятельно, без согласия кого-либо. В то же время эмансипированный несовершеннолетний несет полную имущественную ответственность за свои действия.</w:t>
      </w:r>
    </w:p>
    <w:p>
      <w:pPr>
        <w:pStyle w:val="Normal"/>
        <w:autoSpaceDE w:val="false"/>
        <w:spacing w:lineRule="auto" w:line="240" w:before="0" w:after="0"/>
        <w:ind w:firstLine="540"/>
        <w:jc w:val="both"/>
        <w:rPr>
          <w:rFonts w:cs="Calibri"/>
        </w:rPr>
      </w:pPr>
      <w:r>
        <w:rPr>
          <w:rFonts w:cs="Calibri"/>
        </w:rPr>
        <w:t>Однако такой гражданин продолжает оставаться несовершеннолетним, а следовательно, на него распространяются нормы уголовного и административного законодательства об ответственности несовершеннолетних. Кроме того, это лицо не может по общему правилу вступить в брак, стать усыновителем и пр.;</w:t>
      </w:r>
    </w:p>
    <w:p>
      <w:pPr>
        <w:pStyle w:val="Normal"/>
        <w:autoSpaceDE w:val="false"/>
        <w:spacing w:lineRule="auto" w:line="240" w:before="0" w:after="0"/>
        <w:ind w:firstLine="540"/>
        <w:jc w:val="both"/>
        <w:rPr>
          <w:rFonts w:cs="Calibri"/>
        </w:rPr>
      </w:pPr>
      <w:r>
        <w:rPr>
          <w:rFonts w:cs="Calibri"/>
        </w:rPr>
        <w:t>5) и наконец, еще одна ситуация, в которой прекращается опека над ребенком. Если опекун был назначен ребенку несовершеннолетних родителей (ст. 62 СК), то достижение таким родителем возраста 18 лет, а равно его эмансипация или вступление в брак до 18 лет прекращают полномочия опекуна над ребенком. В данном случае сам родитель непосредственно приобретает полную гражданскую дееспособность, а следовательно, вправе совершать необходимые юридические действия от своего имени и от имени своего ребенка (ч. 2 ст. 29 Закона об опеке);</w:t>
      </w:r>
    </w:p>
    <w:p>
      <w:pPr>
        <w:pStyle w:val="Normal"/>
        <w:autoSpaceDE w:val="false"/>
        <w:spacing w:lineRule="auto" w:line="240" w:before="0" w:after="0"/>
        <w:ind w:firstLine="540"/>
        <w:jc w:val="both"/>
        <w:rPr>
          <w:rFonts w:cs="Calibri"/>
        </w:rPr>
      </w:pPr>
      <w:r>
        <w:rPr>
          <w:rFonts w:cs="Calibri"/>
        </w:rPr>
        <w:t>6) восстановление дееспособности совершеннолетнего подопечного.</w:t>
      </w:r>
    </w:p>
    <w:p>
      <w:pPr>
        <w:pStyle w:val="Normal"/>
        <w:autoSpaceDE w:val="false"/>
        <w:spacing w:lineRule="auto" w:line="240" w:before="0" w:after="0"/>
        <w:ind w:firstLine="540"/>
        <w:jc w:val="both"/>
        <w:rPr>
          <w:rFonts w:cs="Calibri"/>
        </w:rPr>
      </w:pPr>
      <w:r>
        <w:rPr>
          <w:rFonts w:cs="Calibri"/>
        </w:rPr>
        <w:t>Для того чтобы лицо, признанное недееспособным вследствие психического расстройства, приобрело гражданскую дееспособность в полном объеме, необходимо соответствующее решение суда (п. 3 ст. 29 ГК). Моментом прекращения опеки будет в данном случае день вступления решения суда в законную силу.</w:t>
      </w:r>
    </w:p>
    <w:p>
      <w:pPr>
        <w:pStyle w:val="Normal"/>
        <w:autoSpaceDE w:val="false"/>
        <w:spacing w:lineRule="auto" w:line="240" w:before="0" w:after="0"/>
        <w:ind w:firstLine="540"/>
        <w:jc w:val="both"/>
        <w:rPr>
          <w:rFonts w:cs="Calibri"/>
        </w:rPr>
      </w:pPr>
      <w:r>
        <w:rPr>
          <w:rFonts w:cs="Calibri"/>
        </w:rPr>
        <w:t>Аналогичное правило действует и в случае ограничения дееспособности гражданина, злоупотребляющего спиртными напитками или наркотическими средствами. Признание его дееспособным будет означать прекращение попечительства.</w:t>
      </w:r>
    </w:p>
    <w:p>
      <w:pPr>
        <w:pStyle w:val="Normal"/>
        <w:autoSpaceDE w:val="false"/>
        <w:spacing w:lineRule="auto" w:line="240" w:before="0" w:after="0"/>
        <w:ind w:firstLine="540"/>
        <w:jc w:val="both"/>
        <w:rPr>
          <w:rFonts w:cs="Calibri"/>
        </w:rPr>
      </w:pPr>
      <w:r>
        <w:rPr>
          <w:rFonts w:cs="Calibri"/>
        </w:rPr>
        <w:t>В соответствии со ст. 286 ГПК РФ для отмены решения об ограничении дееспособности гражданина необходима подача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Для того чтобы было принято решение о восстановлении дееспособности гражданина, признанного недееспособным полностью, необходимо заявление его опекуна, члена семьи, психиатрического или психоневрологического учреждения, органа опеки и попечительства.</w:t>
      </w:r>
    </w:p>
    <w:p>
      <w:pPr>
        <w:pStyle w:val="Normal"/>
        <w:autoSpaceDE w:val="false"/>
        <w:spacing w:lineRule="auto" w:line="240" w:before="0" w:after="0"/>
        <w:ind w:firstLine="540"/>
        <w:jc w:val="both"/>
        <w:rPr>
          <w:rFonts w:cs="Calibri"/>
        </w:rPr>
      </w:pPr>
      <w:r>
        <w:rPr>
          <w:rFonts w:cs="Calibri"/>
        </w:rPr>
        <w:t>Отметим, что в силу п. 5 ст. 36 ГК РФ опекуны и попечители обязаны подавать вышеназванные заявления;</w:t>
      </w:r>
    </w:p>
    <w:p>
      <w:pPr>
        <w:pStyle w:val="Normal"/>
        <w:autoSpaceDE w:val="false"/>
        <w:spacing w:lineRule="auto" w:line="240" w:before="0" w:after="0"/>
        <w:ind w:firstLine="540"/>
        <w:jc w:val="both"/>
        <w:rPr>
          <w:rFonts w:cs="Calibri"/>
        </w:rPr>
      </w:pPr>
      <w:r>
        <w:rPr>
          <w:rFonts w:cs="Calibri"/>
        </w:rPr>
        <w:t>7) новым основанием автоматического прекращения опеки или попечительства является истечение срока действия акта о назначении опекуна или попечителя. Поскольку опека может быть краткосрочной (например, на период отсутствия по уважительным причинам родителя ребенка), то с истечением указанного в акте о назначении срока такая опека прекратится сама собой.</w:t>
      </w:r>
    </w:p>
    <w:p>
      <w:pPr>
        <w:pStyle w:val="Normal"/>
        <w:autoSpaceDE w:val="false"/>
        <w:spacing w:lineRule="auto" w:line="240" w:before="0" w:after="0"/>
        <w:ind w:firstLine="540"/>
        <w:jc w:val="both"/>
        <w:rPr>
          <w:rFonts w:cs="Calibri"/>
        </w:rPr>
      </w:pPr>
      <w:r>
        <w:rPr>
          <w:rFonts w:cs="Calibri"/>
        </w:rPr>
        <w:t>Вынесения акта о прекращении опеки или попечительства в указанных случаях не требуется.</w:t>
      </w:r>
    </w:p>
    <w:p>
      <w:pPr>
        <w:pStyle w:val="Normal"/>
        <w:autoSpaceDE w:val="false"/>
        <w:spacing w:lineRule="auto" w:line="240" w:before="0" w:after="0"/>
        <w:ind w:firstLine="540"/>
        <w:jc w:val="both"/>
        <w:rPr>
          <w:rFonts w:cs="Calibri"/>
        </w:rPr>
      </w:pPr>
      <w:r>
        <w:rPr>
          <w:rFonts w:cs="Calibri"/>
        </w:rPr>
        <w:t>2. Вторая группа оснований прекращения опеки (попечительства) объединяется законодательством общим термином - "освобождение опекуна (попечителя) от исполнения обязанностей".</w:t>
      </w:r>
    </w:p>
    <w:p>
      <w:pPr>
        <w:pStyle w:val="Normal"/>
        <w:autoSpaceDE w:val="false"/>
        <w:spacing w:lineRule="auto" w:line="240" w:before="0" w:after="0"/>
        <w:ind w:firstLine="540"/>
        <w:jc w:val="both"/>
        <w:rPr>
          <w:rFonts w:cs="Calibri"/>
        </w:rPr>
      </w:pPr>
      <w:r>
        <w:rPr>
          <w:rFonts w:cs="Calibri"/>
        </w:rPr>
        <w:t>Основанием для освобождения опекуна или попечителя от исполнения обязанностей может служить его просьба (заявление, поданное в письменной форме). В силу того что отношения, складывающиеся между опекуном (попечителем) и подопечным, носят лично-доверительный характер, всякое нежелание опекуна или попечителя продолжать эти отношения должно немедленно повлечь их прекращение. Для заявления просьбы об освобождении от исполнения обязанностей нет необходимости указывать ее причину.</w:t>
      </w:r>
    </w:p>
    <w:p>
      <w:pPr>
        <w:pStyle w:val="Normal"/>
        <w:autoSpaceDE w:val="false"/>
        <w:spacing w:lineRule="auto" w:line="240" w:before="0" w:after="0"/>
        <w:ind w:firstLine="540"/>
        <w:jc w:val="both"/>
        <w:rPr>
          <w:rFonts w:cs="Calibri"/>
        </w:rPr>
      </w:pPr>
      <w:r>
        <w:rPr>
          <w:rFonts w:cs="Calibri"/>
        </w:rPr>
        <w:t>Кроме того, основанием для освобождения опекуна (попечителя) от обязанностей является возникновение противоречий между интересами подопечного и интересами опекуна или попечителя. Речь не идет о случаях нарушения опекуном или попечителем требований закона или договора. В приведенной норме имеются в виду объективные причины и обстоятельства, препятствующие осуществлению прав опекуна (например, участие опекуна и подопечного в одном и том же судебном разбирательстве на противоположных сторонах).</w:t>
      </w:r>
    </w:p>
    <w:p>
      <w:pPr>
        <w:pStyle w:val="Normal"/>
        <w:autoSpaceDE w:val="false"/>
        <w:spacing w:lineRule="auto" w:line="240" w:before="0" w:after="0"/>
        <w:ind w:firstLine="540"/>
        <w:jc w:val="both"/>
        <w:rPr>
          <w:rFonts w:cs="Calibri"/>
        </w:rPr>
      </w:pPr>
      <w:r>
        <w:rPr>
          <w:rFonts w:cs="Calibri"/>
        </w:rPr>
        <w:t>Наличие указанных противоречий может стать основанием не только для окончательного, но и для временного освобождения опекуна или попечителя от обязанностей.</w:t>
      </w:r>
    </w:p>
    <w:p>
      <w:pPr>
        <w:pStyle w:val="Normal"/>
        <w:autoSpaceDE w:val="false"/>
        <w:spacing w:lineRule="auto" w:line="240" w:before="0" w:after="0"/>
        <w:ind w:firstLine="540"/>
        <w:jc w:val="both"/>
        <w:rPr>
          <w:rFonts w:cs="Calibri"/>
        </w:rPr>
      </w:pPr>
      <w:r>
        <w:rPr>
          <w:rFonts w:cs="Calibri"/>
        </w:rPr>
        <w:t>Освобождение опекуна или попечителя от возложенных на него обязанностей оформляется актом органа опеки и попечительства, который может быть оспорен в судебном порядке опекуном или попечителем.</w:t>
      </w:r>
    </w:p>
    <w:p>
      <w:pPr>
        <w:pStyle w:val="Normal"/>
        <w:autoSpaceDE w:val="false"/>
        <w:spacing w:lineRule="auto" w:line="240" w:before="0" w:after="0"/>
        <w:ind w:firstLine="540"/>
        <w:jc w:val="both"/>
        <w:rPr>
          <w:rFonts w:cs="Calibri"/>
        </w:rPr>
      </w:pPr>
      <w:r>
        <w:rPr>
          <w:rFonts w:cs="Calibri"/>
        </w:rPr>
        <w:t>3. Третья группа оснований прекращения опеки и попечительства представляет собой случаи отстранения опекунов и попечителей от исполнения возложенных на них обязанностей.</w:t>
      </w:r>
    </w:p>
    <w:p>
      <w:pPr>
        <w:pStyle w:val="Normal"/>
        <w:autoSpaceDE w:val="false"/>
        <w:spacing w:lineRule="auto" w:line="240" w:before="0" w:after="0"/>
        <w:ind w:firstLine="540"/>
        <w:jc w:val="both"/>
        <w:rPr>
          <w:rFonts w:cs="Calibri"/>
        </w:rPr>
      </w:pPr>
      <w:r>
        <w:rPr>
          <w:rFonts w:cs="Calibri"/>
        </w:rPr>
        <w:t>Закон закрепляет только три случая такого отстранения:</w:t>
      </w:r>
    </w:p>
    <w:p>
      <w:pPr>
        <w:pStyle w:val="Normal"/>
        <w:autoSpaceDE w:val="false"/>
        <w:spacing w:lineRule="auto" w:line="240" w:before="0" w:after="0"/>
        <w:ind w:firstLine="540"/>
        <w:jc w:val="both"/>
        <w:rPr>
          <w:rFonts w:cs="Calibri"/>
        </w:rPr>
      </w:pPr>
      <w:r>
        <w:rPr>
          <w:rFonts w:cs="Calibri"/>
        </w:rPr>
        <w:t>1) при ненадлежащем исполнении возложенных на опекуна или попечителя обязанностей, например при нерегулярном обеспечении подопечного питанием или при неосуществлении мер по судебной защите прав подопечного;</w:t>
      </w:r>
    </w:p>
    <w:p>
      <w:pPr>
        <w:pStyle w:val="Normal"/>
        <w:autoSpaceDE w:val="false"/>
        <w:spacing w:lineRule="auto" w:line="240" w:before="0" w:after="0"/>
        <w:ind w:firstLine="540"/>
        <w:jc w:val="both"/>
        <w:rPr>
          <w:rFonts w:cs="Calibri"/>
        </w:rPr>
      </w:pPr>
      <w:r>
        <w:rPr>
          <w:rFonts w:cs="Calibri"/>
        </w:rPr>
        <w:t>2) при нарушении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autoSpaceDE w:val="false"/>
        <w:spacing w:lineRule="auto" w:line="240" w:before="0" w:after="0"/>
        <w:ind w:firstLine="540"/>
        <w:jc w:val="both"/>
        <w:rPr>
          <w:rFonts w:cs="Calibri"/>
        </w:rPr>
      </w:pPr>
      <w:r>
        <w:rPr>
          <w:rFonts w:cs="Calibri"/>
        </w:rPr>
        <w:t>3) при выявлении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 В последнем случае основанием для отстранения опекуна или попечителя могут служить расходование денежных средств подопечного на свои нужды или использование имущества подопечного без необходимых оснований.</w:t>
      </w:r>
    </w:p>
    <w:p>
      <w:pPr>
        <w:pStyle w:val="Normal"/>
        <w:autoSpaceDE w:val="false"/>
        <w:spacing w:lineRule="auto" w:line="240" w:before="0" w:after="0"/>
        <w:ind w:firstLine="540"/>
        <w:jc w:val="both"/>
        <w:rPr>
          <w:rFonts w:cs="Calibri"/>
        </w:rPr>
      </w:pPr>
      <w:r>
        <w:rPr>
          <w:rFonts w:cs="Calibri"/>
        </w:rPr>
        <w:t>Отстранение опекуна или попечителя от возложенных на него обязанностей оформляется актом органа опеки и попечительства, который может быть оспорен в судебном порядке опекуном или попеч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оследствия прекращения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жде всего следует отметить, что со дня прекращения опеки (попечительства) забота о подопечном поручается иным лицам либо бывший подопечный, приобретая полную гражданскую дееспособность, более не нуждается в какой-либо защите. Если же подопечный не приобрел полной дееспособности, а орган опеки и попечительства при прекращении полномочий прежнего опекуна или попечителя не выбрал иной формы устройства, то функции опекуна (попечителя) исполняет данный орган.</w:t>
      </w:r>
    </w:p>
    <w:p>
      <w:pPr>
        <w:pStyle w:val="Normal"/>
        <w:autoSpaceDE w:val="false"/>
        <w:spacing w:lineRule="auto" w:line="240" w:before="0" w:after="0"/>
        <w:ind w:firstLine="540"/>
        <w:jc w:val="both"/>
        <w:rPr>
          <w:rFonts w:cs="Calibri"/>
        </w:rPr>
      </w:pPr>
      <w:r>
        <w:rPr>
          <w:rFonts w:cs="Calibri"/>
        </w:rPr>
        <w:t>2. В связи с прекращением опеки или попечительства по тому или иному основанию прекращают свое действие договор об осуществлении опеки или попечительства (ст. 14 Закона об опеке), а также договор доверительного управления имуществом подопечного (ст. 38 ГК). При прекращении договора об осуществлении опеки или попечительства бывший опекун или попечитель утрачивает право на получение вознаграждения со дня прекращения договорного обязательства.</w:t>
      </w:r>
    </w:p>
    <w:p>
      <w:pPr>
        <w:pStyle w:val="Normal"/>
        <w:autoSpaceDE w:val="false"/>
        <w:spacing w:lineRule="auto" w:line="240" w:before="0" w:after="0"/>
        <w:ind w:firstLine="540"/>
        <w:jc w:val="both"/>
        <w:rPr>
          <w:rFonts w:cs="Calibri"/>
        </w:rPr>
      </w:pPr>
      <w:r>
        <w:rPr>
          <w:rFonts w:cs="Calibri"/>
        </w:rPr>
        <w:t>Последствием прекращения обязательства по доверительному управлению имуществом подопечного является передача управляющим того имущества подопечного, которое на момент прекращения договора находится у него в управлении, самому подопечному (если он приобрел полную гражданскую дееспособность) или его законному представителю.</w:t>
      </w:r>
    </w:p>
    <w:p>
      <w:pPr>
        <w:pStyle w:val="Normal"/>
        <w:autoSpaceDE w:val="false"/>
        <w:spacing w:lineRule="auto" w:line="240" w:before="0" w:after="0"/>
        <w:ind w:firstLine="540"/>
        <w:jc w:val="both"/>
        <w:rPr>
          <w:rFonts w:cs="Calibri"/>
        </w:rPr>
      </w:pPr>
      <w:r>
        <w:rPr>
          <w:rFonts w:cs="Calibri"/>
        </w:rPr>
        <w:t>3. Комментируемая статья устанавливает специальные требования к действиям опекунов (попечителей) и органов опеки и попечительства при прекращении опеки или попечительства.</w:t>
      </w:r>
    </w:p>
    <w:p>
      <w:pPr>
        <w:pStyle w:val="Normal"/>
        <w:autoSpaceDE w:val="false"/>
        <w:spacing w:lineRule="auto" w:line="240" w:before="0" w:after="0"/>
        <w:ind w:firstLine="540"/>
        <w:jc w:val="both"/>
        <w:rPr>
          <w:rFonts w:cs="Calibri"/>
        </w:rPr>
      </w:pPr>
      <w:r>
        <w:rPr>
          <w:rFonts w:cs="Calibri"/>
        </w:rPr>
        <w:t>Как уже отмечалось, бывший опекун или попечитель не позднее трех дней с момента, когда ему стало известно о прекращении опеки или попечительства, обязан представить в орган опеки и попечительства отчет в соответствии с правилами, установленными ст. 25 Закона об опеке.</w:t>
      </w:r>
    </w:p>
    <w:p>
      <w:pPr>
        <w:pStyle w:val="Normal"/>
        <w:autoSpaceDE w:val="false"/>
        <w:spacing w:lineRule="auto" w:line="240" w:before="0" w:after="0"/>
        <w:ind w:firstLine="540"/>
        <w:jc w:val="both"/>
        <w:rPr>
          <w:rFonts w:cs="Calibri"/>
        </w:rPr>
      </w:pPr>
      <w:r>
        <w:rPr>
          <w:rFonts w:cs="Calibri"/>
        </w:rPr>
        <w:t>В свою очередь, орган опеки и попечительства, получивший такой отчет и обнаруживший в действиях опекуна или попечителя основания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w:t>
      </w:r>
    </w:p>
    <w:p>
      <w:pPr>
        <w:pStyle w:val="Normal"/>
        <w:autoSpaceDE w:val="false"/>
        <w:spacing w:lineRule="auto" w:line="240" w:before="0" w:after="0"/>
        <w:ind w:firstLine="540"/>
        <w:jc w:val="both"/>
        <w:rPr>
          <w:rFonts w:cs="Calibri"/>
        </w:rPr>
      </w:pPr>
      <w:r>
        <w:rPr>
          <w:rFonts w:cs="Calibri"/>
        </w:rPr>
        <w:t>Если же отчет бывшим опекуном или попечителем не представлялся, то орган опеки и попечительства обязан принять при необходимости меры по привлечению этого лица к ответственности не позднее чем через 14 дней с момента обнаружения оснований для ответственности.</w:t>
      </w:r>
    </w:p>
    <w:p>
      <w:pPr>
        <w:pStyle w:val="Normal"/>
        <w:autoSpaceDE w:val="false"/>
        <w:spacing w:lineRule="auto" w:line="240" w:before="0" w:after="0"/>
        <w:ind w:firstLine="540"/>
        <w:jc w:val="both"/>
        <w:rPr>
          <w:rFonts w:cs="Calibri"/>
        </w:rPr>
      </w:pPr>
      <w:r>
        <w:rPr>
          <w:rFonts w:cs="Calibri"/>
        </w:rPr>
        <w:t>4. В зависимости от наличия вины в действиях или бездействии бывшего опекуна или попечителя для данного лица могут наступить негативные последствия, названные в комментарии к ст. 26 Закона об опе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 ГОСУДАРСТВЕННАЯ ПОДДЕРЖКА ОПЕКИ И ПОПЕЧИТЕЛЬСТВ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Формы государственной поддержки опеки и попеч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нтируемая статья четко различает пособия, иные льготы и выплаты, право на которые принадлежит подопечному, а также пособия и льготы, право на которые принадлежит опекуну или попечителю.</w:t>
      </w:r>
    </w:p>
    <w:p>
      <w:pPr>
        <w:pStyle w:val="Normal"/>
        <w:autoSpaceDE w:val="false"/>
        <w:spacing w:lineRule="auto" w:line="240" w:before="0" w:after="0"/>
        <w:ind w:firstLine="540"/>
        <w:jc w:val="both"/>
        <w:rPr>
          <w:rFonts w:cs="Calibri"/>
        </w:rPr>
      </w:pPr>
      <w:r>
        <w:rPr>
          <w:rFonts w:cs="Calibri"/>
        </w:rPr>
        <w:t>Раздельность прав этих лиц на различные виды государственной поддержки проистекает из положения нормы, закрепленной в ч. 1 ст. 17 комментируемого Закона, в соответствии с которой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autoSpaceDE w:val="false"/>
        <w:spacing w:lineRule="auto" w:line="240" w:before="0" w:after="0"/>
        <w:ind w:firstLine="540"/>
        <w:jc w:val="both"/>
        <w:rPr>
          <w:rFonts w:cs="Calibri"/>
        </w:rPr>
      </w:pPr>
      <w:r>
        <w:rPr>
          <w:rFonts w:cs="Calibri"/>
        </w:rPr>
        <w:t>Отвечая принципу раздельности имущества и имущественных прав подопечных и их опекунов (попечителей), комментируемая статья устанавливает, что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Ф и Законом об опеке.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autoSpaceDE w:val="false"/>
        <w:spacing w:lineRule="auto" w:line="240" w:before="0" w:after="0"/>
        <w:ind w:firstLine="540"/>
        <w:jc w:val="both"/>
        <w:rPr>
          <w:rFonts w:cs="Calibri"/>
        </w:rPr>
      </w:pPr>
      <w:r>
        <w:rPr>
          <w:rFonts w:cs="Calibri"/>
        </w:rPr>
        <w:t>2. Большинство видов государственной поддержки лиц, находящихся под опекой или попечительством, установлено федеральным законодательством.</w:t>
      </w:r>
    </w:p>
    <w:p>
      <w:pPr>
        <w:pStyle w:val="Normal"/>
        <w:autoSpaceDE w:val="false"/>
        <w:spacing w:lineRule="auto" w:line="240" w:before="0" w:after="0"/>
        <w:ind w:firstLine="540"/>
        <w:jc w:val="both"/>
        <w:rPr>
          <w:rFonts w:cs="Calibri"/>
        </w:rPr>
      </w:pPr>
      <w:r>
        <w:rPr>
          <w:rFonts w:cs="Calibri"/>
        </w:rPr>
        <w:t>Так, в соответствии с п. 3 ст. 148 СК РФ дети, находящиеся под опекой или попечительством, имеют право на содержание, денежные средства на которое выплачиваются ежемесячно, за исключением случаев, если опекуны или попечители назначаются по заявлениям родителей в порядке, определенном ч. 1 ст. 13 Закона об опеке.</w:t>
      </w:r>
    </w:p>
    <w:p>
      <w:pPr>
        <w:pStyle w:val="Normal"/>
        <w:autoSpaceDE w:val="false"/>
        <w:spacing w:lineRule="auto" w:line="240" w:before="0" w:after="0"/>
        <w:ind w:firstLine="540"/>
        <w:jc w:val="both"/>
        <w:rPr>
          <w:rFonts w:cs="Calibri"/>
        </w:rPr>
      </w:pPr>
      <w:r>
        <w:rPr>
          <w:rFonts w:cs="Calibri"/>
        </w:rPr>
        <w:t>Целый ряд социальных льгот и гарантий предоставляет находящимся под опекой (попечительством) детям Федеральный закон от 21 декабря 1996 г. N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w:t>
      </w:r>
    </w:p>
    <w:p>
      <w:pPr>
        <w:pStyle w:val="Normal"/>
        <w:autoSpaceDE w:val="false"/>
        <w:spacing w:lineRule="auto" w:line="240" w:before="0" w:after="0"/>
        <w:ind w:firstLine="540"/>
        <w:jc w:val="both"/>
        <w:rPr>
          <w:rFonts w:cs="Calibri"/>
        </w:rPr>
      </w:pPr>
      <w:r>
        <w:rPr>
          <w:rFonts w:cs="Calibri"/>
        </w:rPr>
        <w:t>- 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spacing w:lineRule="auto" w:line="240" w:before="0" w:after="0"/>
        <w:ind w:firstLine="540"/>
        <w:jc w:val="both"/>
        <w:rPr>
          <w:rFonts w:cs="Calibri"/>
        </w:rPr>
      </w:pPr>
      <w:r>
        <w:rPr>
          <w:rFonts w:cs="Calibri"/>
        </w:rPr>
        <w:t>-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Normal"/>
        <w:autoSpaceDE w:val="false"/>
        <w:spacing w:lineRule="auto" w:line="240" w:before="0" w:after="0"/>
        <w:ind w:firstLine="540"/>
        <w:jc w:val="both"/>
        <w:rPr>
          <w:rFonts w:cs="Calibri"/>
        </w:rPr>
      </w:pPr>
      <w:r>
        <w:rPr>
          <w:rFonts w:cs="Calibri"/>
        </w:rPr>
        <w:t>-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ться проезд к месту лечения и обратно;</w:t>
      </w:r>
    </w:p>
    <w:p>
      <w:pPr>
        <w:pStyle w:val="Normal"/>
        <w:autoSpaceDE w:val="false"/>
        <w:spacing w:lineRule="auto" w:line="240" w:before="0" w:after="0"/>
        <w:ind w:firstLine="540"/>
        <w:jc w:val="both"/>
        <w:rPr>
          <w:rFonts w:cs="Calibri"/>
        </w:rPr>
      </w:pPr>
      <w:r>
        <w:rPr>
          <w:rFonts w:cs="Calibri"/>
        </w:rPr>
        <w:t>-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Ф,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r>
    </w:p>
    <w:p>
      <w:pPr>
        <w:pStyle w:val="Normal"/>
        <w:autoSpaceDE w:val="false"/>
        <w:spacing w:lineRule="auto" w:line="240" w:before="0" w:after="0"/>
        <w:ind w:firstLine="540"/>
        <w:jc w:val="both"/>
        <w:rPr>
          <w:rFonts w:cs="Calibri"/>
        </w:rPr>
      </w:pPr>
      <w:r>
        <w:rPr>
          <w:rFonts w:cs="Calibri"/>
        </w:rPr>
        <w:t>3. Лица, принявшие под опеку или попечительство недееспособных или не полностью дееспособных граждан, тоже обеспечиваются различными видами государственной поддержки. Надо признать, что по большей части эта поддержка предоставляется опекунам и попечителям несовершеннолетних.</w:t>
      </w:r>
    </w:p>
    <w:p>
      <w:pPr>
        <w:pStyle w:val="Normal"/>
        <w:autoSpaceDE w:val="false"/>
        <w:spacing w:lineRule="auto" w:line="240" w:before="0" w:after="0"/>
        <w:ind w:firstLine="540"/>
        <w:jc w:val="both"/>
        <w:rPr>
          <w:rFonts w:cs="Calibri"/>
        </w:rPr>
      </w:pPr>
      <w:r>
        <w:rPr>
          <w:rFonts w:cs="Calibri"/>
        </w:rPr>
        <w:t>Федеральный закон от 19 мая 1995 г. N 81-ФЗ "О государственных пособиях гражданам, имеющим детей" предоставляет опекунам и попечителям право на:</w:t>
      </w:r>
    </w:p>
    <w:p>
      <w:pPr>
        <w:pStyle w:val="Normal"/>
        <w:autoSpaceDE w:val="false"/>
        <w:spacing w:lineRule="auto" w:line="240" w:before="0" w:after="0"/>
        <w:ind w:firstLine="540"/>
        <w:jc w:val="both"/>
        <w:rPr>
          <w:rFonts w:cs="Calibri"/>
        </w:rPr>
      </w:pPr>
      <w:r>
        <w:rPr>
          <w:rFonts w:cs="Calibri"/>
        </w:rPr>
        <w:t>- единовременное пособие в размере 8000 руб. при передаче ребенка на воспитание в семью (установлении опеки (попечительства), передаче на воспитание в приемную семью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 ежемесячное пособие по уходу за ребенком до достижения ребенком возраста полутора лет в размере 1500 руб. по уходу за первым ребенком и 3000 руб. по уходу за вторым ребенком и последующими детьми;</w:t>
      </w:r>
    </w:p>
    <w:p>
      <w:pPr>
        <w:pStyle w:val="Normal"/>
        <w:autoSpaceDE w:val="false"/>
        <w:spacing w:lineRule="auto" w:line="240" w:before="0" w:after="0"/>
        <w:ind w:firstLine="540"/>
        <w:jc w:val="both"/>
        <w:rPr>
          <w:rFonts w:cs="Calibri"/>
        </w:rPr>
      </w:pPr>
      <w:r>
        <w:rPr>
          <w:rFonts w:cs="Calibri"/>
        </w:rPr>
        <w:t>- ежемесячное пособие на ребенка в размере, определяемом законами субъектов Федерации.</w:t>
      </w:r>
    </w:p>
    <w:p>
      <w:pPr>
        <w:pStyle w:val="Normal"/>
        <w:autoSpaceDE w:val="false"/>
        <w:spacing w:lineRule="auto" w:line="240" w:before="0" w:after="0"/>
        <w:ind w:firstLine="540"/>
        <w:jc w:val="both"/>
        <w:rPr>
          <w:rFonts w:cs="Calibri"/>
        </w:rPr>
      </w:pPr>
      <w:r>
        <w:rPr>
          <w:rFonts w:cs="Calibri"/>
        </w:rPr>
        <w:t>Право на получение вышеперечисленных пособий принадлежит также и патронатным родителям, которые заключили договоры о патронате с 1 сентября 2008 г. или переоформили ранее заключенные договоры.</w:t>
      </w:r>
    </w:p>
    <w:p>
      <w:pPr>
        <w:pStyle w:val="Normal"/>
        <w:autoSpaceDE w:val="false"/>
        <w:spacing w:lineRule="auto" w:line="240" w:before="0" w:after="0"/>
        <w:ind w:firstLine="540"/>
        <w:jc w:val="both"/>
        <w:rPr>
          <w:rFonts w:cs="Calibri"/>
        </w:rPr>
      </w:pPr>
      <w:r>
        <w:rPr>
          <w:rFonts w:cs="Calibri"/>
        </w:rPr>
        <w:t>4. Закон об опеке допускает, что законодательством субъектов Федерации могут быть предусмотрены дополнительные формы государственной поддержки опеки и попечительства, не предусмотренные законодательством Российской Федерации. Такие дополнительные формы поддержки, устанавливаемые при наличии соответствующих бюджетных средств, способны более активно привлечь граждан к участию в деятельности по опеке и попечительству, вставать на учет кандидатов в опекуны и готовить себя к такой деятель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8.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нтарий к статье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к и подавляющее большинство иных федеральных законов, Закон об опеке не имеет обратной силы. Это означает, что по общему правилу он применяется к правоотношениям, возникшим после дня вступления его в силу, т.е. к случаям назначения опекунов, попечителей, приемных и патронатных родителей начиная с 1 сентября 2008 г.</w:t>
      </w:r>
    </w:p>
    <w:p>
      <w:pPr>
        <w:pStyle w:val="Normal"/>
        <w:autoSpaceDE w:val="false"/>
        <w:spacing w:lineRule="auto" w:line="240" w:before="0" w:after="0"/>
        <w:ind w:firstLine="540"/>
        <w:jc w:val="both"/>
        <w:rPr>
          <w:rFonts w:cs="Calibri"/>
        </w:rPr>
      </w:pPr>
      <w:r>
        <w:rPr>
          <w:rFonts w:cs="Calibri"/>
        </w:rPr>
        <w:t>В то же время большинство правоотношений по опеке и попечительству являются длящимися. Поэтому законодатель предусмотрел правило, в соответствии с которым к правоотношениям, возникшим до дня вступления в силу Закона об опеке, он применяется в отношении прав и обязанностей, которые возникнут после дня вступления его в силу. Это означает, что если опека была установлена до 1 сентября 2008 г., то эти отношения сохраняются, при этом на отношения с участием опекуна, складывающиеся после введения в силу Закона, распространяется новый Закон.</w:t>
      </w:r>
    </w:p>
    <w:p>
      <w:pPr>
        <w:pStyle w:val="Normal"/>
        <w:autoSpaceDE w:val="false"/>
        <w:spacing w:lineRule="auto" w:line="240" w:before="0" w:after="0"/>
        <w:ind w:firstLine="540"/>
        <w:jc w:val="both"/>
        <w:rPr>
          <w:rFonts w:cs="Calibri"/>
        </w:rPr>
      </w:pPr>
      <w:r>
        <w:rPr>
          <w:rFonts w:cs="Calibri"/>
        </w:rPr>
        <w:t>Так, например, опека над ребенком была установлена 1 марта 2008 г. Опекун пожелал продать автомобиль, перешедший к ребенку в порядке наследования. Соответствующее заявление о выдаче предварительного разрешения органа опеки и попечительства на совершение сделки было подано им 2 сентября 2008 г. К этим новым правам и обязанностям, складывающимся по поводу поданного заявления, применяются нормы Закона об опеке, определяющие основания для выдачи разрешения или отказа, а также порядок и сроки рассмотрения вопроса.</w:t>
      </w:r>
    </w:p>
    <w:p>
      <w:pPr>
        <w:pStyle w:val="Normal"/>
        <w:autoSpaceDE w:val="false"/>
        <w:spacing w:lineRule="auto" w:line="240" w:before="0" w:after="0"/>
        <w:ind w:firstLine="540"/>
        <w:jc w:val="both"/>
        <w:rPr>
          <w:rFonts w:cs="Calibri"/>
        </w:rPr>
      </w:pPr>
      <w:r>
        <w:rPr>
          <w:rFonts w:cs="Calibri"/>
        </w:rPr>
        <w:t>2. Специальные правила установил Закон об опеке в отношении ранее заключенных договоров о приемной семье, а также договоров о патронатной семье (патронате, патронатном воспитании). Поскольку с 1 сентября 2008 г. и приемная, и патронатная семья является одним из видов опеки (попечительства) над детьми, такие договоры должны заключать не учреждения для детей-сирот и детей, оставшихся без попечения родителей, а органы опеки и попечительства. Кроме того, эти договоры уже больше не могут оформляться как трудовые, поскольку законодатель отнес их к договорам возмездного оказания услуг.</w:t>
      </w:r>
    </w:p>
    <w:p>
      <w:pPr>
        <w:pStyle w:val="Normal"/>
        <w:autoSpaceDE w:val="false"/>
        <w:spacing w:lineRule="auto" w:line="240" w:before="0" w:after="0"/>
        <w:ind w:firstLine="540"/>
        <w:jc w:val="both"/>
        <w:rPr>
          <w:rFonts w:cs="Calibri"/>
        </w:rPr>
      </w:pPr>
      <w:r>
        <w:rPr>
          <w:rFonts w:cs="Calibri"/>
        </w:rPr>
        <w:t>Однако в связи с тем что ранее на территории многих субъектов Федерации уже были заключены договоры о патронате, а дети были переданы на воспитание в патронатные семьи, законодатель пошел навстречу сложившейся ситуации и закрепил правило о том, что такие договоры сохраняют свою силу.</w:t>
      </w:r>
    </w:p>
    <w:p>
      <w:pPr>
        <w:pStyle w:val="Normal"/>
        <w:autoSpaceDE w:val="false"/>
        <w:spacing w:lineRule="auto" w:line="240" w:before="0" w:after="0"/>
        <w:ind w:firstLine="540"/>
        <w:jc w:val="both"/>
        <w:rPr>
          <w:rFonts w:cs="Calibri"/>
        </w:rPr>
      </w:pPr>
      <w:r>
        <w:rPr>
          <w:rFonts w:cs="Calibri"/>
        </w:rPr>
        <w:t>Правда, необходимо признать, что такие договоры могут сохранять свою силу в части, не противоречащей законодательству. Тем не менее в подавляющем большинстве случаев договоры о патронатном воспитании противоречили законодательству до принятия Закона об опеке, противоречат они ему и сейчас.</w:t>
      </w:r>
    </w:p>
    <w:p>
      <w:pPr>
        <w:pStyle w:val="Normal"/>
        <w:autoSpaceDE w:val="false"/>
        <w:spacing w:lineRule="auto" w:line="240" w:before="0" w:after="0"/>
        <w:ind w:firstLine="540"/>
        <w:jc w:val="both"/>
        <w:rPr>
          <w:rFonts w:cs="Calibri"/>
        </w:rPr>
      </w:pPr>
      <w:r>
        <w:rPr>
          <w:rFonts w:cs="Calibri"/>
        </w:rPr>
        <w:t>Дело в том, что в соответствии с п. 1 ст. 121 СК РФ как в ранее действовавшей, так и в новой редакции выявлять детей, оставшихся без попечения родителей, вести их учет и исходя из конкретных обстоятельств утраты детьми попечения родителей избирать формы их устройства могут исключительно органы опеки и попечительства. 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 Поэтому договоры о патронатном воспитании, заключенные не с органом опеки и попечительства, а с учреждением для детей-сирот и детей, оставшихся без попечения родителей, противоречили законодательству еще до принятия Закона об опеке. К сожалению, основой для заключения таких договоров служили законы субъектов Федерации, не соответствующие приведенной норме Семейного кодекса РФ.</w:t>
      </w:r>
    </w:p>
    <w:p>
      <w:pPr>
        <w:pStyle w:val="Normal"/>
        <w:autoSpaceDE w:val="false"/>
        <w:spacing w:lineRule="auto" w:line="240" w:before="0" w:after="0"/>
        <w:ind w:firstLine="540"/>
        <w:jc w:val="both"/>
        <w:rPr>
          <w:rFonts w:cs="Calibri"/>
        </w:rPr>
      </w:pPr>
      <w:r>
        <w:rPr>
          <w:rFonts w:cs="Calibri"/>
        </w:rPr>
        <w:t>По вышеуказанной причине вводная норма ст. 32 Закона об опеке применима не ко всем договорам о патронатном воспитании, а лишь к тем, которые заключались патронатными воспитателями с органами опеки и попечительства.</w:t>
      </w:r>
    </w:p>
    <w:p>
      <w:pPr>
        <w:pStyle w:val="Normal"/>
        <w:autoSpaceDE w:val="false"/>
        <w:spacing w:lineRule="auto" w:line="240" w:before="0" w:after="0"/>
        <w:ind w:firstLine="540"/>
        <w:jc w:val="both"/>
        <w:rPr>
          <w:rFonts w:cs="Calibri"/>
        </w:rPr>
      </w:pPr>
      <w:r>
        <w:rPr>
          <w:rFonts w:cs="Calibri"/>
        </w:rPr>
        <w:t>Такие договоры заключались, например, в Астраханской области на основании областного закона "О патронате над несовершеннолетними", в соответствии с которым в заключении договора участвовали три стороны - орган опеки и попечительства, учреждение и патронатный воспитатель. В части, не связанной с правами и обязанностями учреждения, предоставляющего патронат, указанные договоры сохраняют силу на основании ст. 32 Закона об опеке.</w:t>
      </w:r>
    </w:p>
    <w:p>
      <w:pPr>
        <w:pStyle w:val="Normal"/>
        <w:autoSpaceDE w:val="false"/>
        <w:spacing w:lineRule="auto" w:line="240" w:before="0" w:after="0"/>
        <w:ind w:firstLine="540"/>
        <w:jc w:val="both"/>
        <w:rPr>
          <w:rFonts w:cs="Calibri"/>
        </w:rPr>
      </w:pPr>
      <w:r>
        <w:rPr>
          <w:rFonts w:cs="Calibri"/>
        </w:rPr>
        <w:t>3. К сожалению, заключительные положения Закона об опеке не определяют срок, в течение которого Правительство РФ должно принять все предусмотренные данным Законом акты. В отсутствие этих актов деятельность органов опеки и попечительства будет затруднена.</w:t>
      </w:r>
    </w:p>
    <w:p>
      <w:pPr>
        <w:pStyle w:val="Normal"/>
        <w:autoSpaceDE w:val="false"/>
        <w:spacing w:lineRule="auto" w:line="240" w:before="0" w:after="0"/>
        <w:ind w:firstLine="540"/>
        <w:jc w:val="both"/>
        <w:rPr>
          <w:rFonts w:cs="Calibri"/>
        </w:rPr>
      </w:pPr>
      <w:r>
        <w:rPr>
          <w:rFonts w:cs="Calibri"/>
        </w:rPr>
        <w:t>4. Необходимо также иметь в виду, что введение в действие Закона об опеке требует от субъектов Российской Федерации проведения полной ревизии законодательства, затрагивающего сферу опеки и попечительства. Необходимо не только зафиксировать систему органов государственной власти субъекта Федерации, наделенных полномочиями по опеке и попечительству, но и снять проблему противоречия регионального законодательства о формах устройства детей, оставшихся без попечения родителей, новой редакции ст. 123 СК РФ.</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АЛФАВИТНО-ПРЕДМЕТНЫЙ УКАЗАТЕЛЬ</w:t>
      </w:r>
    </w:p>
    <w:p>
      <w:pPr>
        <w:pStyle w:val="Normal"/>
        <w:autoSpaceDE w:val="false"/>
        <w:spacing w:lineRule="auto" w:line="240" w:before="0" w:after="0"/>
        <w:jc w:val="center"/>
        <w:rPr>
          <w:rFonts w:cs="Calibri"/>
        </w:rPr>
      </w:pPr>
      <w:r>
        <w:rPr>
          <w:rFonts w:cs="Calibri"/>
        </w:rPr>
        <w:t>К СЕМЕЙНОМУ КОДЕКСУ РОССИЙСКОЙ ФЕДЕРАЦИИ</w:t>
      </w:r>
    </w:p>
    <w:p>
      <w:pPr>
        <w:pStyle w:val="Normal"/>
        <w:autoSpaceDE w:val="false"/>
        <w:spacing w:lineRule="auto" w:line="240" w:before="0" w:after="0"/>
        <w:jc w:val="center"/>
        <w:rPr>
          <w:rFonts w:cs="Calibri"/>
        </w:rPr>
      </w:pPr>
      <w:r>
        <w:rPr>
          <w:rFonts w:cs="Calibri"/>
        </w:rPr>
        <w:t>И ФЕДЕРАЛЬНОМУ ЗАКОНУ "ОБ ОПЕКЕ И ПОПЕЧИТЕЛЬСТВ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 о назначении опекуна (попечителя) - ст. ст. 11, 15 Закона об опеке</w:t>
      </w:r>
    </w:p>
    <w:p>
      <w:pPr>
        <w:pStyle w:val="Normal"/>
        <w:autoSpaceDE w:val="false"/>
        <w:spacing w:lineRule="auto" w:line="240" w:before="0" w:after="0"/>
        <w:ind w:firstLine="540"/>
        <w:jc w:val="both"/>
        <w:rPr>
          <w:rFonts w:cs="Calibri"/>
        </w:rPr>
      </w:pPr>
      <w:r>
        <w:rPr>
          <w:rFonts w:cs="Calibri"/>
        </w:rPr>
        <w:t>2. Алиментное соглашение - ст. 99 СК РФ</w:t>
      </w:r>
    </w:p>
    <w:p>
      <w:pPr>
        <w:pStyle w:val="Normal"/>
        <w:autoSpaceDE w:val="false"/>
        <w:spacing w:lineRule="auto" w:line="240" w:before="0" w:after="0"/>
        <w:ind w:firstLine="540"/>
        <w:jc w:val="both"/>
        <w:rPr>
          <w:rFonts w:cs="Calibri"/>
        </w:rPr>
      </w:pPr>
      <w:r>
        <w:rPr>
          <w:rFonts w:cs="Calibri"/>
        </w:rPr>
        <w:t>3. Алиментные обязательства второй очереди - ст. ст. 93 - 98 СК РФ</w:t>
      </w:r>
    </w:p>
    <w:p>
      <w:pPr>
        <w:pStyle w:val="Normal"/>
        <w:autoSpaceDE w:val="false"/>
        <w:spacing w:lineRule="auto" w:line="240" w:before="0" w:after="0"/>
        <w:ind w:firstLine="540"/>
        <w:jc w:val="both"/>
        <w:rPr>
          <w:rFonts w:cs="Calibri"/>
        </w:rPr>
      </w:pPr>
      <w:r>
        <w:rPr>
          <w:rFonts w:cs="Calibri"/>
        </w:rPr>
        <w:t>4. Алименты в долях к доходу - ст. 81 СК РФ</w:t>
      </w:r>
    </w:p>
    <w:p>
      <w:pPr>
        <w:pStyle w:val="Normal"/>
        <w:autoSpaceDE w:val="false"/>
        <w:spacing w:lineRule="auto" w:line="240" w:before="0" w:after="0"/>
        <w:ind w:firstLine="540"/>
        <w:jc w:val="both"/>
        <w:rPr>
          <w:rFonts w:cs="Calibri"/>
        </w:rPr>
      </w:pPr>
      <w:r>
        <w:rPr>
          <w:rFonts w:cs="Calibri"/>
        </w:rPr>
        <w:t>5. Алименты в твердой денежной сумме - ст. ст. 83, 85, 91, 98 СК РФ</w:t>
      </w:r>
    </w:p>
    <w:p>
      <w:pPr>
        <w:pStyle w:val="Normal"/>
        <w:autoSpaceDE w:val="false"/>
        <w:spacing w:lineRule="auto" w:line="240" w:before="0" w:after="0"/>
        <w:ind w:firstLine="540"/>
        <w:jc w:val="both"/>
        <w:rPr>
          <w:rFonts w:cs="Calibri"/>
        </w:rPr>
      </w:pPr>
      <w:r>
        <w:rPr>
          <w:rFonts w:cs="Calibri"/>
        </w:rPr>
        <w:t>6. Алименты за прошедший период - ст. 107 СК РФ</w:t>
      </w:r>
    </w:p>
    <w:p>
      <w:pPr>
        <w:pStyle w:val="Normal"/>
        <w:autoSpaceDE w:val="false"/>
        <w:spacing w:lineRule="auto" w:line="240" w:before="0" w:after="0"/>
        <w:ind w:firstLine="540"/>
        <w:jc w:val="both"/>
        <w:rPr>
          <w:rFonts w:cs="Calibri"/>
        </w:rPr>
      </w:pPr>
      <w:r>
        <w:rPr>
          <w:rFonts w:cs="Calibri"/>
        </w:rPr>
        <w:t>7. Аналогия закона - ст. 5 СК РФ</w:t>
      </w:r>
    </w:p>
    <w:p>
      <w:pPr>
        <w:pStyle w:val="Normal"/>
        <w:autoSpaceDE w:val="false"/>
        <w:spacing w:lineRule="auto" w:line="240" w:before="0" w:after="0"/>
        <w:ind w:firstLine="540"/>
        <w:jc w:val="both"/>
        <w:rPr>
          <w:rFonts w:cs="Calibri"/>
        </w:rPr>
      </w:pPr>
      <w:r>
        <w:rPr>
          <w:rFonts w:cs="Calibri"/>
        </w:rPr>
        <w:t>8. Аналогия права - ст. 5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Безвестно отсутствующий гражданин - ст. ст. 19, 26, 130 СК РФ</w:t>
      </w:r>
    </w:p>
    <w:p>
      <w:pPr>
        <w:pStyle w:val="Normal"/>
        <w:autoSpaceDE w:val="false"/>
        <w:spacing w:lineRule="auto" w:line="240" w:before="0" w:after="0"/>
        <w:ind w:firstLine="540"/>
        <w:jc w:val="both"/>
        <w:rPr>
          <w:rFonts w:cs="Calibri"/>
        </w:rPr>
      </w:pPr>
      <w:r>
        <w:rPr>
          <w:rFonts w:cs="Calibri"/>
        </w:rPr>
        <w:t>10. Беременность - ст. ст. 11, 17, 48, 89, 90 СК РФ</w:t>
      </w:r>
    </w:p>
    <w:p>
      <w:pPr>
        <w:pStyle w:val="Normal"/>
        <w:autoSpaceDE w:val="false"/>
        <w:spacing w:lineRule="auto" w:line="240" w:before="0" w:after="0"/>
        <w:ind w:firstLine="540"/>
        <w:jc w:val="both"/>
        <w:rPr>
          <w:rFonts w:cs="Calibri"/>
        </w:rPr>
      </w:pPr>
      <w:r>
        <w:rPr>
          <w:rFonts w:cs="Calibri"/>
        </w:rPr>
        <w:t>11. Близкие родственники - ст. ст. 14, 67, 73 СК РФ</w:t>
      </w:r>
    </w:p>
    <w:p>
      <w:pPr>
        <w:pStyle w:val="Normal"/>
        <w:autoSpaceDE w:val="false"/>
        <w:spacing w:lineRule="auto" w:line="240" w:before="0" w:after="0"/>
        <w:ind w:firstLine="540"/>
        <w:jc w:val="both"/>
        <w:rPr>
          <w:rFonts w:cs="Calibri"/>
        </w:rPr>
      </w:pPr>
      <w:r>
        <w:rPr>
          <w:rFonts w:cs="Calibri"/>
        </w:rPr>
        <w:t>12. Брак - ст. ст. 1, 12 СК РФ</w:t>
      </w:r>
    </w:p>
    <w:p>
      <w:pPr>
        <w:pStyle w:val="Normal"/>
        <w:autoSpaceDE w:val="false"/>
        <w:spacing w:lineRule="auto" w:line="240" w:before="0" w:after="0"/>
        <w:ind w:firstLine="540"/>
        <w:jc w:val="both"/>
        <w:rPr>
          <w:rFonts w:cs="Calibri"/>
        </w:rPr>
      </w:pPr>
      <w:r>
        <w:rPr>
          <w:rFonts w:cs="Calibri"/>
        </w:rPr>
        <w:t>13. Брачный возраст - ст. 13 СК РФ</w:t>
      </w:r>
    </w:p>
    <w:p>
      <w:pPr>
        <w:pStyle w:val="Normal"/>
        <w:autoSpaceDE w:val="false"/>
        <w:spacing w:lineRule="auto" w:line="240" w:before="0" w:after="0"/>
        <w:ind w:firstLine="540"/>
        <w:jc w:val="both"/>
        <w:rPr>
          <w:rFonts w:cs="Calibri"/>
        </w:rPr>
      </w:pPr>
      <w:r>
        <w:rPr>
          <w:rFonts w:cs="Calibri"/>
        </w:rPr>
        <w:t>14. Брачный договор - ст. 40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Вещи индивидуального пользования - ст. 36 СК РФ</w:t>
      </w:r>
    </w:p>
    <w:p>
      <w:pPr>
        <w:pStyle w:val="Normal"/>
        <w:autoSpaceDE w:val="false"/>
        <w:spacing w:lineRule="auto" w:line="240" w:before="0" w:after="0"/>
        <w:ind w:firstLine="540"/>
        <w:jc w:val="both"/>
        <w:rPr>
          <w:rFonts w:cs="Calibri"/>
        </w:rPr>
      </w:pPr>
      <w:r>
        <w:rPr>
          <w:rFonts w:cs="Calibri"/>
        </w:rPr>
        <w:t>16. Взыскание алиментов по требованию органа опеки и попечительства - ст. 80 СК РФ</w:t>
      </w:r>
    </w:p>
    <w:p>
      <w:pPr>
        <w:pStyle w:val="Normal"/>
        <w:autoSpaceDE w:val="false"/>
        <w:spacing w:lineRule="auto" w:line="240" w:before="0" w:after="0"/>
        <w:ind w:firstLine="540"/>
        <w:jc w:val="both"/>
        <w:rPr>
          <w:rFonts w:cs="Calibri"/>
        </w:rPr>
      </w:pPr>
      <w:r>
        <w:rPr>
          <w:rFonts w:cs="Calibri"/>
        </w:rPr>
        <w:t>17. Восстановление брака - ст. 26 СК РФ</w:t>
      </w:r>
    </w:p>
    <w:p>
      <w:pPr>
        <w:pStyle w:val="Normal"/>
        <w:autoSpaceDE w:val="false"/>
        <w:spacing w:lineRule="auto" w:line="240" w:before="0" w:after="0"/>
        <w:ind w:firstLine="540"/>
        <w:jc w:val="both"/>
        <w:rPr>
          <w:rFonts w:cs="Calibri"/>
        </w:rPr>
      </w:pPr>
      <w:r>
        <w:rPr>
          <w:rFonts w:cs="Calibri"/>
        </w:rPr>
        <w:t>18. Восстановление в родительских правах - ст. 72 СК РФ</w:t>
      </w:r>
    </w:p>
    <w:p>
      <w:pPr>
        <w:pStyle w:val="Normal"/>
        <w:autoSpaceDE w:val="false"/>
        <w:spacing w:lineRule="auto" w:line="240" w:before="0" w:after="0"/>
        <w:ind w:firstLine="540"/>
        <w:jc w:val="both"/>
        <w:rPr>
          <w:rFonts w:cs="Calibri"/>
        </w:rPr>
      </w:pPr>
      <w:r>
        <w:rPr>
          <w:rFonts w:cs="Calibri"/>
        </w:rPr>
        <w:t>19. Временная передача ребенка в семью - ст. 155.2 СК РФ</w:t>
      </w:r>
    </w:p>
    <w:p>
      <w:pPr>
        <w:pStyle w:val="Normal"/>
        <w:autoSpaceDE w:val="false"/>
        <w:spacing w:lineRule="auto" w:line="240" w:before="0" w:after="0"/>
        <w:ind w:firstLine="540"/>
        <w:jc w:val="both"/>
        <w:rPr>
          <w:rFonts w:cs="Calibri"/>
        </w:rPr>
      </w:pPr>
      <w:r>
        <w:rPr>
          <w:rFonts w:cs="Calibri"/>
        </w:rPr>
        <w:t>20. Временное пребывание подопечного в организации - ст. 11 Закона об опеке; ст. 155.1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Гарантии прав кредиторов супругов - ст. 46 СК РФ</w:t>
      </w:r>
    </w:p>
    <w:p>
      <w:pPr>
        <w:pStyle w:val="Normal"/>
        <w:autoSpaceDE w:val="false"/>
        <w:spacing w:lineRule="auto" w:line="240" w:before="0" w:after="0"/>
        <w:ind w:firstLine="540"/>
        <w:jc w:val="both"/>
        <w:rPr>
          <w:rFonts w:cs="Calibri"/>
        </w:rPr>
      </w:pPr>
      <w:r>
        <w:rPr>
          <w:rFonts w:cs="Calibri"/>
        </w:rPr>
        <w:t>22. Государственный банк данных о детях, оставшихся без попечения родителей, - ст. 122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Двойная фамилия - ст. 32 СК РФ</w:t>
      </w:r>
    </w:p>
    <w:p>
      <w:pPr>
        <w:pStyle w:val="Normal"/>
        <w:autoSpaceDE w:val="false"/>
        <w:spacing w:lineRule="auto" w:line="240" w:before="0" w:after="0"/>
        <w:ind w:firstLine="540"/>
        <w:jc w:val="both"/>
        <w:rPr>
          <w:rFonts w:cs="Calibri"/>
        </w:rPr>
      </w:pPr>
      <w:r>
        <w:rPr>
          <w:rFonts w:cs="Calibri"/>
        </w:rPr>
        <w:t>24. Дети, оставшиеся без попечения родителей, - ст. 121 СК РФ</w:t>
      </w:r>
    </w:p>
    <w:p>
      <w:pPr>
        <w:pStyle w:val="Normal"/>
        <w:autoSpaceDE w:val="false"/>
        <w:spacing w:lineRule="auto" w:line="240" w:before="0" w:after="0"/>
        <w:ind w:firstLine="540"/>
        <w:jc w:val="both"/>
        <w:rPr>
          <w:rFonts w:cs="Calibri"/>
        </w:rPr>
      </w:pPr>
      <w:r>
        <w:rPr>
          <w:rFonts w:cs="Calibri"/>
        </w:rPr>
        <w:t>25. Добровольное согласие на заключение брака - ст. ст. 12, 28 СК РФ</w:t>
      </w:r>
    </w:p>
    <w:p>
      <w:pPr>
        <w:pStyle w:val="Normal"/>
        <w:autoSpaceDE w:val="false"/>
        <w:spacing w:lineRule="auto" w:line="240" w:before="0" w:after="0"/>
        <w:ind w:firstLine="540"/>
        <w:jc w:val="both"/>
        <w:rPr>
          <w:rFonts w:cs="Calibri"/>
        </w:rPr>
      </w:pPr>
      <w:r>
        <w:rPr>
          <w:rFonts w:cs="Calibri"/>
        </w:rPr>
        <w:t>26. Добросовестный супруг - ст. 30 СК РФ</w:t>
      </w:r>
    </w:p>
    <w:p>
      <w:pPr>
        <w:pStyle w:val="Normal"/>
        <w:autoSpaceDE w:val="false"/>
        <w:spacing w:lineRule="auto" w:line="240" w:before="0" w:after="0"/>
        <w:ind w:firstLine="540"/>
        <w:jc w:val="both"/>
        <w:rPr>
          <w:rFonts w:cs="Calibri"/>
        </w:rPr>
      </w:pPr>
      <w:r>
        <w:rPr>
          <w:rFonts w:cs="Calibri"/>
        </w:rPr>
        <w:t>27. Договорный режим имущества супругов - ст. 40 СК РФ</w:t>
      </w:r>
    </w:p>
    <w:p>
      <w:pPr>
        <w:pStyle w:val="Normal"/>
        <w:autoSpaceDE w:val="false"/>
        <w:spacing w:lineRule="auto" w:line="240" w:before="0" w:after="0"/>
        <w:ind w:firstLine="540"/>
        <w:jc w:val="both"/>
        <w:rPr>
          <w:rFonts w:cs="Calibri"/>
        </w:rPr>
      </w:pPr>
      <w:r>
        <w:rPr>
          <w:rFonts w:cs="Calibri"/>
        </w:rPr>
        <w:t>28. Договор об осуществлении опеки или попечительства - ст. ст. 14, 16 Закона об опеке</w:t>
      </w:r>
    </w:p>
    <w:p>
      <w:pPr>
        <w:pStyle w:val="Normal"/>
        <w:autoSpaceDE w:val="false"/>
        <w:spacing w:lineRule="auto" w:line="240" w:before="0" w:after="0"/>
        <w:ind w:firstLine="540"/>
        <w:jc w:val="both"/>
        <w:rPr>
          <w:rFonts w:cs="Calibri"/>
        </w:rPr>
      </w:pPr>
      <w:r>
        <w:rPr>
          <w:rFonts w:cs="Calibri"/>
        </w:rPr>
        <w:t>29. Договор о приемной семье - ст. ст. 153.1, 153.2 СК РФ</w:t>
      </w:r>
    </w:p>
    <w:p>
      <w:pPr>
        <w:pStyle w:val="Normal"/>
        <w:autoSpaceDE w:val="false"/>
        <w:spacing w:lineRule="auto" w:line="240" w:before="0" w:after="0"/>
        <w:ind w:firstLine="540"/>
        <w:jc w:val="both"/>
        <w:rPr>
          <w:rFonts w:cs="Calibri"/>
        </w:rPr>
      </w:pPr>
      <w:r>
        <w:rPr>
          <w:rFonts w:cs="Calibri"/>
        </w:rPr>
        <w:t>30. Дополнительные расходы на ребенка - ст. 86 СК РФ</w:t>
      </w:r>
    </w:p>
    <w:p>
      <w:pPr>
        <w:pStyle w:val="Normal"/>
        <w:autoSpaceDE w:val="false"/>
        <w:spacing w:lineRule="auto" w:line="240" w:before="0" w:after="0"/>
        <w:ind w:firstLine="540"/>
        <w:jc w:val="both"/>
        <w:rPr>
          <w:rFonts w:cs="Calibri"/>
        </w:rPr>
      </w:pPr>
      <w:r>
        <w:rPr>
          <w:rFonts w:cs="Calibri"/>
        </w:rPr>
        <w:t>31. Дополнительные расходы на родителей - ст. 88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Задолженность по алиментам - ст. 113 СК РФ</w:t>
      </w:r>
    </w:p>
    <w:p>
      <w:pPr>
        <w:pStyle w:val="Normal"/>
        <w:autoSpaceDE w:val="false"/>
        <w:spacing w:lineRule="auto" w:line="240" w:before="0" w:after="0"/>
        <w:ind w:firstLine="540"/>
        <w:jc w:val="both"/>
        <w:rPr>
          <w:rFonts w:cs="Calibri"/>
        </w:rPr>
      </w:pPr>
      <w:r>
        <w:rPr>
          <w:rFonts w:cs="Calibri"/>
        </w:rPr>
        <w:t>33. Заключение брака - ст. ст. 10 - 12, 14 СК РФ</w:t>
      </w:r>
    </w:p>
    <w:p>
      <w:pPr>
        <w:pStyle w:val="Normal"/>
        <w:autoSpaceDE w:val="false"/>
        <w:spacing w:lineRule="auto" w:line="240" w:before="0" w:after="0"/>
        <w:ind w:firstLine="540"/>
        <w:jc w:val="both"/>
        <w:rPr>
          <w:rFonts w:cs="Calibri"/>
        </w:rPr>
      </w:pPr>
      <w:r>
        <w:rPr>
          <w:rFonts w:cs="Calibri"/>
        </w:rPr>
        <w:t>34. Законный режим имущества супругов - ст. 33 СК РФ</w:t>
      </w:r>
    </w:p>
    <w:p>
      <w:pPr>
        <w:pStyle w:val="Normal"/>
        <w:autoSpaceDE w:val="false"/>
        <w:spacing w:lineRule="auto" w:line="240" w:before="0" w:after="0"/>
        <w:ind w:firstLine="540"/>
        <w:jc w:val="both"/>
        <w:rPr>
          <w:rFonts w:cs="Calibri"/>
        </w:rPr>
      </w:pPr>
      <w:r>
        <w:rPr>
          <w:rFonts w:cs="Calibri"/>
        </w:rPr>
        <w:t>35. Запись о родителях - ст. ст. 51, 52 СК РФ</w:t>
      </w:r>
    </w:p>
    <w:p>
      <w:pPr>
        <w:pStyle w:val="Normal"/>
        <w:autoSpaceDE w:val="false"/>
        <w:spacing w:lineRule="auto" w:line="240" w:before="0" w:after="0"/>
        <w:ind w:firstLine="540"/>
        <w:jc w:val="both"/>
        <w:rPr>
          <w:rFonts w:cs="Calibri"/>
        </w:rPr>
      </w:pPr>
      <w:r>
        <w:rPr>
          <w:rFonts w:cs="Calibri"/>
        </w:rPr>
        <w:t>36. Защита родительских прав - ст. 68 СК РФ</w:t>
      </w:r>
    </w:p>
    <w:p>
      <w:pPr>
        <w:pStyle w:val="Normal"/>
        <w:autoSpaceDE w:val="false"/>
        <w:spacing w:lineRule="auto" w:line="240" w:before="0" w:after="0"/>
        <w:ind w:firstLine="540"/>
        <w:jc w:val="both"/>
        <w:rPr>
          <w:rFonts w:cs="Calibri"/>
        </w:rPr>
      </w:pPr>
      <w:r>
        <w:rPr>
          <w:rFonts w:cs="Calibri"/>
        </w:rPr>
        <w:t>37. Защита семейных прав - ст. 8 СК РФ</w:t>
      </w:r>
    </w:p>
    <w:p>
      <w:pPr>
        <w:pStyle w:val="Normal"/>
        <w:autoSpaceDE w:val="false"/>
        <w:spacing w:lineRule="auto" w:line="240" w:before="0" w:after="0"/>
        <w:ind w:firstLine="540"/>
        <w:jc w:val="both"/>
        <w:rPr>
          <w:rFonts w:cs="Calibri"/>
        </w:rPr>
      </w:pPr>
      <w:r>
        <w:rPr>
          <w:rFonts w:cs="Calibri"/>
        </w:rPr>
        <w:t>38. Заявление о заключении брака - ст. 11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 Изменение брачного договора - ст. 43 СК РФ</w:t>
      </w:r>
    </w:p>
    <w:p>
      <w:pPr>
        <w:pStyle w:val="Normal"/>
        <w:autoSpaceDE w:val="false"/>
        <w:spacing w:lineRule="auto" w:line="240" w:before="0" w:after="0"/>
        <w:ind w:firstLine="540"/>
        <w:jc w:val="both"/>
        <w:rPr>
          <w:rFonts w:cs="Calibri"/>
        </w:rPr>
      </w:pPr>
      <w:r>
        <w:rPr>
          <w:rFonts w:cs="Calibri"/>
        </w:rPr>
        <w:t>40. Исковая давность - ст. 9 СК РФ</w:t>
      </w:r>
    </w:p>
    <w:p>
      <w:pPr>
        <w:pStyle w:val="Normal"/>
        <w:autoSpaceDE w:val="false"/>
        <w:spacing w:lineRule="auto" w:line="240" w:before="0" w:after="0"/>
        <w:ind w:firstLine="540"/>
        <w:jc w:val="both"/>
        <w:rPr>
          <w:rFonts w:cs="Calibri"/>
        </w:rPr>
      </w:pPr>
      <w:r>
        <w:rPr>
          <w:rFonts w:cs="Calibri"/>
        </w:rPr>
        <w:t>41. Имущественные права ребенка - ст. 60 СК РФ</w:t>
      </w:r>
    </w:p>
    <w:p>
      <w:pPr>
        <w:pStyle w:val="Normal"/>
        <w:autoSpaceDE w:val="false"/>
        <w:spacing w:lineRule="auto" w:line="240" w:before="0" w:after="0"/>
        <w:ind w:firstLine="540"/>
        <w:jc w:val="both"/>
        <w:rPr>
          <w:rFonts w:cs="Calibri"/>
        </w:rPr>
      </w:pPr>
      <w:r>
        <w:rPr>
          <w:rFonts w:cs="Calibri"/>
        </w:rPr>
        <w:t>42. Имущество каждого из супругов - ст. 36 СК РФ</w:t>
      </w:r>
    </w:p>
    <w:p>
      <w:pPr>
        <w:pStyle w:val="Normal"/>
        <w:autoSpaceDE w:val="false"/>
        <w:spacing w:lineRule="auto" w:line="240" w:before="0" w:after="0"/>
        <w:ind w:firstLine="540"/>
        <w:jc w:val="both"/>
        <w:rPr>
          <w:rFonts w:cs="Calibri"/>
        </w:rPr>
      </w:pPr>
      <w:r>
        <w:rPr>
          <w:rFonts w:cs="Calibri"/>
        </w:rPr>
        <w:t>43. Имя ребенка - ст. ст. 58, 59 СК РФ</w:t>
      </w:r>
    </w:p>
    <w:p>
      <w:pPr>
        <w:pStyle w:val="Normal"/>
        <w:autoSpaceDE w:val="false"/>
        <w:spacing w:lineRule="auto" w:line="240" w:before="0" w:after="0"/>
        <w:ind w:firstLine="540"/>
        <w:jc w:val="both"/>
        <w:rPr>
          <w:rFonts w:cs="Calibri"/>
        </w:rPr>
      </w:pPr>
      <w:r>
        <w:rPr>
          <w:rFonts w:cs="Calibri"/>
        </w:rPr>
        <w:t>44. Индексация алиментов - ст. 117 СК РФ</w:t>
      </w:r>
    </w:p>
    <w:p>
      <w:pPr>
        <w:pStyle w:val="Normal"/>
        <w:autoSpaceDE w:val="false"/>
        <w:spacing w:lineRule="auto" w:line="240" w:before="0" w:after="0"/>
        <w:ind w:firstLine="540"/>
        <w:jc w:val="both"/>
        <w:rPr>
          <w:rFonts w:cs="Calibri"/>
        </w:rPr>
      </w:pPr>
      <w:r>
        <w:rPr>
          <w:rFonts w:cs="Calibri"/>
        </w:rPr>
        <w:t>45. Иностранное усыновление - ст. 165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 Консульский брак - ст. 157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Лишение родительских прав - ст. 69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Материальное и семейное положение - ст. ст. 65, 81, 83, 85 - 88, 91, 98, 101, 108, 113, 114, 119 СК РФ</w:t>
      </w:r>
    </w:p>
    <w:p>
      <w:pPr>
        <w:pStyle w:val="Normal"/>
        <w:autoSpaceDE w:val="false"/>
        <w:spacing w:lineRule="auto" w:line="240" w:before="0" w:after="0"/>
        <w:ind w:firstLine="540"/>
        <w:jc w:val="both"/>
        <w:rPr>
          <w:rFonts w:cs="Calibri"/>
        </w:rPr>
      </w:pPr>
      <w:r>
        <w:rPr>
          <w:rFonts w:cs="Calibri"/>
        </w:rPr>
        <w:t>49. Материнство - ст. 48 СК РФ</w:t>
      </w:r>
    </w:p>
    <w:p>
      <w:pPr>
        <w:pStyle w:val="Normal"/>
        <w:autoSpaceDE w:val="false"/>
        <w:spacing w:lineRule="auto" w:line="240" w:before="0" w:after="0"/>
        <w:ind w:firstLine="540"/>
        <w:jc w:val="both"/>
        <w:rPr>
          <w:rFonts w:cs="Calibri"/>
        </w:rPr>
      </w:pPr>
      <w:r>
        <w:rPr>
          <w:rFonts w:cs="Calibri"/>
        </w:rPr>
        <w:t>50 Медицинское обследование лиц, вступающих в брак, - ст. 15 СК РФ</w:t>
      </w:r>
    </w:p>
    <w:p>
      <w:pPr>
        <w:pStyle w:val="Normal"/>
        <w:autoSpaceDE w:val="false"/>
        <w:spacing w:lineRule="auto" w:line="240" w:before="0" w:after="0"/>
        <w:ind w:firstLine="540"/>
        <w:jc w:val="both"/>
        <w:rPr>
          <w:rFonts w:cs="Calibri"/>
        </w:rPr>
      </w:pPr>
      <w:r>
        <w:rPr>
          <w:rFonts w:cs="Calibri"/>
        </w:rPr>
        <w:t>51. Место жительства ребенка - ст. 65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Надзор за деятельностью опекунов и попечителей - ст. 24 Закона об опеке</w:t>
      </w:r>
    </w:p>
    <w:p>
      <w:pPr>
        <w:pStyle w:val="Normal"/>
        <w:autoSpaceDE w:val="false"/>
        <w:spacing w:lineRule="auto" w:line="240" w:before="0" w:after="0"/>
        <w:ind w:firstLine="540"/>
        <w:jc w:val="both"/>
        <w:rPr>
          <w:rFonts w:cs="Calibri"/>
        </w:rPr>
      </w:pPr>
      <w:r>
        <w:rPr>
          <w:rFonts w:cs="Calibri"/>
        </w:rPr>
        <w:t>53. Недееспособные граждане - ст. ст. 14, 16, 19, 28, 99, 121, 127, 130 СК РФ; ст. 2 Закона об опеке</w:t>
      </w:r>
    </w:p>
    <w:p>
      <w:pPr>
        <w:pStyle w:val="Normal"/>
        <w:autoSpaceDE w:val="false"/>
        <w:spacing w:lineRule="auto" w:line="240" w:before="0" w:after="0"/>
        <w:ind w:firstLine="540"/>
        <w:jc w:val="both"/>
        <w:rPr>
          <w:rFonts w:cs="Calibri"/>
        </w:rPr>
      </w:pPr>
      <w:r>
        <w:rPr>
          <w:rFonts w:cs="Calibri"/>
        </w:rPr>
        <w:t>54. Недействительность брака - ст. ст. 27, 28, 30 СК РФ</w:t>
      </w:r>
    </w:p>
    <w:p>
      <w:pPr>
        <w:pStyle w:val="Normal"/>
        <w:autoSpaceDE w:val="false"/>
        <w:spacing w:lineRule="auto" w:line="240" w:before="0" w:after="0"/>
        <w:ind w:firstLine="540"/>
        <w:jc w:val="both"/>
        <w:rPr>
          <w:rFonts w:cs="Calibri"/>
        </w:rPr>
      </w:pPr>
      <w:r>
        <w:rPr>
          <w:rFonts w:cs="Calibri"/>
        </w:rPr>
        <w:t>55. Неполнородные братья и сестры - ст. 14 СК РФ</w:t>
      </w:r>
    </w:p>
    <w:p>
      <w:pPr>
        <w:pStyle w:val="Normal"/>
        <w:autoSpaceDE w:val="false"/>
        <w:spacing w:lineRule="auto" w:line="240" w:before="0" w:after="0"/>
        <w:ind w:firstLine="540"/>
        <w:jc w:val="both"/>
        <w:rPr>
          <w:rFonts w:cs="Calibri"/>
        </w:rPr>
      </w:pPr>
      <w:r>
        <w:rPr>
          <w:rFonts w:cs="Calibri"/>
        </w:rPr>
        <w:t>56. Нетрудоспособность - ст. ст. 1, 24, 42, 85 - 90, 92 - 97, 120 СК РФ</w:t>
      </w:r>
    </w:p>
    <w:p>
      <w:pPr>
        <w:pStyle w:val="Normal"/>
        <w:autoSpaceDE w:val="false"/>
        <w:spacing w:lineRule="auto" w:line="240" w:before="0" w:after="0"/>
        <w:ind w:firstLine="540"/>
        <w:jc w:val="both"/>
        <w:rPr>
          <w:rFonts w:cs="Calibri"/>
        </w:rPr>
      </w:pPr>
      <w:r>
        <w:rPr>
          <w:rFonts w:cs="Calibri"/>
        </w:rPr>
        <w:t>57. Несовершеннолетние родители - ст. 62 СК РФ</w:t>
      </w:r>
    </w:p>
    <w:p>
      <w:pPr>
        <w:pStyle w:val="Normal"/>
        <w:autoSpaceDE w:val="false"/>
        <w:spacing w:lineRule="auto" w:line="240" w:before="0" w:after="0"/>
        <w:ind w:firstLine="540"/>
        <w:jc w:val="both"/>
        <w:rPr>
          <w:rFonts w:cs="Calibri"/>
        </w:rPr>
      </w:pPr>
      <w:r>
        <w:rPr>
          <w:rFonts w:cs="Calibri"/>
        </w:rPr>
        <w:t>58. Нуждаемость - ст. ст. 24, 42, 85 - 87, 89, 90, 92 - 97, 120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Общая собственность родителей и детей - ст. 60 СК РФ</w:t>
      </w:r>
    </w:p>
    <w:p>
      <w:pPr>
        <w:pStyle w:val="Normal"/>
        <w:autoSpaceDE w:val="false"/>
        <w:spacing w:lineRule="auto" w:line="240" w:before="0" w:after="0"/>
        <w:ind w:firstLine="540"/>
        <w:jc w:val="both"/>
        <w:rPr>
          <w:rFonts w:cs="Calibri"/>
        </w:rPr>
      </w:pPr>
      <w:r>
        <w:rPr>
          <w:rFonts w:cs="Calibri"/>
        </w:rPr>
        <w:t>60. Общее имущество супругов - ст. 34 СК РФ</w:t>
      </w:r>
    </w:p>
    <w:p>
      <w:pPr>
        <w:pStyle w:val="Normal"/>
        <w:autoSpaceDE w:val="false"/>
        <w:spacing w:lineRule="auto" w:line="240" w:before="0" w:after="0"/>
        <w:ind w:firstLine="540"/>
        <w:jc w:val="both"/>
        <w:rPr>
          <w:rFonts w:cs="Calibri"/>
        </w:rPr>
      </w:pPr>
      <w:r>
        <w:rPr>
          <w:rFonts w:cs="Calibri"/>
        </w:rPr>
        <w:t>61. Общие долги супругов - ст. ст. 39, 45 СК РФ</w:t>
      </w:r>
    </w:p>
    <w:p>
      <w:pPr>
        <w:pStyle w:val="Normal"/>
        <w:autoSpaceDE w:val="false"/>
        <w:spacing w:lineRule="auto" w:line="240" w:before="0" w:after="0"/>
        <w:ind w:firstLine="540"/>
        <w:jc w:val="both"/>
        <w:rPr>
          <w:rFonts w:cs="Calibri"/>
        </w:rPr>
      </w:pPr>
      <w:r>
        <w:rPr>
          <w:rFonts w:cs="Calibri"/>
        </w:rPr>
        <w:t>62. Обязательства супругов - ст. 45 СК РФ</w:t>
      </w:r>
    </w:p>
    <w:p>
      <w:pPr>
        <w:pStyle w:val="Normal"/>
        <w:autoSpaceDE w:val="false"/>
        <w:spacing w:lineRule="auto" w:line="240" w:before="0" w:after="0"/>
        <w:ind w:firstLine="540"/>
        <w:jc w:val="both"/>
        <w:rPr>
          <w:rFonts w:cs="Calibri"/>
        </w:rPr>
      </w:pPr>
      <w:r>
        <w:rPr>
          <w:rFonts w:cs="Calibri"/>
        </w:rPr>
        <w:t>63. Оговорка о публичном порядке - ст. 167 СК РФ</w:t>
      </w:r>
    </w:p>
    <w:p>
      <w:pPr>
        <w:pStyle w:val="Normal"/>
        <w:autoSpaceDE w:val="false"/>
        <w:spacing w:lineRule="auto" w:line="240" w:before="0" w:after="0"/>
        <w:ind w:firstLine="540"/>
        <w:jc w:val="both"/>
        <w:rPr>
          <w:rFonts w:cs="Calibri"/>
        </w:rPr>
      </w:pPr>
      <w:r>
        <w:rPr>
          <w:rFonts w:cs="Calibri"/>
        </w:rPr>
        <w:t>64. Ограничение родительских прав - ст. 73 СК РФ</w:t>
      </w:r>
    </w:p>
    <w:p>
      <w:pPr>
        <w:pStyle w:val="Normal"/>
        <w:autoSpaceDE w:val="false"/>
        <w:spacing w:lineRule="auto" w:line="240" w:before="0" w:after="0"/>
        <w:ind w:firstLine="540"/>
        <w:jc w:val="both"/>
        <w:rPr>
          <w:rFonts w:cs="Calibri"/>
        </w:rPr>
      </w:pPr>
      <w:r>
        <w:rPr>
          <w:rFonts w:cs="Calibri"/>
        </w:rPr>
        <w:t>65. Опека - ст. 145 СК РФ; ст. 2 Закона об опеке</w:t>
      </w:r>
    </w:p>
    <w:p>
      <w:pPr>
        <w:pStyle w:val="Normal"/>
        <w:autoSpaceDE w:val="false"/>
        <w:spacing w:lineRule="auto" w:line="240" w:before="0" w:after="0"/>
        <w:ind w:firstLine="540"/>
        <w:jc w:val="both"/>
        <w:rPr>
          <w:rFonts w:cs="Calibri"/>
        </w:rPr>
      </w:pPr>
      <w:r>
        <w:rPr>
          <w:rFonts w:cs="Calibri"/>
        </w:rPr>
        <w:t>66. Организации для детей-сирот и детей, оставшихся без попечения родителей, - ст. 155.1 СК РФ, ст. 1 Закона об опеке</w:t>
      </w:r>
    </w:p>
    <w:p>
      <w:pPr>
        <w:pStyle w:val="Normal"/>
        <w:autoSpaceDE w:val="false"/>
        <w:spacing w:lineRule="auto" w:line="240" w:before="0" w:after="0"/>
        <w:ind w:firstLine="540"/>
        <w:jc w:val="both"/>
        <w:rPr>
          <w:rFonts w:cs="Calibri"/>
        </w:rPr>
      </w:pPr>
      <w:r>
        <w:rPr>
          <w:rFonts w:cs="Calibri"/>
        </w:rPr>
        <w:t>67. Органы опеки и попечительства - ст. 121 СК РФ; ст. 6 Закона об опеке</w:t>
      </w:r>
    </w:p>
    <w:p>
      <w:pPr>
        <w:pStyle w:val="Normal"/>
        <w:autoSpaceDE w:val="false"/>
        <w:spacing w:lineRule="auto" w:line="240" w:before="0" w:after="0"/>
        <w:ind w:firstLine="540"/>
        <w:jc w:val="both"/>
        <w:rPr>
          <w:rFonts w:cs="Calibri"/>
        </w:rPr>
      </w:pPr>
      <w:r>
        <w:rPr>
          <w:rFonts w:cs="Calibri"/>
        </w:rPr>
        <w:t>68. Основания лишения родительских прав - ст. 69 СК РФ</w:t>
      </w:r>
    </w:p>
    <w:p>
      <w:pPr>
        <w:pStyle w:val="Normal"/>
        <w:autoSpaceDE w:val="false"/>
        <w:spacing w:lineRule="auto" w:line="240" w:before="0" w:after="0"/>
        <w:ind w:firstLine="540"/>
        <w:jc w:val="both"/>
        <w:rPr>
          <w:rFonts w:cs="Calibri"/>
        </w:rPr>
      </w:pPr>
      <w:r>
        <w:rPr>
          <w:rFonts w:cs="Calibri"/>
        </w:rPr>
        <w:t>69. Основания ограничения родительских прав - ст. 73 СК РФ</w:t>
      </w:r>
    </w:p>
    <w:p>
      <w:pPr>
        <w:pStyle w:val="Normal"/>
        <w:autoSpaceDE w:val="false"/>
        <w:spacing w:lineRule="auto" w:line="240" w:before="0" w:after="0"/>
        <w:ind w:firstLine="540"/>
        <w:jc w:val="both"/>
        <w:rPr>
          <w:rFonts w:cs="Calibri"/>
        </w:rPr>
      </w:pPr>
      <w:r>
        <w:rPr>
          <w:rFonts w:cs="Calibri"/>
        </w:rPr>
        <w:t>70. Основания совершения записи об отце - ст. ст. 48 - 50 СК РФ</w:t>
      </w:r>
    </w:p>
    <w:p>
      <w:pPr>
        <w:pStyle w:val="Normal"/>
        <w:autoSpaceDE w:val="false"/>
        <w:spacing w:lineRule="auto" w:line="240" w:before="0" w:after="0"/>
        <w:ind w:firstLine="540"/>
        <w:jc w:val="both"/>
        <w:rPr>
          <w:rFonts w:cs="Calibri"/>
        </w:rPr>
      </w:pPr>
      <w:r>
        <w:rPr>
          <w:rFonts w:cs="Calibri"/>
        </w:rPr>
        <w:t>71. Основания совершения записи о матери - ст. 48 СК РФ</w:t>
      </w:r>
    </w:p>
    <w:p>
      <w:pPr>
        <w:pStyle w:val="Normal"/>
        <w:autoSpaceDE w:val="false"/>
        <w:spacing w:lineRule="auto" w:line="240" w:before="0" w:after="0"/>
        <w:ind w:firstLine="540"/>
        <w:jc w:val="both"/>
        <w:rPr>
          <w:rFonts w:cs="Calibri"/>
        </w:rPr>
      </w:pPr>
      <w:r>
        <w:rPr>
          <w:rFonts w:cs="Calibri"/>
        </w:rPr>
        <w:t>72. Осуществление семейных прав - ст. 7 СК РФ</w:t>
      </w:r>
    </w:p>
    <w:p>
      <w:pPr>
        <w:pStyle w:val="Normal"/>
        <w:autoSpaceDE w:val="false"/>
        <w:spacing w:lineRule="auto" w:line="240" w:before="0" w:after="0"/>
        <w:ind w:firstLine="540"/>
        <w:jc w:val="both"/>
        <w:rPr>
          <w:rFonts w:cs="Calibri"/>
        </w:rPr>
      </w:pPr>
      <w:r>
        <w:rPr>
          <w:rFonts w:cs="Calibri"/>
        </w:rPr>
        <w:t>73. Осуществление родительских прав - ст. 65 СК РФ</w:t>
      </w:r>
    </w:p>
    <w:p>
      <w:pPr>
        <w:pStyle w:val="Normal"/>
        <w:autoSpaceDE w:val="false"/>
        <w:spacing w:lineRule="auto" w:line="240" w:before="0" w:after="0"/>
        <w:ind w:firstLine="540"/>
        <w:jc w:val="both"/>
        <w:rPr>
          <w:rFonts w:cs="Calibri"/>
        </w:rPr>
      </w:pPr>
      <w:r>
        <w:rPr>
          <w:rFonts w:cs="Calibri"/>
        </w:rPr>
        <w:t>74. Ответственность за неисполнение алиментного обязательства - ст. 115 СК РФ</w:t>
      </w:r>
    </w:p>
    <w:p>
      <w:pPr>
        <w:pStyle w:val="Normal"/>
        <w:autoSpaceDE w:val="false"/>
        <w:spacing w:lineRule="auto" w:line="240" w:before="0" w:after="0"/>
        <w:ind w:firstLine="540"/>
        <w:jc w:val="both"/>
        <w:rPr>
          <w:rFonts w:cs="Calibri"/>
        </w:rPr>
      </w:pPr>
      <w:r>
        <w:rPr>
          <w:rFonts w:cs="Calibri"/>
        </w:rPr>
        <w:t>75. Ответственность опекунов и попечителей - ст. 26 Закона об опеке</w:t>
      </w:r>
    </w:p>
    <w:p>
      <w:pPr>
        <w:pStyle w:val="Normal"/>
        <w:autoSpaceDE w:val="false"/>
        <w:spacing w:lineRule="auto" w:line="240" w:before="0" w:after="0"/>
        <w:ind w:firstLine="540"/>
        <w:jc w:val="both"/>
        <w:rPr>
          <w:rFonts w:cs="Calibri"/>
        </w:rPr>
      </w:pPr>
      <w:r>
        <w:rPr>
          <w:rFonts w:cs="Calibri"/>
        </w:rPr>
        <w:t>76. Ответственность органов опеки и попечительства - ст. 28 Закона об опеке</w:t>
      </w:r>
    </w:p>
    <w:p>
      <w:pPr>
        <w:pStyle w:val="Normal"/>
        <w:autoSpaceDE w:val="false"/>
        <w:spacing w:lineRule="auto" w:line="240" w:before="0" w:after="0"/>
        <w:ind w:firstLine="540"/>
        <w:jc w:val="both"/>
        <w:rPr>
          <w:rFonts w:cs="Calibri"/>
        </w:rPr>
      </w:pPr>
      <w:r>
        <w:rPr>
          <w:rFonts w:cs="Calibri"/>
        </w:rPr>
        <w:t>77. Отмена усыновления ребенка - ст. ст. 140, 141 СК РФ</w:t>
      </w:r>
    </w:p>
    <w:p>
      <w:pPr>
        <w:pStyle w:val="Normal"/>
        <w:autoSpaceDE w:val="false"/>
        <w:spacing w:lineRule="auto" w:line="240" w:before="0" w:after="0"/>
        <w:ind w:firstLine="540"/>
        <w:jc w:val="both"/>
        <w:rPr>
          <w:rFonts w:cs="Calibri"/>
        </w:rPr>
      </w:pPr>
      <w:r>
        <w:rPr>
          <w:rFonts w:cs="Calibri"/>
        </w:rPr>
        <w:t>78. Отобрание ребенка - ст. 77 СК РФ</w:t>
      </w:r>
    </w:p>
    <w:p>
      <w:pPr>
        <w:pStyle w:val="Normal"/>
        <w:autoSpaceDE w:val="false"/>
        <w:spacing w:lineRule="auto" w:line="240" w:before="0" w:after="0"/>
        <w:ind w:firstLine="540"/>
        <w:jc w:val="both"/>
        <w:rPr>
          <w:rFonts w:cs="Calibri"/>
        </w:rPr>
      </w:pPr>
      <w:r>
        <w:rPr>
          <w:rFonts w:cs="Calibri"/>
        </w:rPr>
        <w:t>79. Отчество ребенка - ст. 58 СК РФ</w:t>
      </w:r>
    </w:p>
    <w:p>
      <w:pPr>
        <w:pStyle w:val="Normal"/>
        <w:autoSpaceDE w:val="false"/>
        <w:spacing w:lineRule="auto" w:line="240" w:before="0" w:after="0"/>
        <w:ind w:firstLine="540"/>
        <w:jc w:val="both"/>
        <w:rPr>
          <w:rFonts w:cs="Calibri"/>
        </w:rPr>
      </w:pPr>
      <w:r>
        <w:rPr>
          <w:rFonts w:cs="Calibri"/>
        </w:rPr>
        <w:t>80. Отцовство - ст. ст. 48, 49 СК РФ</w:t>
      </w:r>
    </w:p>
    <w:p>
      <w:pPr>
        <w:pStyle w:val="Normal"/>
        <w:autoSpaceDE w:val="false"/>
        <w:spacing w:lineRule="auto" w:line="240" w:before="0" w:after="0"/>
        <w:ind w:firstLine="540"/>
        <w:jc w:val="both"/>
        <w:rPr>
          <w:rFonts w:cs="Calibri"/>
        </w:rPr>
      </w:pPr>
      <w:r>
        <w:rPr>
          <w:rFonts w:cs="Calibri"/>
        </w:rPr>
        <w:t>81. Охрана имущества подопечного - ст. 18 Закона об опе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2. Патронатная семья (патронатное воспитание) - ст. 145 СК РФ; ст. ст. 14, 32 Закона об опеке</w:t>
      </w:r>
    </w:p>
    <w:p>
      <w:pPr>
        <w:pStyle w:val="Normal"/>
        <w:autoSpaceDE w:val="false"/>
        <w:spacing w:lineRule="auto" w:line="240" w:before="0" w:after="0"/>
        <w:ind w:firstLine="540"/>
        <w:jc w:val="both"/>
        <w:rPr>
          <w:rFonts w:cs="Calibri"/>
        </w:rPr>
      </w:pPr>
      <w:r>
        <w:rPr>
          <w:rFonts w:cs="Calibri"/>
        </w:rPr>
        <w:t>83. Перемена места жительства подопечного - ст. 9 Закона об опеке</w:t>
      </w:r>
    </w:p>
    <w:p>
      <w:pPr>
        <w:pStyle w:val="Normal"/>
        <w:autoSpaceDE w:val="false"/>
        <w:spacing w:lineRule="auto" w:line="240" w:before="0" w:after="0"/>
        <w:ind w:firstLine="540"/>
        <w:jc w:val="both"/>
        <w:rPr>
          <w:rFonts w:cs="Calibri"/>
        </w:rPr>
      </w:pPr>
      <w:r>
        <w:rPr>
          <w:rFonts w:cs="Calibri"/>
        </w:rPr>
        <w:t>84. Подопечный - ст. 2 Закона об опеке</w:t>
      </w:r>
    </w:p>
    <w:p>
      <w:pPr>
        <w:pStyle w:val="Normal"/>
        <w:autoSpaceDE w:val="false"/>
        <w:spacing w:lineRule="auto" w:line="240" w:before="0" w:after="0"/>
        <w:ind w:firstLine="540"/>
        <w:jc w:val="both"/>
        <w:rPr>
          <w:rFonts w:cs="Calibri"/>
        </w:rPr>
      </w:pPr>
      <w:r>
        <w:rPr>
          <w:rFonts w:cs="Calibri"/>
        </w:rPr>
        <w:t>85. Попечительство - ст. 145 СК РФ; ст. 2 Закона об опеке</w:t>
      </w:r>
    </w:p>
    <w:p>
      <w:pPr>
        <w:pStyle w:val="Normal"/>
        <w:autoSpaceDE w:val="false"/>
        <w:spacing w:lineRule="auto" w:line="240" w:before="0" w:after="0"/>
        <w:ind w:firstLine="540"/>
        <w:jc w:val="both"/>
        <w:rPr>
          <w:rFonts w:cs="Calibri"/>
        </w:rPr>
      </w:pPr>
      <w:r>
        <w:rPr>
          <w:rFonts w:cs="Calibri"/>
        </w:rPr>
        <w:t>86. Посредническая деятельность по усыновлению детей - ст. 126.1 СК РФ</w:t>
      </w:r>
    </w:p>
    <w:p>
      <w:pPr>
        <w:pStyle w:val="Normal"/>
        <w:autoSpaceDE w:val="false"/>
        <w:spacing w:lineRule="auto" w:line="240" w:before="0" w:after="0"/>
        <w:ind w:firstLine="540"/>
        <w:jc w:val="both"/>
        <w:rPr>
          <w:rFonts w:cs="Calibri"/>
        </w:rPr>
      </w:pPr>
      <w:r>
        <w:rPr>
          <w:rFonts w:cs="Calibri"/>
        </w:rPr>
        <w:t>87. Права ребенка - ст. ст. 54 - 60 СК РФ</w:t>
      </w:r>
    </w:p>
    <w:p>
      <w:pPr>
        <w:pStyle w:val="Normal"/>
        <w:autoSpaceDE w:val="false"/>
        <w:spacing w:lineRule="auto" w:line="240" w:before="0" w:after="0"/>
        <w:ind w:firstLine="540"/>
        <w:jc w:val="both"/>
        <w:rPr>
          <w:rFonts w:cs="Calibri"/>
        </w:rPr>
      </w:pPr>
      <w:r>
        <w:rPr>
          <w:rFonts w:cs="Calibri"/>
        </w:rPr>
        <w:t>88. Право бывшего супруга на алименты - ст. 90 СК РФ</w:t>
      </w:r>
    </w:p>
    <w:p>
      <w:pPr>
        <w:pStyle w:val="Normal"/>
        <w:autoSpaceDE w:val="false"/>
        <w:spacing w:lineRule="auto" w:line="240" w:before="0" w:after="0"/>
        <w:ind w:firstLine="540"/>
        <w:jc w:val="both"/>
        <w:rPr>
          <w:rFonts w:cs="Calibri"/>
        </w:rPr>
      </w:pPr>
      <w:r>
        <w:rPr>
          <w:rFonts w:cs="Calibri"/>
        </w:rPr>
        <w:t>89. Право ребенка жить и воспитываться в семье - ст. 54 СК РФ</w:t>
      </w:r>
    </w:p>
    <w:p>
      <w:pPr>
        <w:pStyle w:val="Normal"/>
        <w:autoSpaceDE w:val="false"/>
        <w:spacing w:lineRule="auto" w:line="240" w:before="0" w:after="0"/>
        <w:ind w:firstLine="540"/>
        <w:jc w:val="both"/>
        <w:rPr>
          <w:rFonts w:cs="Calibri"/>
        </w:rPr>
      </w:pPr>
      <w:r>
        <w:rPr>
          <w:rFonts w:cs="Calibri"/>
        </w:rPr>
        <w:t>90. Право ребенка на общение с родственниками - ст. 55 СК РФ</w:t>
      </w:r>
    </w:p>
    <w:p>
      <w:pPr>
        <w:pStyle w:val="Normal"/>
        <w:autoSpaceDE w:val="false"/>
        <w:spacing w:lineRule="auto" w:line="240" w:before="0" w:after="0"/>
        <w:ind w:firstLine="540"/>
        <w:jc w:val="both"/>
        <w:rPr>
          <w:rFonts w:cs="Calibri"/>
        </w:rPr>
      </w:pPr>
      <w:r>
        <w:rPr>
          <w:rFonts w:cs="Calibri"/>
        </w:rPr>
        <w:t>91. Право ребенка на защиту - ст. 56 СК РФ</w:t>
      </w:r>
    </w:p>
    <w:p>
      <w:pPr>
        <w:pStyle w:val="Normal"/>
        <w:autoSpaceDE w:val="false"/>
        <w:spacing w:lineRule="auto" w:line="240" w:before="0" w:after="0"/>
        <w:ind w:firstLine="540"/>
        <w:jc w:val="both"/>
        <w:rPr>
          <w:rFonts w:cs="Calibri"/>
        </w:rPr>
      </w:pPr>
      <w:r>
        <w:rPr>
          <w:rFonts w:cs="Calibri"/>
        </w:rPr>
        <w:t>92. Право ребенка выражать свое мнение - ст. 57 СК РФ</w:t>
      </w:r>
    </w:p>
    <w:p>
      <w:pPr>
        <w:pStyle w:val="Normal"/>
        <w:autoSpaceDE w:val="false"/>
        <w:spacing w:lineRule="auto" w:line="240" w:before="0" w:after="0"/>
        <w:ind w:firstLine="540"/>
        <w:jc w:val="both"/>
        <w:rPr>
          <w:rFonts w:cs="Calibri"/>
        </w:rPr>
      </w:pPr>
      <w:r>
        <w:rPr>
          <w:rFonts w:cs="Calibri"/>
        </w:rPr>
        <w:t>93. Право ребенка на имя - ст. ст. 58, 59 СК РФ</w:t>
      </w:r>
    </w:p>
    <w:p>
      <w:pPr>
        <w:pStyle w:val="Normal"/>
        <w:autoSpaceDE w:val="false"/>
        <w:spacing w:lineRule="auto" w:line="240" w:before="0" w:after="0"/>
        <w:ind w:firstLine="540"/>
        <w:jc w:val="both"/>
        <w:rPr>
          <w:rFonts w:cs="Calibri"/>
        </w:rPr>
      </w:pPr>
      <w:r>
        <w:rPr>
          <w:rFonts w:cs="Calibri"/>
        </w:rPr>
        <w:t>94. Право супруга на алименты - ст. 89 СК РФ</w:t>
      </w:r>
    </w:p>
    <w:p>
      <w:pPr>
        <w:pStyle w:val="Normal"/>
        <w:autoSpaceDE w:val="false"/>
        <w:spacing w:lineRule="auto" w:line="240" w:before="0" w:after="0"/>
        <w:ind w:firstLine="540"/>
        <w:jc w:val="both"/>
        <w:rPr>
          <w:rFonts w:cs="Calibri"/>
        </w:rPr>
      </w:pPr>
      <w:r>
        <w:rPr>
          <w:rFonts w:cs="Calibri"/>
        </w:rPr>
        <w:t>95. Предварительная опека (попечительство) - ст. 12 Закона об опеке</w:t>
      </w:r>
    </w:p>
    <w:p>
      <w:pPr>
        <w:pStyle w:val="Normal"/>
        <w:autoSpaceDE w:val="false"/>
        <w:spacing w:lineRule="auto" w:line="240" w:before="0" w:after="0"/>
        <w:ind w:firstLine="540"/>
        <w:jc w:val="both"/>
        <w:rPr>
          <w:rFonts w:cs="Calibri"/>
        </w:rPr>
      </w:pPr>
      <w:r>
        <w:rPr>
          <w:rFonts w:cs="Calibri"/>
        </w:rPr>
        <w:t>96. Предмет семейного права - ст. 2 СК РФ</w:t>
      </w:r>
    </w:p>
    <w:p>
      <w:pPr>
        <w:pStyle w:val="Normal"/>
        <w:autoSpaceDE w:val="false"/>
        <w:spacing w:lineRule="auto" w:line="240" w:before="0" w:after="0"/>
        <w:ind w:firstLine="540"/>
        <w:jc w:val="both"/>
        <w:rPr>
          <w:rFonts w:cs="Calibri"/>
        </w:rPr>
      </w:pPr>
      <w:r>
        <w:rPr>
          <w:rFonts w:cs="Calibri"/>
        </w:rPr>
        <w:t>97. Презумпция отцовства мужа матери - ст. 48 СК РФ</w:t>
      </w:r>
    </w:p>
    <w:p>
      <w:pPr>
        <w:pStyle w:val="Normal"/>
        <w:autoSpaceDE w:val="false"/>
        <w:spacing w:lineRule="auto" w:line="240" w:before="0" w:after="0"/>
        <w:ind w:firstLine="540"/>
        <w:jc w:val="both"/>
        <w:rPr>
          <w:rFonts w:cs="Calibri"/>
        </w:rPr>
      </w:pPr>
      <w:r>
        <w:rPr>
          <w:rFonts w:cs="Calibri"/>
        </w:rPr>
        <w:t>98. Преимущественное право на воспитание - ст. ст. 63, 127 СК РФ</w:t>
      </w:r>
    </w:p>
    <w:p>
      <w:pPr>
        <w:pStyle w:val="Normal"/>
        <w:autoSpaceDE w:val="false"/>
        <w:spacing w:lineRule="auto" w:line="240" w:before="0" w:after="0"/>
        <w:ind w:firstLine="540"/>
        <w:jc w:val="both"/>
        <w:rPr>
          <w:rFonts w:cs="Calibri"/>
        </w:rPr>
      </w:pPr>
      <w:r>
        <w:rPr>
          <w:rFonts w:cs="Calibri"/>
        </w:rPr>
        <w:t>99. Преимущественное право стать опекуном (попечителем) - ст. 10 Закона об опеке</w:t>
      </w:r>
    </w:p>
    <w:p>
      <w:pPr>
        <w:pStyle w:val="Normal"/>
        <w:autoSpaceDE w:val="false"/>
        <w:spacing w:lineRule="auto" w:line="240" w:before="0" w:after="0"/>
        <w:ind w:firstLine="540"/>
        <w:jc w:val="both"/>
        <w:rPr>
          <w:rFonts w:cs="Calibri"/>
        </w:rPr>
      </w:pPr>
      <w:r>
        <w:rPr>
          <w:rFonts w:cs="Calibri"/>
        </w:rPr>
        <w:t>100. Прекращение брака - ст. 16 СК РФ</w:t>
      </w:r>
    </w:p>
    <w:p>
      <w:pPr>
        <w:pStyle w:val="Normal"/>
        <w:autoSpaceDE w:val="false"/>
        <w:spacing w:lineRule="auto" w:line="240" w:before="0" w:after="0"/>
        <w:ind w:firstLine="540"/>
        <w:jc w:val="both"/>
        <w:rPr>
          <w:rFonts w:cs="Calibri"/>
        </w:rPr>
      </w:pPr>
      <w:r>
        <w:rPr>
          <w:rFonts w:cs="Calibri"/>
        </w:rPr>
        <w:t>101. Прекращение алиментного обязательства - ст. 120 СК РФ</w:t>
      </w:r>
    </w:p>
    <w:p>
      <w:pPr>
        <w:pStyle w:val="Normal"/>
        <w:autoSpaceDE w:val="false"/>
        <w:spacing w:lineRule="auto" w:line="240" w:before="0" w:after="0"/>
        <w:ind w:firstLine="540"/>
        <w:jc w:val="both"/>
        <w:rPr>
          <w:rFonts w:cs="Calibri"/>
        </w:rPr>
      </w:pPr>
      <w:r>
        <w:rPr>
          <w:rFonts w:cs="Calibri"/>
        </w:rPr>
        <w:t>102. Прекращение опеки или попечительства - ст. ст. 29, 30 Закона об опеке</w:t>
      </w:r>
    </w:p>
    <w:p>
      <w:pPr>
        <w:pStyle w:val="Normal"/>
        <w:autoSpaceDE w:val="false"/>
        <w:spacing w:lineRule="auto" w:line="240" w:before="0" w:after="0"/>
        <w:ind w:firstLine="540"/>
        <w:jc w:val="both"/>
        <w:rPr>
          <w:rFonts w:cs="Calibri"/>
        </w:rPr>
      </w:pPr>
      <w:r>
        <w:rPr>
          <w:rFonts w:cs="Calibri"/>
        </w:rPr>
        <w:t>103. Препятствия к вступлению в брак - ст. 14 СК РФ</w:t>
      </w:r>
    </w:p>
    <w:p>
      <w:pPr>
        <w:pStyle w:val="Normal"/>
        <w:autoSpaceDE w:val="false"/>
        <w:spacing w:lineRule="auto" w:line="240" w:before="0" w:after="0"/>
        <w:ind w:firstLine="540"/>
        <w:jc w:val="both"/>
        <w:rPr>
          <w:rFonts w:cs="Calibri"/>
        </w:rPr>
      </w:pPr>
      <w:r>
        <w:rPr>
          <w:rFonts w:cs="Calibri"/>
        </w:rPr>
        <w:t>104. Приемная семья - ст. 152 СК РФ</w:t>
      </w:r>
    </w:p>
    <w:p>
      <w:pPr>
        <w:pStyle w:val="Normal"/>
        <w:autoSpaceDE w:val="false"/>
        <w:spacing w:lineRule="auto" w:line="240" w:before="0" w:after="0"/>
        <w:ind w:firstLine="540"/>
        <w:jc w:val="both"/>
        <w:rPr>
          <w:rFonts w:cs="Calibri"/>
        </w:rPr>
      </w:pPr>
      <w:r>
        <w:rPr>
          <w:rFonts w:cs="Calibri"/>
        </w:rPr>
        <w:t>105. Приемные родители - ст. 153 СК РФ</w:t>
      </w:r>
    </w:p>
    <w:p>
      <w:pPr>
        <w:pStyle w:val="Normal"/>
        <w:autoSpaceDE w:val="false"/>
        <w:spacing w:lineRule="auto" w:line="240" w:before="0" w:after="0"/>
        <w:ind w:firstLine="540"/>
        <w:jc w:val="both"/>
        <w:rPr>
          <w:rFonts w:cs="Calibri"/>
        </w:rPr>
      </w:pPr>
      <w:r>
        <w:rPr>
          <w:rFonts w:cs="Calibri"/>
        </w:rPr>
        <w:t>106. Признание брака действительным - ст. 29 СК РФ</w:t>
      </w:r>
    </w:p>
    <w:p>
      <w:pPr>
        <w:pStyle w:val="Normal"/>
        <w:autoSpaceDE w:val="false"/>
        <w:spacing w:lineRule="auto" w:line="240" w:before="0" w:after="0"/>
        <w:ind w:firstLine="540"/>
        <w:jc w:val="both"/>
        <w:rPr>
          <w:rFonts w:cs="Calibri"/>
        </w:rPr>
      </w:pPr>
      <w:r>
        <w:rPr>
          <w:rFonts w:cs="Calibri"/>
        </w:rPr>
        <w:t>107. Признание брака недействительным - ст. 27 СК РФ</w:t>
      </w:r>
    </w:p>
    <w:p>
      <w:pPr>
        <w:pStyle w:val="Normal"/>
        <w:autoSpaceDE w:val="false"/>
        <w:spacing w:lineRule="auto" w:line="240" w:before="0" w:after="0"/>
        <w:ind w:firstLine="540"/>
        <w:jc w:val="both"/>
        <w:rPr>
          <w:rFonts w:cs="Calibri"/>
        </w:rPr>
      </w:pPr>
      <w:r>
        <w:rPr>
          <w:rFonts w:cs="Calibri"/>
        </w:rPr>
        <w:t>108. Признание брачного договора недействительным - ст. 44 СК РФ</w:t>
      </w:r>
    </w:p>
    <w:p>
      <w:pPr>
        <w:pStyle w:val="Normal"/>
        <w:autoSpaceDE w:val="false"/>
        <w:spacing w:lineRule="auto" w:line="240" w:before="0" w:after="0"/>
        <w:ind w:firstLine="540"/>
        <w:jc w:val="both"/>
        <w:rPr>
          <w:rFonts w:cs="Calibri"/>
        </w:rPr>
      </w:pPr>
      <w:r>
        <w:rPr>
          <w:rFonts w:cs="Calibri"/>
        </w:rPr>
        <w:t>109. Применение методов искусственного оплодотворения или имплантации эмбриона - ст. ст. 51, 52 СК РФ</w:t>
      </w:r>
    </w:p>
    <w:p>
      <w:pPr>
        <w:pStyle w:val="Normal"/>
        <w:autoSpaceDE w:val="false"/>
        <w:spacing w:lineRule="auto" w:line="240" w:before="0" w:after="0"/>
        <w:ind w:firstLine="540"/>
        <w:jc w:val="both"/>
        <w:rPr>
          <w:rFonts w:cs="Calibri"/>
        </w:rPr>
      </w:pPr>
      <w:r>
        <w:rPr>
          <w:rFonts w:cs="Calibri"/>
        </w:rPr>
        <w:t>110. Примирение супругов - ст. 22 СК РФ</w:t>
      </w:r>
    </w:p>
    <w:p>
      <w:pPr>
        <w:pStyle w:val="Normal"/>
        <w:autoSpaceDE w:val="false"/>
        <w:spacing w:lineRule="auto" w:line="240" w:before="0" w:after="0"/>
        <w:ind w:firstLine="540"/>
        <w:jc w:val="both"/>
        <w:rPr>
          <w:rFonts w:cs="Calibri"/>
        </w:rPr>
      </w:pPr>
      <w:r>
        <w:rPr>
          <w:rFonts w:cs="Calibri"/>
        </w:rPr>
        <w:t>111. Принципы семейного права - ст. 1 СК РФ</w:t>
      </w:r>
    </w:p>
    <w:p>
      <w:pPr>
        <w:pStyle w:val="Normal"/>
        <w:autoSpaceDE w:val="false"/>
        <w:spacing w:lineRule="auto" w:line="240" w:before="0" w:after="0"/>
        <w:ind w:firstLine="540"/>
        <w:jc w:val="both"/>
        <w:rPr>
          <w:rFonts w:cs="Calibri"/>
        </w:rPr>
      </w:pPr>
      <w:r>
        <w:rPr>
          <w:rFonts w:cs="Calibri"/>
        </w:rPr>
        <w:t>112. Приоритетная форма устройства ребенка - ст. 124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3. Равенство родителей - ст. 61 СК РФ</w:t>
      </w:r>
    </w:p>
    <w:p>
      <w:pPr>
        <w:pStyle w:val="Normal"/>
        <w:autoSpaceDE w:val="false"/>
        <w:spacing w:lineRule="auto" w:line="240" w:before="0" w:after="0"/>
        <w:ind w:firstLine="540"/>
        <w:jc w:val="both"/>
        <w:rPr>
          <w:rFonts w:cs="Calibri"/>
        </w:rPr>
      </w:pPr>
      <w:r>
        <w:rPr>
          <w:rFonts w:cs="Calibri"/>
        </w:rPr>
        <w:t>114. Равенство супругов - ст. ст. 1, 31 СК РФ</w:t>
      </w:r>
    </w:p>
    <w:p>
      <w:pPr>
        <w:pStyle w:val="Normal"/>
        <w:autoSpaceDE w:val="false"/>
        <w:spacing w:lineRule="auto" w:line="240" w:before="0" w:after="0"/>
        <w:ind w:firstLine="540"/>
        <w:jc w:val="both"/>
        <w:rPr>
          <w:rFonts w:cs="Calibri"/>
        </w:rPr>
      </w:pPr>
      <w:r>
        <w:rPr>
          <w:rFonts w:cs="Calibri"/>
        </w:rPr>
        <w:t>115. Раздел общего имущества супругов - ст. ст. 38, 39 СК РФ</w:t>
      </w:r>
    </w:p>
    <w:p>
      <w:pPr>
        <w:pStyle w:val="Normal"/>
        <w:autoSpaceDE w:val="false"/>
        <w:spacing w:lineRule="auto" w:line="240" w:before="0" w:after="0"/>
        <w:ind w:firstLine="540"/>
        <w:jc w:val="both"/>
        <w:rPr>
          <w:rFonts w:cs="Calibri"/>
        </w:rPr>
      </w:pPr>
      <w:r>
        <w:rPr>
          <w:rFonts w:cs="Calibri"/>
        </w:rPr>
        <w:t>116. Раздельное проживание супругов - ст. 38 СК РФ</w:t>
      </w:r>
    </w:p>
    <w:p>
      <w:pPr>
        <w:pStyle w:val="Normal"/>
        <w:autoSpaceDE w:val="false"/>
        <w:spacing w:lineRule="auto" w:line="240" w:before="0" w:after="0"/>
        <w:ind w:firstLine="540"/>
        <w:jc w:val="both"/>
        <w:rPr>
          <w:rFonts w:cs="Calibri"/>
        </w:rPr>
      </w:pPr>
      <w:r>
        <w:rPr>
          <w:rFonts w:cs="Calibri"/>
        </w:rPr>
        <w:t>117. Размер алиментов - ст. ст. 81, 83, 85, 87, 90, 91, 98, 103 СК РФ</w:t>
      </w:r>
    </w:p>
    <w:p>
      <w:pPr>
        <w:pStyle w:val="Normal"/>
        <w:autoSpaceDE w:val="false"/>
        <w:spacing w:lineRule="auto" w:line="240" w:before="0" w:after="0"/>
        <w:ind w:firstLine="540"/>
        <w:jc w:val="both"/>
        <w:rPr>
          <w:rFonts w:cs="Calibri"/>
        </w:rPr>
      </w:pPr>
      <w:r>
        <w:rPr>
          <w:rFonts w:cs="Calibri"/>
        </w:rPr>
        <w:t>118. Распоряжение имуществом подопечного - ст. ст. 19 - 21 Закона об опеке</w:t>
      </w:r>
    </w:p>
    <w:p>
      <w:pPr>
        <w:pStyle w:val="Normal"/>
        <w:autoSpaceDE w:val="false"/>
        <w:spacing w:lineRule="auto" w:line="240" w:before="0" w:after="0"/>
        <w:ind w:firstLine="540"/>
        <w:jc w:val="both"/>
        <w:rPr>
          <w:rFonts w:cs="Calibri"/>
        </w:rPr>
      </w:pPr>
      <w:r>
        <w:rPr>
          <w:rFonts w:cs="Calibri"/>
        </w:rPr>
        <w:t>119. Расторжение брака - ст. ст. 16, 18 СК РФ</w:t>
      </w:r>
    </w:p>
    <w:p>
      <w:pPr>
        <w:pStyle w:val="Normal"/>
        <w:autoSpaceDE w:val="false"/>
        <w:spacing w:lineRule="auto" w:line="240" w:before="0" w:after="0"/>
        <w:ind w:firstLine="540"/>
        <w:jc w:val="both"/>
        <w:rPr>
          <w:rFonts w:cs="Calibri"/>
        </w:rPr>
      </w:pPr>
      <w:r>
        <w:rPr>
          <w:rFonts w:cs="Calibri"/>
        </w:rPr>
        <w:t>120. Расторжение брачного договора - ст. 43 СК РФ</w:t>
      </w:r>
    </w:p>
    <w:p>
      <w:pPr>
        <w:pStyle w:val="Normal"/>
        <w:autoSpaceDE w:val="false"/>
        <w:spacing w:lineRule="auto" w:line="240" w:before="0" w:after="0"/>
        <w:ind w:firstLine="540"/>
        <w:jc w:val="both"/>
        <w:rPr>
          <w:rFonts w:cs="Calibri"/>
        </w:rPr>
      </w:pPr>
      <w:r>
        <w:rPr>
          <w:rFonts w:cs="Calibri"/>
        </w:rPr>
        <w:t>121. Ребенок - ст. 54 СК РФ</w:t>
      </w:r>
    </w:p>
    <w:p>
      <w:pPr>
        <w:pStyle w:val="Normal"/>
        <w:autoSpaceDE w:val="false"/>
        <w:spacing w:lineRule="auto" w:line="240" w:before="0" w:after="0"/>
        <w:ind w:firstLine="540"/>
        <w:jc w:val="both"/>
        <w:rPr>
          <w:rFonts w:cs="Calibri"/>
        </w:rPr>
      </w:pPr>
      <w:r>
        <w:rPr>
          <w:rFonts w:cs="Calibri"/>
        </w:rPr>
        <w:t>122. Ребенок-инвалид - ст. ст. 89, 90 СК РФ</w:t>
      </w:r>
    </w:p>
    <w:p>
      <w:pPr>
        <w:pStyle w:val="Normal"/>
        <w:autoSpaceDE w:val="false"/>
        <w:spacing w:lineRule="auto" w:line="240" w:before="0" w:after="0"/>
        <w:ind w:firstLine="540"/>
        <w:jc w:val="both"/>
        <w:rPr>
          <w:rFonts w:cs="Calibri"/>
        </w:rPr>
      </w:pPr>
      <w:r>
        <w:rPr>
          <w:rFonts w:cs="Calibri"/>
        </w:rPr>
        <w:t>123. Ребенок, находящийся в экстремальной ситуации, - ст. 55 СК РФ</w:t>
      </w:r>
    </w:p>
    <w:p>
      <w:pPr>
        <w:pStyle w:val="Normal"/>
        <w:autoSpaceDE w:val="false"/>
        <w:spacing w:lineRule="auto" w:line="240" w:before="0" w:after="0"/>
        <w:ind w:firstLine="540"/>
        <w:jc w:val="both"/>
        <w:rPr>
          <w:rFonts w:cs="Calibri"/>
        </w:rPr>
      </w:pPr>
      <w:r>
        <w:rPr>
          <w:rFonts w:cs="Calibri"/>
        </w:rPr>
        <w:t>124. Региональный банк данных о детях, оставшихся без попечения родителей, - ст. 122 СК РФ</w:t>
      </w:r>
    </w:p>
    <w:p>
      <w:pPr>
        <w:pStyle w:val="Normal"/>
        <w:autoSpaceDE w:val="false"/>
        <w:spacing w:lineRule="auto" w:line="240" w:before="0" w:after="0"/>
        <w:ind w:firstLine="540"/>
        <w:jc w:val="both"/>
        <w:rPr>
          <w:rFonts w:cs="Calibri"/>
        </w:rPr>
      </w:pPr>
      <w:r>
        <w:rPr>
          <w:rFonts w:cs="Calibri"/>
        </w:rPr>
        <w:t>125. Родитель, проживающий отдельно от ребенка, - ст. 66 СК РФ</w:t>
      </w:r>
    </w:p>
    <w:p>
      <w:pPr>
        <w:pStyle w:val="Normal"/>
        <w:autoSpaceDE w:val="false"/>
        <w:spacing w:lineRule="auto" w:line="240" w:before="0" w:after="0"/>
        <w:ind w:firstLine="540"/>
        <w:jc w:val="both"/>
        <w:rPr>
          <w:rFonts w:cs="Calibri"/>
        </w:rPr>
      </w:pPr>
      <w:r>
        <w:rPr>
          <w:rFonts w:cs="Calibri"/>
        </w:rPr>
        <w:t>126. Родительские права - ст. 61 СК РФ</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7. Семейное законодательство - ст. 3 СК РФ</w:t>
      </w:r>
    </w:p>
    <w:p>
      <w:pPr>
        <w:pStyle w:val="Normal"/>
        <w:autoSpaceDE w:val="false"/>
        <w:spacing w:lineRule="auto" w:line="240" w:before="0" w:after="0"/>
        <w:ind w:firstLine="540"/>
        <w:jc w:val="both"/>
        <w:rPr>
          <w:rFonts w:cs="Calibri"/>
        </w:rPr>
      </w:pPr>
      <w:r>
        <w:rPr>
          <w:rFonts w:cs="Calibri"/>
        </w:rPr>
        <w:t>128. Семейные права - ст. 7 СК РФ</w:t>
      </w:r>
    </w:p>
    <w:p>
      <w:pPr>
        <w:pStyle w:val="Normal"/>
        <w:autoSpaceDE w:val="false"/>
        <w:spacing w:lineRule="auto" w:line="240" w:before="0" w:after="0"/>
        <w:ind w:firstLine="540"/>
        <w:jc w:val="both"/>
        <w:rPr>
          <w:rFonts w:cs="Calibri"/>
        </w:rPr>
      </w:pPr>
      <w:r>
        <w:rPr>
          <w:rFonts w:cs="Calibri"/>
        </w:rPr>
        <w:t>129. Семейные расходы - ст. 42 СК РФ</w:t>
      </w:r>
    </w:p>
    <w:p>
      <w:pPr>
        <w:pStyle w:val="Normal"/>
        <w:autoSpaceDE w:val="false"/>
        <w:spacing w:lineRule="auto" w:line="240" w:before="0" w:after="0"/>
        <w:ind w:firstLine="540"/>
        <w:jc w:val="both"/>
        <w:rPr>
          <w:rFonts w:cs="Calibri"/>
        </w:rPr>
      </w:pPr>
      <w:r>
        <w:rPr>
          <w:rFonts w:cs="Calibri"/>
        </w:rPr>
        <w:t>130. Совместная собственность супругов - ст. 34 СК РФ</w:t>
      </w:r>
    </w:p>
    <w:p>
      <w:pPr>
        <w:pStyle w:val="Normal"/>
        <w:autoSpaceDE w:val="false"/>
        <w:spacing w:lineRule="auto" w:line="240" w:before="0" w:after="0"/>
        <w:ind w:firstLine="540"/>
        <w:jc w:val="both"/>
        <w:rPr>
          <w:rFonts w:cs="Calibri"/>
        </w:rPr>
      </w:pPr>
      <w:r>
        <w:rPr>
          <w:rFonts w:cs="Calibri"/>
        </w:rPr>
        <w:t>131. Согласие супруга на совершение сделки - ст. 35 СК РФ</w:t>
      </w:r>
    </w:p>
    <w:p>
      <w:pPr>
        <w:pStyle w:val="Normal"/>
        <w:autoSpaceDE w:val="false"/>
        <w:spacing w:lineRule="auto" w:line="240" w:before="0" w:after="0"/>
        <w:ind w:firstLine="540"/>
        <w:jc w:val="both"/>
        <w:rPr>
          <w:rFonts w:cs="Calibri"/>
        </w:rPr>
      </w:pPr>
      <w:r>
        <w:rPr>
          <w:rFonts w:cs="Calibri"/>
        </w:rPr>
        <w:t>132. Соглашение об осуществлении родительских прав - ст. 66 СК РФ</w:t>
      </w:r>
    </w:p>
    <w:p>
      <w:pPr>
        <w:pStyle w:val="Normal"/>
        <w:autoSpaceDE w:val="false"/>
        <w:spacing w:lineRule="auto" w:line="240" w:before="0" w:after="0"/>
        <w:ind w:firstLine="540"/>
        <w:jc w:val="both"/>
        <w:rPr>
          <w:rFonts w:cs="Calibri"/>
        </w:rPr>
      </w:pPr>
      <w:r>
        <w:rPr>
          <w:rFonts w:cs="Calibri"/>
        </w:rPr>
        <w:t>133. Соглашение об уплате алиментов - ст. ст. 80, 99 - 101 СК РФ</w:t>
      </w:r>
    </w:p>
    <w:p>
      <w:pPr>
        <w:pStyle w:val="Normal"/>
        <w:autoSpaceDE w:val="false"/>
        <w:spacing w:lineRule="auto" w:line="240" w:before="0" w:after="0"/>
        <w:ind w:firstLine="540"/>
        <w:jc w:val="both"/>
        <w:rPr>
          <w:rFonts w:cs="Calibri"/>
        </w:rPr>
      </w:pPr>
      <w:r>
        <w:rPr>
          <w:rFonts w:cs="Calibri"/>
        </w:rPr>
        <w:t>134. Соглашение о месте жительства ребенка - ст. 65 СК РФ</w:t>
      </w:r>
    </w:p>
    <w:p>
      <w:pPr>
        <w:pStyle w:val="Normal"/>
        <w:autoSpaceDE w:val="false"/>
        <w:spacing w:lineRule="auto" w:line="240" w:before="0" w:after="0"/>
        <w:ind w:firstLine="540"/>
        <w:jc w:val="both"/>
        <w:rPr>
          <w:rFonts w:cs="Calibri"/>
        </w:rPr>
      </w:pPr>
      <w:r>
        <w:rPr>
          <w:rFonts w:cs="Calibri"/>
        </w:rPr>
        <w:t>135. Соглашение о разделе имущества супругов - ст. 38 СК РФ</w:t>
      </w:r>
    </w:p>
    <w:p>
      <w:pPr>
        <w:pStyle w:val="Normal"/>
        <w:autoSpaceDE w:val="false"/>
        <w:spacing w:lineRule="auto" w:line="240" w:before="0" w:after="0"/>
        <w:ind w:firstLine="540"/>
        <w:jc w:val="both"/>
        <w:rPr>
          <w:rFonts w:cs="Calibri"/>
        </w:rPr>
      </w:pPr>
      <w:r>
        <w:rPr>
          <w:rFonts w:cs="Calibri"/>
        </w:rPr>
        <w:t>136. Содержание брачного договора - ст. 42 СК РФ</w:t>
      </w:r>
    </w:p>
    <w:p>
      <w:pPr>
        <w:pStyle w:val="Normal"/>
        <w:autoSpaceDE w:val="false"/>
        <w:spacing w:lineRule="auto" w:line="240" w:before="0" w:after="0"/>
        <w:ind w:firstLine="540"/>
        <w:jc w:val="both"/>
        <w:rPr>
          <w:rFonts w:cs="Calibri"/>
        </w:rPr>
      </w:pPr>
      <w:r>
        <w:rPr>
          <w:rFonts w:cs="Calibri"/>
        </w:rPr>
        <w:t>137. Соопекуны - ст. 10 Закона об опеке</w:t>
      </w:r>
    </w:p>
    <w:p>
      <w:pPr>
        <w:pStyle w:val="Normal"/>
        <w:autoSpaceDE w:val="false"/>
        <w:spacing w:lineRule="auto" w:line="240" w:before="0" w:after="0"/>
        <w:ind w:firstLine="540"/>
        <w:jc w:val="both"/>
        <w:rPr>
          <w:rFonts w:cs="Calibri"/>
        </w:rPr>
      </w:pPr>
      <w:r>
        <w:rPr>
          <w:rFonts w:cs="Calibri"/>
        </w:rPr>
        <w:t>138. Споры между супругами - ст. ст. 20, 24 СК РФ</w:t>
      </w:r>
    </w:p>
    <w:p>
      <w:pPr>
        <w:pStyle w:val="Normal"/>
        <w:autoSpaceDE w:val="false"/>
        <w:spacing w:lineRule="auto" w:line="240" w:before="0" w:after="0"/>
        <w:ind w:firstLine="540"/>
        <w:jc w:val="both"/>
        <w:rPr>
          <w:rFonts w:cs="Calibri"/>
        </w:rPr>
      </w:pPr>
      <w:r>
        <w:rPr>
          <w:rFonts w:cs="Calibri"/>
        </w:rPr>
        <w:t>139. Способы воспитания детей - ст. 65 СК РФ</w:t>
      </w:r>
    </w:p>
    <w:p>
      <w:pPr>
        <w:pStyle w:val="Normal"/>
        <w:autoSpaceDE w:val="false"/>
        <w:spacing w:lineRule="auto" w:line="240" w:before="0" w:after="0"/>
        <w:ind w:firstLine="540"/>
        <w:jc w:val="both"/>
        <w:rPr>
          <w:rFonts w:cs="Calibri"/>
        </w:rPr>
      </w:pPr>
      <w:r>
        <w:rPr>
          <w:rFonts w:cs="Calibri"/>
        </w:rPr>
        <w:t>140. Срок обращения за алиментами - ст. 107 СК РФ</w:t>
      </w:r>
    </w:p>
    <w:p>
      <w:pPr>
        <w:pStyle w:val="Normal"/>
        <w:autoSpaceDE w:val="false"/>
        <w:spacing w:lineRule="auto" w:line="240" w:before="0" w:after="0"/>
        <w:ind w:firstLine="540"/>
        <w:jc w:val="both"/>
        <w:rPr>
          <w:rFonts w:cs="Calibri"/>
        </w:rPr>
      </w:pPr>
      <w:r>
        <w:rPr>
          <w:rFonts w:cs="Calibri"/>
        </w:rPr>
        <w:t>141. Судебная защита семейных прав - ст. 8 СК РФ</w:t>
      </w:r>
    </w:p>
    <w:p>
      <w:pPr>
        <w:pStyle w:val="Normal"/>
        <w:autoSpaceDE w:val="false"/>
        <w:spacing w:lineRule="auto" w:line="240" w:before="0" w:after="0"/>
        <w:ind w:firstLine="540"/>
        <w:jc w:val="both"/>
        <w:rPr>
          <w:rFonts w:cs="Calibri"/>
        </w:rPr>
      </w:pPr>
      <w:r>
        <w:rPr>
          <w:rFonts w:cs="Calibri"/>
        </w:rPr>
        <w:t>142. Суррогатная мать - ст. 51 СК РФ</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3. Тайна усыновления ребенка - ст. 139 СК РФ</w:t>
      </w:r>
    </w:p>
    <w:p>
      <w:pPr>
        <w:pStyle w:val="Normal"/>
        <w:autoSpaceDE w:val="false"/>
        <w:spacing w:lineRule="auto" w:line="240" w:before="0" w:after="0"/>
        <w:ind w:firstLine="540"/>
        <w:jc w:val="both"/>
        <w:rPr>
          <w:rFonts w:cs="Calibri"/>
        </w:rPr>
      </w:pPr>
      <w:r>
        <w:rPr>
          <w:rFonts w:cs="Calibri"/>
        </w:rPr>
        <w:t>144. Требования к личности опекуна (попечителя) - ст. 146 СК РФ; ст. 10 Закона об опеке</w:t>
      </w:r>
    </w:p>
    <w:p>
      <w:pPr>
        <w:pStyle w:val="Normal"/>
        <w:autoSpaceDE w:val="false"/>
        <w:spacing w:lineRule="auto" w:line="240" w:before="0" w:after="0"/>
        <w:ind w:firstLine="540"/>
        <w:jc w:val="both"/>
        <w:rPr>
          <w:rFonts w:cs="Calibri"/>
        </w:rPr>
      </w:pPr>
      <w:r>
        <w:rPr>
          <w:rFonts w:cs="Calibri"/>
        </w:rPr>
        <w:t>145. Требования к личности усыновителя - ст. 127 СК РФ</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6. Установление отцовства - ст. ст. 48, 49 СК РФ</w:t>
      </w:r>
    </w:p>
    <w:p>
      <w:pPr>
        <w:pStyle w:val="Normal"/>
        <w:autoSpaceDE w:val="false"/>
        <w:spacing w:lineRule="auto" w:line="240" w:before="0" w:after="0"/>
        <w:ind w:firstLine="540"/>
        <w:jc w:val="both"/>
        <w:rPr>
          <w:rFonts w:cs="Calibri"/>
        </w:rPr>
      </w:pPr>
      <w:r>
        <w:rPr>
          <w:rFonts w:cs="Calibri"/>
        </w:rPr>
        <w:t>147. Установление факта признания отцовства - ст. 50 СК РФ</w:t>
      </w:r>
    </w:p>
    <w:p>
      <w:pPr>
        <w:pStyle w:val="Normal"/>
        <w:autoSpaceDE w:val="false"/>
        <w:spacing w:lineRule="auto" w:line="240" w:before="0" w:after="0"/>
        <w:ind w:firstLine="540"/>
        <w:jc w:val="both"/>
        <w:rPr>
          <w:rFonts w:cs="Calibri"/>
        </w:rPr>
      </w:pPr>
      <w:r>
        <w:rPr>
          <w:rFonts w:cs="Calibri"/>
        </w:rPr>
        <w:t>148. Усыновление - ст. ст. 123 - 125 СК РФ</w:t>
      </w:r>
    </w:p>
    <w:p>
      <w:pPr>
        <w:pStyle w:val="Normal"/>
        <w:autoSpaceDE w:val="false"/>
        <w:spacing w:lineRule="auto" w:line="240" w:before="0" w:after="0"/>
        <w:ind w:firstLine="540"/>
        <w:jc w:val="both"/>
        <w:rPr>
          <w:rFonts w:cs="Calibri"/>
        </w:rPr>
      </w:pPr>
      <w:r>
        <w:rPr>
          <w:rFonts w:cs="Calibri"/>
        </w:rPr>
        <w:t>149. Участие прокурора в семейных спорах - ст. ст. 28, 56, 70, 72, 73, 77, 102, 125, 140, 142 СК РФ</w:t>
      </w:r>
    </w:p>
    <w:p>
      <w:pPr>
        <w:pStyle w:val="Normal"/>
        <w:autoSpaceDE w:val="false"/>
        <w:spacing w:lineRule="auto" w:line="240" w:before="0" w:after="0"/>
        <w:ind w:firstLine="540"/>
        <w:jc w:val="both"/>
        <w:rPr>
          <w:rFonts w:cs="Calibri"/>
        </w:rPr>
      </w:pPr>
      <w:r>
        <w:rPr>
          <w:rFonts w:cs="Calibri"/>
        </w:rPr>
        <w:t>150. Учет детей, оставшихся без попечения родителей, - ст. 122 СК РФ</w:t>
      </w:r>
    </w:p>
    <w:p>
      <w:pPr>
        <w:pStyle w:val="Normal"/>
        <w:autoSpaceDE w:val="false"/>
        <w:spacing w:lineRule="auto" w:line="240" w:before="0" w:after="0"/>
        <w:ind w:firstLine="540"/>
        <w:jc w:val="both"/>
        <w:rPr>
          <w:rFonts w:cs="Calibri"/>
        </w:rPr>
      </w:pPr>
      <w:r>
        <w:rPr>
          <w:rFonts w:cs="Calibri"/>
        </w:rPr>
        <w:t>151. Учет лиц, желающих усыновить детей, - ст. 126 СК РФ</w:t>
      </w:r>
    </w:p>
    <w:p>
      <w:pPr>
        <w:pStyle w:val="Normal"/>
        <w:autoSpaceDE w:val="false"/>
        <w:spacing w:lineRule="auto" w:line="240" w:before="0" w:after="0"/>
        <w:ind w:firstLine="540"/>
        <w:jc w:val="both"/>
        <w:rPr>
          <w:rFonts w:cs="Calibri"/>
        </w:rPr>
      </w:pPr>
      <w:r>
        <w:rPr>
          <w:rFonts w:cs="Calibri"/>
        </w:rPr>
        <w:t>152. Учет иностранных граждан и лиц без гражданства, желающих усыновить детей, - ст. 126 СК РФ</w:t>
      </w:r>
    </w:p>
    <w:p>
      <w:pPr>
        <w:pStyle w:val="Normal"/>
        <w:autoSpaceDE w:val="false"/>
        <w:spacing w:lineRule="auto" w:line="240" w:before="0" w:after="0"/>
        <w:ind w:firstLine="540"/>
        <w:jc w:val="both"/>
        <w:rPr>
          <w:rFonts w:cs="Calibri"/>
        </w:rPr>
      </w:pPr>
      <w:r>
        <w:rPr>
          <w:rFonts w:cs="Calibri"/>
        </w:rPr>
        <w:t>153. Учет мнения ребенка - ст. 57 СК РФ</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Ф</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4. Фамилия ребенка - ст. ст. 58, 59 СК РФ</w:t>
      </w:r>
    </w:p>
    <w:p>
      <w:pPr>
        <w:pStyle w:val="Normal"/>
        <w:autoSpaceDE w:val="false"/>
        <w:spacing w:lineRule="auto" w:line="240" w:before="0" w:after="0"/>
        <w:ind w:firstLine="540"/>
        <w:jc w:val="both"/>
        <w:rPr>
          <w:rFonts w:cs="Calibri"/>
        </w:rPr>
      </w:pPr>
      <w:r>
        <w:rPr>
          <w:rFonts w:cs="Calibri"/>
        </w:rPr>
        <w:t>155. Фамилия супругов - ст. 32 СК РФ</w:t>
      </w:r>
    </w:p>
    <w:p>
      <w:pPr>
        <w:pStyle w:val="Normal"/>
        <w:autoSpaceDE w:val="false"/>
        <w:spacing w:lineRule="auto" w:line="240" w:before="0" w:after="0"/>
        <w:ind w:firstLine="540"/>
        <w:jc w:val="both"/>
        <w:rPr>
          <w:rFonts w:cs="Calibri"/>
        </w:rPr>
      </w:pPr>
      <w:r>
        <w:rPr>
          <w:rFonts w:cs="Calibri"/>
        </w:rPr>
        <w:t>156. Федеральный банк данных о детях, оставшихся без попечения родителей, - ст. 122 СК РФ</w:t>
      </w:r>
    </w:p>
    <w:p>
      <w:pPr>
        <w:pStyle w:val="Normal"/>
        <w:autoSpaceDE w:val="false"/>
        <w:spacing w:lineRule="auto" w:line="240" w:before="0" w:after="0"/>
        <w:ind w:firstLine="540"/>
        <w:jc w:val="both"/>
        <w:rPr>
          <w:rFonts w:cs="Calibri"/>
        </w:rPr>
      </w:pPr>
      <w:r>
        <w:rPr>
          <w:rFonts w:cs="Calibri"/>
        </w:rPr>
        <w:t>157. Фиктивный брак - ст. 27 СК РФ</w:t>
      </w:r>
    </w:p>
    <w:p>
      <w:pPr>
        <w:pStyle w:val="Normal"/>
        <w:autoSpaceDE w:val="false"/>
        <w:spacing w:lineRule="auto" w:line="240" w:before="0" w:after="0"/>
        <w:ind w:firstLine="540"/>
        <w:jc w:val="both"/>
        <w:rPr>
          <w:rFonts w:cs="Calibri"/>
        </w:rPr>
      </w:pPr>
      <w:r>
        <w:rPr>
          <w:rFonts w:cs="Calibri"/>
        </w:rPr>
        <w:t>158. Форма брачного договора - ст. 41 СК РФ</w:t>
      </w:r>
    </w:p>
    <w:p>
      <w:pPr>
        <w:pStyle w:val="Normal"/>
        <w:autoSpaceDE w:val="false"/>
        <w:spacing w:lineRule="auto" w:line="240" w:before="0" w:after="0"/>
        <w:ind w:firstLine="540"/>
        <w:jc w:val="both"/>
        <w:rPr>
          <w:rFonts w:cs="Calibri"/>
        </w:rPr>
      </w:pPr>
      <w:r>
        <w:rPr>
          <w:rFonts w:cs="Calibri"/>
        </w:rPr>
        <w:t>159. Формы устройства детей, оставшихся без попечения родителей, - ст. 123 СК РФ</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60. Члены семьи - ст. 2 СК Р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25:00Z</dcterms:created>
  <dc:creator>Ефимов Андрей</dc:creator>
  <dc:description/>
  <cp:keywords/>
  <dc:language>en-US</dc:language>
  <cp:lastModifiedBy>User</cp:lastModifiedBy>
  <dcterms:modified xsi:type="dcterms:W3CDTF">2011-01-24T06:22:00Z</dcterms:modified>
  <cp:revision>3</cp:revision>
  <dc:subject/>
  <dc:title>"Постатейный комментарий к Семейному кодексу Российской Федерации и Федеральному закону "Об опеке и попечительстве"</dc:title>
</cp:coreProperties>
</file>